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6.jpeg" ContentType="image/jpeg"/>
  <Override PartName="/word/media/image93.jpeg" ContentType="image/jpeg"/>
  <Override PartName="/word/media/image66.jpeg" ContentType="image/jpeg"/>
  <Override PartName="/word/media/image94.jpeg" ContentType="image/jpeg"/>
  <Override PartName="/word/media/image75.jpeg" ContentType="image/jpeg"/>
  <Override PartName="/word/media/image124.jpeg" ContentType="image/jpeg"/>
  <Override PartName="/word/media/image123.jpeg" ContentType="image/jpeg"/>
  <Override PartName="/word/media/image67.jpeg" ContentType="image/jpeg"/>
  <Override PartName="/word/media/image95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96.jpeg" ContentType="image/jpeg"/>
  <Override PartName="/word/media/image113.jpeg" ContentType="image/jpeg"/>
  <Override PartName="/word/media/image69.jpeg" ContentType="image/jpeg"/>
  <Override PartName="/word/media/image114.jpeg" ContentType="image/jpeg"/>
  <Override PartName="/word/media/image111.jpeg" ContentType="image/jpeg"/>
  <Override PartName="/word/media/image91.jpeg" ContentType="image/jpeg"/>
  <Override PartName="/word/media/image64.jpeg" ContentType="image/jpeg"/>
  <Override PartName="/word/media/image68.jpeg" ContentType="image/jpeg"/>
  <Override PartName="/word/media/image110.jpeg" ContentType="image/jpeg"/>
  <Override PartName="/word/media/image90.jpeg" ContentType="image/jpeg"/>
  <Override PartName="/word/media/image63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МАРКИ.  КУБ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Служебные мар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Испанская колония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874.   Испанский гербовый щит. Телеграфные марки.  </w:t>
      </w:r>
      <w:r>
        <w:rPr>
          <w:color w:val="000000"/>
          <w:sz w:val="22"/>
          <w:szCs w:val="22"/>
        </w:rPr>
        <w:t>Печать: типографская.  Зубц. 1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инальная цена марок в Испанских песетах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41986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90650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ТТ29                                    ТТ3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29               1 Р  -  Испанский гербовый щит  (карминовая)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30               2 Р  -  Рисунок и цвет марки ТТ29  (красновато-коричневая)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75.   Герб Испании. Телеграфные марки.  </w:t>
      </w:r>
      <w:r>
        <w:rPr>
          <w:color w:val="000000"/>
          <w:sz w:val="22"/>
          <w:szCs w:val="22"/>
        </w:rPr>
        <w:t>Печать: типографская.  Зубц. 14. Номинальна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марок в Испанских песетах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98905" cy="162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98905" cy="162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98905" cy="162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t>ТТ32                                    ТТ32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                ТТ3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28750" cy="162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98905" cy="1629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 xml:space="preserve">ТТ34                                     ТТ3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32               1 Р  -  Герб Испании  (зелёная)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32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1 Р  -  Рисунок и цвет марки ТТ32,  без зубцов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33               2 Р  -  Рисунок марки ТТ32  (ультрамариновая)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34               4 Р  -  Рисунок марки ТТ32  (карминовая)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34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4 Р  -  Рисунок и цвет марки ТТ34,  без зубцов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876.   Король Альфонсо </w:t>
      </w:r>
      <w:r>
        <w:rPr>
          <w:b/>
          <w:bCs/>
          <w:color w:val="000000"/>
          <w:lang w:val="en-US"/>
        </w:rPr>
        <w:t>XII</w:t>
      </w:r>
      <w:r>
        <w:rPr>
          <w:b/>
          <w:bCs/>
          <w:color w:val="000000"/>
        </w:rPr>
        <w:t xml:space="preserve">. Телеграфные марки.  </w:t>
      </w:r>
      <w:r>
        <w:rPr>
          <w:color w:val="000000"/>
          <w:sz w:val="22"/>
          <w:szCs w:val="22"/>
        </w:rPr>
        <w:t>Печать: типографская.  Зубц. 1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инальная цена марок в Испанских песетах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drawing>
          <wp:inline distT="0" distB="0" distL="0" distR="0">
            <wp:extent cx="1398905" cy="1629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98905" cy="1629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398905" cy="1629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400810" cy="1619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ТТ35                                    ТТ35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                ТТ36                                    </w:t>
      </w:r>
      <w:r>
        <w:rPr>
          <w:color w:val="000000"/>
          <w:sz w:val="20"/>
          <w:szCs w:val="20"/>
          <w:lang w:val="en-US"/>
        </w:rPr>
        <w:t>TT</w:t>
      </w:r>
      <w:r>
        <w:rPr>
          <w:color w:val="000000"/>
          <w:sz w:val="20"/>
          <w:szCs w:val="20"/>
        </w:rPr>
        <w:t xml:space="preserve">3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Т35               1 Р  -  Король Альфонсо </w:t>
      </w:r>
      <w:r>
        <w:rPr>
          <w:color w:val="000000"/>
          <w:sz w:val="20"/>
          <w:szCs w:val="20"/>
          <w:lang w:val="en-US"/>
        </w:rPr>
        <w:t>XII</w:t>
      </w:r>
      <w:r>
        <w:rPr>
          <w:color w:val="000000"/>
          <w:sz w:val="20"/>
          <w:szCs w:val="20"/>
        </w:rPr>
        <w:t xml:space="preserve">  (зелёная)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35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1 Р  -  Рисунок и цвет марки ТТ35,  без зубцов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36               2 Р  -  Рисунок марки ТТ35  (ультрамариновая)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37               4 Р  -  Рисунок марки ТТ35  (карминово-розовая)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877.   Герб Испании. Телеграфные марки.  </w:t>
      </w:r>
      <w:r>
        <w:rPr>
          <w:color w:val="000000"/>
          <w:sz w:val="22"/>
          <w:szCs w:val="22"/>
        </w:rPr>
        <w:t>Печать: типографская.  Зубц. 14. Номинальна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марок в Испанских песетах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drawing>
          <wp:inline distT="0" distB="0" distL="0" distR="0">
            <wp:extent cx="1398905" cy="1629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98905" cy="1629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98905" cy="1629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98905" cy="1629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ТТ38                                    ТТ39                                    ТТ39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  <w:lang w:val="en-US"/>
        </w:rPr>
        <w:t>TT</w:t>
      </w:r>
      <w:r>
        <w:rPr>
          <w:color w:val="000000"/>
          <w:sz w:val="20"/>
          <w:szCs w:val="20"/>
        </w:rPr>
        <w:t xml:space="preserve">4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98905" cy="1629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98905" cy="1629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09065" cy="1619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ТТ41                                   ТТ41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                ТТ41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38               1 Р  -  Герб Испании  (синяя)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39               1 Р  -  Рисунок марки ТТ38  (коричневая)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39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1 Р  -  Рисунок и цвет марки ТТ39,  без зубцов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40               2 Р  -  Рисунок марки ТТ38  (зелёная)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41               4 Р  -  Рисунок марки ТТ38  (зелёная)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41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4 Р  -  Рисунок и цвет марки ТТ41,  без зубцов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Т41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4 Р  -  Рисунок марки ТТ38  (коричневая)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78.   Герб Испании. Телеграфные марки.  </w:t>
      </w:r>
      <w:r>
        <w:rPr>
          <w:color w:val="000000"/>
          <w:sz w:val="22"/>
          <w:szCs w:val="22"/>
        </w:rPr>
        <w:t>Печать: типографская.  Зубц. 14. Номинальна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марок в Испанских песетах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drawing>
          <wp:inline distT="0" distB="0" distL="0" distR="0">
            <wp:extent cx="1398905" cy="1629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  <w:lang w:val="en-US"/>
        </w:rPr>
        <w:drawing>
          <wp:inline distT="0" distB="0" distL="0" distR="0">
            <wp:extent cx="1398905" cy="1629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398905" cy="16294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428750" cy="16294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ТТ42                                    ТТ42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               ТТ43                                     ТТ4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42               1 Р  -  Герб Испании  (жёлто-зелёная)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42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1 Р  -  Рисунок и цвет марки ТТ42,  без зубцов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43               2 Р  -  Рисунок марки ТТ42  (синяя)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44               4 Р  -  Рисунок марки ТТ42  (коричневая)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79.   Герб Испании. Телеграфные марки.  </w:t>
      </w:r>
      <w:r>
        <w:rPr>
          <w:color w:val="000000"/>
          <w:sz w:val="22"/>
          <w:szCs w:val="22"/>
        </w:rPr>
        <w:t>Печать: типографская.  Зубц. 14. Номинальна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марок в Испанских песетах.  Тиражи:  .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  <w:lang w:val="en-US"/>
        </w:rPr>
        <w:drawing>
          <wp:inline distT="0" distB="0" distL="0" distR="0">
            <wp:extent cx="1389380" cy="1619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  <w:lang w:val="en-US"/>
        </w:rPr>
        <w:drawing>
          <wp:inline distT="0" distB="0" distL="0" distR="0">
            <wp:extent cx="1391285" cy="16179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  <w:lang w:val="en-US"/>
        </w:rPr>
        <w:drawing>
          <wp:inline distT="0" distB="0" distL="0" distR="0">
            <wp:extent cx="1391285" cy="16179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ТТ45                                    ТТ46                                   ТТ4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45               1 Р  -  Герб Испании  (карминовая)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46               2 Р  -  Рисунок марки ТТ45  (синяя)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47               4 Р  -  Рисунок марки ТТ45  (тёмно-зелёная)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80.   Герб Испании. Телеграфные марки.  </w:t>
      </w:r>
      <w:r>
        <w:rPr>
          <w:color w:val="000000"/>
          <w:sz w:val="22"/>
          <w:szCs w:val="22"/>
        </w:rPr>
        <w:t>Печать: типографская.  Зубц. 14. Номинальна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марок в Испанских песетах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drawing>
          <wp:inline distT="0" distB="0" distL="0" distR="0">
            <wp:extent cx="1428750" cy="16294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398905" cy="16294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398905" cy="16294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 xml:space="preserve">ТТ48                                     ТТ49                                   ТТ5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48               1 Р  -  Герб Испании  (тёмно-зелёная)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49               2 Р  -  Рисунок марки ТТ48  (карминовая)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50               4 Р  -  Рисунок марки ТТ48  (тёмно-синяя)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81.   Герб Испании. Телеграфные марки.  </w:t>
      </w:r>
      <w:r>
        <w:rPr>
          <w:color w:val="000000"/>
          <w:sz w:val="22"/>
          <w:szCs w:val="22"/>
        </w:rPr>
        <w:t>Печать: типографская.  Зубц. 14. Номинальна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марок в Испанских сентимах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drawing>
          <wp:inline distT="0" distB="0" distL="0" distR="0">
            <wp:extent cx="1398905" cy="16294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428750" cy="16294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398905" cy="16294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ТТ51                                      ТТ52                                    ТТ5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51               20 с  -  Герб Испании  (коричневая)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52               40 с  -  Рисунок марки ТТ51  (розовая)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53               80 с  -  Рисунок марки ТТ51  (зелёная)    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882-1888.   Герб Испании. Телеграфные марки.  </w:t>
      </w:r>
      <w:r>
        <w:rPr>
          <w:color w:val="000000"/>
          <w:sz w:val="22"/>
          <w:szCs w:val="22"/>
        </w:rPr>
        <w:t xml:space="preserve">Печать: типографская.  Зубц. 14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инальная цена марок в Испанских сентимах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1408430" cy="16179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400175" cy="16198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438275" cy="16179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428750" cy="16179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 xml:space="preserve">ТТ54                                   ТТ54а                                     ТТ55                                    ТТ5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54               20 с  -  Герб Испании  (зелёная)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54а             20 с  -  Герб Испании  (зелёная) (1888)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55               40 с  -  Рисунок марки ТТ51  (серо-голубая)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56               80 с  -  Рисунок марки ТТ51  (зелёная)     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883.   Герб Испании. Телеграфные марки. Надпечатка.  </w:t>
      </w:r>
      <w:r>
        <w:rPr>
          <w:color w:val="000000"/>
          <w:sz w:val="22"/>
          <w:szCs w:val="22"/>
        </w:rPr>
        <w:t>Печать: типографская.  Зубц. 1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инальная цена марок в Испанских сентимах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drawing>
          <wp:inline distT="0" distB="0" distL="0" distR="0">
            <wp:extent cx="1391285" cy="16179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398905" cy="16294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398905" cy="16294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ТТ57а                                   ТТ57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                     ТТ57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398905" cy="16294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398905" cy="16294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ТТ57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                                   ТТ57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Т57а             40 с  (55)  -  Герб Испании  (серо-голубая) (надпечатка 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)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57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40 с  (55)  -  Рисунок марки ТТ55  (серо-голубая) (надпечатка тип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)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57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          40 с  (55)  -  Рисунок марки ТТ55  (серо-голубая) (надпечатка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>)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57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             40 с  (55)  -  Рисунок марки ТТ55  (серо-голубая) (надпечатка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)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Т57               40 с  (55)  -  Рисунок марки ТТ55  (серо-голубая) (надпечатка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>)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color w:val="000000"/>
          <w:sz w:val="20"/>
          <w:szCs w:val="20"/>
        </w:rPr>
        <w:t>ТТ58 – ТТ61   ??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84.   Герб Испании. Телеграфные марки.  </w:t>
      </w:r>
      <w:r>
        <w:rPr>
          <w:color w:val="000000"/>
          <w:sz w:val="22"/>
          <w:szCs w:val="22"/>
        </w:rPr>
        <w:t>Печать: типографская.  Зубц. 14. Номинальна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марок в Испанских сентимах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drawing>
          <wp:inline distT="0" distB="0" distL="0" distR="0">
            <wp:extent cx="1398905" cy="16179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398905" cy="16179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381760" cy="16179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 xml:space="preserve">ТТ62                                  ТТ63                                    ТТ6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62               20 с  -  Герб Испании  (коричнево-оливковая)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63               40 с  -  Рисунок марки ТТ62  (зелёная)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64               80 с  -  Рисунок марки ТТ63  (серо-голубая)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886-1897.   Герб Испании. Фискальные марки.  </w:t>
      </w:r>
      <w:r>
        <w:rPr>
          <w:color w:val="000000"/>
          <w:sz w:val="22"/>
          <w:szCs w:val="22"/>
        </w:rPr>
        <w:t>Печать: .  Без зубц. Номинальная це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ок в Кубинских центаво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drawing>
          <wp:inline distT="0" distB="0" distL="0" distR="0">
            <wp:extent cx="1360805" cy="1733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371600" cy="17322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80490" cy="1733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ТМ2                                   ТМ4                                    ТМ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М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М2               5 с  -  Герб Испании  (многоцветная) (1888)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М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М4               5 с  -  Герб Испании  (многоцветная) (1889)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М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М6               5 с  -  Герб Испании  (многоцветная) (1890)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89.   Герб Испании. Телеграфные марки.  </w:t>
      </w:r>
      <w:r>
        <w:rPr>
          <w:color w:val="000000"/>
          <w:sz w:val="22"/>
          <w:szCs w:val="22"/>
        </w:rPr>
        <w:t>Печать: типографская.  Зубц. 14. Номинальна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марок в Испанских сентимах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drawing>
          <wp:inline distT="0" distB="0" distL="0" distR="0">
            <wp:extent cx="1391285" cy="16179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398905" cy="16179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398905" cy="16294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 xml:space="preserve">ТТ67                                  ТТ68                                    ТТ6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67               20 с  -  Герб Испании  (коричнево-фиолетовая)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68               40 с  -  Рисунок марки ТТ62  (красно-коричневая)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69               80 с  -  Рисунок марки ТТ63  (синяя)       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92.   Герб Испании. Телеграфные марки.  </w:t>
      </w:r>
      <w:r>
        <w:rPr>
          <w:color w:val="000000"/>
          <w:sz w:val="22"/>
          <w:szCs w:val="22"/>
        </w:rPr>
        <w:t>Печать: типографская.  Зубц. 14. Номинальна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марок в Испанских сентимах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drawing>
          <wp:inline distT="0" distB="0" distL="0" distR="0">
            <wp:extent cx="1408430" cy="16179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391285" cy="16198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390650" cy="1619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 xml:space="preserve">ТТ70                                  ТТ71                                    ТТ7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70                 5 с  -  Герб Испании  (ярко-синяя)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71               10 с  -  Рисунок марки ТТ70  (жёлто-оранжевая)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72               20 с  -  Рисунок марки ТТ70  (розовая)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73  ???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94.   Герб Испании. Телеграфные марки.  </w:t>
      </w:r>
      <w:r>
        <w:rPr>
          <w:color w:val="000000"/>
          <w:sz w:val="22"/>
          <w:szCs w:val="22"/>
        </w:rPr>
        <w:t>Печать: типографская.  Зубц. 14. Номинальна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марок в Испанских сентимах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409065" cy="16179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08430" cy="16179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08430" cy="16179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40815" cy="16211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 xml:space="preserve">ТТ74                                     ТТ75                                    ТТ76                                      ТТ7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74                 5 с  -  Герб Испании  (красновато-коричневая)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75               10 с  -  Рисунок марки ТТ74  (тёмно-коричневая)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76               20 с  -  Рисунок марки ТТ74  (синяя)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77               40 с  -  Рисунок марки ТТ74  (красновато-коричневая)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96.   Герб Испании. Телеграфные марки.  </w:t>
      </w:r>
      <w:r>
        <w:rPr>
          <w:color w:val="000000"/>
          <w:sz w:val="22"/>
          <w:szCs w:val="22"/>
        </w:rPr>
        <w:t>Печать: типографская.  Зубц. 14. Номинальна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марок в Испанских сентимах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05890" cy="16211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05890" cy="16211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05890" cy="16211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05890" cy="16211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 xml:space="preserve">ТТ78                                     ТТ79                                    Т80                                       ТТ8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78                 5 с  -  Герб Испании  (зелёная)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79               10 с  -  Рисунок марки ТТ74  (тёмно-синяя)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80               20 с  -  Рисунок марки ТТ74  (тёмно-коричневая)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81               40 с  -  Рисунок марки ТТ74  (розовая)     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98.   Герб Испании. Фискальные марки.  </w:t>
      </w:r>
      <w:r>
        <w:rPr>
          <w:color w:val="000000"/>
          <w:sz w:val="22"/>
          <w:szCs w:val="22"/>
        </w:rPr>
        <w:t>Печать: типографская .  Зубц. Номинальная це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ок в Испанских сентимах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drawing>
          <wp:inline distT="0" distB="0" distL="0" distR="0">
            <wp:extent cx="1413510" cy="1619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491615" cy="16211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344930" cy="16211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ТМ23                                      ТМ24                                    ТМ2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b/>
          <w:bCs/>
        </w:rPr>
        <w:drawing>
          <wp:inline distT="0" distB="0" distL="0" distR="0">
            <wp:extent cx="1351915" cy="16294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05890" cy="16224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ТМ26                                     ТМ27                                    ТМ28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М23               2 с  -  Герб Испании  (красновато-фиолетовая)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М24               3 с  -  Герб Испании  (розовая)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М25               4 с  -  Герб Испании  (коричневая)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М26               5 с  -  Герб Испании  (тёмно-синяя)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М2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М28             15 с  -  Герб Испании  (тёмно-фиолетовая)                                                                              -         -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10.   Выдающиеся деятели Кубы (1-й выпуск). Телеграфные марк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.  Зубц. 12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513205" cy="18002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08125" cy="18040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41780" cy="18002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 xml:space="preserve">ТТ82                                        ТТ83                                       ТТ8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sz w:val="20"/>
          <w:szCs w:val="20"/>
        </w:rPr>
        <w:drawing>
          <wp:inline distT="0" distB="0" distL="0" distR="0">
            <wp:extent cx="1533525" cy="18002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41780" cy="18002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41780" cy="18002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 xml:space="preserve">ТТ85                                        ТТ86                                       ТТ87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541780" cy="18002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ТТ8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82                 1 с  -  Генерал Боза (фиолетовая)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83                 2 с  -  Генерал Лакрет (зелёная)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84                 3 с  -  Генерал Кромбет (оливково-коричневая)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85                 5 с  -  Генерал А. Морено (оранжевая)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86               10 с  -  О. Примеллес (синяя)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87               20 с  -  Нарциско Лопес (розово-карминовая)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88               50 с  -  Дж.М. Агуирре (чёрная)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11.   Выдающиеся деятели Кубы (2-й выпуск). Телеграфные марк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.  Зубц. 12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sz w:val="20"/>
          <w:szCs w:val="20"/>
        </w:rPr>
        <w:drawing>
          <wp:inline distT="0" distB="0" distL="0" distR="0">
            <wp:extent cx="1541780" cy="18002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41780" cy="18002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41780" cy="18002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ТТ89                                         ТТ90                                         ТТ91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sz w:val="20"/>
          <w:szCs w:val="20"/>
        </w:rPr>
        <w:drawing>
          <wp:inline distT="0" distB="0" distL="0" distR="0">
            <wp:extent cx="1541780" cy="18002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41780" cy="18002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41780" cy="18002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ТТ92                                         ТТ93                                         ТТ9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89                 1 с  -  Генерал Боза (синяя)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90                 2 с  -  Генерал Лакрет (зелёная)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91                 3 с  -  Генерал Кромбет (фиолетовая)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92                 5 с  -  Генерал А. Морено (оливковая)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93               10 с  -  О. Примеллес (коричневая)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94               50 с  -  Дж.М. Агуирре (жёлто-зелёная)                                                                                  -         -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15.   Доплатная марк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типографская.  Зубц. 12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399540" cy="16192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1                 1 с  -  Цифра « 1 » - номинальная цена марки (розовый кармин)                                            -         -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16.   Мифология. Аллегория – бог, схвативший молнии.  Телеграфные марк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.  Зубц. 12.  Тиражи:  .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48435" cy="16370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48435" cy="16370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77010" cy="16370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38275" cy="16370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ТТ95                                       ТТ96                                     ТТ97                                      ТТ9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sz w:val="20"/>
          <w:szCs w:val="20"/>
        </w:rPr>
        <w:drawing>
          <wp:inline distT="0" distB="0" distL="0" distR="0">
            <wp:extent cx="1418590" cy="16370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18590" cy="16370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18590" cy="16370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ТТ99                                   ТТ100                                   ТТ10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95                 1 с  -  Бог, схвативший молнии (синяя)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96                 2 с  -  Рисунок марки ТТ95 (розовая)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97                 3 с  -  Рисунок марки ТТ95 (тёмно-фиолетовая)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98                 5 с  -  Рисунок марки ТТ95 (тёмно-оливковая)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99               10 с  -  Рисунок марки ТТ95 (оливково-коричневая)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100             20 с  -  Рисунок марки ТТ95 (сине-зелёная)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Т101             50 с  -  Рисунок марки ТТ95 (чёрная)                                                                                      -         -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38. 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  Марка почтового сбора. Национальный совет по туберкулёз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0.  Тираж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1612265" cy="18072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1                 1 с  -  Мать и дитя. Надпись: «Национальный совет по туберкулёзу и детским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госпиталям»  (зелё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40. 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  Марка почтового сбора. Национальный совет по туберкулёз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0.  Тираж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1590675" cy="18122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3                 1 с  -  Защита здоровья детей. Надпись: «Детские госпитали. Национальный совет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по туберкулёзу» (синяя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41. 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  Марка почтового сбора. Национальный совет по туберкулёз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0.  Тираж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1593850" cy="18116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4             1 с  -  Защита здоровья детей. Надпись: «Детские госпитали»  (коричнево-оливковая)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2. 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  Марка почтового сбора.   </w:t>
      </w:r>
      <w:r>
        <w:rPr>
          <w:color w:val="000000"/>
          <w:sz w:val="22"/>
          <w:szCs w:val="22"/>
        </w:rPr>
        <w:t>Печать: металлография на бумаге с вод. зн. 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убц. 10. Надпечатка «1942» (чёрного цвета).  Тираж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1610360" cy="18122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5             1 с  -  Защита здоровья детей. Надпись: «Детские госпитали»  (коричнево-красная)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42-1944.   Марки почтового сбор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0.  Тираж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1659890" cy="18129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636395" cy="181165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6                            </w:t>
      </w:r>
      <w:r>
        <w:rPr>
          <w:color w:val="000000"/>
          <w:sz w:val="20"/>
          <w:szCs w:val="20"/>
          <w:lang w:val="en-US"/>
        </w:rPr>
        <w:t xml:space="preserve">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>Z7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6              ½ с  -  Знак победы «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»   (красно-оранжевая) (07.1942)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7              ½ с  -  Рисунок марки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6   (серая) (10.1944)  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3. 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  Марка почтового сбор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0.  Тираж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1591945" cy="18084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8              1 с  -  Мать и дитя (коричневая)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9. 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  Марка почтового сбор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0.  Тираж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1633855" cy="19462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9              1 с  -  Мать и дитя (синяя)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0. 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  Марка почтового сбор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0.  Тираж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1732915" cy="195135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1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10              1 с  -  Мать и дитя (розово-красная)                                                                                            -         -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1.  </w:t>
      </w:r>
      <w:r>
        <w:rPr>
          <w:bCs/>
          <w:color w:val="000000"/>
        </w:rPr>
        <w:t>Июнь.</w:t>
      </w:r>
      <w:r>
        <w:rPr>
          <w:b/>
          <w:bCs/>
          <w:color w:val="000000"/>
        </w:rPr>
        <w:t xml:space="preserve">  Марка почтового сбор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Лин. 10.  Тираж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1949450" cy="16859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1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11              1 с  -  Здание дворца коммуникаций и связи  (фиолетовая)                                                     -         -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1. 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 Марки почтового сбор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 Зубц. 10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1736090" cy="19507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695450" cy="19513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12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1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725295" cy="195135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733550" cy="19494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14 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1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12              1 с  -  Мать и дитя  (тёмно-зелёная)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13              1 с  -  Рисунок марки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12  (тёмно-оливковая)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14              1 с  -  Рисунок марки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12  (коричнево-карминовая)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15              1 с  -  Рисунок марки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12  (фиолетово-синяя)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3. 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 Марка почтового сбора. Национальный совет по туберкулёз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Лин. 10.  Тираж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671955" cy="195389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2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21              1 с  -  Руки (розово-карминовая)                                                                                                  -         -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4. 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 Марки почтового сбор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 Зубц. 10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1692910" cy="195135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684655" cy="195135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22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2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680845" cy="19494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691640" cy="19488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24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2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22              1 с  -  Контуры головы ребёнка и крест  (ярко-синяя)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23              1 с  -  Рисунок марки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22  (розово-красная)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24              1 с  -  Рисунок марки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22  (изумрудно-зелёная)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25              1 с  -  Рисунок марки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22  (фиолетовая)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5.  </w:t>
      </w:r>
      <w:r>
        <w:rPr>
          <w:bCs/>
          <w:color w:val="000000"/>
        </w:rPr>
        <w:t>Ноябрь.</w:t>
      </w:r>
      <w:r>
        <w:rPr>
          <w:b/>
          <w:bCs/>
          <w:color w:val="000000"/>
        </w:rPr>
        <w:t xml:space="preserve">  Марки почтового сбор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0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1662430" cy="195135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680845" cy="195135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26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2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673860" cy="195135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680845" cy="195135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28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2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26              1 с  -  Полив водой из лейки цветка розы в горшке  (оранжевая)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27              1 с  -  Рисунок марки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26  (розово-лиловая)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28              1 с  -  Рисунок марки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26  (изумрудно-зелёная)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29              1 с  -  Рисунок марки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26  (фиолетовая)                                                                                     -         -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6.  </w:t>
      </w:r>
      <w:r>
        <w:rPr>
          <w:bCs/>
          <w:color w:val="000000"/>
        </w:rPr>
        <w:t>Ноябрь.</w:t>
      </w:r>
      <w:r>
        <w:rPr>
          <w:b/>
          <w:bCs/>
          <w:color w:val="000000"/>
        </w:rPr>
        <w:t xml:space="preserve">  Марки почтового сбор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0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71320" cy="195135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04340" cy="195135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30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3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65605" cy="19513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99895" cy="195135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32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3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30              1 с  -  Руки матери над ребёнком  (зелёная)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31              1 с  -  Рисунок марки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30  (розово-красная)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32              1 с  -  Рисунок марки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30  (синяя)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33              1 с  -  Рисунок марки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30  (коричневая)                                                                                     -         -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>Январь.</w:t>
      </w:r>
      <w:r>
        <w:rPr>
          <w:b/>
          <w:bCs/>
          <w:color w:val="000000"/>
        </w:rPr>
        <w:t xml:space="preserve">  Марка почтового сбор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на бумаге без вод. зн.  Лин. 10. Марка сбора н</w:t>
      </w:r>
      <w:r>
        <w:rPr/>
        <w:t>алога на строительство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здания Почтового министерства. </w:t>
      </w:r>
      <w:r>
        <w:rPr>
          <w:color w:val="000000"/>
          <w:sz w:val="22"/>
          <w:szCs w:val="22"/>
        </w:rPr>
        <w:t xml:space="preserve"> Тираж: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09445" cy="16827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en-US"/>
        </w:rPr>
        <w:t>4X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34Х            1 с  -  Здание Министерства Связи (розовая)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Марка с этим рисунком и цветом выпущена также в 1958 году с водяным знаком 4  (№ </w:t>
      </w:r>
      <w:r>
        <w:rPr>
          <w:bCs/>
          <w:sz w:val="20"/>
          <w:szCs w:val="20"/>
          <w:lang w:val="en-US"/>
        </w:rPr>
        <w:t>Z34Y)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7.  </w:t>
      </w:r>
      <w:r>
        <w:rPr>
          <w:bCs/>
          <w:color w:val="000000"/>
        </w:rPr>
        <w:t>Ноябрь.</w:t>
      </w:r>
      <w:r>
        <w:rPr>
          <w:b/>
          <w:bCs/>
          <w:color w:val="000000"/>
        </w:rPr>
        <w:t xml:space="preserve">  Марки почтового сбор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3.  Зубц. 12½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64970" cy="195135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84655" cy="195135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35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3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697355" cy="195135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78305" cy="195135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37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3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35              1 с  -  Мать и дитя  (изумрудно-зелёная)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36              1 с  -  Рисунок марки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35  (розово-красная)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37              1 с  -  Рисунок марки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35  (синяя)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38              1 с  -  Рисунок марки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35  (серая)                                                                                               -         -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58.  </w:t>
      </w:r>
      <w:r>
        <w:rPr>
          <w:bCs/>
          <w:color w:val="000000"/>
        </w:rPr>
        <w:t>Февраль.</w:t>
      </w:r>
      <w:r>
        <w:rPr>
          <w:b/>
          <w:bCs/>
          <w:color w:val="000000"/>
        </w:rPr>
        <w:t xml:space="preserve">  Марка почтового сбора.   </w:t>
      </w:r>
      <w:r>
        <w:rPr>
          <w:color w:val="000000"/>
          <w:sz w:val="22"/>
          <w:szCs w:val="22"/>
        </w:rPr>
        <w:t xml:space="preserve">Печать: металлография на бумаге с вод. зн. 4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н. 10. Марка сбора н</w:t>
      </w:r>
      <w:r>
        <w:rPr/>
        <w:t xml:space="preserve">алога на строительство здания Почтового министерства. </w:t>
      </w:r>
      <w:r>
        <w:rPr>
          <w:color w:val="000000"/>
          <w:sz w:val="22"/>
          <w:szCs w:val="22"/>
        </w:rPr>
        <w:t xml:space="preserve"> Тираж: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15160" cy="168021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22095" cy="196151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en-US"/>
        </w:rPr>
        <w:t xml:space="preserve">4Y                               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Вод. зн. 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34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    1 с  -  Здание Министерства Связи (розовая)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Марка с этим рисунком и цветом выпущена также в 195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 xml:space="preserve"> году без водяного знака  (№ </w:t>
      </w:r>
      <w:r>
        <w:rPr>
          <w:bCs/>
          <w:sz w:val="20"/>
          <w:szCs w:val="20"/>
          <w:lang w:val="en-US"/>
        </w:rPr>
        <w:t>Z34</w:t>
      </w:r>
      <w:r>
        <w:rPr>
          <w:bCs/>
          <w:sz w:val="20"/>
          <w:szCs w:val="20"/>
        </w:rPr>
        <w:t>Х</w:t>
      </w:r>
      <w:r>
        <w:rPr>
          <w:bCs/>
          <w:sz w:val="20"/>
          <w:szCs w:val="20"/>
          <w:lang w:val="en-US"/>
        </w:rPr>
        <w:t>)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8.  </w:t>
      </w:r>
      <w:r>
        <w:rPr>
          <w:bCs/>
          <w:color w:val="000000"/>
        </w:rPr>
        <w:t>Ноябрь.</w:t>
      </w:r>
      <w:r>
        <w:rPr>
          <w:b/>
          <w:bCs/>
          <w:color w:val="000000"/>
        </w:rPr>
        <w:t xml:space="preserve">  Марки почтового сбор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4.  Зубц. 10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13255" cy="164020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22780" cy="16376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39      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4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15160" cy="16370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20240" cy="16383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41                                                    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4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39              1 с  -  Здание Национального совета по борьбе с туберкулёзом  (изумрудно-зелёная)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40              1 с  -  Рисунок марки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35  (розово-красная)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41              1 с  -  Рисунок марки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35  (красно-коричневая)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42              1 с  -  Рисунок марки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35  (серая)                                                                                               -         -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=====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f2fc0wsb">
    <w:name w:val="ff2 fc0 ws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1:00:00Z</dcterms:created>
  <dc:creator>serv</dc:creator>
  <dc:description/>
  <cp:keywords/>
  <dc:language>en-US</dc:language>
  <cp:lastModifiedBy>Admin</cp:lastModifiedBy>
  <dcterms:modified xsi:type="dcterms:W3CDTF">2022-01-12T19:10:00Z</dcterms:modified>
  <cp:revision>101</cp:revision>
  <dc:subject/>
  <dc:title>CANADA COLONY  (Канада колония)</dc:title>
</cp:coreProperties>
</file>