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240.jpeg" ContentType="image/jpeg"/>
  <Override PartName="/word/media/image7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7.jpeg" ContentType="image/jpeg"/>
  <Override PartName="/word/media/image111.jpeg" ContentType="image/jpeg"/>
  <Override PartName="/word/media/image91.jpeg" ContentType="image/jpeg"/>
  <Override PartName="/word/media/image261.jpeg" ContentType="image/jpeg"/>
  <Override PartName="/word/media/image18.jpeg" ContentType="image/jpeg"/>
  <Override PartName="/word/media/image112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296.jpeg" ContentType="image/jpeg"/>
  <Override PartName="/word/media/image304.jpeg" ContentType="image/jpeg"/>
  <Override PartName="/word/media/image269.jpeg" ContentType="image/jpeg"/>
  <Override PartName="/word/media/image235.jpeg" ContentType="image/jpeg"/>
  <Override PartName="/word/media/image6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238.jpeg" ContentType="image/jpeg"/>
  <Override PartName="/word/media/image319.jpeg" ContentType="image/jpeg"/>
  <Override PartName="/word/media/image321.jpeg" ContentType="image/jpeg"/>
  <Override PartName="/word/media/image100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19.jpeg" ContentType="image/jpeg"/>
  <Override PartName="/word/media/image340.jpeg" ContentType="image/jpeg"/>
  <Override PartName="/word/media/image259.jpeg" ContentType="image/jpeg"/>
  <Override PartName="/word/media/image280.jpeg" ContentType="image/jpeg"/>
  <Override PartName="/word/media/image207.jpeg" ContentType="image/jpeg"/>
  <Override PartName="/word/media/image72.jpeg" ContentType="image/jpeg"/>
  <Override PartName="/word/media/image242.jpeg" ContentType="image/jpeg"/>
  <Override PartName="/word/media/image324.jpeg" ContentType="image/jpeg"/>
  <Override PartName="/word/media/image103.jpeg" ContentType="image/jpeg"/>
  <Override PartName="/word/media/image291.jpeg" ContentType="image/jpeg"/>
  <Override PartName="/word/media/image218.jpeg" ContentType="image/jpeg"/>
  <Override PartName="/word/media/image286.jpeg" ContentType="image/jpeg"/>
  <Override PartName="/word/media/image30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98.jpeg" ContentType="image/jpeg"/>
  <Override PartName="/word/media/image306.jpeg" ContentType="image/jpeg"/>
  <Override PartName="/word/media/image281.jpeg" ContentType="image/jpeg"/>
  <Override PartName="/word/media/image303.jpeg" ContentType="image/jpeg"/>
  <Override PartName="/word/media/image295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6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80.jpeg" ContentType="image/jpeg"/>
  <Override PartName="/word/media/image338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84.jpeg" ContentType="image/jpeg"/>
  <Override PartName="/word/media/image337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312.jpeg" ContentType="image/jpeg"/>
  <Override PartName="/word/media/image126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217.jpeg" ContentType="image/jpeg"/>
  <Override PartName="/word/media/image322.jpeg" ContentType="image/jpeg"/>
  <Override PartName="/word/media/image101.jpeg" ContentType="image/jpeg"/>
  <Override PartName="/word/media/image289.jpeg" ContentType="image/jpeg"/>
  <Override PartName="/word/media/image288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82.jpeg" ContentType="image/jpeg"/>
  <Override PartName="/word/media/image341.jpeg" ContentType="image/jpeg"/>
  <Override PartName="/word/media/image12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МАРКИ.  КУБА.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200 Почтовой службе на Куб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½.  Тиражи:  2,0; 1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8780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1955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482                                          48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2              4 с  -  Франсиско Кагигал де ла Вега (1695-1777) (коричнево-лиловая, сине-зелёная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ИАПОЧ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3            12 с  -  Епископ  П.А. Морелль де Санта Круз (1694-1768) (коричневая, зелёная)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4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28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Пенсионная касса почтовых чиновник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½.  Тиражи: 2,0; 5,0; 0,3; 0,7; 0,3; 0,5; 0,075; 0,225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31925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4945" cy="187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3040" cy="187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57325" cy="187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484                                         485                                         486                                         4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4              2 с  -  Хулиан дель Касаль (1863-1893) – кубинский поэт (сине-зелёная, чёрная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5              4 с  -  Луиза Перез де Замбрана (1837-1922) – кубинская писательница и поэтесса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розово-лилов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6            10 с  -  Хуан Клементе Сенеа (1832-1871) – кубинский поэт и общественный деятель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(синяя, чёрна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7            14 с  -  Хосе Хоаким Пальма (1844-1911) -  кубинский поэт, журналист и дипломат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иолетов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49070" cy="187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56055" cy="187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25575" cy="1871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488                                        489                                         49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ИАПОЧТ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8              8 с  -  Хулио Сангуили (1846-1906) – кубинский военный деятель, </w:t>
      </w:r>
      <w:r>
        <w:rPr>
          <w:sz w:val="20"/>
          <w:szCs w:val="20"/>
        </w:rPr>
        <w:t>участник не-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кольких войн за независимость Кубы от Испании, генерал-майор кубинс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ой освободительной армии, кавалерист (коричнев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9            12 с  -  Хосе Мария Агирре (1843-1896) -  генерал-майор, участвовавший в послед-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дней из трёх освободительных войн за независимость от Испании (жёлта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0            30 с  -  Эрнесто Фонтс Стерлинг (1869-1918) -  кубинский военный деятель, полков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ник (серо-голуб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ЬНАЯ ДОСТАВКА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13510" cy="187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491 </w:t>
      </w:r>
    </w:p>
    <w:p>
      <w:pPr>
        <w:pStyle w:val="Normal"/>
        <w:rPr/>
      </w:pPr>
      <w:r>
        <w:rPr>
          <w:sz w:val="20"/>
          <w:szCs w:val="20"/>
        </w:rPr>
        <w:t xml:space="preserve">491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Хасинто Миланес (1814-1863) – кубинский поэт и драматург, один из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идных романтических поэтов Кубы (карминово-красн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6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7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8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9  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30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31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32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E19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2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Виктор Муньос (1873-1922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½.  Тираж:  2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60830" cy="1906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49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2              4 с  -  Виктор Муньос (зелёная, коричневая)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5 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День матер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½.  Тираж:  0,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95425" cy="1871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49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93              12 с  -  </w:t>
      </w:r>
      <w:r>
        <w:rPr/>
        <w:t>Мать и дитя  (синяя, красная)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29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Инаугурация масонского храм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½.  Тиражи:  2,0; 0,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14475" cy="2019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77010" cy="2019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494                                         495 </w:t>
      </w:r>
    </w:p>
    <w:p>
      <w:pPr>
        <w:pStyle w:val="Normal"/>
        <w:rPr/>
      </w:pPr>
      <w:r>
        <w:rPr>
          <w:color w:val="000000"/>
          <w:sz w:val="20"/>
          <w:szCs w:val="20"/>
        </w:rPr>
        <w:t>494                4 с  -  Храм масонов (вид с фасада здания) (синий)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95              12 с  -  Храм масонов (вид с правой стороны здания) (оливково-зелёная) (Авиапочта)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0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29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Птицы.  Авиапочта.    </w:t>
      </w:r>
      <w:r>
        <w:rPr>
          <w:color w:val="000000"/>
          <w:sz w:val="22"/>
          <w:szCs w:val="22"/>
        </w:rPr>
        <w:t>Печать: металлография на бумаге с вод. зн. 2. Зубц. 12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ражи:  1,0; 5,0; 1,0; 1,0; 1,0; 2,5; 0,5; 0,5;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drawing>
          <wp:inline distT="0" distB="0" distL="0" distR="0">
            <wp:extent cx="2018665" cy="1547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008505" cy="154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46530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496                                                         497                                                 49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37640" cy="2020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52245" cy="2018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019300" cy="1547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499                                        500                                                   501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</w:t>
      </w:r>
      <w:r>
        <w:rPr>
          <w:color w:val="FF0000"/>
          <w:sz w:val="20"/>
          <w:szCs w:val="20"/>
          <w:lang w:val="en-US"/>
        </w:rPr>
        <w:drawing>
          <wp:inline distT="0" distB="0" distL="0" distR="0">
            <wp:extent cx="2018665" cy="1542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drawing>
          <wp:inline distT="0" distB="0" distL="0" distR="0">
            <wp:extent cx="1450975" cy="2019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drawing>
          <wp:inline distT="0" distB="0" distL="0" distR="0">
            <wp:extent cx="1466850" cy="2018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502                                                503                                         504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</w:t>
      </w:r>
      <w:r>
        <w:rPr>
          <w:color w:val="FF0000"/>
          <w:sz w:val="20"/>
          <w:szCs w:val="20"/>
        </w:rPr>
        <w:drawing>
          <wp:inline distT="0" distB="0" distL="0" distR="0">
            <wp:extent cx="2019300" cy="1547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drawing>
          <wp:inline distT="0" distB="0" distL="0" distR="0">
            <wp:extent cx="1459230" cy="2018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505                                                 506 </w:t>
      </w:r>
    </w:p>
    <w:p>
      <w:pPr>
        <w:pStyle w:val="Normal"/>
        <w:rPr/>
      </w:pPr>
      <w:r>
        <w:rPr>
          <w:color w:val="000000"/>
          <w:sz w:val="20"/>
          <w:szCs w:val="20"/>
        </w:rPr>
        <w:t>496                8 с  -  Каролинская утка (каролинка) (</w:t>
      </w:r>
      <w:r>
        <w:rPr>
          <w:color w:val="000000"/>
          <w:sz w:val="20"/>
          <w:szCs w:val="20"/>
          <w:lang w:val="en-US"/>
        </w:rPr>
        <w:t>A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onsa</w:t>
      </w:r>
      <w:r>
        <w:rPr>
          <w:color w:val="000000"/>
          <w:sz w:val="20"/>
          <w:szCs w:val="20"/>
        </w:rPr>
        <w:t>) (синяя) (08.1956)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97              12 с  -  Антильский голубь (</w:t>
      </w:r>
      <w:r>
        <w:rPr>
          <w:color w:val="000000"/>
          <w:sz w:val="20"/>
          <w:szCs w:val="20"/>
          <w:lang w:val="en-US"/>
        </w:rPr>
        <w:t>Columb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nornata</w:t>
      </w:r>
      <w:r>
        <w:rPr>
          <w:color w:val="000000"/>
          <w:sz w:val="20"/>
          <w:szCs w:val="20"/>
        </w:rPr>
        <w:t>) (сине-серая)  (06/1956)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98              14 с  -  Кубинский ястреб (</w:t>
      </w:r>
      <w:r>
        <w:rPr>
          <w:color w:val="000000"/>
          <w:sz w:val="20"/>
          <w:szCs w:val="20"/>
          <w:lang w:val="en-US"/>
        </w:rPr>
        <w:t>Accipi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undlachi</w:t>
      </w:r>
      <w:r>
        <w:rPr>
          <w:color w:val="000000"/>
          <w:sz w:val="20"/>
          <w:szCs w:val="20"/>
        </w:rPr>
        <w:t>) (серо-зелёная) (06.1956)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99              19 с  -  Серебристая чайка (</w:t>
      </w:r>
      <w:r>
        <w:rPr>
          <w:color w:val="000000"/>
          <w:sz w:val="20"/>
          <w:szCs w:val="20"/>
          <w:lang w:val="en-US"/>
        </w:rPr>
        <w:t>Lar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rgentatus</w:t>
      </w:r>
      <w:r>
        <w:rPr>
          <w:color w:val="000000"/>
          <w:sz w:val="20"/>
          <w:szCs w:val="20"/>
        </w:rPr>
        <w:t>) (коричневая) (06.1956)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00              24 с  -  Американский белый пеликан (</w:t>
      </w:r>
      <w:r>
        <w:rPr>
          <w:color w:val="000000"/>
          <w:sz w:val="20"/>
          <w:szCs w:val="20"/>
          <w:lang w:val="en-US"/>
        </w:rPr>
        <w:t>Pelecan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rythrorhynchus</w:t>
      </w:r>
      <w:r>
        <w:rPr>
          <w:color w:val="000000"/>
          <w:sz w:val="20"/>
          <w:szCs w:val="20"/>
        </w:rPr>
        <w:t>) (розовая) (06.1956)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501              29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Больш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рохаль</w:t>
      </w:r>
      <w:r>
        <w:rPr>
          <w:color w:val="000000"/>
          <w:sz w:val="20"/>
          <w:szCs w:val="20"/>
          <w:lang w:val="en-US"/>
        </w:rPr>
        <w:t xml:space="preserve">  (Mergus merganser americanus) (</w:t>
      </w:r>
      <w:r>
        <w:rPr>
          <w:color w:val="000000"/>
          <w:sz w:val="20"/>
          <w:szCs w:val="20"/>
        </w:rPr>
        <w:t>зелёная</w:t>
      </w:r>
      <w:r>
        <w:rPr>
          <w:color w:val="000000"/>
          <w:sz w:val="20"/>
          <w:szCs w:val="20"/>
          <w:lang w:val="en-US"/>
        </w:rPr>
        <w:t>) (06.1956)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02              30 с  -  Виргинская американская куропатка  (бобуайт) (</w:t>
      </w:r>
      <w:r>
        <w:rPr>
          <w:color w:val="000000"/>
          <w:sz w:val="20"/>
          <w:szCs w:val="20"/>
          <w:lang w:val="en-US"/>
        </w:rPr>
        <w:t>Colin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rginianus</w:t>
      </w:r>
      <w:r>
        <w:rPr>
          <w:color w:val="000000"/>
          <w:sz w:val="20"/>
          <w:szCs w:val="20"/>
        </w:rPr>
        <w:t>) (08.1956)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03              50 с  -  Большая голубая цапля  (</w:t>
      </w:r>
      <w:r>
        <w:rPr>
          <w:color w:val="000000"/>
          <w:sz w:val="20"/>
          <w:szCs w:val="20"/>
          <w:lang w:val="en-US"/>
        </w:rPr>
        <w:t>Arde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erodi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ccidentalis</w:t>
      </w:r>
      <w:r>
        <w:rPr>
          <w:color w:val="000000"/>
          <w:sz w:val="20"/>
          <w:szCs w:val="20"/>
        </w:rPr>
        <w:t>) (зелёно-серая) (08.1956)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04                1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Каракара обыкновенная (каранча) (</w:t>
      </w:r>
      <w:r>
        <w:rPr>
          <w:color w:val="000000"/>
          <w:sz w:val="20"/>
          <w:szCs w:val="20"/>
          <w:lang w:val="en-US"/>
        </w:rPr>
        <w:t>Caracar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lancus</w:t>
      </w:r>
      <w:r>
        <w:rPr>
          <w:color w:val="000000"/>
          <w:sz w:val="20"/>
          <w:szCs w:val="20"/>
        </w:rPr>
        <w:t>) (тёмно-розовая) (08.1956)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05                2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Жёлтолобая якана  (</w:t>
      </w:r>
      <w:r>
        <w:rPr>
          <w:color w:val="000000"/>
          <w:sz w:val="20"/>
          <w:szCs w:val="20"/>
          <w:lang w:val="en-US"/>
        </w:rPr>
        <w:t>Jaca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inosa</w:t>
      </w:r>
      <w:r>
        <w:rPr>
          <w:color w:val="000000"/>
          <w:sz w:val="20"/>
          <w:szCs w:val="20"/>
        </w:rPr>
        <w:t>) (пурпурная) (08.1956)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06                5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Белоклювый дятел (</w:t>
      </w:r>
      <w:r>
        <w:rPr>
          <w:color w:val="000000"/>
          <w:sz w:val="20"/>
          <w:szCs w:val="20"/>
          <w:lang w:val="en-US"/>
        </w:rPr>
        <w:t>Campephi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rincipalis</w:t>
      </w:r>
      <w:r>
        <w:rPr>
          <w:color w:val="000000"/>
          <w:sz w:val="20"/>
          <w:szCs w:val="20"/>
        </w:rPr>
        <w:t xml:space="preserve">) (оранжево-красная) (08.1956)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35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36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37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38       1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39       2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40       2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41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42   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43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44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45        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.5          2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100 лет со дня рождения Хуберта де Бланка (1856-1932). Авиапочт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2½.  Тираж: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9075" cy="1874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07 </w:t>
      </w:r>
    </w:p>
    <w:p>
      <w:pPr>
        <w:pStyle w:val="Normal"/>
        <w:rPr/>
      </w:pPr>
      <w:r>
        <w:rPr>
          <w:color w:val="000000"/>
          <w:sz w:val="20"/>
          <w:szCs w:val="20"/>
        </w:rPr>
        <w:t>507              12 с  -  Портрет нидерландско-кубинского пианиста, композитора и музыкального 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дагога Хуберта де Бланка (ультрамарин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34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>Открытие Филателистического Клуба в республике Куба. Надпечат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>Печать: металлография на бумаге с вод. зн. 2. Зубц. 12½.  Тираж: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96060" cy="2018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08 </w:t>
      </w:r>
    </w:p>
    <w:p>
      <w:pPr>
        <w:pStyle w:val="Normal"/>
        <w:rPr/>
      </w:pPr>
      <w:r>
        <w:rPr>
          <w:color w:val="000000"/>
          <w:sz w:val="20"/>
          <w:szCs w:val="20"/>
        </w:rPr>
        <w:t>508              8 / 24 с  - Американский белый пеликан (</w:t>
      </w:r>
      <w:r>
        <w:rPr>
          <w:color w:val="000000"/>
          <w:sz w:val="20"/>
          <w:szCs w:val="20"/>
          <w:lang w:val="en-US"/>
        </w:rPr>
        <w:t>Pelecan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rythrorhynchus</w:t>
      </w:r>
      <w:r>
        <w:rPr>
          <w:color w:val="000000"/>
          <w:sz w:val="20"/>
          <w:szCs w:val="20"/>
        </w:rPr>
        <w:t>) (тёмно-оранже-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вая, надпечатка чёрная</w:t>
      </w:r>
      <w:r>
        <w:rPr/>
        <w:t>) (рисунок марки 500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47      8 / 2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4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>Святая Дева из Эль-Кобр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2½.  Тираж:  2,0;  ?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1459865" cy="2018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1455" cy="2018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509                                        510 </w:t>
      </w:r>
    </w:p>
    <w:p>
      <w:pPr>
        <w:pStyle w:val="Normal"/>
        <w:rPr/>
      </w:pPr>
      <w:r>
        <w:rPr>
          <w:color w:val="000000"/>
          <w:sz w:val="20"/>
          <w:szCs w:val="20"/>
        </w:rPr>
        <w:t>509               4 с  - Святая Дева из Эль-Кобре (серо-синяя, жёлтая)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10             12 с  - Церковь Богоматери милосердия (зелёная, карминовая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Печать: металлография </w:t>
      </w:r>
      <w:r>
        <w:rPr>
          <w:color w:val="000000"/>
          <w:sz w:val="22"/>
          <w:szCs w:val="22"/>
        </w:rPr>
        <w:t>на бумаге с вод. зн. 2. Без зубц.  Размер блока:   см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812030" cy="4804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6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6   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12 с  </w:t>
      </w:r>
      <w:r>
        <w:rPr/>
        <w:t xml:space="preserve"> –  В блоке 2 марки (с изображением марок №№ 509 и 510)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48 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5     4c + 1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Освободительная война против Испани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2½.  Тираж:  2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7185" cy="2016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11 </w:t>
      </w:r>
    </w:p>
    <w:p>
      <w:pPr>
        <w:pStyle w:val="Normal"/>
        <w:rPr/>
      </w:pPr>
      <w:r>
        <w:rPr>
          <w:color w:val="000000"/>
          <w:sz w:val="20"/>
          <w:szCs w:val="20"/>
        </w:rPr>
        <w:t>511               4 с  -  Колокол Свободы, знаменующий победу 10 октября 1868 г. (коричневая, 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ёмн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43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250 лет со дня рождения Бенджамина Франклина (1706-1790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>Печать: металлография на бумаге с вод. зн. 2. Зубц. 13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5170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12 </w:t>
      </w:r>
    </w:p>
    <w:p>
      <w:pPr>
        <w:pStyle w:val="Normal"/>
        <w:rPr/>
      </w:pPr>
      <w:r>
        <w:rPr>
          <w:color w:val="000000"/>
          <w:sz w:val="20"/>
          <w:szCs w:val="20"/>
        </w:rPr>
        <w:t>512             12 с  -  Портрет Бенджамина Франклина – выдающегося американского политичес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кого и общественного деятеля (коричневая, чёрно=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51 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>12-я Ассамблея Общества «Пресса Интерамерика» 1956 года в Гава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Надпечатка. Авиапочта.   </w:t>
      </w:r>
      <w:r>
        <w:rPr>
          <w:color w:val="000000"/>
          <w:sz w:val="22"/>
          <w:szCs w:val="22"/>
        </w:rPr>
        <w:t>Печать: металлография на бумаге с вод. зн. 2. Лин. 12½.  Тираж: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23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13 </w:t>
      </w:r>
    </w:p>
    <w:p>
      <w:pPr>
        <w:pStyle w:val="Normal"/>
        <w:rPr/>
      </w:pPr>
      <w:r>
        <w:rPr>
          <w:color w:val="000000"/>
          <w:sz w:val="20"/>
          <w:szCs w:val="20"/>
        </w:rPr>
        <w:t>513              12 с / 2 Р  -  Жёлтолобая якана  (</w:t>
      </w:r>
      <w:r>
        <w:rPr>
          <w:color w:val="000000"/>
          <w:sz w:val="20"/>
          <w:szCs w:val="20"/>
          <w:lang w:val="en-US"/>
        </w:rPr>
        <w:t>Jaca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inosa</w:t>
      </w:r>
      <w:r>
        <w:rPr>
          <w:color w:val="000000"/>
          <w:sz w:val="20"/>
          <w:szCs w:val="20"/>
        </w:rPr>
        <w:t>) (тёмно-серая, надпечатка синяя)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рисунок марки 505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50      12c / 2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ождеств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2½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499235" cy="1806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85900" cy="1808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514                                        515 </w:t>
      </w:r>
    </w:p>
    <w:p>
      <w:pPr>
        <w:pStyle w:val="Normal"/>
        <w:rPr/>
      </w:pPr>
      <w:r>
        <w:rPr>
          <w:color w:val="000000"/>
          <w:sz w:val="20"/>
          <w:szCs w:val="20"/>
        </w:rPr>
        <w:t>514              2 с  -  Три мудреца верхом на верблюдах (красная, чёрно-зелёная)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15              4 с  -  Рисунок марки 514 (тёмно-зелёная, красная)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45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46  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6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6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6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100 лет со дня рождения Раймонда Менокала (1856-191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0570" cy="1489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5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5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4</w:t>
      </w:r>
      <w:r>
        <w:rPr>
          <w:color w:val="000000"/>
          <w:sz w:val="20"/>
          <w:szCs w:val="20"/>
        </w:rPr>
        <w:t xml:space="preserve"> с  -  Портрет Раймонда Гарсии Менокала – видного кубинского врача, профессора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Национальной Медицинской Коллегии и общественного деятеля; значок ассо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циации врачей (лилово-ко</w:t>
      </w:r>
      <w:r>
        <w:rPr/>
        <w:t>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44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100 лет со дня рождения Мартина Моруа Дельгадо (1856-1910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88135" cy="20148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1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17             </w:t>
      </w:r>
      <w:r>
        <w:rPr>
          <w:color w:val="000000"/>
          <w:sz w:val="20"/>
          <w:szCs w:val="20"/>
          <w:lang w:val="en-US"/>
        </w:rPr>
        <w:t xml:space="preserve">  4</w:t>
      </w:r>
      <w:r>
        <w:rPr>
          <w:color w:val="000000"/>
          <w:sz w:val="20"/>
          <w:szCs w:val="20"/>
        </w:rPr>
        <w:t xml:space="preserve"> с  -  Портрет Мартина Моруа Дельгадо – видного кубинского политического и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общественного деятеля, первого сенатора Кубы, первого спикера Пала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редставителей, министра сельского хозяйства и торговли, писателя, изда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теля газет и главного редактора многих издательских компаний (тёмно-зе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ёная, чёрн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48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100 лет со дня создания Организации бойскаутов на Куб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68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4490" cy="2022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518                                                   51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18             </w:t>
      </w:r>
      <w:r>
        <w:rPr>
          <w:color w:val="000000"/>
          <w:sz w:val="20"/>
          <w:szCs w:val="20"/>
          <w:lang w:val="en-US"/>
        </w:rPr>
        <w:t xml:space="preserve">  4</w:t>
      </w:r>
      <w:r>
        <w:rPr>
          <w:color w:val="000000"/>
          <w:sz w:val="20"/>
          <w:szCs w:val="20"/>
        </w:rPr>
        <w:t xml:space="preserve"> с  -  Вечер у костра в походном лагере бойскаутов (чёрно—зелёная, красная)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19             12 с  -  Портрет лорда Роберта Баден-Пауэлла – видного общественного деятеля,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рганизатора  Движения бойскаутов на Кубе (чёрн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49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52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4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Изобразительное искусство и пейзажи. Пенсионный фонд почтовых чи-</w:t>
      </w:r>
    </w:p>
    <w:p>
      <w:pPr>
        <w:pStyle w:val="Normal"/>
        <w:rPr/>
      </w:pPr>
      <w:r>
        <w:rPr>
          <w:b/>
          <w:bCs/>
          <w:color w:val="000000"/>
        </w:rPr>
        <w:t xml:space="preserve">новников.    </w:t>
      </w:r>
      <w:r>
        <w:rPr>
          <w:color w:val="000000"/>
          <w:sz w:val="22"/>
          <w:szCs w:val="22"/>
        </w:rPr>
        <w:t>Печать: металлография на бумаге с вод. зн. 2.  Зубц. 12½.  Тиражи:  5,0 (521);  0,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27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613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7715" cy="1609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520                                                           5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619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8350" cy="1619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522                                                           52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524                                                           5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0            2 с  -  «Слепой» (Мануэль Вега) (оливково-зелёная, тёмно-коричневая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1            4 с  -  «Искусствовед» (Мигель Мелеро, 1865-1887) (красно-оранжевая, чёрно-корич-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2          10 с  -  «Поездка на повозке под проливным дождём» (Армандо Менокал, 1863-1942)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оливково-зелёная, тём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3          14 с  -  «Выздоровление» (Леопольдо Романьях-и Гилен, 1862-1951) (ультрамариновая,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тём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ИАПОЧ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0570" cy="1640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0415" cy="16344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524                                                           5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798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26 </w:t>
      </w:r>
    </w:p>
    <w:p>
      <w:pPr>
        <w:pStyle w:val="Normal"/>
        <w:rPr/>
      </w:pPr>
      <w:r>
        <w:rPr>
          <w:color w:val="000000"/>
          <w:sz w:val="20"/>
          <w:szCs w:val="20"/>
        </w:rPr>
        <w:t>524            8 с  -  Водопад Ханабанилла в горном массиве Сьерра-дель-Эскамбрай (синяя, красная)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25          12 с  -  Сьерра-дель-Кубитас, провинция Камагуэй (зелёная, красная)</w:t>
      </w:r>
      <w:r>
        <w:rPr>
          <w:sz w:val="20"/>
          <w:szCs w:val="20"/>
        </w:rPr>
        <w:t xml:space="preserve">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26          30 с  -  Горный массив в Пуэрто-Бониато (оливковая, чёрно-фиолетовая)</w:t>
      </w:r>
      <w:r>
        <w:rPr>
          <w:sz w:val="20"/>
          <w:szCs w:val="20"/>
        </w:rPr>
        <w:t xml:space="preserve">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ЬНАЯ ДОСТАВ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3745" cy="1619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527 </w:t>
      </w:r>
    </w:p>
    <w:p>
      <w:pPr>
        <w:pStyle w:val="Normal"/>
        <w:rPr/>
      </w:pPr>
      <w:r>
        <w:rPr>
          <w:sz w:val="20"/>
          <w:szCs w:val="20"/>
        </w:rPr>
        <w:t xml:space="preserve">527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Вчера»  (Эрнесто Гарсия Кабрера, 1890-1968) (сине-зелёная, серо-коричневая)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0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1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2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3 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53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54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55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E20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2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2         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День почтовой марки. Национальная филателистическая выстав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8940" cy="2019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91005" cy="2016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528                                               52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28             </w:t>
      </w:r>
      <w:r>
        <w:rPr>
          <w:color w:val="000000"/>
          <w:sz w:val="20"/>
          <w:szCs w:val="20"/>
          <w:lang w:val="en-US"/>
        </w:rPr>
        <w:t xml:space="preserve">  4</w:t>
      </w:r>
      <w:r>
        <w:rPr>
          <w:color w:val="000000"/>
          <w:sz w:val="20"/>
          <w:szCs w:val="20"/>
        </w:rPr>
        <w:t xml:space="preserve"> с  -  Эмблема Национального филателистического клуба Республики Куба в Гаване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29             12 с  -  Здание Национального филателистического клуба Республики Куба         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авиапоч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5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57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100 лет со дня рождения </w:t>
      </w:r>
      <w:r>
        <w:rPr>
          <w:b/>
        </w:rPr>
        <w:t>Хуана Франсиско Стигерса (1856-1921)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7020" cy="1876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3860" cy="18757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530                                              53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30             </w:t>
      </w:r>
      <w:r>
        <w:rPr>
          <w:color w:val="000000"/>
          <w:sz w:val="20"/>
          <w:szCs w:val="20"/>
          <w:lang w:val="en-US"/>
        </w:rPr>
        <w:t xml:space="preserve">  4</w:t>
      </w:r>
      <w:r>
        <w:rPr>
          <w:color w:val="000000"/>
          <w:sz w:val="20"/>
          <w:szCs w:val="20"/>
        </w:rPr>
        <w:t xml:space="preserve"> с  -  Портрет пионера дактилоскопии на Кубе Хуана Франческо Стигерса и Пе-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ейры (синяя)</w:t>
      </w:r>
    </w:p>
    <w:p>
      <w:pPr>
        <w:pStyle w:val="Normal"/>
        <w:rPr/>
      </w:pPr>
      <w:r>
        <w:rPr>
          <w:color w:val="000000"/>
          <w:sz w:val="20"/>
          <w:szCs w:val="20"/>
        </w:rPr>
        <w:t>531             12 с  -  Дактилоскопический отпечаток пальца (лилово-коричневая) (авиапочта)</w:t>
      </w:r>
      <w:r>
        <w:rPr/>
        <w:t xml:space="preserve">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4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56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Молодёжные спортивные соревнования. Авиапочта.   </w:t>
      </w:r>
      <w:r>
        <w:rPr>
          <w:color w:val="000000"/>
          <w:sz w:val="22"/>
          <w:szCs w:val="22"/>
        </w:rPr>
        <w:t>Печать: металлогр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я в сочетании с офсетом на бумаге с вод. зн. 2.  Зубц. 12½.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10690" cy="18802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05610" cy="1874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532                                                 533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26565" cy="18745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95450" cy="18770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534                                                 53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32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8 с  -  Бейсбол; Спортсмен с битой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33             12 с  -  Балет;  Балерина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34             24 с  -  Плавание;  Прыжки в воду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35             30 с  -  Бокс;  Поединок боксёров                                 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59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0 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1        2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2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80 лет со дня рождения Виктории Брю Санчес</w:t>
      </w:r>
      <w:r>
        <w:rPr>
          <w:b/>
        </w:rPr>
        <w:t xml:space="preserve"> (1876-1918)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98600" cy="18770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3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36             </w:t>
      </w:r>
      <w:r>
        <w:rPr>
          <w:color w:val="000000"/>
          <w:sz w:val="20"/>
          <w:szCs w:val="20"/>
          <w:lang w:val="en-US"/>
        </w:rPr>
        <w:t xml:space="preserve">  4</w:t>
      </w:r>
      <w:r>
        <w:rPr>
          <w:color w:val="000000"/>
          <w:sz w:val="20"/>
          <w:szCs w:val="20"/>
        </w:rPr>
        <w:t xml:space="preserve"> с  -  Портрет медсестры Виктории Брю Санчес  (серо-синяя)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6 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140 лет со дня рождения Хоакина де Агуэро</w:t>
      </w:r>
      <w:r>
        <w:rPr>
          <w:b/>
        </w:rPr>
        <w:t xml:space="preserve"> (1816-1851)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drawing>
          <wp:inline distT="0" distB="0" distL="0" distR="0">
            <wp:extent cx="1678940" cy="1875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7030" cy="18745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537                                             53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37             </w:t>
      </w:r>
      <w:r>
        <w:rPr>
          <w:color w:val="000000"/>
          <w:sz w:val="20"/>
          <w:szCs w:val="20"/>
          <w:lang w:val="en-US"/>
        </w:rPr>
        <w:t xml:space="preserve">  4</w:t>
      </w:r>
      <w:r>
        <w:rPr>
          <w:color w:val="000000"/>
          <w:sz w:val="20"/>
          <w:szCs w:val="20"/>
        </w:rPr>
        <w:t xml:space="preserve"> с  -  Восстание 1851 года против испанского правительства в центральной части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острова Куба;  конная атака во главе Хоакина де Агуэро  (серо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38             12 с  -  Портрет Хоакина де Агуэро – кубинского патриота, лидера восстания против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испанского владычества на острове Куба (сине-серая) (авиапоч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7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58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0 лет образования Общества защиты животных на Куб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30325" cy="18745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52550" cy="1873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539                                    54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39             </w:t>
      </w:r>
      <w:r>
        <w:rPr>
          <w:color w:val="000000"/>
          <w:sz w:val="20"/>
          <w:szCs w:val="20"/>
          <w:lang w:val="en-US"/>
        </w:rPr>
        <w:t xml:space="preserve">  4</w:t>
      </w:r>
      <w:r>
        <w:rPr>
          <w:color w:val="000000"/>
          <w:sz w:val="20"/>
          <w:szCs w:val="20"/>
        </w:rPr>
        <w:t xml:space="preserve"> с  -  Мальчик с двумя собаками и кошкой (серо-зелёная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40             12 с  -  Портрет Дженнетт Райдер (род. 1931) – основательница Общества защиты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животных на Кубе (тёмно-красно-коричневая) (Авиапочта)</w:t>
      </w:r>
    </w:p>
    <w:p>
      <w:pPr>
        <w:pStyle w:val="Normal"/>
        <w:rPr>
          <w:rStyle w:val="Ff2fc0wsb"/>
          <w:sz w:val="20"/>
          <w:szCs w:val="20"/>
        </w:rPr>
      </w:pPr>
      <w:r>
        <w:rPr>
          <w:rStyle w:val="Ff2fc0wsb"/>
          <w:sz w:val="20"/>
          <w:szCs w:val="20"/>
        </w:rPr>
        <w:t>СЦЕПКА МАРОК.</w:t>
      </w:r>
    </w:p>
    <w:p>
      <w:pPr>
        <w:pStyle w:val="Normal"/>
        <w:rPr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/>
        <w:drawing>
          <wp:inline distT="0" distB="0" distL="0" distR="0">
            <wp:extent cx="2655570" cy="1874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8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3 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9-5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10</w:t>
      </w:r>
      <w:r>
        <w:rPr>
          <w:b/>
          <w:bCs/>
          <w:color w:val="000000"/>
        </w:rPr>
        <w:t xml:space="preserve">0 лет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ня рождения Мандулея дель Рио (1856-1924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0685" cy="1876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4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41             </w:t>
      </w:r>
      <w:r>
        <w:rPr>
          <w:color w:val="000000"/>
          <w:sz w:val="20"/>
          <w:szCs w:val="20"/>
          <w:lang w:val="en-US"/>
        </w:rPr>
        <w:t xml:space="preserve">  4</w:t>
      </w:r>
      <w:r>
        <w:rPr>
          <w:color w:val="000000"/>
          <w:sz w:val="20"/>
          <w:szCs w:val="20"/>
        </w:rPr>
        <w:t xml:space="preserve"> с  -  Портрет полковника Рафаэля Мария Мандулея дель Рио – патриота, борца за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независимость кубинского народа от испанского владычества (сер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9 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 xml:space="preserve">15 лет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ня рождения Хосе-Мария де Эредия и Гирард (1856-1924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виапочта.</w:t>
      </w:r>
      <w:r>
        <w:rPr>
          <w:color w:val="000000"/>
          <w:sz w:val="22"/>
          <w:szCs w:val="22"/>
        </w:rPr>
        <w:t xml:space="preserve"> Печать: металлография на бумаге с вод. зн. 2.  Зубц. 12½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0680" cy="18745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4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42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8 с  -  Портрет </w:t>
      </w:r>
      <w:r>
        <w:rPr>
          <w:sz w:val="20"/>
          <w:szCs w:val="20"/>
        </w:rPr>
        <w:t xml:space="preserve">Хосе-Мария де Эредия и Гирард – кубинского поэта, </w:t>
      </w:r>
      <w:r>
        <w:rPr>
          <w:rStyle w:val="Extendedtextfull"/>
          <w:sz w:val="20"/>
          <w:szCs w:val="20"/>
        </w:rPr>
        <w:t xml:space="preserve">зачинатель лати-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rStyle w:val="Extendedtextfull"/>
          <w:color w:val="000000"/>
          <w:sz w:val="20"/>
          <w:szCs w:val="20"/>
        </w:rPr>
        <w:t xml:space="preserve">                              </w:t>
      </w:r>
      <w:r>
        <w:rPr>
          <w:rStyle w:val="Extendedtextfull"/>
          <w:color w:val="000000"/>
          <w:sz w:val="20"/>
          <w:szCs w:val="20"/>
        </w:rPr>
        <w:t>но</w:t>
      </w:r>
      <w:r>
        <w:rPr>
          <w:rStyle w:val="Extendedtextfull"/>
          <w:sz w:val="20"/>
          <w:szCs w:val="20"/>
        </w:rPr>
        <w:t>американского романтизма (тёмно-фиолет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6          8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Торжественное открытие Дворца Юсти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29815" cy="1368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15845" cy="1371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543                                                                   54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43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4 с  -  Здание Дворца Юстиции  (серо-синяя)                                                                     </w:t>
      </w:r>
      <w:r>
        <w:rPr>
          <w:rStyle w:val="Extendedtextfull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44             12 с  -  Рисунок марки 543 </w:t>
      </w:r>
      <w:r>
        <w:rPr>
          <w:rStyle w:val="Extendedtextfull"/>
          <w:color w:val="000000"/>
          <w:sz w:val="20"/>
          <w:szCs w:val="20"/>
        </w:rPr>
        <w:t xml:space="preserve"> (зелёная) (Авиапочта)                      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0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4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100-летие Кубинской освободительной войны. Генералы револю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t xml:space="preserve">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6800" cy="1773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0610" cy="17697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545                                                                    546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0610" cy="178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59660" cy="17818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547                                                                    548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0610" cy="1789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49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45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4 с  -  Портреты генералов Кубинской революции (серо-зелёная, коричневая)             </w:t>
      </w:r>
      <w:r>
        <w:rPr>
          <w:rStyle w:val="Extendedtextfull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46               4 с  -  Рисунок марки 545 </w:t>
      </w:r>
      <w:r>
        <w:rPr>
          <w:rStyle w:val="Extendedtextfull"/>
          <w:sz w:val="20"/>
          <w:szCs w:val="20"/>
        </w:rPr>
        <w:t xml:space="preserve"> (розовая, серо-коричневая)                                                   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47               4 с  -  Рисунок марки 545 </w:t>
      </w:r>
      <w:r>
        <w:rPr>
          <w:rStyle w:val="Extendedtextfull"/>
          <w:sz w:val="20"/>
          <w:szCs w:val="20"/>
        </w:rPr>
        <w:t xml:space="preserve"> (серо-синяя, серо-коричневая)                                             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48               4 с  -  Рисунок марки 545 </w:t>
      </w:r>
      <w:r>
        <w:rPr>
          <w:rStyle w:val="Extendedtextfull"/>
          <w:sz w:val="20"/>
          <w:szCs w:val="20"/>
        </w:rPr>
        <w:t xml:space="preserve"> (оранжевая, лилово-коричневая)                                         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49               4 с  -  Рисунок марки 545 </w:t>
      </w:r>
      <w:r>
        <w:rPr>
          <w:rStyle w:val="Extendedtextfull"/>
          <w:color w:val="000000"/>
          <w:sz w:val="20"/>
          <w:szCs w:val="20"/>
        </w:rPr>
        <w:t xml:space="preserve"> (фиолетовая, коричневая)               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3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5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2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4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1 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90 лет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дня рождения Джона Роберта Грегга (1867-1948). </w:t>
      </w:r>
      <w:r>
        <w:rPr>
          <w:b/>
          <w:color w:val="000000"/>
          <w:sz w:val="22"/>
          <w:szCs w:val="22"/>
        </w:rPr>
        <w:t>Авиа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0190" cy="1874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5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0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12 с  -  Портрет Джона Роберта Грегга </w:t>
      </w:r>
      <w:r>
        <w:rPr>
          <w:sz w:val="20"/>
          <w:szCs w:val="20"/>
        </w:rPr>
        <w:t xml:space="preserve"> – кубинского педагога, издателя, гуманиста,    </w:t>
      </w:r>
      <w:r>
        <w:rPr>
          <w:rStyle w:val="Extendedtextfull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rStyle w:val="Extendedtextfull"/>
          <w:color w:val="000000"/>
          <w:sz w:val="20"/>
          <w:szCs w:val="20"/>
        </w:rPr>
        <w:t xml:space="preserve">                                </w:t>
      </w:r>
      <w:r>
        <w:rPr>
          <w:rStyle w:val="Extendedtextfull"/>
          <w:sz w:val="20"/>
          <w:szCs w:val="20"/>
        </w:rPr>
        <w:t xml:space="preserve">изобретателя  одноимённой стенографической системы (тёмно-зелёная)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5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Национальная библиотека им. Хосе Марти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0665" cy="18764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66520" cy="18738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96440" cy="14401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551                                        552                                                55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1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4 с  -  Первая книга напечатанная в стране (сине-серая)                                                </w:t>
      </w:r>
      <w:r>
        <w:rPr>
          <w:sz w:val="20"/>
          <w:szCs w:val="20"/>
        </w:rPr>
        <w:t xml:space="preserve">  </w:t>
      </w:r>
      <w:r>
        <w:rPr>
          <w:rStyle w:val="Extendedtextfull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2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8 с  -  Портрет Доминго Фигарола Канеда – первого директора Национальной </w:t>
      </w:r>
      <w:r>
        <w:rPr>
          <w:rStyle w:val="Extendedtextfull"/>
          <w:sz w:val="20"/>
          <w:szCs w:val="20"/>
        </w:rPr>
        <w:t xml:space="preserve">)       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библиотеки</w:t>
      </w:r>
      <w:r>
        <w:rPr>
          <w:sz w:val="20"/>
          <w:szCs w:val="20"/>
        </w:rPr>
        <w:t xml:space="preserve">  (тёмно-ультрамариновая) </w:t>
      </w:r>
      <w:r>
        <w:rPr>
          <w:rStyle w:val="Extendedtextfull"/>
          <w:sz w:val="20"/>
          <w:szCs w:val="20"/>
        </w:rPr>
        <w:t xml:space="preserve">(Авиапочта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3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2 с  -  Здание Национальной библиотеки  (коричневая)</w:t>
      </w:r>
      <w:r>
        <w:rPr>
          <w:rStyle w:val="Extendedtextfull"/>
          <w:color w:val="000000"/>
          <w:sz w:val="20"/>
          <w:szCs w:val="20"/>
        </w:rPr>
        <w:t xml:space="preserve"> (Авиапочта)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6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7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8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9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День Организации Объединённых Наций</w:t>
      </w:r>
      <w:r>
        <w:rPr>
          <w:b/>
          <w:color w:val="000000"/>
          <w:sz w:val="22"/>
          <w:szCs w:val="22"/>
        </w:rPr>
        <w:t>. Авиа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t xml:space="preserve">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87880" cy="13855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92960" cy="13830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554                                                             55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11375" cy="13830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5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4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8 с  -  Эмблема Организации Объединённых Наций на фоне карты острова Куба     </w:t>
      </w:r>
      <w:r>
        <w:rPr>
          <w:sz w:val="20"/>
          <w:szCs w:val="20"/>
        </w:rPr>
        <w:t xml:space="preserve"> </w:t>
      </w:r>
      <w:r>
        <w:rPr>
          <w:rStyle w:val="Extendedtextfull"/>
          <w:sz w:val="20"/>
          <w:szCs w:val="20"/>
        </w:rPr>
        <w:t xml:space="preserve">  </w:t>
      </w:r>
      <w:r>
        <w:rPr>
          <w:rStyle w:val="Extendedtextfull"/>
          <w:sz w:val="20"/>
          <w:szCs w:val="20"/>
          <w:lang w:val="en-US"/>
        </w:rPr>
        <w:t xml:space="preserve"> </w:t>
      </w:r>
      <w:r>
        <w:rPr>
          <w:rStyle w:val="Extendedtextfull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тёмно-зелёная, 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5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12 с  -  Рисунок марки 554  (розовая, зелёная)                                                           </w:t>
      </w:r>
      <w:r>
        <w:rPr>
          <w:rStyle w:val="Extendedtextfull"/>
          <w:sz w:val="20"/>
          <w:szCs w:val="20"/>
        </w:rPr>
        <w:t xml:space="preserve">          </w:t>
      </w:r>
      <w:r>
        <w:rPr>
          <w:rStyle w:val="Extendedtextfull"/>
          <w:sz w:val="20"/>
          <w:szCs w:val="20"/>
          <w:lang w:val="en-US"/>
        </w:rPr>
        <w:t xml:space="preserve"> </w:t>
      </w:r>
      <w:r>
        <w:rPr>
          <w:rStyle w:val="Extendedtextfull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6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30 с  -  Рисунок марки 554  (чёрно-синяя, розовая)                                </w:t>
      </w:r>
      <w:r>
        <w:rPr>
          <w:rStyle w:val="Extendedtextfull"/>
          <w:color w:val="000000"/>
          <w:sz w:val="20"/>
          <w:szCs w:val="20"/>
        </w:rPr>
        <w:t xml:space="preserve">                            </w:t>
      </w:r>
      <w:r>
        <w:rPr>
          <w:rStyle w:val="Extendedtextfull"/>
          <w:color w:val="000000"/>
          <w:sz w:val="20"/>
          <w:szCs w:val="20"/>
          <w:lang w:val="en-US"/>
        </w:rPr>
        <w:t xml:space="preserve"> </w:t>
      </w:r>
      <w:r>
        <w:rPr>
          <w:rStyle w:val="Extendedtextfull"/>
          <w:color w:val="000000"/>
          <w:sz w:val="20"/>
          <w:szCs w:val="20"/>
        </w:rPr>
        <w:t xml:space="preserve">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9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0 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1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6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30 </w:t>
      </w:r>
      <w:r>
        <w:rPr>
          <w:b/>
          <w:bCs/>
          <w:color w:val="000000"/>
        </w:rPr>
        <w:t xml:space="preserve">лет открытия воздушного почтового сообщения межу Кей-Вест и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Гаваной. </w:t>
      </w:r>
      <w:r>
        <w:rPr>
          <w:b/>
          <w:color w:val="000000"/>
          <w:sz w:val="22"/>
          <w:szCs w:val="22"/>
        </w:rPr>
        <w:t xml:space="preserve">Авиапочта.   </w:t>
      </w:r>
      <w:r>
        <w:rPr>
          <w:color w:val="000000"/>
          <w:sz w:val="22"/>
          <w:szCs w:val="22"/>
        </w:rPr>
        <w:t>Печать: металлография на бумаге с вод. зн. 2.  Зубц. 12½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t xml:space="preserve"> </w:t>
      </w:r>
      <w:r>
        <w:rPr>
          <w:rStyle w:val="Ff2fc0wsb"/>
          <w:b/>
          <w:sz w:val="22"/>
          <w:szCs w:val="22"/>
        </w:rPr>
        <w:t xml:space="preserve">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6370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5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7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12 с  -  Карта воздушного сообщения между Кей-Вест и Гаваной (красно-коричне-     </w:t>
      </w:r>
      <w:r>
        <w:rPr>
          <w:rStyle w:val="Extendedtextfull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ая, синяя, коричневая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2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4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10</w:t>
      </w:r>
      <w:r>
        <w:rPr>
          <w:b/>
          <w:bCs/>
          <w:color w:val="000000"/>
          <w:lang w:val="en-US"/>
        </w:rPr>
        <w:t xml:space="preserve">0 </w:t>
      </w:r>
      <w:r>
        <w:rPr>
          <w:b/>
          <w:bCs/>
          <w:color w:val="000000"/>
        </w:rPr>
        <w:t>лет открытия первого учебного заведения на Кубе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2,0</w:t>
      </w:r>
      <w:r>
        <w:rPr>
          <w:color w:val="000000"/>
          <w:sz w:val="22"/>
          <w:szCs w:val="22"/>
          <w:lang w:val="en-US"/>
        </w:rPr>
        <w:t xml:space="preserve"> (558)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?;  ?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03045" cy="20180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54150" cy="20199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0570" cy="14712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558                                        559                                                    56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8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4 с  -  Внутренний двор школы (тёмно-красно-коричневая, чёрно-зелёная)                    </w:t>
      </w:r>
      <w:r>
        <w:rPr>
          <w:rStyle w:val="Extendedtextfull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9           12 с  -  Вид на фасад здания школы (жёлто-коричневая, чёрно-синяя) (Авиапочта)         </w:t>
      </w:r>
      <w:r>
        <w:rPr>
          <w:rStyle w:val="Extendedtextfull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0           30 с  -  </w:t>
      </w:r>
      <w:r>
        <w:rPr>
          <w:sz w:val="20"/>
          <w:szCs w:val="20"/>
        </w:rPr>
        <w:t>Лестница и колокольня с обратной стороны школы (коричнево-чёрная, красная)</w:t>
      </w:r>
      <w:r>
        <w:rPr>
          <w:rStyle w:val="Extendedtextfull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/>
        <w:t xml:space="preserve">                             </w:t>
      </w:r>
      <w:r>
        <w:rPr/>
        <w:t>(Авиапоч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7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3 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4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Пенсионный фонд для почтовых служащих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0570" cy="15106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61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5905" cy="2019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9555" cy="20212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0665" cy="2019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562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563                                           56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1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2 с  -  Колониальный городской фонд Тринидада (основан в 1514 году) (коричневая,   </w:t>
      </w:r>
      <w:r>
        <w:rPr>
          <w:rStyle w:val="Extendedtextfull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2              4 с  -  Руины крепости Старого города в Гаване (серо-зелёная, коричневая)                    </w:t>
      </w:r>
      <w:r>
        <w:rPr>
          <w:rStyle w:val="Extendedtextfull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3            10 с  -  Улица Падре Пико в Сантьяго де Куба (коричнево-чёрная, красная)               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4            14 с  -  Церковь Богоматери в Камагуэй (сине-зелёная, красная)                                         </w:t>
      </w:r>
      <w:r>
        <w:rPr>
          <w:rStyle w:val="Extendedtextfull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373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4160" cy="20199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1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565                                                  566                                                   5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ИАПОЧТ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5              8 с  -  Руины Форта Эль Визо в Эль Кане  (тёмно-серая, красная)                                    </w:t>
      </w:r>
      <w:r>
        <w:rPr>
          <w:rStyle w:val="Extendedtextfull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6            12 с  -  Церковь Святого Духа (серая, коричневая)                                                                </w:t>
      </w:r>
      <w:r>
        <w:rPr>
          <w:rStyle w:val="Extendedtextfull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7            30 с  -  Мост Конкордия, Матансас (коричневая, серо-синяя)                                        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775" cy="151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6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АЯ ДОСТАВК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8            10 с  -  Площадь Независимости в Пино дель Рио (коричнево-чёрная, коричневая)         </w:t>
      </w:r>
      <w:r>
        <w:rPr>
          <w:rStyle w:val="Extendedtextfull"/>
          <w:color w:val="000000"/>
          <w:sz w:val="20"/>
          <w:szCs w:val="20"/>
        </w:rPr>
        <w:t xml:space="preserve">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0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1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2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3  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5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6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7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E21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6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6        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ождеств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Марки многоцветные.  Тиражи:  ?; 3,0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/>
        <w:t xml:space="preserve"> </w:t>
      </w:r>
      <w:r>
        <w:rPr>
          <w:rStyle w:val="Ff2fc0wsb"/>
          <w:b/>
          <w:sz w:val="22"/>
          <w:szCs w:val="22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2585" cy="16941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6400" cy="16967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569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57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9              2 с  -  «Святое семейство»                                                                                                     </w:t>
      </w:r>
      <w:r>
        <w:rPr>
          <w:rStyle w:val="Extendedtextfull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70              4 с  -  Рисунок и цвет марки 569                                                                                           </w:t>
      </w:r>
      <w:r>
        <w:rPr>
          <w:rStyle w:val="Extendedtextfull"/>
          <w:color w:val="000000"/>
          <w:sz w:val="20"/>
          <w:szCs w:val="20"/>
        </w:rPr>
        <w:t xml:space="preserve">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8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9  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Доставка специальной почты на транспорт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 Зубц. 12½.   Тиражи: 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rStyle w:val="Ff2fc0wsb"/>
          <w:b/>
          <w:sz w:val="22"/>
          <w:szCs w:val="22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57730" cy="13569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69160" cy="13512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571                                                              57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71              10 с  -  Вид на Гавану и почтальон спецдоставки на мотоцикле (синяя)                          </w:t>
      </w:r>
      <w:r>
        <w:rPr>
          <w:rStyle w:val="Extendedtextfull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72              20 с  -  Рисунок марки 571 (зелёная)                                                                                     </w:t>
      </w:r>
      <w:r>
        <w:rPr>
          <w:rStyle w:val="Extendedtextfull"/>
          <w:color w:val="000000"/>
          <w:sz w:val="20"/>
          <w:szCs w:val="20"/>
        </w:rPr>
        <w:t xml:space="preserve">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E22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E23     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2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Текстильная промышленность на Куб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Лин. 11½.   Тиражи: 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rStyle w:val="Ff2fc0wsb"/>
          <w:b/>
          <w:sz w:val="22"/>
          <w:szCs w:val="22"/>
        </w:rPr>
        <w:t xml:space="preserve">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2315" cy="15309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0250" cy="1533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573                                                          57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73               4 с  -  </w:t>
      </w:r>
      <w:r>
        <w:rPr>
          <w:sz w:val="20"/>
          <w:szCs w:val="20"/>
        </w:rPr>
        <w:t xml:space="preserve">Дейтон Хеджес (1884-1957)  - основатель текстильной промышленности на 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Кубе;  текстильная фабрика в Аригуанабо  (серо-синя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74               8 с  -  Фабрика по производству искусственного шёлка в Матанзасе;  портрет              </w:t>
      </w:r>
      <w:r>
        <w:rPr>
          <w:rStyle w:val="Extendedtextfull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Дейтона Хеджеса (зелёная)  (Авиапоч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4 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8          8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95 лет со дня рождения Франсиско Домингеса Ролдана (1864-1942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 Тираж:  3,0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rStyle w:val="Ff2fc0wsb"/>
          <w:b/>
          <w:sz w:val="22"/>
          <w:szCs w:val="22"/>
        </w:rPr>
        <w:t xml:space="preserve">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4965" cy="19640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7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75               4 с  -  Портрет  Франсиско Домингеса Ролдана </w:t>
      </w:r>
      <w:r>
        <w:rPr>
          <w:sz w:val="20"/>
          <w:szCs w:val="20"/>
        </w:rPr>
        <w:t xml:space="preserve"> - кубинского доктора, открывшего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ервое в Латинской Америке рентгенологическое отделение  (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5 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125 лет издательству газеты «Военно-морской ежедневник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rStyle w:val="Ff2fc0wsb"/>
          <w:b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5440" cy="19646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60880" cy="15773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576                                                    577 </w:t>
      </w:r>
    </w:p>
    <w:p>
      <w:pPr>
        <w:pStyle w:val="Normal"/>
        <w:rPr/>
      </w:pPr>
      <w:r>
        <w:rPr>
          <w:color w:val="000000"/>
          <w:sz w:val="20"/>
          <w:szCs w:val="20"/>
        </w:rPr>
        <w:t>576               4 с  -  Хосе Игнасио Риверо</w:t>
      </w:r>
      <w:r>
        <w:rPr>
          <w:sz w:val="20"/>
          <w:szCs w:val="20"/>
        </w:rPr>
        <w:t xml:space="preserve"> (1920-2011)  - кубинский журналист и владелец (до     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1960 года) газеты «Военно-морской ежедневник» («</w:t>
      </w:r>
      <w:r>
        <w:rPr>
          <w:rStyle w:val="Extendedtextfull"/>
          <w:sz w:val="20"/>
          <w:szCs w:val="20"/>
        </w:rPr>
        <w:t>El Diario de la Marina»,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xtendedtextfull"/>
          <w:sz w:val="20"/>
          <w:szCs w:val="20"/>
        </w:rPr>
        <w:t xml:space="preserve">                               </w:t>
      </w:r>
      <w:r>
        <w:rPr>
          <w:rStyle w:val="Extendedtextfull"/>
          <w:sz w:val="20"/>
          <w:szCs w:val="20"/>
        </w:rPr>
        <w:t>основана в 1832 г.) (тёмно-оливково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77             29 с  -  Здание издательства газеты  «Военно-морской ежедневник» в 1852 году            </w:t>
      </w:r>
      <w:r>
        <w:rPr>
          <w:rStyle w:val="Extendedtextfull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чёрно-синяя) (Авиапоч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6 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9        29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День печати. Национальная филателистическая выстав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в сочетании с типографской на бумаге с вод. зн. 2.  Зубц. 12½. 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60245" cy="14344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11350" cy="14395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57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             4 с  -  Карта острова Куба и почтовый маршрут Гавана-Сантьяго 1756 года (сине- 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зелёная, охр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             29 с  -  Карта с морским почтовым маршрутом 1765 года (многоцветная) (Авиапочта) </w:t>
      </w:r>
      <w:r>
        <w:rPr>
          <w:rStyle w:val="Extendedtextfull"/>
          <w:color w:val="000000"/>
          <w:sz w:val="20"/>
          <w:szCs w:val="20"/>
        </w:rPr>
        <w:t xml:space="preserve">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8 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80        29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100 лет со дня рождения Хосе Мигеля Гомеса (1858-1921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rStyle w:val="Ff2fc0wsb"/>
          <w:b/>
          <w:sz w:val="22"/>
          <w:szCs w:val="22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5280" cy="19577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0995" cy="19653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580                                             58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80               4 с  -  Портрет генерала Х. М. Гомеса, президента Кубы (1909-1913)  (сине-серая)     </w:t>
      </w:r>
      <w:r>
        <w:rPr>
          <w:sz w:val="20"/>
          <w:szCs w:val="20"/>
        </w:rPr>
        <w:t xml:space="preserve">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81             12 с  -  Генерал Х. М. Гомес, ведущий отряд повстанческой армии в атаку при Эрройо  </w:t>
      </w:r>
      <w:r>
        <w:rPr>
          <w:rStyle w:val="Extendedtextfull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Бланко (чёрно-</w:t>
      </w:r>
      <w:r>
        <w:rPr/>
        <w:t>зелёная) (Авиапоч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9 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81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5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9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Выдающиеся деятели Куб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 на бумаге с вод. зн. 2.  Лин. 13.   Тиражи:  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5 (</w:t>
      </w:r>
      <w:r>
        <w:rPr>
          <w:color w:val="000000"/>
          <w:sz w:val="22"/>
          <w:szCs w:val="22"/>
        </w:rPr>
        <w:t>583); 1,0 (586)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rStyle w:val="Ff2fc0wsb"/>
          <w:b/>
          <w:sz w:val="22"/>
          <w:szCs w:val="22"/>
        </w:rPr>
        <w:t xml:space="preserve">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7025" cy="19615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7340" cy="19596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1628775" cy="19596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582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583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58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609090" cy="19615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80515" cy="19615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42110" cy="19621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585                                             586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587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8775" cy="19621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1950" cy="19577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3535" cy="19621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588                                             589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590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1315" cy="19608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0680" cy="19621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88770" cy="19621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591                                             592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593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сты, члены коллегии адвокатов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82             2 с  -  Хосе Мария Гарсия Монтес (1849-1926) – кубинский законодатель, полити-  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ческий и общественный деятель (коричневая, крас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83             4 с  -  Хосе Антонио Гонсалес Лануза (1865-1917) – профессор и декан юридичес-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кого факультета Университета в Гаване  (серая, красная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84           10 с  -  Хуан Б. Эрнандес Баррейро (1844-1913)  – юрист и социальный реформатор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оливково-зелёная, чёрная,  крас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85           14 с  -  Педро Гонсалес Лиоренто (1827-1905)  – кубинский юрист, глава университета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в Саламанке, первый президент коллегии адвокатов (серо-синяя, крас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ач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86             2 с  -  Томас Ромай Чакон (1764-1949)  – </w:t>
      </w:r>
      <w:r>
        <w:rPr>
          <w:sz w:val="20"/>
          <w:szCs w:val="20"/>
        </w:rPr>
        <w:t xml:space="preserve">один  из выдающихся деятелей кубинской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культуры; врач, медицинский журналист, поэт и профессор университета 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Гаване; считается отцом медицинской науки на Кубе (коричневая, 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87             4 с  -  Анхель Артуро Абалли (1880-1952) – кубинский врач, профессор университета,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один из видных педиатров в истории кубинской медицины (серая, 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>588           10 с  -  Фернандо Гонсалес дель Валье (1803-1899) – к</w:t>
      </w:r>
      <w:r>
        <w:rPr>
          <w:sz w:val="20"/>
          <w:szCs w:val="20"/>
        </w:rPr>
        <w:t>убинский врач (1803-1899), ос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ователь первой Кафедры Хирургии на Кубе, член-основатель Королев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кадемии медицинских, физических и естественных наук Гаваны (розовая,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89           14 с  -  Висенте Антонио де Кастро (1809-1869)  - </w:t>
      </w:r>
      <w:r>
        <w:rPr>
          <w:sz w:val="20"/>
          <w:szCs w:val="20"/>
        </w:rPr>
        <w:t>хирург, профессор университета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и предшественник медицинской клиники, патологической анатомии и дру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их специальностей </w:t>
      </w:r>
      <w:r>
        <w:rPr>
          <w:color w:val="000000"/>
          <w:sz w:val="20"/>
          <w:szCs w:val="20"/>
        </w:rPr>
        <w:t>на Кубе (сине-чёрная, зелё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ыканты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90             2 с  -  Николас Руис Эспадеро (1832-1890) – кубинский композитор и пианист         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коричневая, сине-чё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91             4 с  -  Игнацио Сервантес Кавана (1847-1905) – кубинский музыкант, композитор и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пианист (серая, сине-чё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92           10 с  -  Хосе Вайт (1835-1918) – кубинский композитор и музыкант (зелёная, сине-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чё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93           14 с  -  Бриндис де Салас (1852-1911) – кубинский концертный скрипач-виртуоз,                 -         -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званный «Чёрным Паганини» и «Королём октав» (красная, сине-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0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1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2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3   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4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5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6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7   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8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9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0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1          1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100 лет со дня рождения Карлоса де ла Торе и Уэрта (1858-1950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(594, 596-597) и металлография в сочетании с типографской (595) на бум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 с вод. зн. 4.  Зубц. 12½. 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7020" cy="19627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43100" cy="1562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2095" cy="19615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594                                                 595                                            Вод. зн. 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60245" cy="15798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60880" cy="15855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596                                                         59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94               4 с  -  Портрет  </w:t>
      </w:r>
      <w:r>
        <w:rPr>
          <w:bCs/>
          <w:color w:val="000000"/>
          <w:sz w:val="20"/>
          <w:szCs w:val="20"/>
        </w:rPr>
        <w:t xml:space="preserve">Карлоса де ла Торе и Уэрта – видного кубинского учёного, натура-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листа и общественного деятеля (сине-фиолет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95               8 с  -  Улитка (многоцветная) (Авиапочта)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596             12 с  -  Скелет доисторического животного Мегалонуса Родена (</w:t>
      </w:r>
      <w:r>
        <w:rPr>
          <w:color w:val="000000"/>
          <w:sz w:val="20"/>
          <w:szCs w:val="20"/>
          <w:lang w:val="en-US"/>
        </w:rPr>
        <w:t>Megalocbus rodens)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оричневая на зеленоватой бумаге) (Авиапочта)</w:t>
      </w:r>
    </w:p>
    <w:p>
      <w:pPr>
        <w:pStyle w:val="Normal"/>
        <w:rPr/>
      </w:pPr>
      <w:r>
        <w:rPr>
          <w:color w:val="000000"/>
          <w:sz w:val="20"/>
          <w:szCs w:val="20"/>
        </w:rPr>
        <w:t>597             30 с  -  Раковина Аммонита (</w:t>
      </w:r>
      <w:r>
        <w:rPr>
          <w:color w:val="000000"/>
          <w:sz w:val="20"/>
          <w:szCs w:val="20"/>
          <w:lang w:val="en-US"/>
        </w:rPr>
        <w:t>Ammonita) (</w:t>
      </w:r>
      <w:r>
        <w:rPr>
          <w:color w:val="000000"/>
          <w:sz w:val="20"/>
          <w:szCs w:val="20"/>
        </w:rPr>
        <w:t xml:space="preserve">зелёная на розовой бумаге) (Авиапочта)             </w:t>
      </w:r>
      <w:r>
        <w:rPr>
          <w:rStyle w:val="Extendedtextfull"/>
          <w:color w:val="000000"/>
          <w:sz w:val="20"/>
          <w:szCs w:val="20"/>
        </w:rPr>
        <w:t xml:space="preserve">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2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82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83 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84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75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5         2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.0         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160 лет со дня рождения Поэй-и-Алоэ Фелипе (1799-1891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 Тиражи:    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88135" cy="20186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3850" cy="20186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4485" cy="20186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598                                             599                                             600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3215" cy="20186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3215" cy="20186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1945" cy="20186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601                                             602                                             603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6389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7240" cy="16376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</w:rPr>
        <w:t xml:space="preserve">                                           6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6579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60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598               2 с  -  Титульный лист научного труда Фелипе Поэя «Размышления об Истории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естествознания на острове Куба» (изд. 1851 года) (чёрная, фиолет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99               4 с  -  Портрет  Поэя-и-Алое Фелипе – кубинского учёного и естествоиспытателя,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основоположника исследований в зоологии на Кубе; основателя музея естест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венной истории (1839г.); основателя кафедры зоологии в Гаванском универ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итете (1842г.); одного из основателей академии медицинских, физических 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естественных наук (1861г.) (коричнево-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ИАПОЧТА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2"/>
          <w:szCs w:val="22"/>
        </w:rPr>
        <w:t>Марки многоцветные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600               8 с  -  </w:t>
      </w:r>
      <w:r>
        <w:rPr>
          <w:rStyle w:val="Extendedtextshort"/>
          <w:bCs/>
          <w:sz w:val="20"/>
          <w:szCs w:val="20"/>
        </w:rPr>
        <w:t>Бабочка</w:t>
      </w:r>
      <w:r>
        <w:rPr>
          <w:rStyle w:val="Extendedtextshort"/>
          <w:sz w:val="20"/>
          <w:szCs w:val="20"/>
        </w:rPr>
        <w:t xml:space="preserve"> Махаон чёрный </w:t>
      </w:r>
      <w:r>
        <w:rPr>
          <w:rStyle w:val="Extendedtextshort"/>
          <w:bCs/>
          <w:sz w:val="20"/>
          <w:szCs w:val="20"/>
        </w:rPr>
        <w:t>ласточкин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хвост (</w:t>
      </w:r>
      <w:r>
        <w:rPr>
          <w:rStyle w:val="Extendedtextshort"/>
          <w:bCs/>
          <w:sz w:val="20"/>
          <w:szCs w:val="20"/>
          <w:lang w:val="en-US"/>
        </w:rPr>
        <w:t>Papilio caiguanabus)</w:t>
      </w:r>
      <w:r>
        <w:rPr>
          <w:rStyle w:val="Extendedtextshort"/>
          <w:bCs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01             12 с  -  Бабочка хвостатая оранжевая (</w:t>
      </w:r>
      <w:r>
        <w:rPr>
          <w:color w:val="000000"/>
          <w:sz w:val="20"/>
          <w:szCs w:val="20"/>
          <w:lang w:val="en-US"/>
        </w:rPr>
        <w:t>Eurem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gundlachia) </w:t>
      </w: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602             14 с  -  Б</w:t>
      </w:r>
      <w:r>
        <w:rPr>
          <w:rStyle w:val="Extendedtextshort"/>
          <w:sz w:val="20"/>
          <w:szCs w:val="20"/>
        </w:rPr>
        <w:t>абочка</w:t>
      </w:r>
      <w:r>
        <w:rPr>
          <w:color w:val="000000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</w:rPr>
        <w:t>сказочно-желтая</w:t>
      </w:r>
      <w:r>
        <w:rPr>
          <w:color w:val="000000"/>
          <w:sz w:val="20"/>
          <w:szCs w:val="20"/>
        </w:rPr>
        <w:t xml:space="preserve">  (жёлтая с полосами) (</w:t>
      </w:r>
      <w:r>
        <w:rPr>
          <w:rStyle w:val="Extendedtextshort"/>
          <w:bCs/>
          <w:sz w:val="20"/>
          <w:szCs w:val="20"/>
        </w:rPr>
        <w:t>Eurem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daira</w:t>
      </w:r>
      <w:r>
        <w:rPr>
          <w:sz w:val="20"/>
          <w:szCs w:val="20"/>
        </w:rPr>
        <w:t xml:space="preserve">)                         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03             19 с  -  </w:t>
      </w:r>
      <w:r>
        <w:rPr>
          <w:sz w:val="20"/>
          <w:szCs w:val="20"/>
        </w:rPr>
        <w:t>Карликовый желтый н</w:t>
      </w:r>
      <w:r>
        <w:rPr>
          <w:rStyle w:val="Extendedtextfull"/>
          <w:sz w:val="20"/>
          <w:szCs w:val="20"/>
        </w:rPr>
        <w:t>аталис (</w:t>
      </w:r>
      <w:r>
        <w:rPr>
          <w:rStyle w:val="Extendedtextfull"/>
          <w:sz w:val="20"/>
          <w:szCs w:val="20"/>
          <w:lang w:val="en-US"/>
        </w:rPr>
        <w:t xml:space="preserve">Nathalis iole)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604             24 с  -  Табачный баслет (групер табачный) (</w:t>
      </w:r>
      <w:r>
        <w:rPr>
          <w:color w:val="000000"/>
          <w:sz w:val="20"/>
          <w:szCs w:val="20"/>
          <w:lang w:val="en-US"/>
        </w:rPr>
        <w:t xml:space="preserve">Serranus tabacarius)                                 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05             29 с  -  </w:t>
      </w:r>
      <w:r>
        <w:rPr>
          <w:rStyle w:val="Extendedtextshort"/>
          <w:sz w:val="20"/>
          <w:szCs w:val="20"/>
        </w:rPr>
        <w:t xml:space="preserve">Гипоплектрус одноцветный </w:t>
      </w:r>
      <w:r>
        <w:rPr>
          <w:rStyle w:val="Extendedtextshort"/>
          <w:sz w:val="20"/>
          <w:szCs w:val="20"/>
          <w:lang w:val="en-US"/>
        </w:rPr>
        <w:t>(</w:t>
      </w:r>
      <w:r>
        <w:rPr>
          <w:rStyle w:val="Extendedtextshort"/>
          <w:sz w:val="20"/>
          <w:szCs w:val="20"/>
        </w:rPr>
        <w:t>одноцветный Гамлет) (</w:t>
      </w:r>
      <w:r>
        <w:rPr>
          <w:rStyle w:val="Extendedtextshort"/>
          <w:sz w:val="20"/>
          <w:szCs w:val="20"/>
          <w:lang w:val="en-US"/>
        </w:rPr>
        <w:t>Hypoplectrus unicolor)</w:t>
      </w: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606             30 с  -  Таттлер (</w:t>
      </w:r>
      <w:r>
        <w:rPr>
          <w:color w:val="000000"/>
          <w:sz w:val="20"/>
          <w:szCs w:val="20"/>
          <w:lang w:val="en-US"/>
        </w:rPr>
        <w:t xml:space="preserve">Prionodes phoebe)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6783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9620" cy="167767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607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608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И СПЕЦИАЛЬНОЙ ДОСТАВКИ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2"/>
          <w:szCs w:val="22"/>
        </w:rPr>
        <w:t>Марки многоцветные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07             10 с  -  </w:t>
      </w:r>
      <w:r>
        <w:rPr>
          <w:rStyle w:val="Organictextcontentspan"/>
          <w:sz w:val="20"/>
          <w:szCs w:val="20"/>
        </w:rPr>
        <w:t xml:space="preserve">Чёрный луциан </w:t>
      </w:r>
      <w:r>
        <w:rPr>
          <w:rStyle w:val="Organictextcontentspan"/>
          <w:sz w:val="20"/>
          <w:szCs w:val="20"/>
          <w:lang w:val="en-US"/>
        </w:rPr>
        <w:t xml:space="preserve"> (</w:t>
      </w:r>
      <w:r>
        <w:rPr>
          <w:rStyle w:val="Organictextcontentspan"/>
          <w:sz w:val="20"/>
          <w:szCs w:val="20"/>
        </w:rPr>
        <w:t>чернопёрый луциан</w:t>
      </w:r>
      <w:r>
        <w:rPr>
          <w:rStyle w:val="Organictextcontentspan"/>
          <w:sz w:val="20"/>
          <w:szCs w:val="20"/>
          <w:lang w:val="en-US"/>
        </w:rPr>
        <w:t>)</w:t>
      </w:r>
      <w:r>
        <w:rPr>
          <w:rStyle w:val="Organictextcontentspan"/>
          <w:sz w:val="20"/>
          <w:szCs w:val="20"/>
        </w:rPr>
        <w:t xml:space="preserve"> (</w:t>
      </w:r>
      <w:r>
        <w:rPr>
          <w:rStyle w:val="Organictextcontentspan"/>
          <w:sz w:val="20"/>
          <w:szCs w:val="20"/>
          <w:lang w:val="en-US"/>
        </w:rPr>
        <w:t>L</w:t>
      </w:r>
      <w:r>
        <w:rPr>
          <w:rStyle w:val="Organictextcontentspan"/>
          <w:sz w:val="20"/>
          <w:szCs w:val="20"/>
        </w:rPr>
        <w:t>ut</w:t>
      </w:r>
      <w:r>
        <w:rPr>
          <w:rStyle w:val="Organictextcontentspan"/>
          <w:sz w:val="20"/>
          <w:szCs w:val="20"/>
          <w:lang w:val="en-US"/>
        </w:rPr>
        <w:t>i</w:t>
      </w:r>
      <w:r>
        <w:rPr>
          <w:rStyle w:val="Organictextcontentspan"/>
          <w:sz w:val="20"/>
          <w:szCs w:val="20"/>
        </w:rPr>
        <w:t xml:space="preserve">anus </w:t>
      </w:r>
      <w:r>
        <w:rPr>
          <w:rStyle w:val="Organictextcontentspan"/>
          <w:bCs/>
          <w:sz w:val="20"/>
          <w:szCs w:val="20"/>
        </w:rPr>
        <w:t>buccanella</w:t>
      </w:r>
      <w:r>
        <w:rPr>
          <w:rStyle w:val="Organictextcontentspan"/>
          <w:sz w:val="20"/>
          <w:szCs w:val="20"/>
        </w:rPr>
        <w:t>)</w:t>
      </w:r>
      <w:r>
        <w:rPr>
          <w:rStyle w:val="Organictextcontentspan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08             20 с  -  </w:t>
      </w:r>
      <w:r>
        <w:rPr>
          <w:rStyle w:val="Extendedtextshort"/>
          <w:color w:val="000000"/>
          <w:sz w:val="20"/>
          <w:szCs w:val="20"/>
        </w:rPr>
        <w:t xml:space="preserve">Кубинская </w:t>
      </w:r>
      <w:r>
        <w:rPr>
          <w:rStyle w:val="Extendedtextshort"/>
          <w:bCs/>
          <w:color w:val="000000"/>
          <w:sz w:val="20"/>
          <w:szCs w:val="20"/>
        </w:rPr>
        <w:t>гамбузия</w:t>
      </w:r>
      <w:r>
        <w:rPr>
          <w:rStyle w:val="Extendedtextshort"/>
          <w:color w:val="000000"/>
          <w:sz w:val="20"/>
          <w:szCs w:val="20"/>
        </w:rPr>
        <w:t xml:space="preserve"> </w:t>
      </w:r>
      <w:r>
        <w:rPr>
          <w:rStyle w:val="Extendedtextshort"/>
          <w:color w:val="000000"/>
          <w:sz w:val="20"/>
          <w:szCs w:val="20"/>
          <w:lang w:val="en-US"/>
        </w:rPr>
        <w:t>(</w:t>
      </w:r>
      <w:r>
        <w:rPr>
          <w:rStyle w:val="Extendedtextshort"/>
          <w:color w:val="000000"/>
          <w:sz w:val="20"/>
          <w:szCs w:val="20"/>
        </w:rPr>
        <w:t xml:space="preserve">голубая </w:t>
      </w:r>
      <w:r>
        <w:rPr>
          <w:rStyle w:val="Extendedtextshort"/>
          <w:bCs/>
          <w:color w:val="000000"/>
          <w:sz w:val="20"/>
          <w:szCs w:val="20"/>
        </w:rPr>
        <w:t>гамбузия</w:t>
      </w:r>
      <w:r>
        <w:rPr>
          <w:rStyle w:val="Extendedtextshort"/>
          <w:bCs/>
          <w:color w:val="000000"/>
          <w:sz w:val="20"/>
          <w:szCs w:val="20"/>
          <w:lang w:val="en-US"/>
        </w:rPr>
        <w:t xml:space="preserve">) (Gambusia punctata)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rStyle w:val="Extendedtextfull"/>
          <w:color w:val="000000"/>
          <w:sz w:val="20"/>
          <w:szCs w:val="20"/>
        </w:rPr>
        <w:t xml:space="preserve">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3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4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185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86 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87 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88        1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89        2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90        2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91 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E24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E25    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40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1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50       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8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2       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8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         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9.0       1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100 лет со дня рождения Теодора Рузвельта (1858-191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rStyle w:val="Ff2fc0wsb"/>
          <w:b/>
          <w:sz w:val="22"/>
          <w:szCs w:val="22"/>
        </w:rPr>
        <w:t xml:space="preserve">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61795" cy="20186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6370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609                                                     61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09             4 с  -  Портрет Теодора Рузвельта – видного американского политика, представителя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Республиканской партии, 26-го президента США (1901-1909) (сине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10           12 с  -  Битва под предводительством Теодора Рузвельта на холме Сан-Хуан  (серая)     </w:t>
      </w:r>
      <w:r>
        <w:rPr>
          <w:sz w:val="20"/>
          <w:szCs w:val="20"/>
        </w:rPr>
        <w:t xml:space="preserve">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/>
        <w:t xml:space="preserve">                             </w:t>
      </w:r>
      <w:r>
        <w:rPr/>
        <w:t>(авиапоч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5 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92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6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Ноябрь</w:t>
      </w:r>
      <w:r>
        <w:rPr>
          <w:b/>
          <w:bCs/>
          <w:color w:val="000000"/>
        </w:rPr>
        <w:t xml:space="preserve"> ЮНЕСКО. Открытие штаб-квартиры в Париже (03.11.1958). Авиапоч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rStyle w:val="Ff2fc0wsb"/>
          <w:b/>
          <w:sz w:val="22"/>
          <w:szCs w:val="22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458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80565" cy="14458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611                                                         61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11             12 с  -  Здание центральной штаб-квартирыт ЮНЕСКО в Париже  (сине-зелёная)    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12             30 с  -  Эмблема </w:t>
      </w:r>
      <w:r>
        <w:rPr>
          <w:color w:val="000000"/>
          <w:sz w:val="20"/>
          <w:szCs w:val="20"/>
          <w:lang w:val="en-US"/>
        </w:rPr>
        <w:t xml:space="preserve"> UNESCO</w:t>
      </w:r>
      <w:r>
        <w:rPr>
          <w:color w:val="000000"/>
          <w:sz w:val="20"/>
          <w:szCs w:val="20"/>
        </w:rPr>
        <w:t xml:space="preserve">  (фиолетово-синяя)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</w:t>
      </w:r>
      <w:r>
        <w:rPr>
          <w:rStyle w:val="Extendedtextfull"/>
          <w:color w:val="000000"/>
          <w:sz w:val="20"/>
          <w:szCs w:val="20"/>
        </w:rPr>
        <w:t xml:space="preserve">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93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94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2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Новогодний выпуск. Орхиде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Марки многоцветные.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73835" cy="2016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9075" cy="20212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613                                         61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13               2 с  -  </w:t>
      </w:r>
      <w:r>
        <w:rPr>
          <w:sz w:val="20"/>
          <w:szCs w:val="20"/>
        </w:rPr>
        <w:t>Орхидея Каттлея Линдения (</w:t>
      </w:r>
      <w:r>
        <w:rPr>
          <w:sz w:val="20"/>
          <w:szCs w:val="20"/>
          <w:lang w:val="en-US"/>
        </w:rPr>
        <w:t xml:space="preserve">Cattleyopsis lindenii)                                                  </w:t>
      </w:r>
      <w:r>
        <w:rPr>
          <w:sz w:val="20"/>
          <w:szCs w:val="20"/>
        </w:rPr>
        <w:t xml:space="preserve">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614               4 с  -  Орхидея Онцидиум (Толумния) (Oncidium guibertianum)                                           </w:t>
      </w:r>
      <w:r>
        <w:rPr>
          <w:rStyle w:val="Extendedtextfull"/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6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7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6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6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color w:val="000000"/>
        </w:rPr>
        <w:t>НАРОДНАЯ РЕСПУБЛИ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01 января 1959 год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День освобож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 на бумаге с вод. зн. 4.  Зубц. 12½.  Тираж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rStyle w:val="Ff2fc0wsb"/>
          <w:b/>
          <w:sz w:val="22"/>
          <w:szCs w:val="22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45920" cy="20186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15 </w:t>
      </w:r>
    </w:p>
    <w:p>
      <w:pPr>
        <w:pStyle w:val="Normal"/>
        <w:rPr/>
      </w:pPr>
      <w:r>
        <w:rPr>
          <w:color w:val="000000"/>
          <w:sz w:val="20"/>
          <w:szCs w:val="20"/>
        </w:rPr>
        <w:t>615               2 с  -  Повстанец Армии освобождения перед государственным флагом Народной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еспублики (тёмно-красная, серо-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8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110 лет со дня рождения Адольфо Кромбета (1850-189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rStyle w:val="Ff2fc0wsb"/>
          <w:b/>
          <w:sz w:val="22"/>
          <w:szCs w:val="22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5600" cy="2019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1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16             4 с  -  Портрет Адольфо Кромбет Техера (1850-1895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кубинский патриот, генерал-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майор, начальник комиссии отдела Кубы и Баямо, участник трёх войн за неза-</w:t>
      </w:r>
    </w:p>
    <w:p>
      <w:pPr>
        <w:pStyle w:val="Normal"/>
        <w:rPr/>
      </w:pPr>
      <w:r>
        <w:rPr/>
        <w:t xml:space="preserve">                             </w:t>
      </w:r>
      <w:r>
        <w:rPr/>
        <w:t>висимость Кубы (чёрн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99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День почтовой марки и Национальная филателистическая выстав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 xml:space="preserve">Печать: металлография на бумаге с вод. зн. 4.  Зубц. 12½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55445" cy="20186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85925" cy="2019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617                                              618 </w:t>
      </w:r>
    </w:p>
    <w:p>
      <w:pPr>
        <w:pStyle w:val="Normal"/>
        <w:rPr/>
      </w:pPr>
      <w:r>
        <w:rPr>
          <w:color w:val="000000"/>
          <w:sz w:val="20"/>
          <w:szCs w:val="20"/>
        </w:rPr>
        <w:t>617             12 с  -  Текст почтового регулирования 1765 год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тёмно-зелёная, коричневая)        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18             30 с  -  Книга «Почтовое предписание Сан-Христабеля, 1765 года» (коричневая, сине-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96 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97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bCs/>
          <w:color w:val="000000"/>
        </w:rPr>
        <w:t xml:space="preserve"> Май.</w:t>
      </w:r>
      <w:r>
        <w:rPr>
          <w:b/>
          <w:bCs/>
          <w:color w:val="000000"/>
        </w:rPr>
        <w:t xml:space="preserve"> Сельскохозяйственная рефор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 в сочетании с типографской на бумаге с вод. зн. 4.  Зубц. 12½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</w:t>
      </w:r>
      <w:r>
        <w:rPr>
          <w:rStyle w:val="Ff2fc0wsb"/>
          <w:b/>
          <w:sz w:val="22"/>
          <w:szCs w:val="22"/>
        </w:rPr>
        <w:t xml:space="preserve">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6294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79955" cy="162750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619                                                              620 </w:t>
      </w:r>
    </w:p>
    <w:p>
      <w:pPr>
        <w:pStyle w:val="Normal"/>
        <w:rPr/>
      </w:pPr>
      <w:r>
        <w:rPr>
          <w:color w:val="000000"/>
          <w:sz w:val="20"/>
          <w:szCs w:val="20"/>
        </w:rPr>
        <w:t>619              2 + 1 с  - Трактор и г</w:t>
      </w:r>
      <w:r>
        <w:rPr>
          <w:sz w:val="20"/>
          <w:szCs w:val="20"/>
        </w:rPr>
        <w:t xml:space="preserve">игантская рука, поднимающая сахарный завод (карминовая,   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ультрамари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ИАПОЧТ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0            12 + 3 с  -  Автомобиль, сахарный завод и работники фермы (розовая, зелёная)                  </w:t>
      </w:r>
      <w:r>
        <w:rPr>
          <w:rStyle w:val="Extendedtextfull"/>
          <w:color w:val="000000"/>
          <w:sz w:val="20"/>
          <w:szCs w:val="20"/>
        </w:rPr>
        <w:t xml:space="preserve">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0         2 +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av195     12 +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ентябрь.</w:t>
      </w:r>
      <w:r>
        <w:rPr>
          <w:b/>
          <w:bCs/>
          <w:color w:val="000000"/>
        </w:rPr>
        <w:t xml:space="preserve"> Благотворительнос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 на бумаге с вод. зн. 3.  Зубц. 12½ (А) и без зубц. (В)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иражи:    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Ff2fc0wsb"/>
          <w:b/>
          <w:sz w:val="22"/>
          <w:szCs w:val="22"/>
          <w:lang w:val="en-US"/>
        </w:rPr>
        <w:t xml:space="preserve">    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559685" cy="13296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540635" cy="13322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1А                                                                          621В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989965" cy="13322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д. зн. 3 </w:t>
      </w:r>
    </w:p>
    <w:p>
      <w:pPr>
        <w:pStyle w:val="Normal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1А             2 + 1 с  - </w:t>
      </w:r>
      <w:r>
        <w:rPr>
          <w:sz w:val="20"/>
          <w:szCs w:val="20"/>
        </w:rPr>
        <w:t xml:space="preserve"> Медицинская сестра общества «Красный Крест» (карминово-красная)   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1В             2 + 1 с  -  Рисунок и цвет марки 621А,  без зубцов                                                                </w:t>
      </w:r>
      <w:r>
        <w:rPr>
          <w:rStyle w:val="Extendedtextfull"/>
          <w:color w:val="000000"/>
          <w:sz w:val="20"/>
          <w:szCs w:val="20"/>
        </w:rPr>
        <w:t xml:space="preserve">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1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1       2 +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1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1a     2 + 1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bCs/>
          <w:color w:val="000000"/>
        </w:rPr>
        <w:t xml:space="preserve"> Октябрь.</w:t>
      </w:r>
      <w:r>
        <w:rPr>
          <w:b/>
          <w:bCs/>
          <w:color w:val="000000"/>
        </w:rPr>
        <w:t xml:space="preserve"> Президенты Куб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 на бумаге с вод. зн. 2.  Лин. 12½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иражи:  0,5 (624)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3535" cy="19507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4330" cy="19507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8615" cy="19507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622                                            623                                                62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9090" cy="19869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60525" cy="19907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1630" cy="19900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625                                             626                                                627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6395" cy="19507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49730" cy="19513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628                                                62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2              2 с  - </w:t>
      </w:r>
      <w:r>
        <w:rPr>
          <w:sz w:val="20"/>
          <w:szCs w:val="20"/>
        </w:rPr>
        <w:t xml:space="preserve"> Карлос Мануэль де Сеспедес (1819-1874) – кубинский патриот; один из руко-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водителей Десятилетней войны Кубы против испанских колонизаторов; пре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зидент революционной Кубы (1869-1873) (сине-сер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3              2 с  -  Мануэль де Хесус Кальвар (1832-1895) – кубинский военный и политик; пре-   </w:t>
      </w:r>
      <w:r>
        <w:rPr>
          <w:sz w:val="20"/>
          <w:szCs w:val="20"/>
        </w:rPr>
        <w:t xml:space="preserve">     </w:t>
      </w:r>
      <w:r>
        <w:rPr>
          <w:rStyle w:val="Extendedtextfull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зидент революционной Кубы (1873-1878) (фиолет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4              2 с  - </w:t>
      </w:r>
      <w:r>
        <w:rPr>
          <w:sz w:val="20"/>
          <w:szCs w:val="20"/>
        </w:rPr>
        <w:t xml:space="preserve"> Сальвадор Сиснерос Бетанкур (1828-1914) – кубинский политик; президент 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революционной Кубы (1895-1897) (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5              2 с  -  Варфоломей де Хесус Масо Маркес (1830-1907) – кубинский военный и по-      </w:t>
      </w:r>
      <w:r>
        <w:rPr>
          <w:sz w:val="20"/>
          <w:szCs w:val="20"/>
        </w:rPr>
        <w:t xml:space="preserve">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литический деятель, один из лидеров в борьбе за независимость Кубы от ко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лониальной власти Испании; президент Кубы («Республика в оружии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1897-1898) (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6              4 с  - </w:t>
      </w:r>
      <w:r>
        <w:rPr>
          <w:sz w:val="20"/>
          <w:szCs w:val="20"/>
        </w:rPr>
        <w:t xml:space="preserve"> Хуан Баутиста Споторно (1832-1917) – кубинский политик, активный участ-   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ник подпольной революционной деятельности против испанских колонизато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ров; президент кубинских повстанцев (1875-1876) (красная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7              4 с  -  Томас Эстрада Пальма (1935-1908)  - кубинский политик, принимавший ак-      </w:t>
      </w:r>
      <w:r>
        <w:rPr>
          <w:sz w:val="20"/>
          <w:szCs w:val="20"/>
        </w:rPr>
        <w:t xml:space="preserve">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тивное участие в Десятилетней войне против испанцев в чине генерала,  пер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вый президент Кубы (1876-1877) (тёмн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8              4 с  - </w:t>
      </w:r>
      <w:r>
        <w:rPr>
          <w:sz w:val="20"/>
          <w:szCs w:val="20"/>
        </w:rPr>
        <w:t xml:space="preserve"> Франсиско Хавьер де Хесус де Сеспедес (1821-1903) – генерал-майор Освобо-  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дительной армии; президент республики Куба по оружию (1877) (серо-чё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9              4 с  -  Винсенте Гарсия Гонсалес (1833-1886) – военный и политический деятель;        </w:t>
      </w:r>
      <w:r>
        <w:rPr>
          <w:sz w:val="20"/>
          <w:szCs w:val="20"/>
        </w:rPr>
        <w:t xml:space="preserve"> 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езидент революционной Кубы (1877-1878) (фиолет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3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5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4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6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7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8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9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10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9. </w:t>
      </w:r>
      <w:r>
        <w:rPr>
          <w:bCs/>
          <w:color w:val="000000"/>
        </w:rPr>
        <w:t xml:space="preserve"> Октябрь.</w:t>
      </w:r>
      <w:r>
        <w:rPr>
          <w:b/>
          <w:bCs/>
          <w:color w:val="000000"/>
        </w:rPr>
        <w:t xml:space="preserve"> Конгресс американских туристических агентств (17.10.1959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 xml:space="preserve">Печать: металлография на бумаге с вод. зн. 4.  Зубц. 12½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ираж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rStyle w:val="Ff2fc0wsb"/>
          <w:b/>
          <w:sz w:val="22"/>
          <w:szCs w:val="22"/>
        </w:rPr>
        <w:t xml:space="preserve">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96695" cy="20186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30 </w:t>
      </w:r>
    </w:p>
    <w:p>
      <w:pPr>
        <w:pStyle w:val="Normal"/>
        <w:rPr/>
      </w:pPr>
      <w:r>
        <w:rPr>
          <w:color w:val="000000"/>
          <w:sz w:val="20"/>
          <w:szCs w:val="20"/>
        </w:rPr>
        <w:t>630                12 с</w:t>
      </w:r>
      <w:r>
        <w:rPr>
          <w:color w:val="000000"/>
          <w:sz w:val="20"/>
          <w:szCs w:val="20"/>
          <w:lang w:val="en-US"/>
        </w:rPr>
        <w:t xml:space="preserve"> / 1 P</w:t>
      </w:r>
      <w:r>
        <w:rPr>
          <w:color w:val="000000"/>
          <w:sz w:val="20"/>
          <w:szCs w:val="20"/>
        </w:rPr>
        <w:t xml:space="preserve">  - Хохлатая  каракара  (Caracara plancus)  (зелёная)                                              </w:t>
      </w:r>
      <w:r>
        <w:rPr>
          <w:rStyle w:val="Extendedtextfull"/>
          <w:color w:val="000000"/>
          <w:sz w:val="20"/>
          <w:szCs w:val="20"/>
        </w:rPr>
        <w:t xml:space="preserve">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av198     12c / 1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9. </w:t>
      </w:r>
      <w:r>
        <w:rPr>
          <w:bCs/>
          <w:color w:val="000000"/>
        </w:rPr>
        <w:t xml:space="preserve"> Ноябрь.</w:t>
      </w:r>
      <w:r>
        <w:rPr>
          <w:b/>
          <w:bCs/>
          <w:color w:val="000000"/>
        </w:rPr>
        <w:t xml:space="preserve"> 40 лет Обществу содействия развитию музы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 на бумаге с вод. зн. 2.  Зубц. 12½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</w:t>
      </w:r>
      <w:r>
        <w:rPr>
          <w:rStyle w:val="Ff2fc0wsb"/>
          <w:b/>
          <w:sz w:val="22"/>
          <w:szCs w:val="22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2900" cy="2019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621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631                                                    63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31           4 с  - </w:t>
      </w:r>
      <w:r>
        <w:rPr>
          <w:sz w:val="20"/>
          <w:szCs w:val="20"/>
        </w:rPr>
        <w:t xml:space="preserve">Мария-Тереза Гарсия Монтес (1880-1930)  - основательница Общества содействия   </w:t>
      </w:r>
      <w:r>
        <w:rPr>
          <w:rStyle w:val="Extendedtextfull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азвитию музыки (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32         12 с  - Здание Общества содействия развитию музыки (серо-зелёная) (Авиапочта)                </w:t>
      </w:r>
      <w:r>
        <w:rPr>
          <w:rStyle w:val="Extendedtextfull"/>
          <w:color w:val="000000"/>
          <w:sz w:val="20"/>
          <w:szCs w:val="20"/>
        </w:rPr>
        <w:t xml:space="preserve">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2 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av199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Празднование революции на Куб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зн. 5. Зубц. 12½.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019935" cy="15043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2075180" cy="15043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633                                                               63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9300" cy="14668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2057400" cy="14668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635                                                               636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979930" cy="14566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2000250" cy="144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637                                                               638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981200" cy="14573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170940" cy="14579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639                                                        Вод.зн. 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3              1 с  -  Нападение на казармы Монкада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4              2 с  -  Высадка десанта с моторного катера «Гранма»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5            10 с  -  Битва при Уверо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6            12 с  -  Изображение повстанца на фоне карты острова Куба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7              8 с  -  Битва при Санта-Клара  (Авиапочта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8            12 с  -  Народ встречает повстанцев, входящих в столицу (Авиапочта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9            29 с  -  Тайная пропаганда в городах (Авиапочта)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0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1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2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3 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204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205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206      29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6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Аграрная реформа. Надпечатка: «</w:t>
      </w:r>
      <w:r>
        <w:rPr>
          <w:b/>
          <w:bCs/>
          <w:color w:val="000000"/>
          <w:lang w:val="en-US"/>
        </w:rPr>
        <w:t>HABILITAD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RA</w:t>
      </w:r>
      <w:r>
        <w:rPr>
          <w:b/>
          <w:bCs/>
          <w:color w:val="000000"/>
        </w:rPr>
        <w:t>» и новая но-</w:t>
      </w:r>
    </w:p>
    <w:p>
      <w:pPr>
        <w:pStyle w:val="Normal"/>
        <w:rPr/>
      </w:pPr>
      <w:r>
        <w:rPr>
          <w:b/>
          <w:bCs/>
          <w:color w:val="000000"/>
        </w:rPr>
        <w:t xml:space="preserve">минальная цена.   </w:t>
      </w:r>
      <w:r>
        <w:rPr>
          <w:color w:val="000000"/>
          <w:sz w:val="22"/>
          <w:szCs w:val="22"/>
        </w:rPr>
        <w:t>Печать: металлография в сочетании с типографской на бумаге с вод. зн. 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ц. 12½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8665" cy="16389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018665" cy="16414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230630" cy="16389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640                                                            641                                           Вод.зн. 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0                2 с / 2+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619)  -  Гигантская рука поднимает сахарный завод  (красная, ультра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мари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1            12 с / 12+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620)  -  Парень с сельским инструментом и девушка с корзиной плодов        -         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розовая, жёлт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18        2c / 2+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203    12c /12+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Выдающиеся деятели Кубы.  Надпечатка нового номинал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3.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38275" cy="18002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45895" cy="18002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642                                        64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10335" cy="18002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19860" cy="18002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644                                       64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2             1 с /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83)  -  Хосе Антонио Гонсалес Лануза (1865-1917) – министр обществен-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ного образования и юстиции  (серая, красная) (надпечатка: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3             1 с /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87)  -  Анхель Артуро Абалли (1880-1952) – революционер и врач-педиатр,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профессор медицинского университета (серая, зелёная) (надпечатк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4             1 с /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91)  -  Игнацио Сервантес (1847-1905) – кубинский пианист и композитор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серая, сине-чёрная) (надпечатка: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5             1 с /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94)  -  Карлос де ла Торре и Уэрта (1858-1950) – кубинский учёный-нату-          -         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лист (фиолетово-синяя) (надпечатка: 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2       511        1 c /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12        1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4       513        1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14        1 c /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Цветы. Надпечатка.   </w:t>
      </w:r>
      <w:r>
        <w:rPr>
          <w:color w:val="000000"/>
          <w:sz w:val="22"/>
          <w:szCs w:val="22"/>
        </w:rPr>
        <w:t>Печать: металлография. Зубц. 12½. Надпечатка текст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аво почтового обращения» и нового номинала на марке 1958 г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90345" cy="20199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4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46              1 с /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614)  -  Жёлтая орхидея (</w:t>
      </w:r>
      <w:r>
        <w:rPr>
          <w:color w:val="000000"/>
          <w:sz w:val="20"/>
          <w:szCs w:val="20"/>
          <w:lang w:val="en-US"/>
        </w:rPr>
        <w:t>Oncidi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uibertianum</w:t>
      </w:r>
      <w:r>
        <w:rPr>
          <w:color w:val="000000"/>
          <w:sz w:val="20"/>
          <w:szCs w:val="20"/>
        </w:rPr>
        <w:t>) (многоцветная) (над-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печатка: серебристая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15        1 c /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Выдающиеся деятели Кубы.  Надпечатка нового номинал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2½.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48435" cy="180467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57325" cy="18046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647                                        648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276985" cy="13284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4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7             1 с /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616)  -  Генерал Адольфо Флор Кромбет (1850-1895) – военный и полити-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ческий деятель, один из руководителей освободительной войн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1868-1878 г.г. против господства Испании  (тёмно-зелёная) (надпе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чатка: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8             1 с /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631)  -  Мария-Тереза Гарсия Монтес (1880-1930) –  основательница и бес-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сменный руководитель Общества музыкального искусства в Гава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коричневая) (надпечатка: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9           2 с / 1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418)  -  Серафино Санчес (1846-1896) –  кубинский патриот, боец 3-х ку-            -         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инских революций за независимость (серая) (надпечатка: 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16       1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8        517       1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19      2 c / 1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Авиапочта.  Надпечатка нового номинал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0. Тиражи:  1,45;  ?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242820" cy="147447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341245" cy="147447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650                                                                 65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0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12 с / 4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  85)  -  Полёт самолёта над кубинским побережьем (оранжевая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1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12 с / 4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430)  -  Самолёт и почтовая карета, запряжённая буйволами (фиолетовая)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200     12 c / 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201     12 c / 4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Голубь.  Авиа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зн. 4. Лин. 12½. Тираж:  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52955" cy="157861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5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2                   12 с   -  Полёт голубя на фоне орнамента-надписей «</w:t>
      </w:r>
      <w:r>
        <w:rPr>
          <w:color w:val="000000"/>
          <w:sz w:val="20"/>
          <w:szCs w:val="20"/>
          <w:lang w:val="en-US"/>
        </w:rPr>
        <w:t>Cub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ereo</w:t>
      </w:r>
      <w:r>
        <w:rPr>
          <w:color w:val="000000"/>
          <w:sz w:val="20"/>
          <w:szCs w:val="20"/>
        </w:rPr>
        <w:t>» (сине-зелёная)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av202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Пенсионный фонд для почтовых служащих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зн. 4. Зубц. 12½.  Тиражи: 3,0; 6,0;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49070" cy="20154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43355" cy="20199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85265" cy="20180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653                                       654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65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48435" cy="20180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75105" cy="201739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91615" cy="20186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656                                         657                                          658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24380" cy="14217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5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3                   1 с  -  Монумент первому президенту Томасу Эстрада Пальма (1835-1908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коричневая, 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4                   2 с  -  Памятник солдату в Сантьяго де Куба (сине-зелёная, красная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5                 10 с  -  Памятник Марте Абреу де Эстевес (1845-1909) (тёмно-коричневая, красная)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6                 12 с  -  Памятник в парке Аграмонте (Камагуэй) (серо-оливковая, фиолетовая)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7                   8 с  -  Памятник Хосе Марти (1853-1895) (серая, красная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8                 12 с  -  Военный мемориал Какараджикара (розовая, синяя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9                 30 с  -  Мемориал Косме-Де-Ла-Торриенте (фиолетовая, коричневая)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3          524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5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5          526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7 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207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8        av208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209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Голубь.  Авиа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зн. 4. Лин. 12½. Тираж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8030" cy="15443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09775" cy="15443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660                                                          661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660                   8 с   -  Полёт утки каролинки (</w:t>
      </w:r>
      <w:r>
        <w:rPr>
          <w:color w:val="000000"/>
          <w:sz w:val="20"/>
          <w:szCs w:val="20"/>
          <w:lang w:val="en-US"/>
        </w:rPr>
        <w:t>A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onsa</w:t>
      </w:r>
      <w:r>
        <w:rPr>
          <w:color w:val="000000"/>
          <w:sz w:val="20"/>
          <w:szCs w:val="20"/>
        </w:rPr>
        <w:t xml:space="preserve">) (жёлтая)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1                 12 с   -  Полёт голубя на фоне орнамента-надписей «</w:t>
      </w:r>
      <w:r>
        <w:rPr>
          <w:color w:val="000000"/>
          <w:sz w:val="20"/>
          <w:szCs w:val="20"/>
          <w:lang w:val="en-US"/>
        </w:rPr>
        <w:t>Cub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ereo</w:t>
      </w:r>
      <w:r>
        <w:rPr>
          <w:color w:val="000000"/>
          <w:sz w:val="20"/>
          <w:szCs w:val="20"/>
        </w:rPr>
        <w:t xml:space="preserve">» (розовая)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210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1        av211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100 лет Кубинской почтовой марке. Почтовый блок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Без зубцов. Размер блока: 12,8 х 17,8 см. Тираж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4152900" cy="57200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17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17                4 х 10 с   -  В блоке 4 марки № 169В  с надпечатками синего цвета; рисунок над-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печатки такой же как на марках №№601 и 602 (коричневый, синий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полях блока: памятные надписи и дат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7      BL17     4 x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6.0        2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-1961.   Курьер на мотоцикле.  Курьерская 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зн. 4. Лин. 12½.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24015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93900" cy="12414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663                                                          664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663                   10 с   -  Почтовый курьер на мотоцикле (фиолетовая) (06.1960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4                   10 с   -  Рисунок марки 663 (оранжевая) (06.1961)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E26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4          E27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0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0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8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8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</w:t>
      </w:r>
      <w:r>
        <w:rPr>
          <w:bCs/>
          <w:color w:val="000000"/>
        </w:rPr>
        <w:t>Июль-Сентябрь.</w:t>
      </w:r>
      <w:r>
        <w:rPr>
          <w:b/>
          <w:bCs/>
          <w:color w:val="000000"/>
        </w:rPr>
        <w:t xml:space="preserve">  Надпечатка нового номинала на марках №№ 45, 413, 414, 417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металлография на бумаге с вод. зн. 2. Надпечатка типографская. Лин. 10. Тиражи:  3,0 </w:t>
      </w:r>
    </w:p>
    <w:p>
      <w:pPr>
        <w:pStyle w:val="Normal"/>
        <w:rPr/>
      </w:pPr>
      <w:r>
        <w:rPr>
          <w:color w:val="000000"/>
          <w:sz w:val="22"/>
          <w:szCs w:val="22"/>
        </w:rPr>
        <w:t>(668)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377950" cy="143954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53185" cy="14376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7470" cy="14401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47140" cy="143954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665                                     666                                       667                                    66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65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/ 4 с  (413)  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игель де Алдама  (лилово-розовая) (надпечатка синяя) (07.1960)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66            2 с /  5 с  (414)  -  </w:t>
      </w:r>
      <w:r>
        <w:rPr>
          <w:sz w:val="20"/>
          <w:szCs w:val="20"/>
        </w:rPr>
        <w:t xml:space="preserve">Каликсто Иньигес Гарсия (серо-синяя) (надпечатка красная) (07.1960)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           2 с / </w:t>
      </w:r>
      <w:r>
        <w:rPr>
          <w:color w:val="000000"/>
          <w:sz w:val="20"/>
          <w:szCs w:val="20"/>
          <w:lang w:val="en-US"/>
        </w:rPr>
        <w:t>13</w:t>
      </w:r>
      <w:r>
        <w:rPr>
          <w:color w:val="000000"/>
          <w:sz w:val="20"/>
          <w:szCs w:val="20"/>
        </w:rPr>
        <w:t xml:space="preserve"> с (41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)  -  </w:t>
      </w:r>
      <w:r>
        <w:rPr>
          <w:sz w:val="20"/>
          <w:szCs w:val="20"/>
        </w:rPr>
        <w:t xml:space="preserve">Карлос Хуан Финлей (коричнево-оранжевая) (надпечатка чёрная)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07.196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8            10 с / 20 с (45)  -  Хосе Антонио Сако (оливковая) (надпечатка чёрная) (09.1960)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28        2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6        529        2 c /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30       2 c /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8        531     10 c /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 17-е Летние Олимпийские игры 1960 года в Рим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зн. 4. Зубц. 12½. Тиражи:  1,0 (669);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00530" cy="16916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13865" cy="16948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669                                               670 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05610" cy="174561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17675" cy="174180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71</w:t>
      </w:r>
      <w:r>
        <w:rPr>
          <w:color w:val="000000"/>
          <w:sz w:val="20"/>
          <w:szCs w:val="20"/>
        </w:rPr>
        <w:t xml:space="preserve">                                                672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669                   1 с   -  Парусная регата (фиолетовая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0                   2 с   -  Стрельба из пистолета (оранжев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с   -  Бокс (ультрамариновая) (Авиапочта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2                 12 с   -  Бег (красная) (Авиапочта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АВИАПОЧТА.  Печать: металлография </w:t>
      </w:r>
      <w:r>
        <w:rPr>
          <w:color w:val="000000"/>
          <w:sz w:val="22"/>
          <w:szCs w:val="22"/>
        </w:rPr>
        <w:t>на бумаге с вод. зн. 4. Без зубц. Много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цветный. Размер блока: 7,9 х 9,1 см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809365" cy="45180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8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8   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2с + 8с + 12с   –  В блоке 4 марки (с рисунками марок №№ 669 - 672) (серо-              -         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иний, крас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32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0          533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212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2        av213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8      BL16      &lt; 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</w:rPr>
        <w:t>1-я годовщина смерти Камилло Сьенфуэгоса</w:t>
      </w:r>
      <w:r>
        <w:rPr>
          <w:b/>
          <w:bCs/>
          <w:color w:val="000000"/>
        </w:rPr>
        <w:t xml:space="preserve"> (1923-1959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Зубц. 12½. Марка многоцветная.  Тираж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95195" cy="143954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77 </w:t>
      </w:r>
    </w:p>
    <w:p>
      <w:pPr>
        <w:pStyle w:val="Normal"/>
        <w:rPr/>
      </w:pPr>
      <w:r>
        <w:rPr>
          <w:color w:val="000000"/>
          <w:sz w:val="20"/>
          <w:szCs w:val="20"/>
        </w:rPr>
        <w:t>677               2 с   -  Портрет Камилло Сьенфуэгоса – кубинского революционера, одного из лиде-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</w:t>
      </w:r>
      <w:r>
        <w:rPr>
          <w:color w:val="FF0000"/>
          <w:sz w:val="20"/>
          <w:szCs w:val="20"/>
        </w:rPr>
        <w:t>ров кубинской революции; на заднем плане город Эсколар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34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  <w:lang w:val="en-US"/>
        </w:rPr>
        <w:t xml:space="preserve">30 </w:t>
      </w:r>
      <w:r>
        <w:rPr>
          <w:b/>
        </w:rPr>
        <w:t>лет образования Национальной службы Авиапочты</w:t>
      </w:r>
      <w:r>
        <w:rPr>
          <w:b/>
          <w:bCs/>
          <w:color w:val="000000"/>
        </w:rPr>
        <w:t>.  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Зубц. 13. Марка многоцветная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505075" cy="143954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с  -  Изображение почтовой  марки № 79; почтовый самолёт службы авиапочты;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путник над планетой Земл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av216        8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2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</w:t>
      </w:r>
      <w:r>
        <w:rPr>
          <w:b/>
        </w:rPr>
        <w:t>Почта специальной доставки</w:t>
      </w:r>
      <w:r>
        <w:rPr>
          <w:b/>
          <w:bCs/>
          <w:color w:val="000000"/>
        </w:rPr>
        <w:t>.  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10. Надпечатка на марках № 91 и № 92;  новый номинал и текст:</w:t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lang w:val="en-US"/>
        </w:rPr>
        <w:t>HABILITADO / entrega especial</w:t>
      </w:r>
      <w:r>
        <w:rPr/>
        <w:t>».</w:t>
      </w:r>
      <w:r>
        <w:rPr>
          <w:color w:val="000000"/>
          <w:sz w:val="22"/>
          <w:szCs w:val="22"/>
        </w:rPr>
        <w:t xml:space="preserve">  Тиражи:  1,0 (679);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16150" cy="143891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2238375" cy="14376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679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6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0 </w:t>
      </w:r>
    </w:p>
    <w:p>
      <w:pPr>
        <w:pStyle w:val="Normal"/>
        <w:rPr/>
      </w:pPr>
      <w:r>
        <w:rPr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lang w:val="en-US"/>
        </w:rPr>
        <w:t xml:space="preserve"> / 20 c  (91)</w:t>
      </w:r>
      <w:r>
        <w:rPr>
          <w:color w:val="000000"/>
          <w:sz w:val="20"/>
          <w:szCs w:val="20"/>
        </w:rPr>
        <w:t xml:space="preserve">  -  Почтовый самолёт, пролетающий над горами (розово-лиловая,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надпечатка чёрного цвета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80     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lang w:val="en-US"/>
        </w:rPr>
        <w:t xml:space="preserve"> /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0 c  (9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)</w:t>
      </w:r>
      <w:r>
        <w:rPr/>
        <w:t xml:space="preserve">  -  Рисунок марки 679 (тёмно-синяя, надпечатка красного цвета)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214     10 c /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215     10 c / 5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0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Новогодний выпуск. Цвет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0,72 (682); 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drawing>
          <wp:inline distT="0" distB="0" distL="0" distR="0">
            <wp:extent cx="2019300" cy="14662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8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7395" cy="14560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53895" cy="14560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68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                                                        68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  <w:lang w:val="en-US"/>
        </w:rPr>
        <w:drawing>
          <wp:inline distT="0" distB="0" distL="0" distR="0">
            <wp:extent cx="2018030" cy="14389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31035" cy="143954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68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                                                       68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н рисунков красны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1             1 с  -  Ипомея (вьюнковые) (</w:t>
      </w:r>
      <w:r>
        <w:rPr>
          <w:color w:val="000000"/>
          <w:sz w:val="20"/>
          <w:szCs w:val="20"/>
          <w:lang w:val="en-US"/>
        </w:rPr>
        <w:t>Ipomoea</w:t>
      </w:r>
      <w:r>
        <w:rPr>
          <w:color w:val="000000"/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с  -  Табак (</w:t>
      </w:r>
      <w:r>
        <w:rPr>
          <w:color w:val="000000"/>
          <w:sz w:val="20"/>
          <w:szCs w:val="20"/>
          <w:lang w:val="en-US"/>
        </w:rPr>
        <w:t>Nicotia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abacum</w:t>
      </w:r>
      <w:r>
        <w:rPr>
          <w:color w:val="000000"/>
          <w:sz w:val="20"/>
          <w:szCs w:val="20"/>
        </w:rPr>
        <w:t>)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5             1 с  -  Марипоса  (гедихиум увенчанный) (</w:t>
      </w:r>
      <w:r>
        <w:rPr>
          <w:color w:val="000000"/>
          <w:sz w:val="20"/>
          <w:szCs w:val="20"/>
          <w:lang w:val="en-US"/>
        </w:rPr>
        <w:t>Hedychi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ronarium</w:t>
      </w:r>
      <w:r>
        <w:rPr>
          <w:color w:val="000000"/>
          <w:sz w:val="20"/>
          <w:szCs w:val="20"/>
        </w:rPr>
        <w:t>)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6             1 с  -  Бакаутовое (гваяковое) дерево  (</w:t>
      </w:r>
      <w:r>
        <w:rPr>
          <w:color w:val="000000"/>
          <w:sz w:val="20"/>
          <w:szCs w:val="20"/>
          <w:lang w:val="en-US"/>
        </w:rPr>
        <w:t>Guaiacum</w:t>
      </w:r>
      <w:r>
        <w:rPr>
          <w:color w:val="000000"/>
          <w:sz w:val="20"/>
          <w:szCs w:val="20"/>
        </w:rPr>
        <w:t>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87 </w:t>
      </w:r>
      <w:r>
        <w:rPr>
          <w:color w:val="000000"/>
          <w:sz w:val="20"/>
          <w:szCs w:val="20"/>
        </w:rPr>
        <w:t xml:space="preserve">            1 с  -  Кофе  (</w:t>
      </w:r>
      <w:r>
        <w:rPr>
          <w:color w:val="000000"/>
          <w:sz w:val="20"/>
          <w:szCs w:val="20"/>
          <w:lang w:val="en-US"/>
        </w:rPr>
        <w:t>Coffe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АРТБЛО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4027805" cy="29114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84  -  6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ЫЙ ЛИСТ. В листе: 25 марок (5 х 5). Размер листа: 25,0 х 19,5 см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5730875" cy="43878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KB</w:t>
      </w:r>
      <w:r>
        <w:rPr>
          <w:color w:val="000000"/>
          <w:sz w:val="20"/>
          <w:szCs w:val="20"/>
        </w:rPr>
        <w:t xml:space="preserve">  681, 684 - 6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8665" cy="1447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8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9300" cy="14833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81835" cy="14827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688                                                         6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8030" cy="14757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79930" cy="147510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690                                                         69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н рисунков си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2             2 с  -  Ипомея (вьюнковые) (</w:t>
      </w:r>
      <w:r>
        <w:rPr>
          <w:color w:val="000000"/>
          <w:sz w:val="20"/>
          <w:szCs w:val="20"/>
          <w:lang w:val="en-US"/>
        </w:rPr>
        <w:t>Ipomoea</w:t>
      </w:r>
      <w:r>
        <w:rPr>
          <w:color w:val="000000"/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8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 с  -  Табак (</w:t>
      </w:r>
      <w:r>
        <w:rPr>
          <w:color w:val="000000"/>
          <w:sz w:val="20"/>
          <w:szCs w:val="20"/>
          <w:lang w:val="en-US"/>
        </w:rPr>
        <w:t>Nicotia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abacum</w:t>
      </w:r>
      <w:r>
        <w:rPr>
          <w:color w:val="000000"/>
          <w:sz w:val="20"/>
          <w:szCs w:val="20"/>
        </w:rPr>
        <w:t>)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9             2 с  -  Марипоса  (гедихиум увенчанный) (</w:t>
      </w:r>
      <w:r>
        <w:rPr>
          <w:color w:val="000000"/>
          <w:sz w:val="20"/>
          <w:szCs w:val="20"/>
          <w:lang w:val="en-US"/>
        </w:rPr>
        <w:t>Hedychi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ronarium</w:t>
      </w:r>
      <w:r>
        <w:rPr>
          <w:color w:val="000000"/>
          <w:sz w:val="20"/>
          <w:szCs w:val="20"/>
        </w:rPr>
        <w:t>)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0             2 с  -  Бакаутовое (гваяковое) дерево  (</w:t>
      </w:r>
      <w:r>
        <w:rPr>
          <w:color w:val="000000"/>
          <w:sz w:val="20"/>
          <w:szCs w:val="20"/>
          <w:lang w:val="en-US"/>
        </w:rPr>
        <w:t>Guaiacum</w:t>
      </w:r>
      <w:r>
        <w:rPr>
          <w:color w:val="000000"/>
          <w:sz w:val="20"/>
          <w:szCs w:val="20"/>
        </w:rPr>
        <w:t>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91 </w:t>
      </w:r>
      <w:r>
        <w:rPr>
          <w:color w:val="000000"/>
          <w:sz w:val="20"/>
          <w:szCs w:val="20"/>
        </w:rPr>
        <w:t xml:space="preserve">            2 с  -  Кофе  (</w:t>
      </w:r>
      <w:r>
        <w:rPr>
          <w:color w:val="000000"/>
          <w:sz w:val="20"/>
          <w:szCs w:val="20"/>
          <w:lang w:val="en-US"/>
        </w:rPr>
        <w:t>Coffee</w:t>
      </w:r>
      <w:r>
        <w:rPr>
          <w:color w:val="000000"/>
          <w:sz w:val="20"/>
          <w:szCs w:val="20"/>
        </w:rPr>
        <w:t>)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АРТБЛОК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4018280" cy="29146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88  -  69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ЫЙ ЛИСТ. В листе: 25 марок (5 х 5). Размер листа: 25,0 х 19,5 см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5763895" cy="44291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KB</w:t>
      </w:r>
      <w:r>
        <w:rPr>
          <w:color w:val="000000"/>
          <w:sz w:val="20"/>
          <w:szCs w:val="20"/>
        </w:rPr>
        <w:t xml:space="preserve">  682, 688 - 69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8665" cy="147447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8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9300" cy="144970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07235" cy="14471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692                                                         6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21205" cy="146494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98345" cy="146431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694                                                         69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н рисунков коричневы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3             10 с  -  Ипомея (вьюнковые) (</w:t>
      </w:r>
      <w:r>
        <w:rPr>
          <w:color w:val="000000"/>
          <w:sz w:val="20"/>
          <w:szCs w:val="20"/>
          <w:lang w:val="en-US"/>
        </w:rPr>
        <w:t>Ipomoea</w:t>
      </w:r>
      <w:r>
        <w:rPr>
          <w:color w:val="000000"/>
          <w:sz w:val="20"/>
          <w:szCs w:val="20"/>
        </w:rPr>
        <w:t>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0 с  -  Табак (</w:t>
      </w:r>
      <w:r>
        <w:rPr>
          <w:color w:val="000000"/>
          <w:sz w:val="20"/>
          <w:szCs w:val="20"/>
          <w:lang w:val="en-US"/>
        </w:rPr>
        <w:t>Nicotia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abacum</w:t>
      </w:r>
      <w:r>
        <w:rPr>
          <w:color w:val="000000"/>
          <w:sz w:val="20"/>
          <w:szCs w:val="20"/>
        </w:rPr>
        <w:t>)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3             10 с  -  Марипоса  (гедихиум увенчанный) (</w:t>
      </w:r>
      <w:r>
        <w:rPr>
          <w:color w:val="000000"/>
          <w:sz w:val="20"/>
          <w:szCs w:val="20"/>
          <w:lang w:val="en-US"/>
        </w:rPr>
        <w:t>Hedychi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ronarium</w:t>
      </w:r>
      <w:r>
        <w:rPr>
          <w:color w:val="000000"/>
          <w:sz w:val="20"/>
          <w:szCs w:val="20"/>
        </w:rPr>
        <w:t>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4             10 с  -  Бакаутовое (гваяковое) дерево  (</w:t>
      </w:r>
      <w:r>
        <w:rPr>
          <w:color w:val="000000"/>
          <w:sz w:val="20"/>
          <w:szCs w:val="20"/>
          <w:lang w:val="en-US"/>
        </w:rPr>
        <w:t>Guaiacum</w:t>
      </w:r>
      <w:r>
        <w:rPr>
          <w:color w:val="000000"/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95 </w:t>
      </w:r>
      <w:r>
        <w:rPr>
          <w:color w:val="000000"/>
          <w:sz w:val="20"/>
          <w:szCs w:val="20"/>
        </w:rPr>
        <w:t xml:space="preserve">            10 с  -  Кофе  (</w:t>
      </w:r>
      <w:r>
        <w:rPr>
          <w:color w:val="000000"/>
          <w:sz w:val="20"/>
          <w:szCs w:val="20"/>
          <w:lang w:val="en-US"/>
        </w:rPr>
        <w:t>Coffee</w:t>
      </w:r>
      <w:r>
        <w:rPr>
          <w:color w:val="000000"/>
          <w:sz w:val="20"/>
          <w:szCs w:val="20"/>
        </w:rPr>
        <w:t>)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АРТБЛОК.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drawing>
          <wp:inline distT="0" distB="0" distL="0" distR="0">
            <wp:extent cx="4135120" cy="30124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92  -  69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ЫЙ ЛИСТ. В листе: 25 марок (5 х 5). Размер листа: 25,0 х 19,5 см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5842000" cy="449707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</w:t>
      </w:r>
      <w:r>
        <w:rPr>
          <w:color w:val="FF0000"/>
          <w:sz w:val="20"/>
          <w:szCs w:val="20"/>
          <w:lang w:val="en-US"/>
        </w:rPr>
        <w:t>KB</w:t>
      </w:r>
      <w:r>
        <w:rPr>
          <w:color w:val="FF0000"/>
          <w:sz w:val="20"/>
          <w:szCs w:val="20"/>
        </w:rPr>
        <w:t xml:space="preserve">  683, 692 - 695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47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48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4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4-6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квартблок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4-6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9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4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9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4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6</w:t>
            </w:r>
            <w:r>
              <w:rPr>
                <w:bCs/>
                <w:color w:val="000000"/>
                <w:sz w:val="20"/>
                <w:szCs w:val="20"/>
              </w:rPr>
              <w:t xml:space="preserve">9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квартблок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6</w:t>
            </w:r>
            <w:r>
              <w:rPr>
                <w:bCs/>
                <w:color w:val="000000"/>
                <w:sz w:val="20"/>
                <w:szCs w:val="20"/>
              </w:rPr>
              <w:t xml:space="preserve">9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9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47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9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48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9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47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9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48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6</w:t>
            </w:r>
            <w:r>
              <w:rPr>
                <w:bCs/>
                <w:color w:val="000000"/>
                <w:sz w:val="20"/>
                <w:szCs w:val="20"/>
              </w:rPr>
              <w:t xml:space="preserve">9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квартбло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6</w:t>
            </w:r>
            <w:r>
              <w:rPr>
                <w:bCs/>
                <w:color w:val="000000"/>
                <w:sz w:val="20"/>
                <w:szCs w:val="20"/>
              </w:rPr>
              <w:t xml:space="preserve">9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3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3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0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0        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0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0        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.0       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&gt;&gt;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Конференция о сотрудничестве и взаимной экономической выгоде раз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вивающихся стран.   </w:t>
      </w:r>
      <w:r>
        <w:rPr>
          <w:color w:val="000000"/>
          <w:sz w:val="22"/>
          <w:szCs w:val="22"/>
        </w:rPr>
        <w:t xml:space="preserve"> Печать: глубокая. Греб. 11¾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32330" cy="12795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80260" cy="12757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696                                                             69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67560" cy="12820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69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6             1 с  - Общественный капитал для получения экономического развития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7             2 с  - Символы промышленности и сельского хозяйства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8             6 с  - Символ механизации производства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ИАПОЧ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48410" cy="20650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71370" cy="12782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28725" cy="20650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699                                               700                                              702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68195" cy="12776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70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9             8 с  -  Аграрная реформа; рука с мачете для уборки сахарного тростника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0           12 с  -  Рабочие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1           30 с  -  Три фрагмента карты с разными континентами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2           50 с  -  Рука с надписью «Мир» на разных языках на фоне голубя мира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0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1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2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17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18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19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20       5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9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9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50 лет со дня рождения Иисуса Менендеса (1911-1948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14145" cy="174434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70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3             2 с  - </w:t>
      </w:r>
      <w:r>
        <w:rPr>
          <w:bCs/>
          <w:sz w:val="20"/>
          <w:szCs w:val="20"/>
        </w:rPr>
        <w:t>Иисус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енендес</w:t>
      </w:r>
      <w:r>
        <w:rPr>
          <w:sz w:val="20"/>
          <w:szCs w:val="20"/>
        </w:rPr>
        <w:t xml:space="preserve"> Ларрондо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деятель профсоюзного и коммунистического дви-  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ния Кубы (коричневая, тёмн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3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Гаванская Декларация. Авиа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3098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76450" cy="1562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704                                                             705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047240" cy="15335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44065" cy="15328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706                                                             7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67560" cy="15335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335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708                                                            7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5175" cy="15328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6605" cy="15335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710                                                            7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4695" cy="15335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7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4             8 с  - </w:t>
      </w:r>
      <w:r>
        <w:rPr>
          <w:sz w:val="20"/>
          <w:szCs w:val="20"/>
        </w:rPr>
        <w:t xml:space="preserve"> Хосе Марти (1853-1895) – видный кубинский политический и общественный   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деятель; Текст Декларации на испанском язык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5             8 с  - </w:t>
      </w:r>
      <w:r>
        <w:rPr>
          <w:sz w:val="20"/>
          <w:szCs w:val="20"/>
        </w:rPr>
        <w:t xml:space="preserve"> Рисунок марки 704; Текст Декларации на английском языке                                 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6             8 с  - </w:t>
      </w:r>
      <w:r>
        <w:rPr>
          <w:sz w:val="20"/>
          <w:szCs w:val="20"/>
        </w:rPr>
        <w:t xml:space="preserve"> Рисунок марки 704; Текст Декларации на французском языке                               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7           12 с  - </w:t>
      </w:r>
      <w:r>
        <w:rPr>
          <w:sz w:val="20"/>
          <w:szCs w:val="20"/>
        </w:rPr>
        <w:t xml:space="preserve"> Рисунок марки 704 (в другом цвете); Текст Декларации на испанском языке      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8           12 с  - </w:t>
      </w:r>
      <w:r>
        <w:rPr>
          <w:sz w:val="20"/>
          <w:szCs w:val="20"/>
        </w:rPr>
        <w:t xml:space="preserve"> Рисунок марки 707; Текст Декларации на английском языке  </w:t>
      </w:r>
      <w:r>
        <w:rPr/>
        <w:t xml:space="preserve">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9           12 с  - </w:t>
      </w:r>
      <w:r>
        <w:rPr>
          <w:sz w:val="20"/>
          <w:szCs w:val="20"/>
        </w:rPr>
        <w:t xml:space="preserve"> Рисунок марки 707; Текст Декларации на французском языке 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0           30 с  - </w:t>
      </w:r>
      <w:r>
        <w:rPr>
          <w:sz w:val="20"/>
          <w:szCs w:val="20"/>
        </w:rPr>
        <w:t xml:space="preserve"> Рисунок марки 704 (в другом цвете); Текст Декларации на испанском языке  </w:t>
      </w:r>
      <w:r>
        <w:rPr/>
        <w:t xml:space="preserve">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1           30 с  - </w:t>
      </w:r>
      <w:r>
        <w:rPr>
          <w:sz w:val="20"/>
          <w:szCs w:val="20"/>
        </w:rPr>
        <w:t xml:space="preserve"> Рисунок марки 710; Текст Декларации на английском языке                                 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2           30 с  - </w:t>
      </w:r>
      <w:r>
        <w:rPr>
          <w:sz w:val="20"/>
          <w:szCs w:val="20"/>
        </w:rPr>
        <w:t xml:space="preserve"> Рисунок марки 710; Текст Декларации на французском языке                               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ПОЧТОВЫЙ БЛОК. АВИАПОЧТА.  Печать: офсет</w:t>
      </w:r>
      <w:r>
        <w:rPr>
          <w:color w:val="000000"/>
          <w:sz w:val="22"/>
          <w:szCs w:val="22"/>
        </w:rPr>
        <w:t>. Без зубц. Многоцветный. Размер блока: 10,3 х 8,0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см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283075" cy="33496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9   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12с + 30с   –  В блоке 3 марки (с рисунками марок №№ 704, 708 и 712)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21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22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23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24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25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26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27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28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29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8       &lt;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4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4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4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1.0       1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15-я ассамблея Организации Объединённых Наций (ООН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76145" cy="15113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1390" cy="15138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713                                                                71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71700" cy="14693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14245" cy="14681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715                                                                  71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3             2 с  -  Голубь мира и эмблема ООН (жёлто-зелёная, красно-коричневая)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4           10 с  -  Рисунок марки 713 (пурпурная, ярко-зелёная)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ИАПОЧ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5             8 с  -  Рисунок марки 713 (жёлтая, красно-пурпурн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6           12 с  -  Рисунок марки 713 (оранжевая, ультрамариновая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БЛОК.   Печать: офсет</w:t>
      </w:r>
      <w:r>
        <w:rPr>
          <w:color w:val="000000"/>
          <w:sz w:val="22"/>
          <w:szCs w:val="22"/>
        </w:rPr>
        <w:t>. Без зубц. Многоцветный. Размер блока: 10,2 х 6,4 см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204335" cy="259207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0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0   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10с  –  В блоке 2 марки (с рисунками марок №№ 713 и 714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ПОЧТОВЫЙ БЛОК. АВИАПОЧТА.  Печать: офсет</w:t>
      </w:r>
      <w:r>
        <w:rPr>
          <w:color w:val="000000"/>
          <w:sz w:val="22"/>
          <w:szCs w:val="22"/>
        </w:rPr>
        <w:t>. Без зубц. Многоцветный. Размер блока: 10,2 х 6,4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см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200525" cy="260731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1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1            8</w:t>
      </w:r>
      <w:r>
        <w:rPr>
          <w:sz w:val="20"/>
          <w:szCs w:val="20"/>
          <w:lang w:val="en-US"/>
        </w:rPr>
        <w:t>c</w:t>
      </w:r>
      <w:r>
        <w:rPr/>
        <w:t xml:space="preserve"> +12с  –  В блоке 2 марки (с рисунками марок №№ 715 и 716)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4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5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30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31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0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9     2c+1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0     8c+1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9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День почтовой мар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06320" cy="13315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6800" cy="13315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717                                                                   7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2515" cy="13335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719  </w:t>
      </w:r>
    </w:p>
    <w:p>
      <w:pPr>
        <w:pStyle w:val="Normal"/>
        <w:rPr/>
      </w:pPr>
      <w:r>
        <w:rPr>
          <w:color w:val="000000"/>
          <w:sz w:val="20"/>
          <w:szCs w:val="20"/>
        </w:rPr>
        <w:t>717             1 с  -  На марке 717 изображение р</w:t>
      </w:r>
      <w:r>
        <w:rPr>
          <w:sz w:val="20"/>
          <w:szCs w:val="20"/>
        </w:rPr>
        <w:t>еволюционной марки номиналом «10с» готовив-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шейся к выпуску в 1874 году; выпуск был отменён в 1868 году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18             2 с  -  На марке 718 изображение </w:t>
      </w:r>
      <w:r>
        <w:rPr>
          <w:sz w:val="20"/>
          <w:szCs w:val="20"/>
        </w:rPr>
        <w:t>марки</w:t>
      </w:r>
      <w:r>
        <w:rPr>
          <w:color w:val="000000"/>
          <w:sz w:val="20"/>
          <w:szCs w:val="20"/>
        </w:rPr>
        <w:t xml:space="preserve"> № 12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9           10 с  -  На марке 719 изображение марки № 615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6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7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8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День труда. Надпечатка на марке № 703.   </w:t>
      </w:r>
      <w:r>
        <w:rPr>
          <w:color w:val="000000"/>
          <w:sz w:val="22"/>
          <w:szCs w:val="22"/>
        </w:rPr>
        <w:t>Печать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color w:val="000000"/>
          <w:sz w:val="22"/>
          <w:szCs w:val="22"/>
        </w:rPr>
        <w:t>офсет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Текс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печатки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«PRIMERO DE MAYO / 1961 / ESTAMOS VENCIENDO». </w:t>
      </w:r>
      <w:r>
        <w:rPr>
          <w:color w:val="000000"/>
          <w:sz w:val="22"/>
          <w:szCs w:val="22"/>
        </w:rPr>
        <w:t>Лин. 12½.   Тираж: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50975" cy="174053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72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0             2 с (703)  - </w:t>
      </w:r>
      <w:r>
        <w:rPr>
          <w:bCs/>
          <w:sz w:val="20"/>
          <w:szCs w:val="20"/>
        </w:rPr>
        <w:t>Иисус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енендес</w:t>
      </w:r>
      <w:r>
        <w:rPr>
          <w:sz w:val="20"/>
          <w:szCs w:val="20"/>
        </w:rPr>
        <w:t xml:space="preserve"> Ларрондо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деятель профсоюзного и коммунистического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вижения Кубы (коричневая, тёмно-зелёная; надпечатка красного ц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9 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26-го июля – день солидарности за мир и социализ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а многоцветная.  Тираж: 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</w:t>
      </w:r>
      <w:r>
        <w:rPr>
          <w:rStyle w:val="Ff2fc0wsb"/>
          <w:b/>
          <w:sz w:val="22"/>
          <w:szCs w:val="22"/>
        </w:rPr>
        <w:t xml:space="preserve">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47570" cy="14401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72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21             2 с  -  Голубь мира на руке мужчины                                                               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60 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Патриоты кубинского освободительного дви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Лин. 12½.  Тиражи: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rStyle w:val="Ff2fc0wsb"/>
          <w:b/>
          <w:sz w:val="22"/>
          <w:szCs w:val="22"/>
        </w:rPr>
        <w:t xml:space="preserve">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7015" cy="1619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3205" cy="161988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722                                        723 </w:t>
      </w:r>
    </w:p>
    <w:p>
      <w:pPr>
        <w:pStyle w:val="Normal"/>
        <w:rPr/>
      </w:pPr>
      <w:r>
        <w:rPr>
          <w:sz w:val="20"/>
          <w:szCs w:val="20"/>
        </w:rPr>
        <w:t xml:space="preserve">722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Хулиан Марти (1853-1895) – кубинский поэт, философ, национльный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ерой Кубы в борьбе за освобождение своей страны (зелёная) (04.1954)</w:t>
      </w:r>
    </w:p>
    <w:p>
      <w:pPr>
        <w:pStyle w:val="Normal"/>
        <w:rPr/>
      </w:pPr>
      <w:r>
        <w:rPr>
          <w:sz w:val="20"/>
          <w:szCs w:val="20"/>
        </w:rPr>
        <w:t xml:space="preserve">723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ксимо Гомес-и-Баес (1836-1905) – генерал-майор в Десятилетней войне и            -         -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мандующий в Войне за независимость Кубы (розово-карминовая) (04.1954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61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62 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Международные почтовые услуги. Авиапочта. Надпечат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Надпечатка чёрного цвета. Текст надпечатки: «</w:t>
      </w:r>
      <w:r>
        <w:rPr>
          <w:color w:val="000000"/>
          <w:sz w:val="22"/>
          <w:szCs w:val="22"/>
          <w:lang w:val="en-US"/>
        </w:rPr>
        <w:t>HABILITA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RA</w:t>
      </w:r>
      <w:r>
        <w:rPr>
          <w:color w:val="000000"/>
          <w:sz w:val="22"/>
          <w:szCs w:val="22"/>
        </w:rPr>
        <w:t>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ц. 10.  Тиражи:   1,0 (724);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455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0570" cy="134239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724                                                           72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24             8 с /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(83)  - </w:t>
      </w:r>
      <w:r>
        <w:rPr>
          <w:sz w:val="20"/>
          <w:szCs w:val="20"/>
        </w:rPr>
        <w:t xml:space="preserve"> Трёхмоторный самолёт </w:t>
      </w:r>
      <w:r>
        <w:rPr>
          <w:sz w:val="20"/>
          <w:szCs w:val="20"/>
          <w:lang w:val="en-US"/>
        </w:rPr>
        <w:t>Fok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</w:t>
      </w:r>
      <w:r>
        <w:rPr>
          <w:sz w:val="20"/>
          <w:szCs w:val="20"/>
        </w:rPr>
        <w:t xml:space="preserve">  (коричневая)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5             8 с /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(392)  - Самолёт «Локхид Супер Констеллейшн» (тёмно-розовая)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232      8 c /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233      8 c / 1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Выставка официальных и служебных марок. Надпечатка на марке</w:t>
      </w:r>
    </w:p>
    <w:p>
      <w:pPr>
        <w:pStyle w:val="Normal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719.    </w:t>
      </w:r>
      <w:r>
        <w:rPr>
          <w:color w:val="000000"/>
          <w:sz w:val="22"/>
          <w:szCs w:val="22"/>
        </w:rPr>
        <w:t>Печать: офсет. Текс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печатки</w:t>
      </w:r>
      <w:r>
        <w:rPr>
          <w:color w:val="000000"/>
          <w:sz w:val="22"/>
          <w:szCs w:val="22"/>
          <w:lang w:val="en-US"/>
        </w:rPr>
        <w:t>: «primera exposicion filatelica oficial oct. 7-17.1961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. 12½. Марка многоцветная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2515" cy="13233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726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6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10 с  (719)  -  На марке 729 изображение марки № 615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67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8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Учебный го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0,5; 2,0; 1,0;  ?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068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75815" cy="150431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727                                                           7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1574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12645" cy="15481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729                                                           730 </w:t>
      </w:r>
    </w:p>
    <w:p>
      <w:pPr>
        <w:pStyle w:val="Normal"/>
        <w:rPr/>
      </w:pPr>
      <w:r>
        <w:rPr>
          <w:sz w:val="20"/>
          <w:szCs w:val="20"/>
        </w:rPr>
        <w:t xml:space="preserve">727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нига и лампа; цитата мз высказываний Хосе Марти  (фон светло-зелёный)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</w:rPr>
        <w:t xml:space="preserve">728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727  (фон голубой)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</w:rPr>
        <w:t xml:space="preserve">729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727  (фон фиолетовый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0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1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</w:t>
      </w:r>
      <w:r>
        <w:rPr/>
        <w:t xml:space="preserve">  Рисунок марки 727  (фон оранжевый)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63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64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65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66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8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ождество 1961-1962. Фауна Кубы. Улит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 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</w:rPr>
        <w:t xml:space="preserve">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4954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2475" cy="149415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731                                                           7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081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75815" cy="15049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732                                                           73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3110" cy="14712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735  </w:t>
      </w:r>
    </w:p>
    <w:p>
      <w:pPr>
        <w:pStyle w:val="Normal"/>
        <w:rPr/>
      </w:pPr>
      <w:r>
        <w:rPr>
          <w:sz w:val="20"/>
          <w:szCs w:val="20"/>
        </w:rPr>
        <w:t xml:space="preserve">731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естная сухопутная улитка (</w:t>
      </w:r>
      <w:r>
        <w:rPr>
          <w:sz w:val="20"/>
          <w:szCs w:val="20"/>
          <w:lang w:val="en-US"/>
        </w:rPr>
        <w:t>Polym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c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ulminata</w:t>
      </w:r>
      <w:r>
        <w:rPr>
          <w:sz w:val="20"/>
          <w:szCs w:val="20"/>
        </w:rPr>
        <w:t>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2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rStyle w:val="Extendedtextshort"/>
          <w:sz w:val="20"/>
          <w:szCs w:val="20"/>
        </w:rPr>
        <w:t xml:space="preserve">Кубинская наземная улитк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olym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c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uscolimbata</w:t>
      </w:r>
      <w:r>
        <w:rPr>
          <w:sz w:val="20"/>
          <w:szCs w:val="20"/>
        </w:rPr>
        <w:t>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3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расная н</w:t>
      </w:r>
      <w:r>
        <w:rPr>
          <w:rStyle w:val="Extendedtextshort"/>
          <w:sz w:val="20"/>
          <w:szCs w:val="20"/>
        </w:rPr>
        <w:t xml:space="preserve">аземная улитка с чёрной полосо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olym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c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grofasciata</w:t>
      </w:r>
      <w:r>
        <w:rPr>
          <w:sz w:val="20"/>
          <w:szCs w:val="20"/>
        </w:rPr>
        <w:t>)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4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озовая н</w:t>
      </w:r>
      <w:r>
        <w:rPr>
          <w:rStyle w:val="Extendedtextshort"/>
          <w:sz w:val="20"/>
          <w:szCs w:val="20"/>
        </w:rPr>
        <w:t xml:space="preserve">аземная улитка с чёрной полосо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olym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c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seolimbata</w:t>
      </w:r>
      <w:r>
        <w:rPr>
          <w:sz w:val="20"/>
          <w:szCs w:val="20"/>
        </w:rPr>
        <w:t>)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5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убинская н</w:t>
      </w:r>
      <w:r>
        <w:rPr>
          <w:rStyle w:val="Extendedtextshort"/>
          <w:sz w:val="20"/>
          <w:szCs w:val="20"/>
        </w:rPr>
        <w:t xml:space="preserve">аземная улитк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olym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c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mmulata</w:t>
      </w:r>
      <w:r>
        <w:rPr>
          <w:sz w:val="20"/>
          <w:szCs w:val="20"/>
        </w:rPr>
        <w:t>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5838825" cy="28765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731 -  7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.  20 марок и 5 купонов. На полях листа имеются надпись и номер.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5871210" cy="45110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68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70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69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71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72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1-7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>1-735   (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ождество 1961-1962. Фауна Кубы. Пт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по 1,0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0510" cy="2019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67485" cy="20193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2725" cy="2019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736                                           737                                         7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6535" cy="20193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74470" cy="20193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739                                         740 </w:t>
      </w:r>
    </w:p>
    <w:p>
      <w:pPr>
        <w:pStyle w:val="Normal"/>
        <w:rPr/>
      </w:pPr>
      <w:r>
        <w:rPr>
          <w:sz w:val="20"/>
          <w:szCs w:val="20"/>
        </w:rPr>
        <w:t xml:space="preserve">736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Трёхцветный ара (Кубинский макау) (</w:t>
      </w:r>
      <w:r>
        <w:rPr>
          <w:sz w:val="20"/>
          <w:szCs w:val="20"/>
          <w:lang w:val="en-US"/>
        </w:rPr>
        <w:t>A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icolor</w:t>
      </w:r>
      <w:r>
        <w:rPr>
          <w:sz w:val="20"/>
          <w:szCs w:val="20"/>
        </w:rPr>
        <w:t>) (Вымерший вид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7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убинский трогон (Токороро) (</w:t>
      </w:r>
      <w:r>
        <w:rPr>
          <w:sz w:val="20"/>
          <w:szCs w:val="20"/>
          <w:lang w:val="en-US"/>
        </w:rPr>
        <w:t>Priote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mnurus</w:t>
      </w:r>
      <w:r>
        <w:rPr>
          <w:sz w:val="20"/>
          <w:szCs w:val="20"/>
        </w:rPr>
        <w:t>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8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олибри-пчёлка (</w:t>
      </w:r>
      <w:r>
        <w:rPr>
          <w:sz w:val="20"/>
          <w:szCs w:val="20"/>
          <w:lang w:val="en-US"/>
        </w:rPr>
        <w:t>Mellisu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lenae</w:t>
      </w:r>
      <w:r>
        <w:rPr>
          <w:sz w:val="20"/>
          <w:szCs w:val="20"/>
        </w:rPr>
        <w:t>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9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убинский дятел с клювом цвета слоновой кости (Campephilus principalis bairdii)      -         -</w:t>
      </w:r>
    </w:p>
    <w:p>
      <w:pPr>
        <w:pStyle w:val="Normal"/>
        <w:rPr/>
      </w:pPr>
      <w:r>
        <w:rPr>
          <w:sz w:val="20"/>
          <w:szCs w:val="20"/>
        </w:rPr>
        <w:t xml:space="preserve">740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rStyle w:val="Extendedtextshort"/>
          <w:sz w:val="20"/>
          <w:szCs w:val="20"/>
        </w:rPr>
        <w:t>Малый кубинский вьюрок (Т</w:t>
      </w:r>
      <w:r>
        <w:rPr>
          <w:rStyle w:val="Extendedtextshort"/>
          <w:bCs/>
          <w:sz w:val="20"/>
          <w:szCs w:val="20"/>
        </w:rPr>
        <w:t>иарис, м</w:t>
      </w:r>
      <w:r>
        <w:rPr>
          <w:sz w:val="20"/>
          <w:szCs w:val="20"/>
        </w:rPr>
        <w:t>елодичный травяной квит)</w:t>
      </w:r>
      <w:r>
        <w:rPr>
          <w:rStyle w:val="Extendedtextshort"/>
          <w:sz w:val="20"/>
          <w:szCs w:val="20"/>
        </w:rPr>
        <w:t xml:space="preserve"> (</w:t>
      </w:r>
      <w:r>
        <w:rPr>
          <w:rStyle w:val="Extendedtextshort"/>
          <w:bCs/>
          <w:sz w:val="20"/>
          <w:szCs w:val="20"/>
        </w:rPr>
        <w:t>Tiari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canora</w:t>
      </w:r>
      <w:r>
        <w:rPr>
          <w:rStyle w:val="Extendedtextshort"/>
          <w:sz w:val="20"/>
          <w:szCs w:val="20"/>
        </w:rPr>
        <w:t xml:space="preserve">)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  (два варианта)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622165" cy="417639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731 -  7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973830" cy="600773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731 -  7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.  20 марок и 5 купонов. На полях листа имеются надпись и номер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5822315" cy="74758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Style w:val="Ff2fc0wsb"/>
          <w:b/>
          <w:b/>
          <w:sz w:val="8"/>
          <w:szCs w:val="8"/>
          <w:lang w:val="en-US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73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74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75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76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77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6-7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6</w:t>
            </w:r>
            <w:r>
              <w:rPr>
                <w:bCs/>
                <w:color w:val="000000"/>
                <w:sz w:val="20"/>
                <w:szCs w:val="20"/>
              </w:rPr>
              <w:t>-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  (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.0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ождество 1961-1962. Фауна Кубы. Бабоч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 .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6621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6621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741                                                        7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7764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7383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743                            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                744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9669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745 </w:t>
      </w:r>
    </w:p>
    <w:p>
      <w:pPr>
        <w:pStyle w:val="Normal"/>
        <w:rPr/>
      </w:pPr>
      <w:r>
        <w:rPr>
          <w:sz w:val="20"/>
          <w:szCs w:val="20"/>
        </w:rPr>
        <w:t xml:space="preserve">741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отылёк Урания (</w:t>
      </w:r>
      <w:r>
        <w:rPr>
          <w:sz w:val="20"/>
          <w:szCs w:val="20"/>
          <w:lang w:val="en-US"/>
        </w:rPr>
        <w:t>Ura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isduvalii</w:t>
      </w:r>
      <w:r>
        <w:rPr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42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ера с красными брызгами (К</w:t>
      </w:r>
      <w:r>
        <w:rPr>
          <w:rStyle w:val="Extendedtextshort"/>
          <w:bCs/>
          <w:sz w:val="20"/>
          <w:szCs w:val="20"/>
        </w:rPr>
        <w:t>расная</w:t>
      </w:r>
      <w:r>
        <w:rPr>
          <w:rStyle w:val="Extendedtextshort"/>
          <w:sz w:val="20"/>
          <w:szCs w:val="20"/>
        </w:rPr>
        <w:t xml:space="preserve"> сера) (</w:t>
      </w:r>
      <w:r>
        <w:rPr>
          <w:rStyle w:val="Extendedtextshort"/>
          <w:bCs/>
          <w:sz w:val="20"/>
          <w:szCs w:val="20"/>
        </w:rPr>
        <w:t>Phoebi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 xml:space="preserve">avellaneda)      </w:t>
      </w:r>
      <w:r>
        <w:rPr>
          <w:sz w:val="20"/>
          <w:szCs w:val="20"/>
        </w:rPr>
        <w:t xml:space="preserve">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43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оль </w:t>
      </w:r>
      <w:r>
        <w:rPr>
          <w:rStyle w:val="Organictextcontentspan"/>
          <w:sz w:val="20"/>
          <w:szCs w:val="20"/>
        </w:rPr>
        <w:t>пядениц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halo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ubana</w:t>
      </w:r>
      <w:r>
        <w:rPr>
          <w:sz w:val="20"/>
          <w:szCs w:val="20"/>
        </w:rPr>
        <w:t xml:space="preserve">)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744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Бабочка   (</w:t>
      </w:r>
      <w:r>
        <w:rPr>
          <w:sz w:val="20"/>
          <w:szCs w:val="20"/>
          <w:lang w:val="en-US"/>
        </w:rPr>
        <w:t>Papi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undlachianus</w:t>
      </w:r>
      <w:r>
        <w:rPr>
          <w:sz w:val="20"/>
          <w:szCs w:val="20"/>
        </w:rPr>
        <w:t xml:space="preserve">)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 xml:space="preserve">745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отылёк  (</w:t>
      </w:r>
      <w:r>
        <w:rPr>
          <w:sz w:val="20"/>
          <w:szCs w:val="20"/>
          <w:lang w:val="en-US"/>
        </w:rPr>
        <w:t>Othre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ddi</w:t>
      </w:r>
      <w:r>
        <w:rPr>
          <w:sz w:val="20"/>
          <w:szCs w:val="20"/>
        </w:rPr>
        <w:t xml:space="preserve">)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  (два варианта).</w:t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5715000" cy="281749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741 -  7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622800" cy="409067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741 -  7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.  20 марок и 5 купонов. На полях листа имеются надпись и номер.</w:t>
      </w:r>
    </w:p>
    <w:p>
      <w:pPr>
        <w:pStyle w:val="Normal"/>
        <w:rPr/>
      </w:pPr>
      <w:r>
        <w:rPr/>
        <w:drawing>
          <wp:inline distT="0" distB="0" distL="0" distR="0">
            <wp:extent cx="5916930" cy="45770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78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79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80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81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82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1-7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1</w:t>
            </w:r>
            <w:r>
              <w:rPr>
                <w:bCs/>
                <w:color w:val="000000"/>
                <w:sz w:val="20"/>
                <w:szCs w:val="20"/>
              </w:rPr>
              <w:t>-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 xml:space="preserve">   (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.0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.0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3-я Годовщина Револю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1,0 (746); 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97330" cy="20942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8765" cy="209613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746                                          74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46             1 с  - </w:t>
      </w:r>
      <w:r>
        <w:rPr>
          <w:sz w:val="20"/>
          <w:szCs w:val="20"/>
        </w:rPr>
        <w:t xml:space="preserve"> Портрет Камило Сьенфуэгос на медали с орденскими ленточками  (фон зелёный)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47             2 с  -  Рисунок и цвет марки 746</w:t>
      </w:r>
      <w:r>
        <w:rPr>
          <w:sz w:val="20"/>
          <w:szCs w:val="20"/>
        </w:rPr>
        <w:t xml:space="preserve"> (фон чёрный)                               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ИАПОЧ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0670" cy="20955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9400" cy="20955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89405" cy="20955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748                                           749                                            75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48              8 с  -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исунок и цвет марки 746</w:t>
      </w:r>
      <w:r>
        <w:rPr>
          <w:sz w:val="20"/>
          <w:szCs w:val="20"/>
        </w:rPr>
        <w:t xml:space="preserve"> (фон коричневый)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49            12 с  -  Рисунок и цвет марки 746</w:t>
      </w:r>
      <w:r>
        <w:rPr>
          <w:sz w:val="20"/>
          <w:szCs w:val="20"/>
        </w:rPr>
        <w:t xml:space="preserve"> (фон оливково-жёлтый)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50            30 с  -  Рисунок и цвет марки 746 (фон сине-фиолетовый)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83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84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34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35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36       3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8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.5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1-я Годовщина уборки первого урожая сахарного тростника на Куба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Авиапочта.    </w:t>
      </w:r>
      <w:r>
        <w:rPr>
          <w:color w:val="000000"/>
          <w:sz w:val="22"/>
          <w:szCs w:val="22"/>
        </w:rPr>
        <w:t>Печать: офсет. Лин. 12½.  Тиражи: 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7815" cy="18021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1619885" cy="18002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751                                            75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51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8 с  - </w:t>
      </w:r>
      <w:r>
        <w:rPr>
          <w:sz w:val="20"/>
          <w:szCs w:val="20"/>
        </w:rPr>
        <w:t xml:space="preserve"> 1-й Урожай сахарного тростника; рука с мачете  (розовая, коричневая)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52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12 с  -  Рисунок и цвет марки 751 (серо-фиолетовая, чёрная)                                                </w:t>
      </w:r>
      <w:r>
        <w:rPr/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37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38       12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Народное опол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¾.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6125" cy="13315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91995" cy="133159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753                                                          7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85010" cy="13315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75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53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1 с  - </w:t>
      </w:r>
      <w:r>
        <w:rPr>
          <w:sz w:val="20"/>
          <w:szCs w:val="20"/>
        </w:rPr>
        <w:t xml:space="preserve"> Вооружённый крестьянин и трактор (зелёная, чёрная)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54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2 с  -  Вооружённый рабочий и сварщик</w:t>
      </w:r>
      <w:r>
        <w:rPr>
          <w:sz w:val="20"/>
          <w:szCs w:val="20"/>
        </w:rPr>
        <w:t xml:space="preserve"> (синяя, чёрная)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55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0 с  -  Вооружённая женщина и швея у швейной машинки (красно-оранжевая, чёрная)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85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86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5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87        1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Международная служба радиосвязи. Авиа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Лин. 12½. Марки многоцветные.  Тиражи: 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9340" cy="128714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23465" cy="12858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756                                                                      7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3150" cy="127698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1245" cy="12782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758                                                                      759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184275" cy="154749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Вод. зн. 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56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 с  - </w:t>
      </w:r>
      <w:r>
        <w:rPr>
          <w:sz w:val="20"/>
          <w:szCs w:val="20"/>
        </w:rPr>
        <w:t xml:space="preserve"> Земной шар, радиоантенна, нотная запись  (фон серый)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57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2 с  -  Рисунок марки 756  (фон голубой) 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58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30 с  -  Рисунок марки 756  (фон</w:t>
      </w:r>
      <w:r>
        <w:rPr>
          <w:sz w:val="20"/>
          <w:szCs w:val="20"/>
        </w:rPr>
        <w:t xml:space="preserve"> сине-зелёный)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59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 $  -  Рисунок марки 756  (фон лиловый)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39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40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41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42        1 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5           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8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6         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1-я Годовщина вторжения на Плайя Гирон (Залив Свиней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Лин. 12½. Марки многоцветные.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41170" cy="161988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70380" cy="16192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55140" cy="161988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760                                                    761                                                   76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0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2 с  - </w:t>
      </w:r>
      <w:r>
        <w:rPr>
          <w:sz w:val="20"/>
          <w:szCs w:val="20"/>
        </w:rPr>
        <w:t xml:space="preserve"> Бойцы кубинской армии и сбитые американские самолёты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1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3 с  -  Рисунок и цвет марки 760                                         </w:t>
      </w:r>
      <w:r>
        <w:rPr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2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0 с  -  Рисунок и цвет марки 760                                                                                                 </w:t>
      </w:r>
      <w:r>
        <w:rPr/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88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89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90         1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День почтовой мар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Лин. 12½. Марки многоцветные.  Тиражи:    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67585" cy="142494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54250" cy="142938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763                                                                  76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3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10 с  - </w:t>
      </w:r>
      <w:r>
        <w:rPr>
          <w:sz w:val="20"/>
          <w:szCs w:val="20"/>
        </w:rPr>
        <w:t xml:space="preserve"> Первый корабль с почтой в вест-Индию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АЯ ДОСТАВК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4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0 с  -  Высадка на берег с галеона  (18-го века)                                                                        </w:t>
      </w:r>
      <w:r>
        <w:rPr/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91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E28        1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7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2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5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Международный День Трудящих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Лин. 12½.  Тиражи:    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598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92630" cy="14579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765                                                          7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Style w:val="Scurrency"/>
        </w:rPr>
        <w:drawing>
          <wp:inline distT="0" distB="0" distL="0" distR="0">
            <wp:extent cx="2018030" cy="14560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76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5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2 с  - </w:t>
      </w:r>
      <w:r>
        <w:rPr>
          <w:sz w:val="20"/>
          <w:szCs w:val="20"/>
        </w:rPr>
        <w:t xml:space="preserve"> Рабочий и крестьянин  (охровая, чёрная)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6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3 с  -  Рисунок марки 765  (коричнево-красная, чёрная)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7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0 с  -  Рисунок марки 765  (зелёно-синяя, чёрная)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</w:t>
      </w:r>
      <w:r>
        <w:rPr/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5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92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93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94        1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Эндемичные птицы. Авиа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4. Лин. 12½.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</w:t>
      </w:r>
      <w:r>
        <w:rPr>
          <w:rStyle w:val="Scurrency"/>
        </w:rPr>
        <w:drawing>
          <wp:inline distT="0" distB="0" distL="0" distR="0">
            <wp:extent cx="1428115" cy="20186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  <w:r>
        <w:rPr>
          <w:rStyle w:val="Scurrency"/>
        </w:rPr>
        <w:drawing>
          <wp:inline distT="0" distB="0" distL="0" distR="0">
            <wp:extent cx="2018665" cy="153860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  <w:r>
        <w:rPr>
          <w:rStyle w:val="Scurrency"/>
        </w:rPr>
        <w:drawing>
          <wp:inline distT="0" distB="0" distL="0" distR="0">
            <wp:extent cx="1490980" cy="20186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768                                                 769                                                   77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8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1 Р  - </w:t>
      </w:r>
      <w:r>
        <w:rPr>
          <w:sz w:val="20"/>
          <w:szCs w:val="20"/>
        </w:rPr>
        <w:t xml:space="preserve"> Хохлатая каракара (Caracara plancus) (синяя)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9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2 Р  -  </w:t>
      </w:r>
      <w:r>
        <w:rPr>
          <w:sz w:val="20"/>
          <w:szCs w:val="20"/>
        </w:rPr>
        <w:t xml:space="preserve">Северная Джакана (Jacana spinosa) (красная)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70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5 Р  -  Дятел с клювом цвета слоновой кости (Campephilus principalis)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/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02A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02B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02C       5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50        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100        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9.0       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2.0       38 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Спорт. Национальный спортивный институт </w:t>
      </w:r>
      <w:r>
        <w:rPr>
          <w:b/>
          <w:bCs/>
          <w:color w:val="000000"/>
          <w:lang w:val="en-US"/>
        </w:rPr>
        <w:t>INDER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Лин. 12½. Марки многоцветные.  Тиражи:  по 1,0 (771-780);   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</w:t>
      </w:r>
      <w:r>
        <w:rPr>
          <w:rStyle w:val="Scurrency"/>
        </w:rPr>
        <w:t xml:space="preserve">  </w:t>
      </w:r>
      <w:r>
        <w:rPr>
          <w:rStyle w:val="Scurrency"/>
        </w:rPr>
        <w:drawing>
          <wp:inline distT="0" distB="0" distL="0" distR="0">
            <wp:extent cx="2411095" cy="241998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" t="-20" r="218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  <w:r>
        <w:rPr/>
        <w:drawing>
          <wp:inline distT="0" distB="0" distL="0" distR="0">
            <wp:extent cx="2407285" cy="240728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71                                                                      7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Style w:val="Scurrency"/>
        </w:rPr>
        <w:drawing>
          <wp:inline distT="0" distB="0" distL="0" distR="0">
            <wp:extent cx="2407285" cy="240728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  <w:r>
        <w:rPr>
          <w:rStyle w:val="Scurrency"/>
        </w:rPr>
        <w:drawing>
          <wp:inline distT="0" distB="0" distL="0" distR="0">
            <wp:extent cx="2401570" cy="240728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73                                                                      7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Style w:val="Scurrency"/>
        </w:rPr>
        <w:drawing>
          <wp:inline distT="0" distB="0" distL="0" distR="0">
            <wp:extent cx="2407285" cy="240728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  <w:r>
        <w:rPr>
          <w:rStyle w:val="Scurrency"/>
        </w:rPr>
        <w:drawing>
          <wp:inline distT="0" distB="0" distL="0" distR="0">
            <wp:extent cx="2407920" cy="24079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75                                                                      7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Style w:val="Scurrency"/>
        </w:rPr>
        <w:drawing>
          <wp:inline distT="0" distB="0" distL="0" distR="0">
            <wp:extent cx="2410460" cy="241046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drawing>
          <wp:inline distT="0" distB="0" distL="0" distR="0">
            <wp:extent cx="2407285" cy="240728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77                                                                      77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rStyle w:val="Scurrency"/>
        </w:rPr>
        <w:drawing>
          <wp:inline distT="0" distB="0" distL="0" distR="0">
            <wp:extent cx="2408555" cy="24085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7920" cy="240792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                                                           78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71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1 с  - </w:t>
      </w:r>
      <w:r>
        <w:rPr>
          <w:sz w:val="20"/>
          <w:szCs w:val="20"/>
        </w:rPr>
        <w:t xml:space="preserve"> Борьба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72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1 с  -  Тяжёлая атлетика; штанга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73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 с  -  Спортивная гимнастика; упражнения на кольцах                              </w:t>
      </w:r>
      <w:r>
        <w:rPr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74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 с  -  Дзюдо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75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 с  -  Метание диска             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76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2 с  -  Стрельба из лука         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77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 с  -  Катание на роликах     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78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 с  -  Конный спорт; конкур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7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2 с  -  Боулинг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80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2 с  -  Велогонки на дорогах 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rStyle w:val="Scurrency"/>
        </w:rPr>
        <w:drawing>
          <wp:inline distT="0" distB="0" distL="0" distR="0">
            <wp:extent cx="2407920" cy="24079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  <w:r>
        <w:rPr>
          <w:rStyle w:val="Scurrency"/>
        </w:rPr>
        <w:drawing>
          <wp:inline distT="0" distB="0" distL="0" distR="0">
            <wp:extent cx="2407920" cy="24079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81                                                                      78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rStyle w:val="Scurrency"/>
        </w:rPr>
        <w:drawing>
          <wp:inline distT="0" distB="0" distL="0" distR="0">
            <wp:extent cx="2406650" cy="24066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drawing>
          <wp:inline distT="0" distB="0" distL="0" distR="0">
            <wp:extent cx="2406015" cy="240601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83                                                                      78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rStyle w:val="Scurrency"/>
        </w:rPr>
        <w:drawing>
          <wp:inline distT="0" distB="0" distL="0" distR="0">
            <wp:extent cx="2406650" cy="24066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7920" cy="24079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85                                                                      78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rStyle w:val="Scurrency"/>
        </w:rPr>
        <w:drawing>
          <wp:inline distT="0" distB="0" distL="0" distR="0">
            <wp:extent cx="2410460" cy="241046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0460" cy="241046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                                                 78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rStyle w:val="Scurrency"/>
        </w:rPr>
        <w:drawing>
          <wp:inline distT="0" distB="0" distL="0" distR="0">
            <wp:extent cx="2408555" cy="240855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drawing>
          <wp:inline distT="0" distB="0" distL="0" distR="0">
            <wp:extent cx="2407920" cy="24079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89                                                                      79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81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с  - </w:t>
      </w:r>
      <w:r>
        <w:rPr>
          <w:sz w:val="20"/>
          <w:szCs w:val="20"/>
        </w:rPr>
        <w:t xml:space="preserve"> Гребля на байдарках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82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 с  -  Мастерство вождения моторной лодки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83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3 с  - </w:t>
      </w:r>
      <w:r>
        <w:rPr>
          <w:sz w:val="20"/>
          <w:szCs w:val="20"/>
        </w:rPr>
        <w:t xml:space="preserve"> Плавание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84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3 с  -  Гонки на каяках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85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3 с  - </w:t>
      </w:r>
      <w:r>
        <w:rPr>
          <w:sz w:val="20"/>
          <w:szCs w:val="20"/>
        </w:rPr>
        <w:t xml:space="preserve"> Парусный спорт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86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9 с  -  Футбол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8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9 с  -  Большой теннис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88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9 с  -  Бейсбол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89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9 с  -  Баскетбол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90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9 с  -  Волейбол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rStyle w:val="Scurrency"/>
        </w:rPr>
        <w:drawing>
          <wp:inline distT="0" distB="0" distL="0" distR="0">
            <wp:extent cx="2409190" cy="24091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drawing>
          <wp:inline distT="0" distB="0" distL="0" distR="0">
            <wp:extent cx="2411095" cy="241109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91                                                                      79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rStyle w:val="Scurrency"/>
        </w:rPr>
        <w:drawing>
          <wp:inline distT="0" distB="0" distL="0" distR="0">
            <wp:extent cx="2408555" cy="240855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drawing>
          <wp:inline distT="0" distB="0" distL="0" distR="0">
            <wp:extent cx="2409190" cy="240919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93                                                                      7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Style w:val="Scurrency"/>
        </w:rPr>
        <w:drawing>
          <wp:inline distT="0" distB="0" distL="0" distR="0">
            <wp:extent cx="2410460" cy="241046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drawing>
          <wp:inline distT="0" distB="0" distL="0" distR="0">
            <wp:extent cx="2406650" cy="24066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95                                                                      796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rStyle w:val="Scurrency"/>
        </w:rPr>
        <w:drawing>
          <wp:inline distT="0" distB="0" distL="0" distR="0">
            <wp:extent cx="2409190" cy="240919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drawing>
          <wp:inline distT="0" distB="0" distL="0" distR="0">
            <wp:extent cx="2407920" cy="24079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97                                                                      7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Style w:val="Scurrency"/>
        </w:rPr>
        <w:drawing>
          <wp:inline distT="0" distB="0" distL="0" distR="0">
            <wp:extent cx="2408555" cy="24085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drawing>
          <wp:inline distT="0" distB="0" distL="0" distR="0">
            <wp:extent cx="2407920" cy="240792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799                                                                      80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91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0 с  - </w:t>
      </w:r>
      <w:r>
        <w:rPr>
          <w:sz w:val="20"/>
          <w:szCs w:val="20"/>
        </w:rPr>
        <w:t xml:space="preserve"> Рыбная ловля при помощи гарпуна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92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0 с  - </w:t>
      </w:r>
      <w:r>
        <w:rPr>
          <w:sz w:val="20"/>
          <w:szCs w:val="20"/>
        </w:rPr>
        <w:t xml:space="preserve"> Стрельба из пистолета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93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0 с  - </w:t>
      </w:r>
      <w:r>
        <w:rPr>
          <w:sz w:val="20"/>
          <w:szCs w:val="20"/>
        </w:rPr>
        <w:t xml:space="preserve"> Моделирование; модель летающего смолёта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94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0 с  - </w:t>
      </w:r>
      <w:r>
        <w:rPr>
          <w:sz w:val="20"/>
          <w:szCs w:val="20"/>
        </w:rPr>
        <w:t xml:space="preserve"> Водное поло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95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0 с  - </w:t>
      </w:r>
      <w:r>
        <w:rPr>
          <w:sz w:val="20"/>
          <w:szCs w:val="20"/>
        </w:rPr>
        <w:t xml:space="preserve"> Бокс    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96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13 с  - </w:t>
      </w:r>
      <w:r>
        <w:rPr>
          <w:sz w:val="20"/>
          <w:szCs w:val="20"/>
        </w:rPr>
        <w:t xml:space="preserve"> Сквош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97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3 с  - </w:t>
      </w:r>
      <w:r>
        <w:rPr>
          <w:sz w:val="20"/>
          <w:szCs w:val="20"/>
        </w:rPr>
        <w:t xml:space="preserve"> Стадион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98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3 с  - </w:t>
      </w:r>
      <w:r>
        <w:rPr>
          <w:sz w:val="20"/>
          <w:szCs w:val="20"/>
        </w:rPr>
        <w:t xml:space="preserve"> Пелота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99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13 с  - </w:t>
      </w:r>
      <w:r>
        <w:rPr>
          <w:sz w:val="20"/>
          <w:szCs w:val="20"/>
        </w:rPr>
        <w:t xml:space="preserve"> Шахматы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00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3 с  - </w:t>
      </w:r>
      <w:r>
        <w:rPr>
          <w:sz w:val="20"/>
          <w:szCs w:val="20"/>
        </w:rPr>
        <w:t xml:space="preserve"> Фехтование                                                                                                     </w:t>
      </w:r>
      <w:r>
        <w:rPr/>
        <w:t xml:space="preserve">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99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0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1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2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5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3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4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5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6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7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8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9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10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11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12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5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13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14          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15          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16          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17          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18          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21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20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22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23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5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19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28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24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25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27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26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=====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f2fc0wsb">
    <w:name w:val="ff2 fc0 wsb"/>
    <w:qFormat/>
    <w:rPr/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character" w:styleId="Textcut2">
    <w:name w:val="text-cut2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28:00Z</dcterms:created>
  <dc:creator>serv</dc:creator>
  <dc:description/>
  <cp:keywords/>
  <dc:language>en-US</dc:language>
  <cp:lastModifiedBy>Admin</cp:lastModifiedBy>
  <dcterms:modified xsi:type="dcterms:W3CDTF">2024-03-01T19:47:00Z</dcterms:modified>
  <cp:revision>434</cp:revision>
  <dc:subject/>
  <dc:title>CANADA COLONY  (Канада колония)</dc:title>
</cp:coreProperties>
</file>