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82.jpeg" ContentType="image/jpeg"/>
  <Override PartName="/word/media/image20.jpeg" ContentType="image/jpeg"/>
  <Override PartName="/word/media/image109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321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15.jpeg" ContentType="image/jpeg"/>
  <Override PartName="/word/media/image301.jpeg" ContentType="image/jpeg"/>
  <Override PartName="/word/media/image121.jpeg" ContentType="image/jpeg"/>
  <Override PartName="/word/media/image122.jpeg" ContentType="image/jpeg"/>
  <Override PartName="/word/media/image290.jpeg" ContentType="image/jpeg"/>
  <Override PartName="/word/media/image217.jpeg" ContentType="image/jpeg"/>
  <Override PartName="/word/media/image242.jpeg" ContentType="image/jpeg"/>
  <Override PartName="/word/media/image72.jpeg" ContentType="image/jpeg"/>
  <Override PartName="/word/media/image323.jpeg" ContentType="image/jpeg"/>
  <Override PartName="/word/media/image102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324.jpeg" ContentType="image/jpeg"/>
  <Override PartName="/word/media/image103.jpeg" ContentType="image/jpeg"/>
  <Override PartName="/word/media/image292.jpeg" ContentType="image/jpeg"/>
  <Override PartName="/word/media/image219.jpeg" ContentType="image/jpeg"/>
  <Override PartName="/word/media/image325.jpeg" ContentType="image/jpeg"/>
  <Override PartName="/word/media/image104.jpeg" ContentType="image/jpeg"/>
  <Override PartName="/word/media/image293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8.jpeg" ContentType="image/jpeg"/>
  <Override PartName="/word/media/image289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319.jpeg" ContentType="image/jpeg"/>
  <Override PartName="/word/media/image286.jpeg" ContentType="image/jpeg"/>
  <Override PartName="/word/media/image308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41.jpeg" ContentType="image/jpeg"/>
  <Override PartName="/word/media/image71.jpeg" ContentType="image/jpeg"/>
  <Override PartName="/word/media/image322.jpeg" ContentType="image/jpeg"/>
  <Override PartName="/word/media/image101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06.jpeg" ContentType="image/jpeg"/>
  <Override PartName="/word/media/image298.jpeg" ContentType="image/jpeg"/>
  <Override PartName="/word/media/image284.jpeg" ContentType="image/jpeg"/>
  <Override PartName="/word/media/image316.jpeg" ContentType="image/jpeg"/>
  <Override PartName="/word/media/image305.jpeg" ContentType="image/jpeg"/>
  <Override PartName="/word/media/image297.jpeg" ContentType="image/jpeg"/>
  <Override PartName="/word/media/image283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282.jpeg" ContentType="image/jpeg"/>
  <Override PartName="/word/media/image259.jpeg" ContentType="image/jpeg"/>
  <Override PartName="/word/media/image281.jpeg" ContentType="image/jpeg"/>
  <Override PartName="/word/media/image258.jpeg" ContentType="image/jpeg"/>
  <Override PartName="/word/media/image88.jpeg" ContentType="image/jpeg"/>
  <Override PartName="/word/media/image280.jpeg" ContentType="image/jpeg"/>
  <Override PartName="/word/media/image207.jpeg" ContentType="image/jpeg"/>
  <Override PartName="/word/media/image127.jpeg" ContentType="image/jpeg"/>
  <Override PartName="/word/media/image313.jpeg" ContentType="image/jpeg"/>
  <Override PartName="/word/media/image123.jpeg" ContentType="image/jpeg"/>
  <Override PartName="/word/media/image126.jpeg" ContentType="image/jpeg"/>
  <Override PartName="/word/media/image312.jpeg" ContentType="image/jpeg"/>
  <Override PartName="/word/media/image125.jpeg" ContentType="image/jpeg"/>
  <Override PartName="/word/media/image311.jpeg" ContentType="image/jpeg"/>
  <Override PartName="/word/media/image124.jpeg" ContentType="image/jpeg"/>
  <Override PartName="/word/media/image310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3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КУБА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1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100 лет со дня рождения генерала Гильермо Монкада (1841-1896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59004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21840" cy="133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7810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72                                                      173                                             Вод. зн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енерал-майор Гильермо Монкада – один из 29 генералов, участвовавших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 борьбе за независимость Кубы (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ильермо Монкада. Конный рейд (синя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КУПОНОМ И ГУТТЕ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4258310" cy="502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5010150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2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Американская демократия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без клея с вод. зн. 2. Зубц. 10 (А), без зубц. (В)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50558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6695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00835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74А                                                      175А                                                  176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drawing>
          <wp:inline distT="0" distB="0" distL="0" distR="0">
            <wp:extent cx="1579880" cy="180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63370" cy="226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77А                                           178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А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емной шар с американским континентом (зелёная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В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74А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А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цео, Боливар, Хуарес, Линкольн и герб  (коричнев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75В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75А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6А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Труд» - символ Америки (синя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6В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76А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А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Дерево братства» в Гаване (фиолето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77В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77А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А 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Статуя Свободы» в Нью-Йорке (крас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78В 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178А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ЗУБЦ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532890" cy="2267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66315" cy="155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33525" cy="2267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74В                                                      175В                                                    176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647825" cy="180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819275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77В                                             178В </w:t>
      </w:r>
    </w:p>
    <w:p>
      <w:pPr>
        <w:pStyle w:val="Normal"/>
        <w:rPr/>
      </w:pPr>
      <w:r>
        <w:rPr>
          <w:sz w:val="20"/>
          <w:szCs w:val="20"/>
        </w:rPr>
        <w:t>СЦЕПКИ МАРОК С ГУТТЕ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3619500" cy="471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4726305" cy="3590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3600450" cy="4725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3524250" cy="399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3619500" cy="4712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4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5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6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7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8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 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0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2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100 лет со дня рождения Игнасио Аграмонте-и-Лойнас (1841-1873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1485900" cy="2018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300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79                                                  1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Игнасио Аграмонте – кубинского революционера, одного из руко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одителей национально-освободительной борьбы кубинского народа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ив испанского господства (тём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180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Освобождение Сангили конным отрядом И. Аграмонте (синяя)                              -         </w:t>
      </w:r>
      <w:r>
        <w:rPr/>
        <w:t>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3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Борьба против 5-й колонны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74875" cy="127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6055" cy="2015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74875" cy="128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81                                                    182                                                     1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2174875" cy="1286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74875" cy="1305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84                                                                 1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Сорвана маска с 5-й колонны» (зелёная, сине-зелёная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82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Будьте бдительны! Враг не дремлет!» (красная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5-я колонна похожа на змею! Убей её!» (синяя, светло-синя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84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Выполняйте свой патриотический долг и уничтожайте 5-ю колонну»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иолет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 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Не бойтесь! Атакуйте их!» (фиолетовая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         1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9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6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3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100 лет со дня рождения генерала Элоя Альфаро (1842-1912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70430" cy="144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1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Элой Альфаро – эквадорский либеральный  политический и государст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енный деятель,  дивизионный генерал, президент Эквадора (1897-1901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1906-1911) (зелёная, светл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          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3-1944.  Пенсионная касса почтовых чиновников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9935" cy="148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2009140" cy="148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87                                                          188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56765" cy="1485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89 </w:t>
      </w:r>
    </w:p>
    <w:p>
      <w:pPr>
        <w:pStyle w:val="Normal"/>
        <w:rPr/>
      </w:pPr>
      <w:r>
        <w:rPr>
          <w:sz w:val="20"/>
          <w:szCs w:val="20"/>
        </w:rPr>
        <w:t>1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Путь к безопасности»  (сине-зелёная) (11.1943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187а  (жёлто-зелёная) (03.1944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187а  (красная) (11.1943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187а  (розовая) (03.1944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187а  (синяя) (11.1943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187а  (светло-синяя) (03.1944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И МАРОК С ГУТТЕРАМИ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5057775" cy="4065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5057775" cy="402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7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8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4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450 лет открытия Америки (1942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66850" cy="2171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8590" cy="2171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7485" cy="21609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90                                        191                                        1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2171700" cy="1494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42490" cy="1504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93                                                             19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2178685" cy="15055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92020" cy="15055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95                                                             196 </w:t>
      </w:r>
    </w:p>
    <w:p>
      <w:pPr>
        <w:pStyle w:val="Normal"/>
        <w:rPr/>
      </w:pPr>
      <w:r>
        <w:rPr>
          <w:sz w:val="20"/>
          <w:szCs w:val="20"/>
        </w:rPr>
        <w:t xml:space="preserve">190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Христофора Колумба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1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роповеди Бартоломео ля Касас среди индейцев (коричнев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2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амятник Х. Колумбу в г. Карденас (провинция Матанзас) (светло-синяя)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3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Индеец, курящий табак; европейцы открыли для себя табак (фиолетовая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4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. Колумб, открывающий новые земли (красн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</w:t>
      </w:r>
    </w:p>
    <w:p>
      <w:pPr>
        <w:pStyle w:val="Normal"/>
        <w:rPr/>
      </w:pPr>
      <w:r>
        <w:rPr>
          <w:sz w:val="20"/>
          <w:szCs w:val="20"/>
        </w:rPr>
        <w:t xml:space="preserve">195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орабли Х. Колумба у берегов Кубы (оливково-зелёна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6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взолей Х. Колумба в г. Санто-Доминго (Доминикана) (серая)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0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2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35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        av36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4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100 лет со дня рождения генерал-майора Карлоса Ролоффа (1842-1907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78280" cy="2022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генерал-майора Карлоса Ролоффа, активно сражавшегося против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спании в Десятилетней войне и испано-американской войне (фиолет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  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4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100 лет первых американских почтовых марок, выпущенных для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Бразилии.   </w:t>
      </w:r>
      <w:r>
        <w:rPr>
          <w:color w:val="000000"/>
          <w:sz w:val="22"/>
          <w:szCs w:val="22"/>
        </w:rPr>
        <w:t>Печать: металлография на бумаге с вод. зн. 2. Зубц. 10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47800" cy="21602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рта Северной и Южной Америки; первые марки Бразилии (№№ 1-3)       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коричнево-оранж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          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945. 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150 лет Обществу друзей Гаванны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drawing>
          <wp:inline distT="0" distB="0" distL="0" distR="0">
            <wp:extent cx="1503045" cy="2019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300" cy="148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99                                                2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чать Общества друзей Гаванны (жёлто-зелён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Луис де Касас (1745-1809) и Бишоф Луис Мария Пенэльвер (1749-1810)     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кирпично-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15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45. 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День письм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2,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8665" cy="13125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кспресс-почта; конверт (оливково-коричневая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Е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18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45-1946.   Пенсионный фонд почтовых чиновников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>Печать: металлография на бумаге с вод. зн. 2. Зубц</w:t>
      </w:r>
      <w:r>
        <w:rPr>
          <w:color w:val="000000"/>
          <w:sz w:val="22"/>
          <w:szCs w:val="22"/>
          <w:lang w:val="en-US"/>
        </w:rPr>
        <w:t xml:space="preserve">. 10.  </w:t>
      </w: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>:  2,6; 3,2; 0,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9300" cy="1447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1680" cy="144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202a                                                         202b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07235" cy="144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5490" cy="144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203a                                                       203b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978660" cy="1449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07235" cy="144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204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а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нсионеры (зелёная) (12.1945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02а (жёлто-зелёная) (03.1946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3а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нсионеры (карминово-красная) (12.1945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нсионеры (розовая) (03.1946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а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нсионеры (зелёно-синяя) (12.1945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нсионеры (светло-синяя) (03.1946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A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96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B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96B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C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96C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100 лет со дня смерти Габриэля де ля Консепсион Вальдеса (1809-1844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21840" cy="149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5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абриэль де ля Консепсион Вальдес – кубинский народный поэт, писавший           -         -</w:t>
      </w:r>
    </w:p>
    <w:p>
      <w:pPr>
        <w:pStyle w:val="Normal"/>
        <w:rPr>
          <w:rStyle w:val="Extendedtextshort"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д псевдонимом «Пласидо» («</w:t>
      </w:r>
      <w:r>
        <w:rPr>
          <w:sz w:val="20"/>
          <w:szCs w:val="20"/>
          <w:lang w:val="en-US"/>
        </w:rPr>
        <w:t>Placido</w:t>
      </w:r>
      <w:r>
        <w:rPr>
          <w:sz w:val="20"/>
          <w:szCs w:val="20"/>
        </w:rPr>
        <w:t xml:space="preserve">» - Миролюбивый); </w:t>
      </w:r>
      <w:r>
        <w:rPr>
          <w:rStyle w:val="Extendedtextshort"/>
          <w:sz w:val="20"/>
          <w:szCs w:val="20"/>
        </w:rPr>
        <w:t>был обвинен в</w:t>
      </w:r>
    </w:p>
    <w:p>
      <w:pPr>
        <w:pStyle w:val="Normal"/>
        <w:rPr/>
      </w:pPr>
      <w:r>
        <w:rPr>
          <w:rStyle w:val="Extendedtextshort"/>
          <w:sz w:val="20"/>
          <w:szCs w:val="20"/>
        </w:rPr>
        <w:t xml:space="preserve">                               </w:t>
      </w:r>
      <w:r>
        <w:rPr>
          <w:rStyle w:val="Extendedtextshort"/>
          <w:sz w:val="20"/>
          <w:szCs w:val="20"/>
        </w:rPr>
        <w:t>участии в заговоре против испанских колониальных властей и казнен</w:t>
      </w:r>
      <w:r>
        <w:rPr>
          <w:sz w:val="20"/>
          <w:szCs w:val="20"/>
        </w:rPr>
        <w:t xml:space="preserve"> (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4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3 Годовщина основания Школы журналистов «Мануэль Маркес Стер-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линг».   </w:t>
      </w:r>
      <w:r>
        <w:rPr>
          <w:color w:val="000000"/>
          <w:sz w:val="22"/>
          <w:szCs w:val="22"/>
        </w:rPr>
        <w:t>Печать: металлография на бумаге с вод. зн. 2. Зубц. 10.  Тираж: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73505" cy="2015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6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нуэль Маркес Стерлинг (1872-1934) – кубинский дипломат, политик, 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урналист и писатель (кирпично-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5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6. </w:t>
      </w:r>
      <w:r>
        <w:rPr>
          <w:bCs/>
          <w:color w:val="000000"/>
        </w:rPr>
        <w:t xml:space="preserve"> Июль.</w:t>
      </w:r>
      <w:r>
        <w:rPr>
          <w:b/>
          <w:bCs/>
          <w:color w:val="000000"/>
        </w:rPr>
        <w:t xml:space="preserve">  80 лет Организации «Международный Красный Крест»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2,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1504315" cy="2087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7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расный Крест и Земной шар  (карминово-красная,  розовая)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6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7. </w:t>
      </w:r>
      <w:r>
        <w:rPr>
          <w:bCs/>
          <w:color w:val="000000"/>
        </w:rPr>
        <w:t xml:space="preserve"> Февраль.</w:t>
      </w:r>
      <w:r>
        <w:rPr>
          <w:b/>
          <w:bCs/>
          <w:color w:val="000000"/>
        </w:rPr>
        <w:t xml:space="preserve">  Национальная выставка домашнего скот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2,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33525" cy="2019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8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оярка с коровой (красно-розо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4200525" cy="5181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7. </w:t>
      </w:r>
      <w:r>
        <w:rPr>
          <w:bCs/>
          <w:color w:val="000000"/>
        </w:rPr>
        <w:t xml:space="preserve"> Апрель.</w:t>
      </w:r>
      <w:r>
        <w:rPr>
          <w:b/>
          <w:bCs/>
          <w:color w:val="000000"/>
        </w:rPr>
        <w:t xml:space="preserve">  2-я Годовщина смерти Франклина Делано Рузвельта (1882-1945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3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66215" cy="2087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9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32-го президента США Франклина Делано Рузвельта (красная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4210050" cy="5372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7. 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Пенсионный фонд почтовых чиновник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2,6; 3,2; ?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194560" cy="1673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12340" cy="1675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10                                                               21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324100" cy="1676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0 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Антонио Омса Саррета – президента Ассоциации отставных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чтовых работников; пенсионеры  (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1 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10  (карминово-крас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2 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10  (светло-синяя)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2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2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2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7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100 лет со дня рождения Марты Абреу (1845-1909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?; ?; 0,5;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4315" cy="1981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09700" cy="1981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9860" cy="19824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5900" cy="1981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13                                           214                                          215                                       2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3 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Марты Абреу Аренабио де Эстевес;   за постоянную помощь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бедным, пожертвования городу и на войну за независимость Кубы п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учила титул «Великий благотворитель»  (жёлт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4 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илосердие  (карминово-красная)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5 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амятник Марте Абреу в г. Санта-Клара  (синяя)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6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Патриотизм»  (фиолетовая)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10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Международный Конгресс по Лепра-заболеванию,  Гаван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32330" cy="14338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7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Герхарда Хансена (1841-1912) – врача, исследователя-первооткрыва-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ля микобактерии-возбудителя проказы (лепры), главного лепролога Норв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ии, внесшего весомый вклад в ликвидацию лепры в Западной Европе (карм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5417820" cy="400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3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50 лет начала войны за независимость 1895 года. Авиапочт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3. Зубц. 12½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drawing>
          <wp:inline distT="0" distB="0" distL="0" distR="0">
            <wp:extent cx="2400300" cy="15138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038225" cy="15144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218                                                    Вод. зн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8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Конференция в Ла Мейорана (жёлто-оранжевая, чёрная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5715000" cy="3619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39 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50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Конвенция Американского Общества воздушной почты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ечать: металлография на бумаге без вод. зн. Надпечатка на блоке 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2. Без зубцов. Разме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лока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12,8 </w:t>
      </w:r>
      <w:r>
        <w:rPr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lang w:val="en-US"/>
        </w:rPr>
        <w:t xml:space="preserve"> 17,8 </w:t>
      </w:r>
      <w:r>
        <w:rPr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печатки</w:t>
      </w:r>
      <w:r>
        <w:rPr>
          <w:color w:val="000000"/>
          <w:sz w:val="22"/>
          <w:szCs w:val="22"/>
          <w:lang w:val="en-US"/>
        </w:rPr>
        <w:t>: CONVENCION  /  AMERICAN  AIRMAIL  SOCIETY  /  MAYO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21-22-23 1948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4314825" cy="60794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3                4 х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)  -  (коричневый; надпечатка - синяя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4 x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     125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Авиапочта для иностранных перевоз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0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85340" cy="1400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0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Трёхмоторный самолёт </w:t>
      </w:r>
      <w:r>
        <w:rPr>
          <w:sz w:val="20"/>
          <w:szCs w:val="20"/>
          <w:lang w:val="en-US"/>
        </w:rPr>
        <w:t>Fok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</w:t>
      </w:r>
      <w:r>
        <w:rPr>
          <w:sz w:val="20"/>
          <w:szCs w:val="20"/>
        </w:rPr>
        <w:t xml:space="preserve">  (коричнево-оранжевая)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38           8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Пенсионный фонд почтовых чиновник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2,6; ?; 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8665" cy="15316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5490" cy="1530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221                                                        22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6125" cy="15036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1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ть и дитя  (жёлто-зелёная)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2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21  (красная)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21  (светло-синяя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13A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13B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13C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50 лет со дня смерти Хосе Марти (1853-1895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99565" cy="2019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7650" cy="20237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24                                           2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4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амятник Хосе Марти  (розово-красна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5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ысадка бойцов под командованием Х. Марти на Плаитас  (синяя)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2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3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48-1950.   Табачная промышленность на Кубе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513840" cy="17710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80515" cy="1771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5265" cy="1771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26                                            227                                           2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т 22½ : 26 мм  (декабрь 19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6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борщик табака  (зелёна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7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евушка со знаменем Свободы  и  сигары  (карминово-розо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8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игара и государственный герб  (синя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т  21 х 25 мм  (июнь 19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9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борщик табака  (зелёна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0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евушка со знаменем Свободы  и  сигары  (карминово-розо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1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игара и государственный герб  (синяя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4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5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6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0A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0B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0C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 100 лет со дня рождения генерала Антонио Мацео (1845-1896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3. Зубц. 12½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1466850" cy="2019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7325" cy="2019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0975" cy="20218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32                                          233                                        23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2156460" cy="1405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56460" cy="14071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35                                                              2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2156460" cy="1403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35505" cy="141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237                                                              23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52015" cy="1419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2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2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онная статуя генерала Антонио Мацео  (сине-зелёная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3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генерала  Антонио Мацео  (красная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4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взолей генерала Антонио Мацео  (синя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5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риветствие мечами  (чёрная, коричнев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6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енерал Антонио Мацео верхом на коне  (коричневая, сине-зелёная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7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итва при Пералехо  (синяя, карминов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8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екларация Барагуа  (карминовая, синя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9                1 Р  -  Гибель Антонио Мацео около Сан-Педро  (чёрная, фиолетовая)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4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5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6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7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8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9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0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1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1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8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1-й Панамериканский фармацевтический конгресс в Гаване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664970" cy="17360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0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чать фармацевтического конгресса  (карминово-розовая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4305300" cy="4494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7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100 лет со дня возведения маяка Морро (1844-1944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3. Лин. 12½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98905" cy="20205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1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як Морро  (карминовая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5495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8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200 лет со дня возведения форта Ягуа (1844-1944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6125" cy="1514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8350" cy="15132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242                                                          2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2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Форт Ягуа  (жёлто-зелёная)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3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Рисунок марки 242  (розовая)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9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20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100 лет со дня рождения Мануэля Сангуили Гэрритта (1848-1925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55115" cy="2016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4160" cy="2019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244                                            2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4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Мануэль Сангили-и-Гарритте – кубинский историк, дипломат и поэт (розовая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5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Рисунок марки 242  (синяя)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1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22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Признание принадлежности к Кубе острова Пинос 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Лин. 10.  Тираж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614805" cy="20212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6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рта острова Пинос в Карибском заливе (синяя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591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3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6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9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Пенсионный фонд почтовых чиновник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553845" cy="21221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2730" cy="21253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5110" cy="21266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247                                           248                                          249 </w:t>
      </w:r>
    </w:p>
    <w:p>
      <w:pPr>
        <w:pStyle w:val="Normal"/>
        <w:rPr/>
      </w:pPr>
      <w:r>
        <w:rPr>
          <w:sz w:val="20"/>
          <w:szCs w:val="20"/>
        </w:rPr>
        <w:t xml:space="preserve">247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Исмаэль Сеспедес (1842-1910) – министр связи  (1868 г.) (г. Баямо) (жёлто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8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47  (карминово-красн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9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47  (светло-синя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вина стоимости  была выделена в пенсионный фонд почтовых чинов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8958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838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914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6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100 лет со дня рождения генерала Энрике Колласо (1848-1921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02410" cy="20199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95425" cy="20186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50                                          251 </w:t>
      </w:r>
    </w:p>
    <w:p>
      <w:pPr>
        <w:pStyle w:val="Normal"/>
        <w:rPr/>
      </w:pPr>
      <w:r>
        <w:rPr>
          <w:sz w:val="20"/>
          <w:szCs w:val="20"/>
        </w:rPr>
        <w:t xml:space="preserve">250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нрике Колласо – кубинский патриот и бригадный генерал Освободитель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ой Армии Кубы  (кармино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1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50  (светло-синя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810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848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100 лет со дня рождения Энрике Хосе Варона (1849-1933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28445" cy="20148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8285" cy="20186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52                                          253 </w:t>
      </w:r>
    </w:p>
    <w:p>
      <w:pPr>
        <w:pStyle w:val="Normal"/>
        <w:rPr/>
      </w:pPr>
      <w:r>
        <w:rPr>
          <w:sz w:val="20"/>
          <w:szCs w:val="20"/>
        </w:rPr>
        <w:t xml:space="preserve">252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нрике Хосе Варона – кубинский государственный и политический деятель,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илософ и педагог  (кармино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3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52  (светло-синяя)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8958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3810000" cy="4857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7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8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Открытие Национального банка Кубы. Надпечатка на марке № 22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 на бумаге с вод. зн. 2. Зубц. 10.  Текст надпечатки (чёрного цвета):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«BANCO NACIONAL DE CUBA Inauguracion 27 Abril 1950».  </w:t>
      </w:r>
      <w:r>
        <w:rPr>
          <w:color w:val="000000"/>
          <w:sz w:val="22"/>
          <w:szCs w:val="22"/>
        </w:rPr>
        <w:t>Тираж</w:t>
      </w:r>
      <w:r>
        <w:rPr>
          <w:color w:val="000000"/>
          <w:sz w:val="22"/>
          <w:szCs w:val="22"/>
          <w:lang w:val="en-US"/>
        </w:rPr>
        <w:t>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62100" cy="17710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54 </w:t>
      </w:r>
    </w:p>
    <w:p>
      <w:pPr>
        <w:pStyle w:val="Normal"/>
        <w:rPr/>
      </w:pPr>
      <w:r>
        <w:rPr>
          <w:sz w:val="20"/>
          <w:szCs w:val="20"/>
        </w:rPr>
        <w:t xml:space="preserve">254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227)  -  Девушка со знаменем Свободы  (карминово-розовая)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1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 xml:space="preserve">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75 лет Всемирному Почтовому Союзу  (</w:t>
      </w:r>
      <w:r>
        <w:rPr>
          <w:b/>
          <w:bCs/>
          <w:color w:val="000000"/>
          <w:lang w:val="en-US"/>
        </w:rPr>
        <w:t>UPU</w:t>
      </w:r>
      <w:r>
        <w:rPr>
          <w:b/>
          <w:bCs/>
          <w:color w:val="000000"/>
        </w:rPr>
        <w:t>). Надпечатка на марках №№</w:t>
      </w:r>
    </w:p>
    <w:p>
      <w:pPr>
        <w:pStyle w:val="Normal"/>
        <w:rPr/>
      </w:pPr>
      <w:r>
        <w:rPr>
          <w:b/>
          <w:bCs/>
          <w:color w:val="000000"/>
        </w:rPr>
        <w:t xml:space="preserve">226-228.    </w:t>
      </w:r>
      <w:r>
        <w:rPr>
          <w:color w:val="000000"/>
          <w:sz w:val="22"/>
          <w:szCs w:val="22"/>
        </w:rPr>
        <w:t>Печать: металлография на бумаге с вод. зн. 2. Зубц. 10.  Текст надпечатки (красног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цвета): «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.  1874  1949»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524000" cy="17710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62100" cy="17710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6225" cy="17697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255                                            256                                            257 </w:t>
      </w:r>
    </w:p>
    <w:p>
      <w:pPr>
        <w:pStyle w:val="Normal"/>
        <w:rPr/>
      </w:pPr>
      <w:r>
        <w:rPr>
          <w:sz w:val="20"/>
          <w:szCs w:val="20"/>
        </w:rPr>
        <w:t xml:space="preserve">255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226)  -  Сборщик табака  (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56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227)  -  Девушка со знаменем Свободы  (карминово-розовая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57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228)  -  Сигара и государственный герб  (синяя)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2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3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34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0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Пенсионный фонд почтовых чиновник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2018665" cy="14763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56765" cy="14744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258                                                           25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9300" cy="14662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260 </w:t>
      </w:r>
    </w:p>
    <w:p>
      <w:pPr>
        <w:pStyle w:val="Normal"/>
        <w:rPr/>
      </w:pPr>
      <w:r>
        <w:rPr>
          <w:sz w:val="20"/>
          <w:szCs w:val="20"/>
        </w:rPr>
        <w:t xml:space="preserve">258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рушение поезда; портреты Мануэля Баланзатеги и Антонио Пауса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жёлт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9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58  (красн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0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58  (синяя)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вина стоимости  была выделена в пенсионный фонд почтовых чиновнико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5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6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37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Пенсионный фонд почтовых чиновник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561465" cy="20199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4165" cy="20148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1940" cy="20186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261                                            262                                            263 </w:t>
      </w:r>
    </w:p>
    <w:p>
      <w:pPr>
        <w:pStyle w:val="Normal"/>
        <w:rPr/>
      </w:pPr>
      <w:r>
        <w:rPr>
          <w:sz w:val="20"/>
          <w:szCs w:val="20"/>
        </w:rPr>
        <w:t xml:space="preserve">261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ернандо Фигуредо-и-Сокаррас (1846-1929) – кубинский журналист и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сторик  (жёлт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2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61  (красн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3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61  (синя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Половина стоимости  была выделена в пенсионный фонд почтовых чинов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 С ГУТТЕРАМ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333750" cy="4191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333750" cy="41338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333750" cy="41243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8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39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0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85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100 лет Государственному флагу Кубы (1850 г.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3. Греб. 13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464945" cy="21837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8435" cy="21697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6055" cy="21837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8435" cy="2179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64                                        265                                        266                                         267 </w:t>
      </w:r>
    </w:p>
    <w:p>
      <w:pPr>
        <w:pStyle w:val="Normal"/>
        <w:rPr/>
      </w:pPr>
      <w:r>
        <w:rPr>
          <w:sz w:val="20"/>
          <w:szCs w:val="20"/>
        </w:rPr>
        <w:t xml:space="preserve">264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игель Тербе Толон (1820-1857) – кубинский драматург, поэт и создатель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ерба и флага Кубы  (зелёная, карминовая, 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5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Нарцисо Лопес (1798-1851) – венесуэльский генерал испанской армии, из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естный своими экспедициями, направленными на освобождение Кубы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спанцев в 1850-х годах (красн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6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милия Тербе Толон, которая сшила новый флаг Кубы (синяя, красная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7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лаг Кубы (многоцветная)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ИАПОЧТА.  </w:t>
      </w:r>
      <w:r>
        <w:rPr>
          <w:sz w:val="22"/>
          <w:szCs w:val="22"/>
        </w:rPr>
        <w:t>Марки многоцвет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2183765" cy="14655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6530" cy="21837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6850" cy="21805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268                                                   269                                        270 </w:t>
      </w:r>
    </w:p>
    <w:p>
      <w:pPr>
        <w:pStyle w:val="Normal"/>
        <w:rPr/>
      </w:pPr>
      <w:r>
        <w:rPr>
          <w:sz w:val="20"/>
          <w:szCs w:val="20"/>
        </w:rPr>
        <w:t xml:space="preserve">268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ысадка отряда Нарцисо  Лопеса в Карденас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69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убинский флаг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70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як и кубинский флаг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ЬНАЯ ДОСТАВКА. Марка многоцветна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81860" cy="14554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71 </w:t>
      </w:r>
    </w:p>
    <w:p>
      <w:pPr>
        <w:pStyle w:val="Normal"/>
        <w:rPr/>
      </w:pPr>
      <w:r>
        <w:rPr>
          <w:sz w:val="20"/>
          <w:szCs w:val="20"/>
        </w:rPr>
        <w:t xml:space="preserve">271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равительственное здание в Карденас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1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2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3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4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0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1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2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E11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0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50 лет со дня смерти Клары Луизы Маасс (1876-1901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6125" cy="14484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72 </w:t>
      </w:r>
    </w:p>
    <w:p>
      <w:pPr>
        <w:pStyle w:val="Normal"/>
        <w:rPr/>
      </w:pPr>
      <w:r>
        <w:rPr>
          <w:sz w:val="20"/>
          <w:szCs w:val="20"/>
        </w:rPr>
        <w:t xml:space="preserve">272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лара Луиза Маасс  (карминовая)                                                               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6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50 лет открытия возбудителя жёлтой лихорадки Карлосом Финле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Надпечатка на Блоке </w:t>
      </w:r>
      <w:r>
        <w:rPr>
          <w:b/>
          <w:bCs/>
          <w:color w:val="000000"/>
          <w:lang w:val="en-US"/>
        </w:rPr>
        <w:t>BL</w:t>
      </w:r>
      <w:r>
        <w:rPr>
          <w:b/>
          <w:bCs/>
          <w:color w:val="000000"/>
        </w:rPr>
        <w:t xml:space="preserve">1.   </w:t>
      </w:r>
      <w:r>
        <w:rPr>
          <w:color w:val="000000"/>
          <w:sz w:val="22"/>
          <w:szCs w:val="22"/>
        </w:rPr>
        <w:t>Печать: металлография на бумаге без вод. зн. Без зубцов. Раз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ока: 12,7 х 17,7 см. Текст надпечатки: «50 </w:t>
      </w:r>
      <w:r>
        <w:rPr>
          <w:color w:val="000000"/>
          <w:sz w:val="22"/>
          <w:szCs w:val="22"/>
          <w:lang w:val="en-US"/>
        </w:rPr>
        <w:t>ANIVERSAR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SCUBRIMIE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GENT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RANSMISOR DE LA FIEBRE AMARILLA POR EL DR. CARLOS J. FINLAY  /  HONOR A LOS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ARTIRES DE LA CIENCIA 1901-1951».  </w:t>
      </w: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>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3905885" cy="5448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4                2 х (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 (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)  -  (красный, синий; надпечатка - зелёная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                 2 х (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 (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)  -  (красный, синий; надпечатка - зелёная)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4        &lt;     &gt;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День Организации Объединённых Наций. Надпечатка на Блоке </w:t>
      </w:r>
      <w:r>
        <w:rPr>
          <w:b/>
          <w:bCs/>
          <w:color w:val="000000"/>
          <w:lang w:val="en-US"/>
        </w:rPr>
        <w:t>BL</w:t>
      </w:r>
      <w:r>
        <w:rPr>
          <w:b/>
          <w:bCs/>
          <w:color w:val="000000"/>
        </w:rPr>
        <w:t>2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без вод. зн. Без зубцов. Размер блока: 12,8 х 17,8 см. Текс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  <w:lang w:val="en-US"/>
        </w:rPr>
        <w:t>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ки</w:t>
      </w:r>
      <w:r>
        <w:rPr>
          <w:color w:val="000000"/>
          <w:sz w:val="22"/>
          <w:szCs w:val="22"/>
          <w:lang w:val="en-US"/>
        </w:rPr>
        <w:t>: «EXPOSICION DE LA ACNU  –  24 SE OCTUBRE DE 1951 – DIA DE LAS NACIONES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  <w:lang w:val="en-US"/>
        </w:rPr>
        <w:t xml:space="preserve">UNIDAS»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«HISTORIA DE LA AVIACION».   </w:t>
      </w:r>
      <w:r>
        <w:rPr>
          <w:color w:val="000000"/>
          <w:sz w:val="22"/>
          <w:szCs w:val="22"/>
        </w:rPr>
        <w:t>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905885" cy="5486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6                4 х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)  -  (коричневый; надпечатка - чёрная)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5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0       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.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16 лет со дня смерти Антонио Гитерас Холмс (1906-1935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Лин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4160" cy="17659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63445" cy="14751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52015" cy="147447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276                                                       277                                                               278 </w:t>
      </w:r>
    </w:p>
    <w:p>
      <w:pPr>
        <w:pStyle w:val="Normal"/>
        <w:rPr/>
      </w:pPr>
      <w:r>
        <w:rPr>
          <w:sz w:val="20"/>
          <w:szCs w:val="20"/>
        </w:rPr>
        <w:t xml:space="preserve">276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тонио Гитерас Холмс – кубинский революционер, общественный и поли-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ический деятель, активный борец против диктаторских режимов Х. Мачад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Ф.Батисты, погиб в бою при Морилло  (жёлто-зелёная)</w:t>
      </w:r>
    </w:p>
    <w:p>
      <w:pPr>
        <w:pStyle w:val="Normal"/>
        <w:rPr/>
      </w:pPr>
      <w:r>
        <w:rPr>
          <w:sz w:val="20"/>
          <w:szCs w:val="20"/>
        </w:rPr>
        <w:t xml:space="preserve">277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тонио Гитерас Холмс за письменным столом редактирует Социалисти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ескую Газету  (карминово-розовая)</w:t>
      </w:r>
    </w:p>
    <w:p>
      <w:pPr>
        <w:pStyle w:val="Normal"/>
        <w:rPr/>
      </w:pPr>
      <w:r>
        <w:rPr>
          <w:sz w:val="20"/>
          <w:szCs w:val="20"/>
        </w:rPr>
        <w:t xml:space="preserve">278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орт Морилло  (синя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523365" cy="1771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60905" cy="14382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52650" cy="1428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279                                                       280                                                               281 </w:t>
      </w:r>
    </w:p>
    <w:p>
      <w:pPr>
        <w:pStyle w:val="Normal"/>
        <w:rPr/>
      </w:pPr>
      <w:r>
        <w:rPr>
          <w:sz w:val="20"/>
          <w:szCs w:val="20"/>
        </w:rPr>
        <w:t xml:space="preserve">279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76  (фиолето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80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77  (тёмно-зелён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81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78  (тёмно-коричневая</w:t>
      </w:r>
      <w:r>
        <w:rPr/>
        <w:t>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50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51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52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6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7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8       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25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0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10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2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16 лет со дня смерти Антонио Гитерас Холмс (1906-1935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бумаге без вод. зн. Без зубцов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7) и Зубц.13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8). Размер блоков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12,5 х 13,3 см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4847590" cy="51549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7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2 с + 5 с + 5 с + 8 с + 25 с  -  В блоке: марки с изображением №№ 276 – 281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ругого формата и цвета  (зелёный, текст на полях чёрный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4846320" cy="5105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8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2 с + 5 с + 5 с + 8 с + 25 с  -  В блоке: марки с изображением №№ 276 – 281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ругого формата и цвета  (чёрно-коричневая</w:t>
      </w:r>
      <w:r>
        <w:rPr/>
        <w:t>, текст на полях чёр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7        &lt;     &gt;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      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000      1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40.0      2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30-летие победы в чемпионате мира по шахматам Хосе Рауля Капа-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бланки.   </w:t>
      </w:r>
      <w:r>
        <w:rPr>
          <w:color w:val="000000"/>
          <w:sz w:val="22"/>
          <w:szCs w:val="22"/>
        </w:rPr>
        <w:t>Печать: глубокая на бумаге с вод. зн. 3. Зубц. 13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57325" cy="2019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37640" cy="2019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018665" cy="14287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294                                          295                                                  296 </w:t>
      </w:r>
    </w:p>
    <w:p>
      <w:pPr>
        <w:pStyle w:val="Normal"/>
        <w:rPr/>
      </w:pPr>
      <w:r>
        <w:rPr>
          <w:sz w:val="20"/>
          <w:szCs w:val="20"/>
        </w:rPr>
        <w:t xml:space="preserve">294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Рауль Капабланка (1888-1942) – кубинский шахматист, дипломат,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3-й чемпион мира по шахматам  (зелёная, оранжевая)</w:t>
      </w:r>
    </w:p>
    <w:p>
      <w:pPr>
        <w:pStyle w:val="Normal"/>
        <w:rPr/>
      </w:pPr>
      <w:r>
        <w:rPr>
          <w:sz w:val="20"/>
          <w:szCs w:val="20"/>
        </w:rPr>
        <w:t xml:space="preserve">295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.Р. Капабланка во время игры в шахматы  (карминовая, коричневая)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96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дание шахматного клуба им. Х.Р. Капабланки в Гаване  (чёрная, синяя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2020570" cy="1419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0175" cy="20199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0815" cy="20135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297                                                298                                       299 </w:t>
      </w:r>
    </w:p>
    <w:p>
      <w:pPr>
        <w:pStyle w:val="Normal"/>
        <w:rPr/>
      </w:pPr>
      <w:r>
        <w:rPr>
          <w:sz w:val="20"/>
          <w:szCs w:val="20"/>
        </w:rPr>
        <w:t xml:space="preserve">297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онечная позиция победной шахматной партии Капабланки с Ласкером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зелёная, жёлтая)</w:t>
      </w:r>
    </w:p>
    <w:p>
      <w:pPr>
        <w:pStyle w:val="Normal"/>
        <w:rPr/>
      </w:pPr>
      <w:r>
        <w:rPr>
          <w:sz w:val="20"/>
          <w:szCs w:val="20"/>
        </w:rPr>
        <w:t xml:space="preserve">298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95  (ультрамариновая, коричнево-карминовая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99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94  (коричневая, серо-коричнева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ЭКСПРЕСС-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8665" cy="14376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300</w:t>
      </w:r>
    </w:p>
    <w:p>
      <w:pPr>
        <w:pStyle w:val="Normal"/>
        <w:rPr/>
      </w:pPr>
      <w:r>
        <w:rPr>
          <w:sz w:val="20"/>
          <w:szCs w:val="20"/>
        </w:rPr>
        <w:t xml:space="preserve">300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297  (зелёная, коричнево-лиловая)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7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8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9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3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4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5  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E12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       125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.8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2.0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Рождество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в сочетании с глубокой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05585" cy="18078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1940" cy="18078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301                                           302 </w:t>
      </w:r>
    </w:p>
    <w:p>
      <w:pPr>
        <w:pStyle w:val="Normal"/>
        <w:rPr/>
      </w:pPr>
      <w:r>
        <w:rPr>
          <w:sz w:val="20"/>
          <w:szCs w:val="20"/>
        </w:rPr>
        <w:t xml:space="preserve">301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олочай красивейший (</w:t>
      </w:r>
      <w:r>
        <w:rPr>
          <w:sz w:val="20"/>
          <w:szCs w:val="20"/>
          <w:lang w:val="en-US"/>
        </w:rPr>
        <w:t>Euphorb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lcherrima</w:t>
      </w:r>
      <w:r>
        <w:rPr>
          <w:sz w:val="20"/>
          <w:szCs w:val="20"/>
        </w:rPr>
        <w:t>) (зелёная, красная)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02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01  (красная, зелёная на розовой бумаге)                         </w:t>
      </w:r>
      <w:r>
        <w:rPr/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A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B      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8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100 лет со дня рождения генерала Хосе Мацео (1946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1703070" cy="19545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85925" cy="1952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303                                                304 </w:t>
      </w:r>
    </w:p>
    <w:p>
      <w:pPr>
        <w:pStyle w:val="Normal"/>
        <w:rPr/>
      </w:pPr>
      <w:r>
        <w:rPr>
          <w:sz w:val="20"/>
          <w:szCs w:val="20"/>
        </w:rPr>
        <w:t xml:space="preserve">303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цео (1846-1896) – кубинский генерал, один из руководителей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орьбы кубинского народа за независимость от испанского госп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жёлт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304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03  (серо-синяя)                         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4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500 лет со дня рождения королевы Изобеллы Кастильской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94155" cy="2019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2575" cy="20231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305                                          306 </w:t>
      </w:r>
    </w:p>
    <w:p>
      <w:pPr>
        <w:pStyle w:val="Normal"/>
        <w:rPr/>
      </w:pPr>
      <w:r>
        <w:rPr>
          <w:sz w:val="20"/>
          <w:szCs w:val="20"/>
        </w:rPr>
        <w:t xml:space="preserve">305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оролева Изобелла (1451-1504)  в католическом одеянии и флотилия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лумба  (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/>
      </w:pPr>
      <w:r>
        <w:rPr>
          <w:sz w:val="20"/>
          <w:szCs w:val="20"/>
        </w:rPr>
        <w:t xml:space="preserve">306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05  (серо-синя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Е  БЛОКИ. АВИАПОЧТА.  Печать: металлография. Зубц. 10  (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9)  и без зубц. (</w:t>
      </w:r>
      <w:r>
        <w:rPr>
          <w:sz w:val="20"/>
          <w:szCs w:val="20"/>
          <w:lang w:val="en-US"/>
        </w:rPr>
        <w:t>BL10)</w:t>
      </w:r>
      <w:r>
        <w:rPr>
          <w:sz w:val="20"/>
          <w:szCs w:val="20"/>
        </w:rPr>
        <w:t>. Раз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а: 10,8 х 10,8 см.  Тиражи: 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4599940" cy="45434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 9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4601210" cy="46005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0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9                2с +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 блоке марки с рисунком 305 (карминово-коричневая) и 306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чёрно-синяя)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      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 блоке марки с рисунком 305  (чёрно-синяя) и 307 (карминово-                  -         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49   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        2c + 2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        2c + 2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00       1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4.0       2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50 лет республике Куб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Зубц. 12½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28190" cy="14725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41525" cy="14757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11                                                        31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29460" cy="14782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5175" cy="14763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13                                                         3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1680" cy="147764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4220" cy="147764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15                                                         3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11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дписание Декларации Независимости  (зелёная, чёрная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2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рвый президент Кубы Томас Эстрада Пальма (1835-1908) и Вице-прези-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ент Луис Эстевес Ромеро  (1849-1909)  (лилово-красная, чёрная)</w:t>
      </w:r>
    </w:p>
    <w:p>
      <w:pPr>
        <w:pStyle w:val="Normal"/>
        <w:rPr/>
      </w:pPr>
      <w:r>
        <w:rPr>
          <w:sz w:val="20"/>
          <w:szCs w:val="20"/>
        </w:rPr>
        <w:t xml:space="preserve">313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нрике Барнет, Карлос Финлай, Хуан Гуитерас и Энрике Нуньес – видные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олитические и общественные деятели Кубы (синяя, чёрная)</w:t>
      </w:r>
    </w:p>
    <w:p>
      <w:pPr>
        <w:pStyle w:val="Normal"/>
        <w:rPr/>
      </w:pPr>
      <w:r>
        <w:rPr>
          <w:sz w:val="20"/>
          <w:szCs w:val="20"/>
        </w:rPr>
        <w:t xml:space="preserve">314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равительственный дворец (коричнево-красная, чёрная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5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рта острова Куба с указанием автострады Гавана-Матансас-Лас-Виллас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амагуэй  (оливково-зелёная, чёрная)</w:t>
      </w:r>
    </w:p>
    <w:p>
      <w:pPr>
        <w:pStyle w:val="Normal"/>
        <w:rPr/>
      </w:pPr>
      <w:r>
        <w:rPr>
          <w:sz w:val="20"/>
          <w:szCs w:val="20"/>
        </w:rPr>
        <w:t xml:space="preserve">316 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харный завод  (оранжевая, чёрн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2033905" cy="14725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55115" cy="202120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7080" cy="147510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317                                                   318                                                    31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997710" cy="14763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20 </w:t>
      </w:r>
    </w:p>
    <w:p>
      <w:pPr>
        <w:pStyle w:val="Normal"/>
        <w:rPr/>
      </w:pPr>
      <w:r>
        <w:rPr>
          <w:sz w:val="20"/>
          <w:szCs w:val="20"/>
        </w:rPr>
        <w:t xml:space="preserve">317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ельская школа  (серо-синяя, 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8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татуя на входе в университет в Гаване  (оранжево-красная, серо-зелёная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19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резидентский дворец  (чёрно-синяя, зелён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0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анкнота  1 Песо  (фиолетово-коричневая, зелён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ЭКСПРЕСС-ПОЧТ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29715" cy="20199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321</w:t>
      </w:r>
    </w:p>
    <w:p>
      <w:pPr>
        <w:pStyle w:val="Normal"/>
        <w:rPr/>
      </w:pPr>
      <w:r>
        <w:rPr>
          <w:sz w:val="20"/>
          <w:szCs w:val="20"/>
        </w:rPr>
        <w:t xml:space="preserve">321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осударственный герб и нотная запись государственного гимна Кубы     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оранжевая, 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7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8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9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7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8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49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3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4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5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5  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E12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9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8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52.   Фернандо Фигуредо-и-Сокаррас. Надпечатка нового номинала на марке 262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Зубц. 10.  Тираж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14475" cy="2019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322</w:t>
      </w:r>
    </w:p>
    <w:p>
      <w:pPr>
        <w:pStyle w:val="Normal"/>
        <w:rPr/>
      </w:pPr>
      <w:r>
        <w:rPr>
          <w:sz w:val="20"/>
          <w:szCs w:val="20"/>
        </w:rPr>
        <w:t xml:space="preserve">322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ернандо Фигуредо-и-Сокаррас (1846-1929) – кубинский журналист и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сторик  (жёлто-зелёная, надпечатка 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1543050" cy="2019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4000" cy="2019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2415" cy="2019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23                                           324                                           3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1533525" cy="20186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2415" cy="2019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4635" cy="20180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26                                           327                                           328 </w:t>
      </w:r>
    </w:p>
    <w:p>
      <w:pPr>
        <w:pStyle w:val="Normal"/>
        <w:rPr/>
      </w:pPr>
      <w:r>
        <w:rPr>
          <w:sz w:val="20"/>
          <w:szCs w:val="20"/>
        </w:rPr>
        <w:t xml:space="preserve">323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322  (надпечатка чёрна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4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322  (надпечатка красн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5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322  (надпечатка синя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6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322  (надпечатка чёрна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7  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322  (надпечатка красн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8                  1 Р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322  (надпечатка синя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СПЕЦИАЛЬНОЙ ДОСТАВКИ. Надпечатка нового номинала и надписи «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SPECIAL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647825" cy="20186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329 </w:t>
      </w:r>
    </w:p>
    <w:p>
      <w:pPr>
        <w:pStyle w:val="Normal"/>
        <w:rPr/>
      </w:pPr>
      <w:r>
        <w:rPr>
          <w:sz w:val="20"/>
          <w:szCs w:val="20"/>
        </w:rPr>
        <w:t xml:space="preserve">329 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и цвет марки 322  (надпечатка лилово-фиолетовая)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57       10c / 2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50        5c / 2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51        8c / 2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52      10c / 2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53      25c / 2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54      50c / 2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55        1P / 2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E13       10c /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        1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1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.0         3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39 годовщина полёта Августина Парла с аэродрома Ки-Уэст (США) на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остров  Куба. Авиапочта.   </w:t>
      </w: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1590040" cy="2019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5490" cy="155067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30                                                     331 </w:t>
      </w:r>
    </w:p>
    <w:p>
      <w:pPr>
        <w:pStyle w:val="Normal"/>
        <w:rPr/>
      </w:pPr>
      <w:r>
        <w:rPr>
          <w:sz w:val="20"/>
          <w:szCs w:val="20"/>
        </w:rPr>
        <w:t xml:space="preserve">330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иплан кубинского авиатора Августина Парла  (чёрная)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1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вгустин Парла и его биплан  (ультрамарино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ОКИ. Печать: металлография </w:t>
      </w:r>
      <w:r>
        <w:rPr>
          <w:color w:val="000000"/>
          <w:sz w:val="22"/>
          <w:szCs w:val="22"/>
        </w:rPr>
        <w:t xml:space="preserve">на бумаге с вод. зн. 2. Зубц. 10. Размер блоков: 11,1 х 9,2 см. Тиражи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4476115" cy="36658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1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1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 (серо-синий)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475480" cy="37147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2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2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 (серо-зелёный)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4473575" cy="37547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3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3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 (серо-синий)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4465320" cy="3657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4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4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  (серо-синий)                                         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0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1 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11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10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13  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12       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25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50        9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50        9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50        9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950       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.5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1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9.0       1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9.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9.0       1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200 лет выращивания кофе на Кубе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3½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9300" cy="13709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09775" cy="1371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36                                                          3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8665" cy="13900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38 </w:t>
      </w:r>
    </w:p>
    <w:p>
      <w:pPr>
        <w:pStyle w:val="Normal"/>
        <w:rPr/>
      </w:pPr>
      <w:r>
        <w:rPr>
          <w:sz w:val="20"/>
          <w:szCs w:val="20"/>
        </w:rPr>
        <w:t xml:space="preserve">336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уки, держащие кофейные зёрна  (зелён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7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рта Кубы и мужчина, собирающий кофейные зёрна  (розовая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8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ермер с собранными кофейными зернами (фиолетово-синяя, синяя)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64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65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66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Пенсионный фонд почтовых служащих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570990" cy="2019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9560" cy="20186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71625" cy="20186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39                                             340                                            34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570990" cy="20186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90040" cy="20186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1305" cy="2002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42                                             343                                            344 </w:t>
      </w:r>
    </w:p>
    <w:p>
      <w:pPr>
        <w:pStyle w:val="Normal"/>
        <w:rPr/>
      </w:pPr>
      <w:r>
        <w:rPr>
          <w:sz w:val="20"/>
          <w:szCs w:val="20"/>
        </w:rPr>
        <w:t xml:space="preserve">339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лковник Чарльз Хернандез-и-Сандрино (1846-1929) – директор депар-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амента сообщений и связи (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0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39  (красная)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1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39  (синя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2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39  (сера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3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39  (красно-коричнев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4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39  (красно-коричнев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1637665" cy="2019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85925" cy="2019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99565" cy="19996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45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346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       347 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  <w:lang w:val="en-US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71625" cy="2019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4160" cy="2019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51940" cy="20193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4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349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35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0520" cy="20167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0995" cy="20205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3525" cy="20180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351                                             352                                            35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3375" cy="20173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54 </w:t>
      </w:r>
    </w:p>
    <w:p>
      <w:pPr>
        <w:pStyle w:val="Normal"/>
        <w:rPr/>
      </w:pPr>
      <w:r>
        <w:rPr>
          <w:sz w:val="20"/>
          <w:szCs w:val="20"/>
        </w:rPr>
        <w:t xml:space="preserve">345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лковник Чарльз Хернандез-и-Сандрино (1846-1929) – директор депар-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амента сообщений и связи (жёлто-оранж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6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жёлто-зелён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7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оливково-коричнев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8  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тёмно-зелён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9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сине-зелён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0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карминово-красн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1  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фиолетовая)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2                4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лилово-розов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3  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45  (чёрно-фиолетовая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4                  1 Р  -  Рисунок марки 345  (жёлто-коричнев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СПЕЦИАЛЬНОЙ ДОСТАВ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5445" cy="20218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355 </w:t>
      </w:r>
    </w:p>
    <w:p>
      <w:pPr>
        <w:pStyle w:val="Normal"/>
        <w:rPr/>
      </w:pPr>
      <w:r>
        <w:rPr>
          <w:sz w:val="20"/>
          <w:szCs w:val="20"/>
        </w:rPr>
        <w:t xml:space="preserve">355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лковник Чарльз Хернандез-и-Сандрино (1846-1929) – директор депар-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амента сообщений и связи (жёлто-зелёная)</w:t>
      </w:r>
    </w:p>
    <w:p>
      <w:pPr>
        <w:pStyle w:val="Normal"/>
        <w:rPr/>
      </w:pPr>
      <w:r>
        <w:rPr>
          <w:sz w:val="20"/>
          <w:szCs w:val="20"/>
        </w:rPr>
        <w:t>Половина стоимости  была выделена в пенсионный фонд почтовых чиновников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67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68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69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0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1         10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2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2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3          8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4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5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6        20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7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8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9        45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70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71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E15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6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25 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25         2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90   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0         6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4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Рождество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в сочетании с типографской на бумаге с вод. зн. 2. Зубц. 10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34160" cy="18091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4635" cy="180721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356                                          357 </w:t>
      </w:r>
    </w:p>
    <w:p>
      <w:pPr>
        <w:pStyle w:val="Normal"/>
        <w:rPr/>
      </w:pPr>
      <w:r>
        <w:rPr>
          <w:sz w:val="20"/>
          <w:szCs w:val="20"/>
        </w:rPr>
        <w:t xml:space="preserve">356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ождественская ель (зелёная, крас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57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56  (зелёная, фиолетовая</w:t>
      </w:r>
      <w:r>
        <w:rPr/>
        <w:t xml:space="preserve"> на розовой бумаге)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1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2           3 c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Расстрел приговорённых к смерти восьми студентов 27 ноября 1871 г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в сочетании с типографской на бумаге с вод. зн. 2. Зубц. 10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0520" cy="19894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8140" cy="19907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7190" cy="19907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58                                              359                                               36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7665" cy="19907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1657350" cy="19907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7190" cy="19907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61                                              362                                               36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7190" cy="19907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5925" cy="19907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364                                               365 </w:t>
      </w:r>
    </w:p>
    <w:p>
      <w:pPr>
        <w:pStyle w:val="Normal"/>
        <w:rPr/>
      </w:pPr>
      <w:r>
        <w:rPr>
          <w:sz w:val="20"/>
          <w:szCs w:val="20"/>
        </w:rPr>
        <w:t xml:space="preserve">358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лонсо Альварес де ля Кампа  (зелёная, чёрная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59  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рлос А. Латорре  (красная, чёр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0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аклето Бермудез  (фиолетовая, чёрн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1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ладио Г. Толедо  (светло-синяя, чёр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2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гель Лаборд  (коричневая, чёр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3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де М. Медина  (красно-коричневая, чёрн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4 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аскваль Родригез  (розово-лиловая, чёрн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5  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рлос Вердуго  (оливково-зелёная, чёр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17980" cy="19894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5490" cy="15170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66                                                    367 </w:t>
      </w:r>
    </w:p>
    <w:p>
      <w:pPr>
        <w:pStyle w:val="Normal"/>
        <w:rPr/>
      </w:pPr>
      <w:r>
        <w:rPr>
          <w:sz w:val="20"/>
          <w:szCs w:val="20"/>
        </w:rPr>
        <w:t xml:space="preserve">366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татуя перед входом в Университет в Гаване  (тёмно-синяя, синяя)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7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ащитники студентов на суде:  Фермин В. Домингес, Николас Эстебанес,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Федерико Кандевила  (оранжевая, 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3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4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5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6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7           8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8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79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0         20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72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73       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1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Январь-декабрь.</w:t>
      </w:r>
      <w:r>
        <w:rPr>
          <w:b/>
          <w:bCs/>
          <w:color w:val="000000"/>
        </w:rPr>
        <w:t xml:space="preserve">  100 лет со дня рождения Хосе Марти (1853-1895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4668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61515" cy="14668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24000" cy="20186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368                                                           369                                                  37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2018030" cy="1485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13840" cy="20186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990090" cy="14947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371                                                    372                                                  37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523365" cy="2019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1940" cy="20186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9390" cy="20154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374                                           375                                           37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24380" cy="14598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76 </w:t>
      </w:r>
    </w:p>
    <w:p>
      <w:pPr>
        <w:pStyle w:val="Normal"/>
        <w:rPr/>
      </w:pPr>
      <w:r>
        <w:rPr>
          <w:sz w:val="20"/>
          <w:szCs w:val="20"/>
        </w:rPr>
        <w:t xml:space="preserve">368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ом в котором родился Хосе Марти (зелёная, красно-коричневая) (январь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9    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ти перед военным судом (зелёная, красно-коричневая) (август)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0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ти в тюрьме (фиолетовая, серо-коричневая) (август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1     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ородская тюрьма в Гаване (фиолетовая, серо-коричневая) (август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2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имволизм (синяя, коричневая) (декабрь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3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ерма «Эль Абра», принадлежащая Хосе Марти (синяя, коричневая) (август)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4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ти около памятника Боливару в Каракасе (красно-коричневая,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ёрная) (август)</w:t>
      </w:r>
    </w:p>
    <w:p>
      <w:pPr>
        <w:pStyle w:val="Normal"/>
        <w:rPr/>
      </w:pPr>
      <w:r>
        <w:rPr>
          <w:sz w:val="20"/>
          <w:szCs w:val="20"/>
        </w:rPr>
        <w:t xml:space="preserve">375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ти за письменным столом (красно-коричневая, чёрная) (декабрь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6 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рвый номер газеты «</w:t>
      </w:r>
      <w:r>
        <w:rPr>
          <w:sz w:val="20"/>
          <w:szCs w:val="20"/>
          <w:lang w:val="en-US"/>
        </w:rPr>
        <w:t>Patria</w:t>
      </w:r>
      <w:r>
        <w:rPr>
          <w:sz w:val="20"/>
          <w:szCs w:val="20"/>
        </w:rPr>
        <w:t>» («Родина») (бронзово-зелёная, оливково-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ричневая) (декабрь)</w:t>
      </w:r>
    </w:p>
    <w:p>
      <w:pPr>
        <w:pStyle w:val="Normal"/>
        <w:rPr/>
      </w:pPr>
      <w:r>
        <w:rPr>
          <w:sz w:val="20"/>
          <w:szCs w:val="20"/>
        </w:rPr>
        <w:t xml:space="preserve">377     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ом в котором была организована Кубинская революционная партия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бронзово-зелёная, оливково-коричневая) (декабр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03680" cy="20199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43050" cy="2085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4950" cy="20186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378                                           379                                            38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2019300" cy="14954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22730" cy="20154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70735" cy="14935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81                                                    382                                                     38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509395" cy="20193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78915" cy="202057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2090" cy="20180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384                                         385                                          38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1508760" cy="20237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030" cy="14471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87                                                 3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8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ти в г. Кингстауне на Ямайке (карминовая, чёрная) (ноябрь)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9  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ти среди рабочих в г. Ибор-Сити во  Флориде (карминовая,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ёрная) (ноябрь)</w:t>
      </w:r>
    </w:p>
    <w:p>
      <w:pPr>
        <w:pStyle w:val="Normal"/>
        <w:rPr/>
      </w:pPr>
      <w:r>
        <w:rPr>
          <w:sz w:val="20"/>
          <w:szCs w:val="20"/>
        </w:rPr>
        <w:t xml:space="preserve">380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«Манифест Монте-Кристи» - воззвание Кубинской революционной партии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Освободительной армии Кубы к кубинскому народу  (тёмно-зелё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ёрная) (август)</w:t>
      </w:r>
    </w:p>
    <w:p>
      <w:pPr>
        <w:pStyle w:val="Normal"/>
        <w:rPr/>
      </w:pPr>
      <w:r>
        <w:rPr>
          <w:sz w:val="20"/>
          <w:szCs w:val="20"/>
        </w:rPr>
        <w:t xml:space="preserve">381    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ом Максимо Гомеза в Монте-Кристи (тёмно-зелёная, чёрная) (ноябрь)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82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Хосе Марти – кубинского поэта, писателя, философа и революци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нера, лидера освободительного движения Кубы от Испании (карминов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ине-чёрная) (декабрь)</w:t>
      </w:r>
    </w:p>
    <w:p>
      <w:pPr>
        <w:pStyle w:val="Normal"/>
        <w:rPr/>
      </w:pPr>
      <w:r>
        <w:rPr>
          <w:sz w:val="20"/>
          <w:szCs w:val="20"/>
        </w:rPr>
        <w:t xml:space="preserve">383  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Марти обращается к бойцам Освободительной армии (сине-чёрная,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арминовая) (декабрь)</w:t>
      </w:r>
    </w:p>
    <w:p>
      <w:pPr>
        <w:pStyle w:val="Normal"/>
        <w:rPr/>
      </w:pPr>
      <w:r>
        <w:rPr>
          <w:sz w:val="20"/>
          <w:szCs w:val="20"/>
        </w:rPr>
        <w:t xml:space="preserve">384  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ервое захоронение Хосе Марти (сине-фиолетовая, чёрная) (декабрь)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85  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Обелиск на памятнике Хосе Марти в Дос Риос (сине-фиолетовая, чёрная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екабрь)</w:t>
      </w:r>
    </w:p>
    <w:p>
      <w:pPr>
        <w:pStyle w:val="Normal"/>
        <w:rPr/>
      </w:pPr>
      <w:r>
        <w:rPr>
          <w:sz w:val="20"/>
          <w:szCs w:val="20"/>
        </w:rPr>
        <w:t xml:space="preserve">386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онумент Хосе Марти в Гаване столице Кубы (серо-коричневая, кармино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ая) (декабрь)</w:t>
      </w:r>
    </w:p>
    <w:p>
      <w:pPr>
        <w:pStyle w:val="Normal"/>
        <w:rPr/>
      </w:pPr>
      <w:r>
        <w:rPr>
          <w:sz w:val="20"/>
          <w:szCs w:val="20"/>
        </w:rPr>
        <w:t xml:space="preserve">387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взолей  Хосе Марти  (серо-коричневая, карминовая) (декабрь)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88  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Металлообрабатывающий завод им. Марти  (жёлтая, синяя) (декабрь)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5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6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8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7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0           5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9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1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2         10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4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3      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78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79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0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1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2        10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3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4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5        15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6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86A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7       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       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100 лет со дня рождения Рафаэля Монторо Вальдеса (1852-1933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0670" cy="18154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89 </w:t>
      </w:r>
    </w:p>
    <w:p>
      <w:pPr>
        <w:pStyle w:val="Normal"/>
        <w:rPr/>
      </w:pPr>
      <w:r>
        <w:rPr>
          <w:sz w:val="20"/>
          <w:szCs w:val="20"/>
        </w:rPr>
        <w:t xml:space="preserve">389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кубинского врача и видного политического деятеля Рафаэля Монторо         -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Вальдеса (тёмно-коричнево-фиолет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3           3 c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Франсиско Каррера Юстис (1857-1947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Зубц. 10.  Тираж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7485" cy="18161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90 </w:t>
      </w:r>
    </w:p>
    <w:p>
      <w:pPr>
        <w:pStyle w:val="Normal"/>
        <w:rPr/>
      </w:pPr>
      <w:r>
        <w:rPr>
          <w:sz w:val="20"/>
          <w:szCs w:val="20"/>
        </w:rPr>
        <w:t xml:space="preserve">390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кубинского педагога и видного политического деятеля Франсиско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аррера Юстиса (красн</w:t>
      </w:r>
      <w:r>
        <w:rPr/>
        <w:t>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4           3 c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Авиация.    </w:t>
      </w:r>
      <w:r>
        <w:rPr>
          <w:color w:val="000000"/>
          <w:sz w:val="22"/>
          <w:szCs w:val="22"/>
        </w:rPr>
        <w:t>Печать: металлография (391-392) и металлография в сочетании с типо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графской (393-394) на бумаге с вод. зн. 2. Зубц. 10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57400" cy="13430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3595" cy="13423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91                                                           3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097405" cy="12649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68830" cy="12668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93                                                           394 </w:t>
      </w:r>
    </w:p>
    <w:p>
      <w:pPr>
        <w:pStyle w:val="Normal"/>
        <w:rPr/>
      </w:pPr>
      <w:r>
        <w:rPr>
          <w:sz w:val="20"/>
          <w:szCs w:val="20"/>
        </w:rPr>
        <w:t xml:space="preserve">391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«Локхид Супер Констеллейшн» (коричневая, светло-коричневая)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92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391  (тёмно-розо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93              2 Р  - Самолёт «Локхид Супер Констеллейшн» (зелёная, коричневая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94              5 Р  - Рисунок марки 393  (синяя, коричнево-лиловая)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74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75 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76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77     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3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6.0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Табачная промышленность на Кубе. Надпечатка нового номинала на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марке №230.    </w:t>
      </w:r>
      <w:r>
        <w:rPr>
          <w:color w:val="000000"/>
          <w:sz w:val="22"/>
          <w:szCs w:val="22"/>
        </w:rPr>
        <w:t>Печать: металлография на бумаге с вод. зн. 2. Зубц. 10.  Тираж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86865" cy="180721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95 </w:t>
      </w:r>
    </w:p>
    <w:p>
      <w:pPr>
        <w:pStyle w:val="Normal"/>
        <w:rPr/>
      </w:pPr>
      <w:r>
        <w:rPr>
          <w:sz w:val="20"/>
          <w:szCs w:val="20"/>
        </w:rPr>
        <w:t xml:space="preserve">395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(230)  -  Девушка со знаменем Свободы и сигары (карминово-розовая)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5         3c/2c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Марка почты специальной доставки. Морские птицы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Зубц. 10.  Тираж:  5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4770" cy="21018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96 </w:t>
      </w:r>
    </w:p>
    <w:p>
      <w:pPr>
        <w:pStyle w:val="Normal"/>
        <w:rPr/>
      </w:pPr>
      <w:r>
        <w:rPr>
          <w:sz w:val="20"/>
          <w:szCs w:val="20"/>
        </w:rPr>
        <w:t xml:space="preserve">396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озовая крачка  (светло-синяя, синяя)                                                            </w:t>
      </w:r>
      <w:r>
        <w:rPr/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E17         10 c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2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Международный конгресс трибунал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Зубц. 10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11020" cy="15424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97 </w:t>
      </w:r>
    </w:p>
    <w:p>
      <w:pPr>
        <w:pStyle w:val="Normal"/>
        <w:rPr/>
      </w:pPr>
      <w:r>
        <w:rPr>
          <w:sz w:val="20"/>
          <w:szCs w:val="20"/>
        </w:rPr>
        <w:t xml:space="preserve">397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дание государственного трибунала в Гаване (серо-синяя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drawing>
          <wp:inline distT="0" distB="0" distL="0" distR="0">
            <wp:extent cx="1811020" cy="157543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78330" cy="15722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398                                                    399 </w:t>
      </w:r>
    </w:p>
    <w:p>
      <w:pPr>
        <w:pStyle w:val="Normal"/>
        <w:rPr/>
      </w:pPr>
      <w:r>
        <w:rPr>
          <w:sz w:val="20"/>
          <w:szCs w:val="20"/>
        </w:rPr>
        <w:t xml:space="preserve">398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дание государственного трибунала в Гаване и женщина в облачении судьи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карминово-розовая)</w:t>
      </w:r>
    </w:p>
    <w:p>
      <w:pPr>
        <w:pStyle w:val="Normal"/>
        <w:rPr/>
      </w:pPr>
      <w:r>
        <w:rPr>
          <w:sz w:val="20"/>
          <w:szCs w:val="20"/>
        </w:rPr>
        <w:t xml:space="preserve">399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дание государственного трибунала в Гаване и самолёт «Локхид Супер Кон-           -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стеллейшн» (сер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6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88 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89         2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6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6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Пенсионный фонд почтовых работник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Зубц. 10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7355" cy="181038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7515" cy="180911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01825" cy="18084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400                                                   401                                                   4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28775" cy="18103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7985" cy="18091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03                                              404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400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игель Койула Ллагуна (1876-1948) (зелёная) (01.1954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1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нрике Каллеха Хенсел (1854-1934) (розовая) (01.1954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2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лаг Ассоциации Связи (синяя) (02.1954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3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401 (карминово-коричневая) (02.1954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4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тонио Гинард Ройяс (1883-1946) (коричневая) (02.1954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69135" cy="18110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39570" cy="18116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8940" cy="18103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405                                                     406                                                4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908810" cy="18129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408</w:t>
      </w:r>
    </w:p>
    <w:p>
      <w:pPr>
        <w:pStyle w:val="Normal"/>
        <w:rPr/>
      </w:pPr>
      <w:r>
        <w:rPr>
          <w:sz w:val="20"/>
          <w:szCs w:val="20"/>
        </w:rPr>
        <w:t xml:space="preserve">405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игель Койула Ллагуна (1876-1948) (тёмно-синяя) (01.1954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6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тонио Гинард Ройяс (1883-1946) (красно-фиолетовая) (01.1954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7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регорио Хернандес Саез (1858-1935) (оранжевая) (02.1954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08             1 Р  - Флаг Ассоциации Связи (чёрная) (02.1954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СПЕЦИАЛЬНОЙ ДОСТАВ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6875" cy="18116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09 </w:t>
      </w:r>
    </w:p>
    <w:p>
      <w:pPr>
        <w:pStyle w:val="Normal"/>
        <w:rPr/>
      </w:pPr>
      <w:r>
        <w:rPr>
          <w:sz w:val="20"/>
          <w:szCs w:val="20"/>
        </w:rPr>
        <w:t xml:space="preserve">409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Грегорио Хернандес Саез (1858-1935) (оливково-зелёная) (02.1954)</w:t>
      </w:r>
      <w:r>
        <w:rPr/>
        <w:t xml:space="preserve">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97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98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99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0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1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90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91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92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93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E16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5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2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54-1956.   Видные общественные деятели Кубы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Лин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0845" cy="18084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2115" cy="18097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6085" cy="181229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410                                                411                                                 4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699895" cy="18116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95450" cy="181165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3385" cy="18103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413                                                414                                                 4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66875" cy="1809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06880" cy="18103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9735" cy="18135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416                                                417                                                 418 </w:t>
      </w:r>
    </w:p>
    <w:p>
      <w:pPr>
        <w:pStyle w:val="Normal"/>
        <w:rPr>
          <w:sz w:val="20"/>
          <w:szCs w:val="20"/>
        </w:rPr>
      </w:pPr>
      <w:r>
        <w:rPr>
          <w:rStyle w:val="Ff2fc0wsb"/>
          <w:b/>
          <w:sz w:val="22"/>
          <w:szCs w:val="22"/>
        </w:rPr>
        <w:t xml:space="preserve">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7350" cy="180784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22755" cy="18110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76400" cy="180721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419                                                420                                                 421 </w:t>
      </w:r>
    </w:p>
    <w:p>
      <w:pPr>
        <w:pStyle w:val="Normal"/>
        <w:rPr/>
      </w:pPr>
      <w:r>
        <w:rPr>
          <w:sz w:val="20"/>
          <w:szCs w:val="20"/>
        </w:rPr>
        <w:t xml:space="preserve">410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Хулиан Марти (1853-1895) – кубинский поэт, философ, национльный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ерой Кубы в борьбе за освобождение своей страны (зелёная) (04.1954)</w:t>
      </w:r>
    </w:p>
    <w:p>
      <w:pPr>
        <w:pStyle w:val="Normal"/>
        <w:rPr/>
      </w:pPr>
      <w:r>
        <w:rPr>
          <w:sz w:val="20"/>
          <w:szCs w:val="20"/>
        </w:rPr>
        <w:t xml:space="preserve">411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ксимо Гомес-и-Баес (1836-1905) – генерал-майор в Десятилетней войне и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омандующий в Войне за независимость Кубы (розово-карминовая) (04.1954)</w:t>
      </w:r>
    </w:p>
    <w:p>
      <w:pPr>
        <w:pStyle w:val="Normal"/>
        <w:rPr/>
      </w:pPr>
      <w:r>
        <w:rPr>
          <w:sz w:val="20"/>
          <w:szCs w:val="20"/>
        </w:rPr>
        <w:t xml:space="preserve">412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Лус-и-Кабаллеро (1800-1862) – кубинский философ и педагог (фиолетовая)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04.195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3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игель Альдама (1821-1888) -  участник Десятилетней войны (1868-1878) за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освобождение Кубы от испанского господства (лилово-розовая) (01.1956) </w:t>
      </w:r>
    </w:p>
    <w:p>
      <w:pPr>
        <w:pStyle w:val="Normal"/>
        <w:rPr/>
      </w:pPr>
      <w:r>
        <w:rPr>
          <w:sz w:val="20"/>
          <w:szCs w:val="20"/>
        </w:rPr>
        <w:t xml:space="preserve">414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ликсто Гарсия Иньигес (1839-1898) – кубинский генерал, участвовавший в 3-х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ойнах за Независимость Кубы (сине-чёрная) (04.1954)</w:t>
      </w:r>
    </w:p>
    <w:p>
      <w:pPr>
        <w:pStyle w:val="Normal"/>
        <w:rPr/>
      </w:pPr>
      <w:r>
        <w:rPr>
          <w:sz w:val="20"/>
          <w:szCs w:val="20"/>
        </w:rPr>
        <w:t xml:space="preserve">415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Игнасио Лойнас Аграмонте (1841-1873) – один из руководителей национально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освободительной борьбы кубинского народа против испанского господ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карминовая) (07.1954)</w:t>
      </w:r>
    </w:p>
    <w:p>
      <w:pPr>
        <w:pStyle w:val="Normal"/>
        <w:rPr/>
      </w:pPr>
      <w:r>
        <w:rPr>
          <w:sz w:val="20"/>
          <w:szCs w:val="20"/>
        </w:rPr>
        <w:t xml:space="preserve">416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Томас Эстрада Пальма (1835-1908) – кубинский политик, первый президент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убы, в чине генерала принимал участие в борьбе за Независимость Кубы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спанского господства (тёмно-коричневая) (07.1954)</w:t>
      </w:r>
    </w:p>
    <w:p>
      <w:pPr>
        <w:pStyle w:val="Normal"/>
        <w:rPr/>
      </w:pPr>
      <w:r>
        <w:rPr>
          <w:sz w:val="20"/>
          <w:szCs w:val="20"/>
        </w:rPr>
        <w:t xml:space="preserve">417           1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уан Калос Финлай и Баррес (1833-1915) – кубинский учёный медик, осново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ложник медицинской энтомологии в Латинской Америке, эпидемиолог, п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нер в исследовании жёлтой лихорадки (коричнево-оранжевая) (07.1954)</w:t>
      </w:r>
    </w:p>
    <w:p>
      <w:pPr>
        <w:pStyle w:val="Normal"/>
        <w:rPr/>
      </w:pPr>
      <w:r>
        <w:rPr>
          <w:sz w:val="20"/>
          <w:szCs w:val="20"/>
        </w:rPr>
        <w:t xml:space="preserve">418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ерафин Санчес (1846-1896) – кубинский патриот, журналист и общественный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еятель (серая) (02.1956)</w:t>
      </w:r>
    </w:p>
    <w:p>
      <w:pPr>
        <w:pStyle w:val="Normal"/>
        <w:rPr/>
      </w:pPr>
      <w:r>
        <w:rPr>
          <w:sz w:val="20"/>
          <w:szCs w:val="20"/>
        </w:rPr>
        <w:t xml:space="preserve">419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осе Антонио Сако (1797-1879) – г</w:t>
      </w:r>
      <w:r>
        <w:rPr>
          <w:rStyle w:val="Textcut2"/>
          <w:sz w:val="20"/>
          <w:szCs w:val="20"/>
        </w:rPr>
        <w:t>осударственный деятель, депутат испанско-        -         -</w:t>
      </w:r>
    </w:p>
    <w:p>
      <w:pPr>
        <w:pStyle w:val="Normal"/>
        <w:rPr>
          <w:rStyle w:val="Textcut2"/>
          <w:sz w:val="20"/>
          <w:szCs w:val="20"/>
        </w:rPr>
      </w:pPr>
      <w:r>
        <w:rPr>
          <w:rStyle w:val="Textcut2"/>
          <w:sz w:val="20"/>
          <w:szCs w:val="20"/>
        </w:rPr>
        <w:t xml:space="preserve">                             </w:t>
      </w:r>
      <w:r>
        <w:rPr>
          <w:rStyle w:val="Textcut2"/>
          <w:sz w:val="20"/>
          <w:szCs w:val="20"/>
        </w:rPr>
        <w:t>го Кортеса, писатель, общественный критик, публицист, эссеист, антрополог,</w:t>
      </w:r>
    </w:p>
    <w:p>
      <w:pPr>
        <w:pStyle w:val="Normal"/>
        <w:rPr>
          <w:sz w:val="20"/>
          <w:szCs w:val="20"/>
        </w:rPr>
      </w:pPr>
      <w:r>
        <w:rPr>
          <w:rStyle w:val="Textcut2"/>
          <w:sz w:val="20"/>
          <w:szCs w:val="20"/>
        </w:rPr>
        <w:t xml:space="preserve">                             </w:t>
      </w:r>
      <w:r>
        <w:rPr>
          <w:rStyle w:val="Textcut2"/>
          <w:sz w:val="20"/>
          <w:szCs w:val="20"/>
        </w:rPr>
        <w:t>историк и один из самых заметных кубинских деятелей XIX века  (оливковая)</w:t>
      </w:r>
    </w:p>
    <w:p>
      <w:pPr>
        <w:pStyle w:val="Normal"/>
        <w:rPr/>
      </w:pPr>
      <w:r>
        <w:rPr>
          <w:sz w:val="20"/>
          <w:szCs w:val="20"/>
        </w:rPr>
        <w:t xml:space="preserve">420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тонио Мацео (1845-1896) – один из руководителей национально-освободи-          -         -</w:t>
      </w:r>
    </w:p>
    <w:p>
      <w:pPr>
        <w:pStyle w:val="Normal"/>
        <w:rPr>
          <w:rStyle w:val="Ff2fc0wsb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ельной борьбы кубинского народа против испанского господства  (охровая)</w:t>
      </w:r>
    </w:p>
    <w:p>
      <w:pPr>
        <w:pStyle w:val="Normal"/>
        <w:rPr/>
      </w:pPr>
      <w:r>
        <w:rPr>
          <w:sz w:val="20"/>
          <w:szCs w:val="20"/>
        </w:rPr>
        <w:t xml:space="preserve">421             1 $  -  Карлос Мануэль де Сеспедес (1819-1874) – </w:t>
      </w:r>
      <w:r>
        <w:rPr>
          <w:rStyle w:val="Extendedtextfull"/>
          <w:sz w:val="20"/>
          <w:szCs w:val="20"/>
        </w:rPr>
        <w:t>кубинским революционным герой;         -         -</w:t>
      </w:r>
    </w:p>
    <w:p>
      <w:pPr>
        <w:pStyle w:val="Normal"/>
        <w:rPr/>
      </w:pPr>
      <w:r>
        <w:rPr>
          <w:rStyle w:val="Extendedtextfull"/>
          <w:sz w:val="20"/>
          <w:szCs w:val="20"/>
        </w:rPr>
        <w:t xml:space="preserve">                             </w:t>
      </w:r>
      <w:r>
        <w:rPr>
          <w:rStyle w:val="Extendedtextfull"/>
          <w:sz w:val="20"/>
          <w:szCs w:val="20"/>
        </w:rPr>
        <w:t>владелец плантации на Кубе, освободил своих рабов и провозгласил независи-</w:t>
      </w:r>
    </w:p>
    <w:p>
      <w:pPr>
        <w:pStyle w:val="Normal"/>
        <w:rPr/>
      </w:pPr>
      <w:r>
        <w:rPr>
          <w:rStyle w:val="Extendedtextfull"/>
          <w:sz w:val="20"/>
          <w:szCs w:val="20"/>
        </w:rPr>
        <w:t xml:space="preserve">                             </w:t>
      </w:r>
      <w:r>
        <w:rPr>
          <w:rStyle w:val="Extendedtextfull"/>
          <w:sz w:val="20"/>
          <w:szCs w:val="20"/>
        </w:rPr>
        <w:t>мость Кубы в 1868 году (оранж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2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3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4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04A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5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6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7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8         1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8A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9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10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1     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Сахарная промышленность на Кубе. Авиапочт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Зубц. 10.  Тиражи:  1,0 (423);  0,5 (425);  0,5 (426); 2,0 (427);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72565" cy="234378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1880" cy="147510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83360" cy="23431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422                                                         423                                                       4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71725" cy="14763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3150" cy="14763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24                                                                      4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69820" cy="147574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61565" cy="14757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26                                                                      42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52040" cy="14757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64105" cy="14763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28                                                                      4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Scurrency"/>
        </w:rPr>
        <w:drawing>
          <wp:inline distT="0" distB="0" distL="0" distR="0">
            <wp:extent cx="2360930" cy="14757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</w:rPr>
        <w:t xml:space="preserve"> </w:t>
      </w:r>
      <w:r>
        <w:rPr/>
        <w:drawing>
          <wp:inline distT="0" distB="0" distL="0" distR="0">
            <wp:extent cx="2346960" cy="14782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430                                                                      431 </w:t>
      </w:r>
    </w:p>
    <w:p>
      <w:pPr>
        <w:pStyle w:val="Normal"/>
        <w:rPr/>
      </w:pPr>
      <w:r>
        <w:rPr>
          <w:sz w:val="20"/>
          <w:szCs w:val="20"/>
        </w:rPr>
        <w:t xml:space="preserve">422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плантация сахарного тростника (зелён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3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уборка сахарного тростника (коричневая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4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трактор, тянущий вагонетки с сахарным тростником (зелёно-серая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5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железнодорожный состав с сахарным тростником (красно-коричневая)    -         -</w:t>
      </w:r>
    </w:p>
    <w:p>
      <w:pPr>
        <w:pStyle w:val="Normal"/>
        <w:rPr/>
      </w:pPr>
      <w:r>
        <w:rPr>
          <w:sz w:val="20"/>
          <w:szCs w:val="20"/>
        </w:rPr>
        <w:t xml:space="preserve">426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современный завод по производству сахарного тростника (синяя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7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оборудование испарителей (кирпично-красная)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8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погрузка тростникового сахара (сирене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9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погрузка сахара на судно (синя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0           4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перевозка сахара на повозке, запряжённой волами (фиолетовая)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1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молёт и простейший сахарный завод (светло-синя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32             1 $  -  Самолёт и портрет Альваро Вальдеса Рейносо (1829-1888) – кубинского учёного     -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агрохимика, одного из основателей Гаванской академии (сер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94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95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96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97 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98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99 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00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101   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102        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03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04     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5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2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2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6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6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5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К столетию со дня рождения Хосе Мария Родригеса (1851-1951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металлография на бумаге с вод. зн. 2.  Зубц. 12½.  Тиражи: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</w:t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6550" cy="194754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09090" cy="19513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33                                              434 </w:t>
      </w:r>
    </w:p>
    <w:p>
      <w:pPr>
        <w:pStyle w:val="Normal"/>
        <w:rPr/>
      </w:pPr>
      <w:r>
        <w:rPr>
          <w:sz w:val="20"/>
          <w:szCs w:val="20"/>
        </w:rPr>
        <w:t xml:space="preserve">433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генерал-майора Хосе Мария Родригеса (оливково-коричневая, тёмно-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434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Генерал-майор Хосе Родригес верхом на лошади (тёмно-синяя, коричневая)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2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13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Архитектура Кубы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и: 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46325" cy="146177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431415" cy="146494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435</w:t>
      </w:r>
      <w:r>
        <w:rPr>
          <w:sz w:val="20"/>
          <w:szCs w:val="20"/>
          <w:lang w:val="en-US"/>
        </w:rPr>
        <w:t xml:space="preserve">                                                                       43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35             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дание санатория «Генерал Батиста»  (серо-синяя)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6             9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435  (серо-зелёная)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4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05         9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Рождество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rStyle w:val="Ff2fc0wsb"/>
          <w:b/>
          <w:sz w:val="22"/>
          <w:szCs w:val="22"/>
        </w:rPr>
        <w:t xml:space="preserve">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4485" cy="195199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98930" cy="194881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437                                            438 </w:t>
      </w:r>
    </w:p>
    <w:p>
      <w:pPr>
        <w:pStyle w:val="Normal"/>
        <w:rPr/>
      </w:pPr>
      <w:r>
        <w:rPr>
          <w:sz w:val="20"/>
          <w:szCs w:val="20"/>
        </w:rPr>
        <w:t xml:space="preserve">437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анта Клаус и надпись: «Рождество 1954-55» (зелёная, лилово-карминовая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 xml:space="preserve">438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437  (лилово-карминовая, светло-зелёная)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7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18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100 лет со дня рождения Марии Луизы Дольц (1854-1928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 Зубц. 10.  Тиражи:  2,0; 1,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rStyle w:val="Ff2fc0wsb"/>
          <w:b/>
          <w:sz w:val="22"/>
          <w:szCs w:val="22"/>
        </w:rPr>
        <w:t xml:space="preserve">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79905" cy="195008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746250" cy="19494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439                                                  440 </w:t>
      </w:r>
    </w:p>
    <w:p>
      <w:pPr>
        <w:pStyle w:val="Normal"/>
        <w:rPr/>
      </w:pPr>
      <w:r>
        <w:rPr>
          <w:sz w:val="20"/>
          <w:szCs w:val="20"/>
        </w:rPr>
        <w:t xml:space="preserve">439 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кубинской писательницы, педагога и активной участницы феми-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истского движения Кубы  Марии Луизы Дольц  (фиолетово-синяя)</w:t>
      </w:r>
    </w:p>
    <w:p>
      <w:pPr>
        <w:pStyle w:val="Normal"/>
        <w:rPr/>
      </w:pPr>
      <w:r>
        <w:rPr>
          <w:sz w:val="20"/>
          <w:szCs w:val="20"/>
        </w:rPr>
        <w:t xml:space="preserve">440      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Рисунок марки 439  (карминово-розовая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5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06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3-й  слёт кубинских бойскаутов, Гаван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 Зубц. 12½.  Тираж:  2,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95500" cy="15417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441 </w:t>
      </w:r>
    </w:p>
    <w:p>
      <w:pPr>
        <w:pStyle w:val="Normal"/>
        <w:rPr/>
      </w:pPr>
      <w:r>
        <w:rPr>
          <w:sz w:val="20"/>
          <w:szCs w:val="20"/>
        </w:rPr>
        <w:t xml:space="preserve">441 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Бойскаут и наставник в приветствии на фоне государственного флага Кубы;            -         -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ева значок бойскаута  (оливково-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6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50 лет компании «</w:t>
      </w:r>
      <w:r>
        <w:rPr>
          <w:b/>
          <w:bCs/>
          <w:color w:val="000000"/>
          <w:lang w:val="en-US"/>
        </w:rPr>
        <w:t>Rota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ternational</w:t>
      </w:r>
      <w:r>
        <w:rPr>
          <w:b/>
          <w:bCs/>
          <w:color w:val="000000"/>
        </w:rPr>
        <w:t>»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и:  2,0; 1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0570" cy="150304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28190" cy="150114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442                                                         443 </w:t>
      </w:r>
    </w:p>
    <w:p>
      <w:pPr>
        <w:pStyle w:val="Normal"/>
        <w:rPr/>
      </w:pPr>
      <w:r>
        <w:rPr>
          <w:sz w:val="20"/>
          <w:szCs w:val="20"/>
        </w:rPr>
        <w:t xml:space="preserve">442 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.П. Харрис и эмблема компании «Ротари»  (синя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3      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исунок марки 442 (отличается надпись: «</w:t>
      </w:r>
      <w:r>
        <w:rPr>
          <w:sz w:val="20"/>
          <w:szCs w:val="20"/>
          <w:lang w:val="en-US"/>
        </w:rPr>
        <w:t>CU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RREOS</w:t>
      </w:r>
      <w:r>
        <w:rPr>
          <w:sz w:val="20"/>
          <w:szCs w:val="20"/>
        </w:rPr>
        <w:t>») (карминово-             -         -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оз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9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07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100 лет со дня рождения Франсиско Каррильо (1851-1926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.  Зубц. 10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rStyle w:val="Ff2fc0wsb"/>
          <w:b/>
          <w:sz w:val="22"/>
          <w:szCs w:val="22"/>
        </w:rPr>
        <w:t xml:space="preserve">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588135" cy="19507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45920" cy="19507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444                                             445 </w:t>
      </w:r>
    </w:p>
    <w:p>
      <w:pPr>
        <w:pStyle w:val="Normal"/>
        <w:rPr/>
      </w:pPr>
      <w:r>
        <w:rPr>
          <w:sz w:val="20"/>
          <w:szCs w:val="20"/>
        </w:rPr>
        <w:t xml:space="preserve">444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кубинского военачальника и общественного деятеля, генерал-майора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рансиско Каррильо. (красная, тёмно-синяя)</w:t>
      </w:r>
    </w:p>
    <w:p>
      <w:pPr>
        <w:pStyle w:val="Normal"/>
        <w:rPr/>
      </w:pPr>
      <w:r>
        <w:rPr>
          <w:sz w:val="20"/>
          <w:szCs w:val="20"/>
        </w:rPr>
        <w:t xml:space="preserve">445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Портрет Франсиско Каррильо  (тёмно-синяя, тёмно-коричневая)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20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21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100 лет почтовой марке Испанской Вест-Индии и 50 лет почтовой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марке республики Куба.   </w:t>
      </w:r>
      <w:r>
        <w:rPr>
          <w:color w:val="000000"/>
          <w:sz w:val="22"/>
          <w:szCs w:val="22"/>
        </w:rPr>
        <w:t>Печать: металлография на бумаге с вод. зн. 2.  Зубц. 12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36470" cy="167830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233295" cy="16814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446                                                                44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235200" cy="168084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249805" cy="168338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448                                                                449 </w:t>
      </w:r>
    </w:p>
    <w:p>
      <w:pPr>
        <w:pStyle w:val="Normal"/>
        <w:rPr/>
      </w:pPr>
      <w:r>
        <w:rPr>
          <w:sz w:val="20"/>
          <w:szCs w:val="20"/>
        </w:rPr>
        <w:t xml:space="preserve">446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Старая площадь и Конвент в Сан-Франциско; марка № 1 Испанской Вест-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ндии  (лилово-розовая, зелёно-синяя)</w:t>
      </w:r>
    </w:p>
    <w:p>
      <w:pPr>
        <w:pStyle w:val="Normal"/>
        <w:rPr/>
      </w:pPr>
      <w:r>
        <w:rPr>
          <w:sz w:val="20"/>
          <w:szCs w:val="20"/>
        </w:rPr>
        <w:t xml:space="preserve">447 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Лошадь, запряжённая в двухколёсный экипаж; марка № 2 Испанской Вест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ндии  (жёлто-оранжевая, зелёная)</w:t>
      </w:r>
    </w:p>
    <w:p>
      <w:pPr>
        <w:pStyle w:val="Normal"/>
        <w:rPr/>
      </w:pPr>
      <w:r>
        <w:rPr>
          <w:sz w:val="20"/>
          <w:szCs w:val="20"/>
        </w:rPr>
        <w:t xml:space="preserve">448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ид на Гавану (середина 19-го века);  марка № 3 Испанская Вест-Индии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льтрамариновая, 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449            1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Резиденция Капитан-генерала и площадь вооружения  (зелёная, оранжевая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236470" cy="17297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305685" cy="173164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450                                                                 4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236470" cy="17252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301240" cy="17259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452                                                                453 </w:t>
      </w:r>
    </w:p>
    <w:p>
      <w:pPr>
        <w:pStyle w:val="Normal"/>
        <w:rPr/>
      </w:pPr>
      <w:r>
        <w:rPr>
          <w:sz w:val="20"/>
          <w:szCs w:val="20"/>
        </w:rPr>
        <w:t xml:space="preserve">450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ворец изящных искусств; марка № 1 Испанской Вест-Индии и марка № 8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еспублики Куба  (зелёно-синяя, зелёная, тёмно-синяя)</w:t>
      </w:r>
    </w:p>
    <w:p>
      <w:pPr>
        <w:pStyle w:val="Normal"/>
        <w:rPr/>
      </w:pPr>
      <w:r>
        <w:rPr>
          <w:sz w:val="20"/>
          <w:szCs w:val="20"/>
        </w:rPr>
        <w:t xml:space="preserve">451      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лощадь братства; марка № 2 Испанская Вест-Индии и марка № 9 республики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уба  (оливково-зелёная, 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452            2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ид на Гавану; марка № 3 Испанская Вест-Индии и марка № 10 республики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уба  (карминовая, тёмно-синяя)</w:t>
      </w:r>
    </w:p>
    <w:p>
      <w:pPr>
        <w:pStyle w:val="Normal"/>
        <w:rPr/>
      </w:pPr>
      <w:r>
        <w:rPr>
          <w:sz w:val="20"/>
          <w:szCs w:val="20"/>
        </w:rPr>
        <w:t xml:space="preserve">453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лощадь Республики; марка № 3 Испанская Вест-Индии и марка № 11 респуб-      -         -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ики Куба  (оранжево-красная, 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22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23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24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25 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08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09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10      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11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2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2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Пенсионный фонд почтовых работник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металлография на бумаге с вод. зн. 2.  Зубц. 12½.  Тиражи: 7,0 (455);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Style w:val="Ff2fc0wsb"/>
          <w:b/>
          <w:sz w:val="22"/>
          <w:szCs w:val="22"/>
        </w:rPr>
        <w:t xml:space="preserve">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4810" cy="18116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811020" cy="169354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89100" cy="18084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454                                                 455                                                 45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10385" cy="16713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57 </w:t>
      </w:r>
    </w:p>
    <w:p>
      <w:pPr>
        <w:pStyle w:val="Normal"/>
        <w:rPr/>
      </w:pPr>
      <w:r>
        <w:rPr>
          <w:sz w:val="20"/>
          <w:szCs w:val="20"/>
        </w:rPr>
        <w:t xml:space="preserve">454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Марио Г. Менокаль (1866-1941) – кубинский политический деятель, 3-й прези-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ент Кубы, генерал-майор  (зелёная)</w:t>
      </w:r>
    </w:p>
    <w:p>
      <w:pPr>
        <w:pStyle w:val="Normal"/>
        <w:rPr/>
      </w:pPr>
      <w:r>
        <w:rPr>
          <w:sz w:val="20"/>
          <w:szCs w:val="20"/>
        </w:rPr>
        <w:t xml:space="preserve">455 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милио Нуньес (1855-1922) – кубинско-американский солдат, получивший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вание полковника, участвуя в «Десятилетней войне» в Кубинской революц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нной армии, видный политический деятель  (лилово-розовая)</w:t>
      </w:r>
    </w:p>
    <w:p>
      <w:pPr>
        <w:pStyle w:val="Normal"/>
        <w:rPr/>
      </w:pPr>
      <w:r>
        <w:rPr>
          <w:sz w:val="20"/>
          <w:szCs w:val="20"/>
        </w:rPr>
        <w:t xml:space="preserve">454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Хуан Гуальберто Гомес (1854-1933) – кубинский публицист, журналист, об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щественно-политический деятель, борец за независимость Кубы, революци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ер, близкий соратник Хосе Марти  (тёмно-синяя)</w:t>
      </w:r>
    </w:p>
    <w:p>
      <w:pPr>
        <w:pStyle w:val="Normal"/>
        <w:rPr/>
      </w:pPr>
      <w:r>
        <w:rPr>
          <w:sz w:val="20"/>
          <w:szCs w:val="20"/>
        </w:rPr>
        <w:t xml:space="preserve">455            1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Антонио Санчес де Бустаманте (1865-1951) – кубинский адвокат, педагог,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литик и международный юрист  (серо-фиолет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2354580" cy="14401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46960" cy="14433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458                                                                     459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350770" cy="140081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460 </w:t>
      </w:r>
    </w:p>
    <w:p>
      <w:pPr>
        <w:pStyle w:val="Normal"/>
        <w:rPr/>
      </w:pPr>
      <w:r>
        <w:rPr>
          <w:sz w:val="20"/>
          <w:szCs w:val="20"/>
        </w:rPr>
        <w:t xml:space="preserve">458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Залив Мариэль  (тёмно-зелёная, коричнево-карминов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9      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ляжи Варадеро  (синяя, коричне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0              1 Р  - Долина Виналес  (жёлто-коричневая, зелё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СПЕЦИАЛЬНОЙ ДОСТАВ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88135" cy="18084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461 </w:t>
      </w:r>
    </w:p>
    <w:p>
      <w:pPr>
        <w:pStyle w:val="Normal"/>
        <w:rPr/>
      </w:pPr>
      <w:r>
        <w:rPr>
          <w:sz w:val="20"/>
          <w:szCs w:val="20"/>
        </w:rPr>
        <w:t xml:space="preserve">461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Феликс Варела (1788-1853) – кубинский философ и общественный деятель,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ыступал за независимость Кубы и отмену рабства  (коричнево-карминовая)</w:t>
      </w:r>
    </w:p>
    <w:p>
      <w:pPr>
        <w:pStyle w:val="Normal"/>
        <w:rPr/>
      </w:pPr>
      <w:r>
        <w:rPr/>
        <w:t>Половина номинальной стоимости марки бы ла передана в пенсионный фонд почтовых чиновнико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26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27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28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29  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12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13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14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E18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2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100 лет Высшей школе Тампа (Флорида, США). Авиапочт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3585" cy="14922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62 </w:t>
      </w:r>
    </w:p>
    <w:p>
      <w:pPr>
        <w:pStyle w:val="Normal"/>
        <w:rPr/>
      </w:pPr>
      <w:r>
        <w:rPr>
          <w:sz w:val="20"/>
          <w:szCs w:val="20"/>
        </w:rPr>
        <w:t xml:space="preserve">462        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Музей Тампа на Кубе  (коричневая, карминовая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15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6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35 лет со дня смерти Хайме Гонсалеса Крокиера (1892-1920). Авиапочт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0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rStyle w:val="Ff2fc0wsb"/>
          <w:b/>
          <w:sz w:val="22"/>
          <w:szCs w:val="22"/>
        </w:rPr>
        <w:t xml:space="preserve">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1685" cy="14554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51050" cy="14560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463                                                           464 </w:t>
      </w:r>
    </w:p>
    <w:p>
      <w:pPr>
        <w:pStyle w:val="Normal"/>
        <w:rPr/>
      </w:pPr>
      <w:r>
        <w:rPr>
          <w:sz w:val="20"/>
          <w:szCs w:val="20"/>
        </w:rPr>
        <w:t xml:space="preserve">463        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Карта с маршрутом полёта пионера кубинской авиации Х.Г. Крокиера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расная, зелёная)</w:t>
      </w:r>
    </w:p>
    <w:p>
      <w:pPr>
        <w:pStyle w:val="Normal"/>
        <w:rPr/>
      </w:pPr>
      <w:r>
        <w:rPr>
          <w:sz w:val="20"/>
          <w:szCs w:val="20"/>
        </w:rPr>
        <w:t xml:space="preserve">464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Портрет Х.Г. Крокиера  (тёмно-зелёная, лилово-розовая)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16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17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6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Самолёт «Локхид Супер Констилейшн»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в сочетании с типографской на бумаге с вод. зн. 2.  Зубц. 12½. 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rStyle w:val="Ff2fc0wsb"/>
          <w:b/>
          <w:sz w:val="22"/>
          <w:szCs w:val="22"/>
        </w:rPr>
        <w:t xml:space="preserve">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369820" cy="14566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425065" cy="145923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465                                                                       466 </w:t>
      </w:r>
    </w:p>
    <w:p>
      <w:pPr>
        <w:pStyle w:val="Normal"/>
        <w:rPr/>
      </w:pPr>
      <w:r>
        <w:rPr>
          <w:sz w:val="20"/>
          <w:szCs w:val="20"/>
        </w:rPr>
        <w:t>465              2 Р  -  Самолёт «Локхид Супер Констилейшн»  (оливково-зелёная, синяя)                          -         -</w:t>
      </w:r>
    </w:p>
    <w:p>
      <w:pPr>
        <w:pStyle w:val="Normal"/>
        <w:rPr/>
      </w:pPr>
      <w:r>
        <w:rPr>
          <w:sz w:val="20"/>
          <w:szCs w:val="20"/>
        </w:rPr>
        <w:t>466              5 Р  -</w:t>
      </w:r>
      <w:r>
        <w:rPr/>
        <w:t xml:space="preserve">  Рисунок марки 465  (оливково-зелёная, розовая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18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19    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100        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2.0       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Международная филателистическая выставка в Гаване. 100 лет первой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ой марке в Испанской Вест-Индии.    </w:t>
      </w:r>
      <w:r>
        <w:rPr>
          <w:color w:val="000000"/>
          <w:sz w:val="22"/>
          <w:szCs w:val="22"/>
        </w:rPr>
        <w:t>Печать: металлография на бумаге с вод. зн. 2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Зубц. 12½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rStyle w:val="Ff2fc0wsb"/>
          <w:b/>
          <w:sz w:val="22"/>
          <w:szCs w:val="22"/>
        </w:rPr>
        <w:t xml:space="preserve">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265045" cy="14579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249170" cy="14573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6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46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2270125" cy="147447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54250" cy="147701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69                                                                 47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70125" cy="14528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471 </w:t>
      </w:r>
    </w:p>
    <w:p>
      <w:pPr>
        <w:pStyle w:val="Normal"/>
        <w:rPr/>
      </w:pPr>
      <w:r>
        <w:rPr>
          <w:sz w:val="20"/>
          <w:szCs w:val="20"/>
        </w:rPr>
        <w:t>467              8 с  -  Самолёт братьев Райт;  марка Испанской Вест-Индии № 1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8            12 с  -  Самолёт Чарльза Линдберга;  марка Испанской Вест-Индии № 4а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9            24 с  -  Дирижабль графа Цеппелина;  марка Испанской Вест-Индии № 4а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0            30 с  -  Самолёт «Локхид Супер Констилейшн»; марка Испанской Вест-Индии № 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1            50 с  -  Военный самолё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-102 Дельта Кинжал; марка Испанской Вест-Индии № 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БЛОК. Печать: металлография </w:t>
      </w:r>
      <w:r>
        <w:rPr>
          <w:color w:val="000000"/>
          <w:sz w:val="22"/>
          <w:szCs w:val="22"/>
        </w:rPr>
        <w:t>на бумаге с вод. зн. 2. Без зубцов. Размер блоков: 14,0 х 17,5 см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Многоцветный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4134485" cy="53054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5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5   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12 с + 2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30 +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В блоке 5 марок (№№ 472 - 476 с изображением                  -        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арок №№ 467 -471, но без зубц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20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21 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22        2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23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24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BL14       &lt;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2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6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6        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1.0         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5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.0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.0       4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Рождество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Style w:val="Ff2fc0wsb"/>
          <w:b/>
          <w:sz w:val="22"/>
          <w:szCs w:val="22"/>
        </w:rPr>
        <w:t xml:space="preserve">                       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7350" cy="20186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654175" cy="20186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77                                              478 </w:t>
      </w:r>
    </w:p>
    <w:p>
      <w:pPr>
        <w:pStyle w:val="Normal"/>
        <w:rPr/>
      </w:pPr>
      <w:r>
        <w:rPr>
          <w:sz w:val="20"/>
          <w:szCs w:val="20"/>
        </w:rPr>
        <w:t xml:space="preserve">477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Домашняя индейка (</w:t>
      </w:r>
      <w:r>
        <w:rPr>
          <w:sz w:val="20"/>
          <w:szCs w:val="20"/>
          <w:lang w:val="en-US"/>
        </w:rPr>
        <w:t>Meleag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llopavo</w:t>
      </w:r>
      <w:r>
        <w:rPr>
          <w:sz w:val="20"/>
          <w:szCs w:val="20"/>
        </w:rPr>
        <w:t>)  (карминовая, оливково-зелёная)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8 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</w:t>
      </w:r>
      <w:r>
        <w:rPr/>
        <w:t xml:space="preserve">  Рисунок марки 477  (зелёная, коричнево-карминовая)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1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32          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0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100 лет со дня рождения Эмилио Нуньеса (1855-1922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Печать: металлография на бумаге с вод. зн. 2.  Зубц. 12½.   Тиражи:  2,0; 0,5; ?.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Ff2fc0wsb"/>
          <w:b/>
          <w:sz w:val="22"/>
          <w:szCs w:val="22"/>
        </w:rPr>
        <w:t xml:space="preserve">    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1495425" cy="2019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  <w:r>
        <w:rPr>
          <w:rStyle w:val="Ff2fc0wsb"/>
          <w:b/>
          <w:sz w:val="22"/>
          <w:szCs w:val="22"/>
          <w:lang w:val="en-US"/>
        </w:rPr>
        <w:drawing>
          <wp:inline distT="0" distB="0" distL="0" distR="0">
            <wp:extent cx="2019300" cy="14052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</w:rPr>
        <w:t xml:space="preserve"> </w:t>
      </w:r>
      <w:r>
        <w:rPr>
          <w:rStyle w:val="Ff2fc0wsb"/>
          <w:b/>
          <w:sz w:val="22"/>
          <w:szCs w:val="22"/>
        </w:rPr>
        <w:drawing>
          <wp:inline distT="0" distB="0" distL="0" distR="0">
            <wp:extent cx="2019300" cy="1371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fc0wsb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479                                                  480                                                           481 </w:t>
      </w:r>
    </w:p>
    <w:p>
      <w:pPr>
        <w:pStyle w:val="Normal"/>
        <w:rPr/>
      </w:pPr>
      <w:r>
        <w:rPr>
          <w:sz w:val="20"/>
          <w:szCs w:val="20"/>
        </w:rPr>
        <w:t xml:space="preserve">479              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Портрет генерала Хуана Эмилио Нуньеса Родригеса (лилов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ПОЧТА.</w:t>
      </w:r>
    </w:p>
    <w:p>
      <w:pPr>
        <w:pStyle w:val="Normal"/>
        <w:rPr/>
      </w:pPr>
      <w:r>
        <w:rPr>
          <w:sz w:val="20"/>
          <w:szCs w:val="20"/>
        </w:rPr>
        <w:t xml:space="preserve">480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Экспедиционный корабль «Три друга»  (синяя, красн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81            1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-  Высадка революционной экспедиции с продовольствием и оружием для  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убинских повстанцев  (зелёная, коричнево-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3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25   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26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Ff2fc0wsb">
    <w:name w:val="ff2 fc0 wsb"/>
    <w:qFormat/>
    <w:rPr/>
  </w:style>
  <w:style w:type="character" w:styleId="Textcut2">
    <w:name w:val="text-cut2"/>
    <w:qFormat/>
    <w:rPr/>
  </w:style>
  <w:style w:type="character" w:styleId="Extendedtextfull">
    <w:name w:val="extendedtext-full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4:05:00Z</dcterms:created>
  <dc:creator>serv</dc:creator>
  <dc:description/>
  <cp:keywords/>
  <dc:language>en-US</dc:language>
  <cp:lastModifiedBy>Admin</cp:lastModifiedBy>
  <dcterms:modified xsi:type="dcterms:W3CDTF">2024-03-03T17:24:00Z</dcterms:modified>
  <cp:revision>522</cp:revision>
  <dc:subject/>
  <dc:title>CANADA COLONY  (Канада колония)</dc:title>
</cp:coreProperties>
</file>