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Испанская коло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855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 </w:t>
      </w:r>
      <w:r>
        <w:rPr>
          <w:color w:val="000000"/>
          <w:sz w:val="22"/>
          <w:szCs w:val="22"/>
        </w:rPr>
        <w:t>Печать: типографская на голубоватой бумаге 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.зн.</w:t>
      </w:r>
      <w:r>
        <w:rPr>
          <w:color w:val="000000"/>
          <w:sz w:val="22"/>
          <w:szCs w:val="22"/>
          <w:lang w:val="en-US"/>
        </w:rPr>
        <w:t xml:space="preserve"> 1 (</w:t>
      </w:r>
      <w:r>
        <w:rPr>
          <w:color w:val="000000"/>
          <w:sz w:val="22"/>
          <w:szCs w:val="22"/>
        </w:rPr>
        <w:t>«петли»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.  Без зубц. Номинальная цена марок в Испанских реал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0904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4714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4714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276350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1                                      2                                     3а                                     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               ½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зелёная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               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и цвет марки 1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3а  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карминово-красн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красная)                                                                                          -         -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2          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3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3b        3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R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55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Надпечатка.   </w:t>
      </w:r>
      <w:r>
        <w:rPr>
          <w:color w:val="000000"/>
          <w:sz w:val="22"/>
          <w:szCs w:val="22"/>
        </w:rPr>
        <w:t>Печать: типографская на голубоват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е с вод. зн. «узлы». Без зубц. Номинальная цена марок в Испанских реал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64285" cy="161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85875" cy="161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268095" cy="162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13815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4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            4</w:t>
      </w:r>
      <w:r>
        <w:rPr>
          <w:color w:val="000000"/>
          <w:sz w:val="20"/>
          <w:szCs w:val="20"/>
          <w:lang w:val="en-US"/>
        </w:rPr>
        <w:t>Y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4</w:t>
      </w:r>
      <w:r>
        <w:rPr>
          <w:color w:val="000000"/>
          <w:sz w:val="20"/>
          <w:szCs w:val="20"/>
          <w:lang w:val="en-US"/>
        </w:rPr>
        <w:t>Y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карминово-красн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красн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Y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красн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Y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оранжево-красная)                                                                        -         -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w4YaI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¼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4YaII        4a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4YbI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¼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4YbII        4c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¼ R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56. 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 </w:t>
      </w:r>
      <w:r>
        <w:rPr>
          <w:color w:val="000000"/>
          <w:sz w:val="22"/>
          <w:szCs w:val="22"/>
        </w:rPr>
        <w:t>Печать: типографская на белой бумаге с вод. зн. «скрещённ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ии».  Без зубц. Номинальная цена марок в Испанских реал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95400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66825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04290" cy="161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5                                       6                                        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5               ½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сине-зелён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6               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5 (желтовато-зелён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7    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5 (оранжево-красная)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6           6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57. 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 </w:t>
      </w:r>
      <w:r>
        <w:rPr>
          <w:color w:val="000000"/>
          <w:sz w:val="22"/>
          <w:szCs w:val="22"/>
        </w:rPr>
        <w:t>Печать: типографская на белой бумаге без вод. зн.  Без зубц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цена марок в Испанских реал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14450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1125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42390" cy="161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8                                         9                                       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8               ½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синяя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9               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5 (зелён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0  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5 (красная)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9           9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10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0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Надпечатка.   </w:t>
      </w:r>
      <w:r>
        <w:rPr>
          <w:color w:val="000000"/>
          <w:sz w:val="22"/>
          <w:szCs w:val="22"/>
        </w:rPr>
        <w:t>Печать: типографская на белой бумаг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вод. зн.  Без зубц. Номинальная цена марок в Испанских реалах.  Тираж:  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323975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1   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красная)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¼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2. 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color w:val="000000"/>
          <w:sz w:val="22"/>
          <w:szCs w:val="22"/>
        </w:rPr>
        <w:t>Печать: типографская на жёлтой бумаге. Без зубц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реалах.  Тираж:  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405255" cy="162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2   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зеленовато-чёрная, чёрная)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¼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64. 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color w:val="000000"/>
          <w:sz w:val="22"/>
          <w:szCs w:val="22"/>
        </w:rPr>
        <w:t>Печать: типографская. Без зубц. Номинальная цена марок 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анских реалах. 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drawing>
          <wp:inline distT="0" distB="0" distL="0" distR="0">
            <wp:extent cx="1396365" cy="1621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1600" cy="162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97000" cy="1621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13                                        14а                                        1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09065" cy="162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80490" cy="1618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015" cy="1619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15                                        16а                                        1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3   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на жёлтой бумаге) (чёрная)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4а           ½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3 (на белой бумаге) (зелёная)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½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3 (на бежевой бумаге) (зелёная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5             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3 (на бежевой бумаге) (синяя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6а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3 (на белой бумаге) (оранжево-красн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3 (на розовой бумаге) (красная)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¼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14a         1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4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4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15           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16a         1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6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6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R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6. 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color w:val="000000"/>
          <w:sz w:val="22"/>
          <w:szCs w:val="22"/>
        </w:rPr>
        <w:t>Печать: типографская. Без зубц. Номинальная цена марок 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анских сентимах и реалах. 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drawing>
          <wp:inline distT="0" distB="0" distL="0" distR="0">
            <wp:extent cx="1391285" cy="161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0490" cy="1619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0490" cy="1619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17                                        18                                         1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0965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015" cy="161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0                                        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7             ¼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на жёлтой бумаге) (чёрная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8              5 с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7  (сирене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19            10 с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19  (синя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0            20 с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20  (зелёная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1            40 с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21  (розовая)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¼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18           1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1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20           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21           2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7.   Королева Изобел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color w:val="000000"/>
          <w:sz w:val="22"/>
          <w:szCs w:val="22"/>
        </w:rPr>
        <w:t>Печать: типографская. Зубц. 14. Номинальная цена марок 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анских реалах. 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39065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99540" cy="1619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2                                         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9540" cy="1619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650" cy="161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4                                        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2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ортрет королевы Испании Изобелл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сиреневая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3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22  (синя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4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22  (зелёная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25            4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22  (розовая)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22          2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24          2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25          2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 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   Испан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кая колония (</w:t>
      </w:r>
      <w:r>
        <w:rPr>
          <w:b/>
          <w:bCs/>
          <w:color w:val="000000"/>
          <w:lang w:val="en-US"/>
        </w:rPr>
        <w:t>Ultramar</w:t>
      </w:r>
      <w:r>
        <w:rPr>
          <w:b/>
          <w:bCs/>
          <w:color w:val="000000"/>
        </w:rPr>
        <w:t xml:space="preserve"> 1874).   </w:t>
      </w:r>
      <w:r>
        <w:rPr>
          <w:color w:val="000000"/>
          <w:sz w:val="22"/>
          <w:szCs w:val="22"/>
        </w:rPr>
        <w:t>Печать: типографская.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антимах и песетах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>-------------------                 ---------------------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-------------------               -------------------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3                                       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            12½ с  -  Испания 187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               25 с  -  Рисунок марки </w:t>
      </w:r>
      <w:r>
        <w:rPr>
          <w:color w:val="000000"/>
          <w:sz w:val="20"/>
          <w:szCs w:val="20"/>
          <w:lang w:val="en-US"/>
        </w:rPr>
        <w:t xml:space="preserve">1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0 с  -  Рисунок марки </w:t>
      </w:r>
      <w:r>
        <w:rPr>
          <w:color w:val="000000"/>
          <w:sz w:val="20"/>
          <w:szCs w:val="20"/>
          <w:lang w:val="en-US"/>
        </w:rPr>
        <w:t xml:space="preserve">1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         1 р  -  Рисунок марки </w:t>
      </w:r>
      <w:r>
        <w:rPr>
          <w:color w:val="000000"/>
          <w:sz w:val="20"/>
          <w:szCs w:val="20"/>
          <w:lang w:val="en-US"/>
        </w:rPr>
        <w:t xml:space="preserve">1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    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 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1874.   Испан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кая колония (</w:t>
      </w:r>
      <w:r>
        <w:rPr>
          <w:b/>
          <w:bCs/>
          <w:color w:val="000000"/>
          <w:lang w:val="en-US"/>
        </w:rPr>
        <w:t>Ultramar</w:t>
      </w:r>
      <w:r>
        <w:rPr>
          <w:b/>
          <w:bCs/>
          <w:color w:val="000000"/>
        </w:rPr>
        <w:t xml:space="preserve"> 1874).   </w:t>
      </w:r>
      <w:r>
        <w:rPr>
          <w:color w:val="000000"/>
          <w:sz w:val="22"/>
          <w:szCs w:val="22"/>
        </w:rPr>
        <w:t>Печать: типографская. Зубц. 14. Номиналь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марок в Испанских сантимах и песетах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82395" cy="1616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00810" cy="1617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5                                          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79855" cy="1631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10970" cy="163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3190" cy="1626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 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5              12½ с  -  Испания 1874 (коричневая)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                 25 с  -  Рисунок марки 5  (синя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50 с  -  Рисунок марки 5  (фиолето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50 с  -  Рисунок марки 5  (сера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8                   1 р  -  Рисунок марки 5  (карминов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   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b           7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    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7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200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1875.   Герб Испании (</w:t>
      </w:r>
      <w:r>
        <w:rPr>
          <w:b/>
          <w:bCs/>
          <w:color w:val="000000"/>
          <w:lang w:val="en-US"/>
        </w:rPr>
        <w:t>Ultramar</w:t>
      </w:r>
      <w:r>
        <w:rPr>
          <w:b/>
          <w:bCs/>
          <w:color w:val="000000"/>
        </w:rPr>
        <w:t xml:space="preserve"> 1875). Испанская колония.    </w:t>
      </w:r>
      <w:r>
        <w:rPr>
          <w:color w:val="000000"/>
          <w:sz w:val="22"/>
          <w:szCs w:val="22"/>
        </w:rPr>
        <w:t>Печать: типографс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. 14. Номинальная цена марок в Испанских сантимах и песетах.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411605" cy="1621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2080" cy="161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0335" cy="1620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1125" cy="1618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9                                          10                                         11                                         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9                12½ с  -  Герб Испании  (фиолетовая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0                   25 с  -  Рисунок марки 9  (синяя)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1                   50 с  -  Рисунок марки 9  (зелён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2                     1 р  -  Рисунок марки 9  (коричневая)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           1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         1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a          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b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7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9.5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76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 Испанская колония (</w:t>
      </w:r>
      <w:r>
        <w:rPr>
          <w:b/>
          <w:bCs/>
          <w:color w:val="000000"/>
          <w:lang w:val="en-US"/>
        </w:rPr>
        <w:t>Ultramar</w:t>
      </w:r>
      <w:r>
        <w:rPr>
          <w:b/>
          <w:bCs/>
          <w:color w:val="000000"/>
        </w:rPr>
        <w:t>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1391285" cy="1617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9540" cy="1619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9385" cy="1616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7955" cy="1618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3                                         14                                          15                                         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12½ с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зелё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12½ с  -  Рисунок марки 1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тёмно-зелёная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25 с  -  Рисунок марки 13  (серо-синя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25 с  -  Рисунок марки 13  (светло-фиолетовая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5                   50 с  -  Рисунок марки 13  (ультрамарино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6                     1 р  -  Рисунок марки 13  (чёрн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½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a           1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             1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  16          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7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 </w:t>
      </w: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382395" cy="1620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650" cy="161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650" cy="161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50645" cy="1615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7                                          18                                       19                                         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7                12½ с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серо-фиолетовая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8                   25 с  -  Рисунок марки 17  (сине-зелё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9                   50 с  -  Рисунок марки 17  (чёрн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                     1 р  -  Рисунок марки 17  (оливково-коричневая)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74140" cy="1621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I                   10 с  -  Рисунок марки 13  (серо-зелёно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         19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        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 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     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8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619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19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8115" cy="1619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37640" cy="1619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21                                         22а                                         2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2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4140" cy="1624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31290" cy="163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24                                         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1  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синя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2а              12 ½ с  -  Рисунок марки 21  (коричнев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12 ½ с  -  Рисунок марки 21  (коричнево-оливковая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25 с  -  Рисунок марки 21  (тёмно-зелён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2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21  (жёлто-зелён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4    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21  (чёрно-зелён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5                      1 р  -  Рисунок марки 21  (карминовая)                                                                              -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drawing>
          <wp:inline distT="0" distB="0" distL="0" distR="0">
            <wp:extent cx="1407160" cy="1615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чёрн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IU</w:t>
      </w:r>
      <w:r>
        <w:rPr>
          <w:color w:val="000000"/>
          <w:sz w:val="20"/>
          <w:szCs w:val="20"/>
        </w:rPr>
        <w:t xml:space="preserve">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чёрная) (без зубцов в паре)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a         24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½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b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a         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b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           27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p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    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U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2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1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5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80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9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6186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0650" cy="1619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8590" cy="1618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26                                          27                                         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18590" cy="1618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2870" cy="1620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29                                        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6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чёр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7              12 ½ с  -  Рисунок марки 26  (розово-карминов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8                  2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26  (ультрамаринов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9  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26  (серо-фиолетовая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0                    1 р  -  Рисунок марки 26  (коричнево-оливковая)                                                                 -         -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61440" cy="1621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оранжево-коричневая)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    30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½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    3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    3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       3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           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0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618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9860" cy="16198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8750" cy="16186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1                                          32                                          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18590" cy="16186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0175" cy="1617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34                                         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1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зелёная)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2              12 ½ с  -  Рисунок марки 31  (сер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3                  25 с  -  Рисунок марки 31  (серо-синя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4  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31  (тёмно-коричне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5                    1 р  -  Рисунок марки 31  (светло-коричнев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0015" cy="1619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31  (карминовая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           36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½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    3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    3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   3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           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1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9540" cy="16186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0335" cy="162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7320" cy="1619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6                                          37                                         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18590" cy="16186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1285" cy="16198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88745" cy="1619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9                                          40                                         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6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серо-зелён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7                    2 с  -  Рисунок марки 40  (карминова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8                 2½ с  -  Рисунок марки 40  (коричнево-оливковая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9                    5 с  -  Рисунок марки 40  (фиолетово-синяя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0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0  (светло-коричнев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1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0  (тёмно-коричневая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    41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   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    4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    4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2-1887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Марки 3-х типов: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– заострённая линия волос;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– прямоуголь-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я линия волос;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 – круглая линия волос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7160" cy="1619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3190" cy="1616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79220" cy="1620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42                                         43                                         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97000" cy="1621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0" cy="1621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3030" cy="16186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45                                         46                                         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89380" cy="1617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0" cy="1621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1130" cy="1619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48                                         49                                         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401445" cy="16205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0330" cy="16211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9705" cy="1620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51                                         52                                         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14145" cy="1623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5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2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серо-зелёная) 91882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3                    2 с  -  Рисунок марки 42  (розово-карминовая) (1882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4                 2½ с  -  Рисунок марки 42  (тёмно-коричневая) (1882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5                 2½ с  -  Рисунок марки 42  (коричнево-оливковая) (188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2½ с  -  Рисунок марки 42  (лиловая, фиолетовая) (1884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2½ с  -  Рисунок марки 42  (красно-лиловая) (1885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7                 2½ с  -  Рисунок марки 42  (красно-коричневая) (1887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фиолетово-синяя) (1882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фиолетово-синяя) (1882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фиолетово-синяя) (1882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9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коричнево-оливковая) (188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10 с  -  Рисунок марки 42  (коричневая) (1883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10 с  -  Рисунок марки 42  (матово-коричневая) (1886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1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синяя) (1882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2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коричневая) (1882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3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коричнево-оливковая) (1884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4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42  (лилово-коричневая) (1887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    47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  4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    6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a         6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I          49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II        6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III       6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  5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    70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           5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          7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5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2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4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85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83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 Надпечатка на марках 48-49 и 52 красного, синего ил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чёрного цвета с номинальной ценой в центре (кроме тип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).    </w:t>
      </w:r>
      <w:r>
        <w:rPr>
          <w:color w:val="000000"/>
          <w:sz w:val="22"/>
          <w:szCs w:val="22"/>
        </w:rPr>
        <w:t>Печать: типографс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54760" cy="1623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271270" cy="16230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03655" cy="1623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01750" cy="1622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             тип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                         тип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17625" cy="1623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V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5095" cy="1621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373505" cy="16325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389380" cy="16236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8905" cy="16344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55 I                                        55 II                                    55 III                                      55 IV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97000" cy="1621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4775" cy="16211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5890" cy="16198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9855" cy="16217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55 V                                         56 I                                   56 II                                     56 II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403985" cy="1621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14780" cy="16217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9855" cy="16224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9855" cy="16230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56 IV                                       56 V                                      57 I                                    57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32560" cy="16236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1600" cy="16230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3985" cy="16211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57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                     57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                           57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5 /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48)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фиолетово-синяя) (надпечатка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5 /  5 с  (48)  -  Рисунок марки 48  (фиолетово-синяя) (надпечатка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   5 /  5 с  (48)  -  Рисунок марки 48  (фиолетово-синяя) (надпечатка тип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        5 /  5 с  (48)  -  Рисунок марки 48  (фиолетово-синяя) (надпечатка тип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                 5 с (48)   -  Рисунок марки 48  (фиолетово-синяя) (надпечатка тип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10 /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49)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коричнево-оливковая) (надпечатка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10 / 10 с  (49)  -  Рисунок марки 49  (коричнево-оливковая) (надпечатка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10 / 10 с  (49)  -  Рисунок марки 49  (коричнево-оливковая) (надпечатка тип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     10 / 10 с  (49)  -  Рисунок марки 49  (коричнево-оливковая) (надпечатка тип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       10 / 10 с  (49)  -  Рисунок марки 49  (коричневоо-оливковая) (надпечатка тип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20 /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2)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коричневая) (надпечатка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20 / 20 с  (52)  -  Рисунок марки 52  (коричневая) (надпечатка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20 / 20 с  (52)  -  Рисунок марки 52  (коричневая) (надпечатка тип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     20 / 20 с  (52)  -  Рисунок марки 52  (коричневая) (надпечатка тип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       20 / 20 с  (52)  -  Рисунок марки 52  (коричневая) (надпечатка тип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F</w:t>
      </w:r>
      <w:r>
        <w:rPr>
          <w:color w:val="000000"/>
          <w:sz w:val="20"/>
          <w:szCs w:val="20"/>
        </w:rPr>
        <w:t xml:space="preserve">          10 / 20 с  (52)  -  Рисунок марки 52  (коричневая) (надпечатка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IIF</w:t>
      </w:r>
      <w:r>
        <w:rPr>
          <w:color w:val="000000"/>
          <w:sz w:val="20"/>
          <w:szCs w:val="20"/>
        </w:rPr>
        <w:t xml:space="preserve">       10 / 20 с  (52)  -  Рисунок марки 52  (коричневая) (надпечатка тип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IVF</w:t>
      </w:r>
      <w:r>
        <w:rPr>
          <w:color w:val="000000"/>
          <w:sz w:val="20"/>
          <w:szCs w:val="20"/>
        </w:rPr>
        <w:t xml:space="preserve">       10 / 20 с  (52)  -  Рисунок марки 52  (коричневая) (надпечатка тип 1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2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c / 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II         52d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III       52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c / 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IV       5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c / 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V        52b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c / 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I          5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c / 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II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3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c / 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III       53c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IV       5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c / 10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V        53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c / 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          54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c / 2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I         54d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c / 2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II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4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c / 2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V        54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2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V         54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c / 2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F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c / 20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IIF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c / 2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IVF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2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75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9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50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8.  Король Альфонс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87475" cy="16230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14780" cy="16230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8270" cy="16230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58                                          59                                        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97000" cy="16230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81125" cy="16230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9065" cy="16198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61                                          62                                         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8                  ½ 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 (чёрн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9            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58  (чёрн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0                   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58  (чёрн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1                   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58  (чёрн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2                   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58  (чёрн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3                    8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58  (чёрн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J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        J2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        J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          J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         J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  J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0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0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(1886-1941; на престоле 1886-1931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9065" cy="16205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2235" cy="16205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0495" cy="1619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64                                         65                                         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80490" cy="16186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1130" cy="16205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8590" cy="16186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67                                         68                                         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4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тёмно-коричне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65                    2 с  -  Рисунок марки 64  (тёмно-синя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66                 2½ с  -  Рисунок марки 64  (светло-сине-зелёна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67                    5 с  -  Рисунок марки 64  (зелёно-оливко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8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64  (лилово-коричневая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9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64  (чёрно-фиолетовая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         74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        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        7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         7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           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5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9.5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4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0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410335" cy="16198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0490" cy="16198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0015" cy="16198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70                                        71                                         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99540" cy="16198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0965" cy="16198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9065" cy="16198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73                                        74                                         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0                   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красно-коричневая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1                    1 с  -  Рисунок и цвет марки 70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2                    2 с  -  Рисунок и цвет марки 70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3                    4 с  -  Рисунок и цвет марки 70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4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70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5    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70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J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   J8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          J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         J1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         J1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         J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1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1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1-1892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345565" cy="1621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05890" cy="16217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7635" cy="16230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76                                         77                                        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82395" cy="16186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1445" cy="1620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85570" cy="1623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79                                         80                                         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6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серо-оливкова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7                    2 с  -  Рисунок марки 76  (коричнево-фиолето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8                 2½ с  -  Рисунок марки 76  (оранже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9                    5 с  -  Рисунок марки 76  (зелёна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0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76  (розово-карминовая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1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76  (синяя)                                                                                          -         -</w:t>
      </w:r>
    </w:p>
    <w:p>
      <w:pPr>
        <w:pStyle w:val="Normal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       8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    8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           8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           8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   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U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6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1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1600" cy="1623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62710" cy="1623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81125" cy="16230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82                                        83                                        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88745" cy="1623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0330" cy="1623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4620" cy="1623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85                                         86                                         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2                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фиолетовая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3                  1 М  -  Рисунок и цвет марки 8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4                  2 М  -  Рисунок и цвет марки 8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5                  3 М  -  Рисунок и цвет марки 8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6                  4 М  -  Рисунок и цвет марки 8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7                  8 М  -  Рисунок и цвет марки 82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1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     J1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        J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         J1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        J1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 J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0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4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drawing>
          <wp:inline distT="0" distB="0" distL="0" distR="0">
            <wp:extent cx="1355090" cy="16243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55090" cy="16224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6840" cy="16236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3660" cy="16224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88                                       89                                          90                                       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8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синя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9                    2 с  -  Рисунок марки </w:t>
      </w:r>
      <w:r>
        <w:rPr>
          <w:color w:val="000000"/>
          <w:sz w:val="20"/>
          <w:szCs w:val="20"/>
          <w:lang w:val="en-US"/>
        </w:rPr>
        <w:t>88</w:t>
      </w:r>
      <w:r>
        <w:rPr>
          <w:color w:val="000000"/>
          <w:sz w:val="20"/>
          <w:szCs w:val="20"/>
        </w:rPr>
        <w:t xml:space="preserve">  (розов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0                 2½ с  -  Рисунок марки </w:t>
      </w:r>
      <w:r>
        <w:rPr>
          <w:color w:val="000000"/>
          <w:sz w:val="20"/>
          <w:szCs w:val="20"/>
          <w:lang w:val="en-US"/>
        </w:rPr>
        <w:t>88</w:t>
      </w:r>
      <w:r>
        <w:rPr>
          <w:color w:val="000000"/>
          <w:sz w:val="20"/>
          <w:szCs w:val="20"/>
        </w:rPr>
        <w:t xml:space="preserve">  (фиолетов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1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88</w:t>
      </w:r>
      <w:r>
        <w:rPr>
          <w:color w:val="000000"/>
          <w:sz w:val="20"/>
          <w:szCs w:val="20"/>
        </w:rPr>
        <w:t xml:space="preserve">  (коричнево-красн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</w:t>
      </w:r>
      <w:r>
        <w:rPr>
          <w:color w:val="000000"/>
          <w:sz w:val="20"/>
          <w:szCs w:val="20"/>
          <w:lang w:val="en-US"/>
        </w:rPr>
        <w:t>88</w:t>
      </w:r>
      <w:r>
        <w:rPr>
          <w:color w:val="000000"/>
          <w:sz w:val="20"/>
          <w:szCs w:val="20"/>
        </w:rPr>
        <w:t>, без зубцов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2 с  -  Рисунок и цвет марки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9, без зубцов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2½ с  -  Рисунок и цвет марки 90, без зубцов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91, без зубцов                                                                          -         -</w:t>
      </w:r>
    </w:p>
    <w:p>
      <w:pPr>
        <w:pStyle w:val="Normal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8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86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8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U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U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U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4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50645" cy="1625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72235" cy="16230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8270" cy="16230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92                                       93                                         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361440" cy="16230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1440" cy="16230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6525" cy="16230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95                                        96                                           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2                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розов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3          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92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4                  2 М  -  Рисунок и цвет марки 92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5                  3 М  -  Рисунок и цвет марки 92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6                  4 М  -  Рисунок и цвет марки 92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7                  8 М  -  Рисунок и цвет марки 92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92U              ½ М  -  Рисунок и цвет марки 92, без зубцов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1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½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 J2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J2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          J2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           J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           J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U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½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8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6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399540" cy="1621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1760" cy="16205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5890" cy="16224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5255" cy="1621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8                                         99                                        100                                         1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353820" cy="16211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6525" cy="16224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8745" cy="16217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5890" cy="16224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02                                       103                                       104                                        1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8                    1 с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фиолетово-чёрная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9                    2 с  -  Рисунок марки 98  (карминов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                 2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98  (розов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98  (тёмно-синя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98  (зелён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    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98  (фиолето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                  40 с  -  Рисунок марки 98  (красно-коричне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                  8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98  (тёмно-лилово-коричневая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00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6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6-1897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8270" cy="16230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79855" cy="16230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22400" cy="16230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06                                        107                                         1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14780" cy="16230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5890" cy="16230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22400" cy="1623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09                                        110                                        1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                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синя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          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9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8                  2 М  -  Рисунок и цвет марки 9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9                  3 М  -  Рисунок и цвет марки 9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0                  4 М  -  Рисунок и цвет марки 92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                  8 М  -  Рисунок и цвет марки 92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2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½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           J26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8           J2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          J2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           J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           J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8.  Король Альфонсо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388110" cy="16217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7000" cy="16217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8110" cy="16217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22400" cy="16198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2                                       113                                       114                                       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drawing>
          <wp:inline distT="0" distB="0" distL="0" distR="0">
            <wp:extent cx="1388110" cy="1621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7160" cy="16205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9855" cy="16217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8110" cy="16567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16                                      117                                       118                                        1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88110" cy="16217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5095" cy="16230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8110" cy="16217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3980" cy="1625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20                                      121                                        122                                      1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88110" cy="16217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4145" cy="1625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2870" cy="16230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3980" cy="16179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4                                      125                                       126                                       1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83030" cy="16230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8905" cy="16205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6365" cy="16325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6525" cy="16205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28                                      129                                       130                                         1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                   1 М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светло-коричне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                   2 М  -  Рисунок и цвет марки 112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                  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12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                  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12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                  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12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                     1 с  -  Рисунок марки 112  (чёрно-фиолетов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8                     2 с  -  Рисунок марки 112  (зелёно-синяя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     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112  (тёмно-красн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                     4 с  -  Рисунок марки 112  (оранжев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1                     5 с  -  Рисунок марки 112  (розовая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 5 с  -  Рисунок и цвет марки 112,  пара без зубцов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                     6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112  (синя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2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 6 с  -  Рисунок и цвет марки 112,  пара без зубцов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     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112  (серо-коричне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                   10 с  -  Рисунок марки 112  (кирпично-красная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5                   15 с  -  Рисунок марки 112  (серо-оливков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                   20 с  -  Рисунок марки 112  (лилово-красн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                   40 с  -  Рисунок марки 112  (фиолетов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8                   60 с  -  Рисунок марки 112  (чёрна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9                   80 с  -  Рисунок марки 112  (лилово-коричнева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                     1 р  -  Рисунок марки 112  (светло-зелёная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1                     2 р  -  Рисунок марки 112  (чёрно-синяя)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           J32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           J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   J3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           J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          1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03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104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0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105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06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2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107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-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3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108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4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109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5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10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6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11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7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112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8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113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29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14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30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15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31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16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100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12.0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color w:val="000000"/>
        </w:rPr>
        <w:t>Американская оккупац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99.   Пейзажи, скульптуры и корабль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1 («</w:t>
      </w:r>
      <w:r>
        <w:rPr>
          <w:color w:val="000000"/>
          <w:sz w:val="22"/>
          <w:szCs w:val="22"/>
          <w:lang w:val="en-US"/>
        </w:rPr>
        <w:t>U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»). Лин. 12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7635" cy="16217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1445" cy="1619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84630" cy="1621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                                           2                                           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1388745" cy="16217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0815" cy="16217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5420" cy="16230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4                                           5                                    Вод. зн.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Статуя Христофора Колумба  (жёлто-зелёная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2 с   -  Королевские пальмы  (карминовая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а (пурпур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                    3 с   -  Аллегория  (фиолетова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Парусный корабль «Умбрия» (пакетбот) (синяя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Плантация сахарного тростника  (коричнево-жёлтая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598420" cy="4749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a         143a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b          14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 14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1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 14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1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10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2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99.   Марки экспресс почты.  Специальная достав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1 («</w:t>
      </w:r>
      <w:r>
        <w:rPr>
          <w:color w:val="000000"/>
          <w:sz w:val="22"/>
          <w:szCs w:val="22"/>
          <w:lang w:val="en-US"/>
        </w:rPr>
        <w:t>U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»). Лин. 12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lang w:val="en-US"/>
        </w:rPr>
        <w:drawing>
          <wp:inline distT="0" distB="0" distL="0" distR="0">
            <wp:extent cx="2146935" cy="12700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6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Курьер на велосипеде (оранжевая) (надпись: …</w:t>
      </w:r>
      <w:r>
        <w:rPr>
          <w:color w:val="000000"/>
          <w:sz w:val="20"/>
          <w:szCs w:val="20"/>
          <w:lang w:val="en-US"/>
        </w:rPr>
        <w:t>immediata</w:t>
      </w:r>
      <w:r>
        <w:rPr>
          <w:color w:val="000000"/>
          <w:sz w:val="20"/>
          <w:szCs w:val="20"/>
        </w:rPr>
        <w:t>…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10 с   -  Рисунок и цвет марки 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надпись: …</w:t>
      </w:r>
      <w:r>
        <w:rPr>
          <w:color w:val="000000"/>
          <w:sz w:val="20"/>
          <w:szCs w:val="20"/>
          <w:lang w:val="en-US"/>
        </w:rPr>
        <w:t>inmediata</w:t>
      </w:r>
      <w:r>
        <w:rPr>
          <w:color w:val="000000"/>
          <w:sz w:val="20"/>
          <w:szCs w:val="20"/>
        </w:rPr>
        <w:t>…)  (1902)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2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        E2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9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</w:rPr>
        <w:t>Республика Куб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2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Надпечатка «</w:t>
      </w:r>
      <w:r>
        <w:rPr>
          <w:b/>
          <w:bCs/>
          <w:color w:val="000000"/>
          <w:lang w:val="en-US"/>
        </w:rPr>
        <w:t>HABILITA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CTUBRE</w:t>
      </w:r>
      <w:r>
        <w:rPr>
          <w:b/>
          <w:bCs/>
          <w:color w:val="000000"/>
        </w:rPr>
        <w:t xml:space="preserve"> 1902» и нового номинала на</w:t>
      </w:r>
    </w:p>
    <w:p>
      <w:pPr>
        <w:pStyle w:val="Normal"/>
        <w:rPr/>
      </w:pPr>
      <w:r>
        <w:rPr>
          <w:b/>
          <w:bCs/>
          <w:color w:val="000000"/>
        </w:rPr>
        <w:t xml:space="preserve">марке №3.  </w:t>
      </w:r>
      <w:r>
        <w:rPr>
          <w:color w:val="000000"/>
          <w:sz w:val="22"/>
          <w:szCs w:val="22"/>
        </w:rPr>
        <w:t>Печать: Металлография на бумаге с вод. зн. 1 («</w:t>
      </w:r>
      <w:r>
        <w:rPr>
          <w:color w:val="000000"/>
          <w:sz w:val="22"/>
          <w:szCs w:val="22"/>
          <w:lang w:val="en-US"/>
        </w:rPr>
        <w:t>U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»). Лин. 12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drawing>
          <wp:inline distT="0" distB="0" distL="0" distR="0">
            <wp:extent cx="1454785" cy="1616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7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3)  -  Аллегория (фиолетовая, надпечатка красная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К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3)  -  Рисунок и цвет марки 7,  (надпечатка перевёрнутая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DD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3)  -  Рисунок и цвет марки 7,  (двойная надпечатка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 /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K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DD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00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3000       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60.0      2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5.   Пейзажи, скульптуры и корабль.   </w:t>
      </w:r>
      <w:r>
        <w:rPr>
          <w:color w:val="000000"/>
          <w:sz w:val="22"/>
          <w:szCs w:val="22"/>
        </w:rPr>
        <w:t>Рисунки марок выпуска 1899 года. Печать: метал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рафия на бумаге без вод. зн. Лин. 12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3670" cy="16211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38275" cy="16211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23670" cy="1624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23035" cy="16217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8                                            9                                             10                                         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 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Статуя Христофора Колумба  (сине-зелёная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                    2 с   -  Королевские пальмы  (розов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Парусный корабль «Умбрия» (пакетбот) (синяя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Плантация сахарного тростника  (матово-коричневая)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ия между марками выпуска 1899 г. и 19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drawing>
          <wp:inline distT="0" distB="0" distL="0" distR="0">
            <wp:extent cx="1687830" cy="9931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6" t="-185" r="-10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604010" cy="99504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2" t="-184" r="-11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1899 год                                                      1905 год</w:t>
      </w:r>
    </w:p>
    <w:p>
      <w:pPr>
        <w:pStyle w:val="Normal"/>
        <w:rPr/>
      </w:pPr>
      <w:r>
        <w:rPr>
          <w:color w:val="000000"/>
          <w:sz w:val="20"/>
          <w:szCs w:val="20"/>
        </w:rPr>
        <w:t>-  1 с     1899: штриховка слева от «С» в «</w:t>
      </w:r>
      <w:r>
        <w:rPr>
          <w:color w:val="000000"/>
          <w:sz w:val="20"/>
          <w:szCs w:val="20"/>
          <w:lang w:val="en-US"/>
        </w:rPr>
        <w:t>Centavo</w:t>
      </w:r>
      <w:r>
        <w:rPr>
          <w:color w:val="000000"/>
          <w:sz w:val="20"/>
          <w:szCs w:val="20"/>
        </w:rPr>
        <w:t>» прямо от кр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1905: штриховка слева сверху и снизу - зубча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019810" cy="13131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313180" cy="13131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1899 год                                                      1905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2 с     1899: внутри овала с цифрой – слева и справа маленькие лис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1905: внутри овала с цифрой – листы отсутству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1169035" cy="12242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3" t="-156" r="-16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1126490" cy="12242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1899 год                                                   1905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5 с     1899: завиток рядом с белым угл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1905: завиток удалён от белого угл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1685290" cy="9740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982345" cy="98234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1899 год                                                    1905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10 с     1899: прямоугольный выступ рядом с «А»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  <w:lang w:val="en-US"/>
        </w:rPr>
        <w:t>1905: выступ рядом с «А» - с точко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   149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          150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 151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.0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07.   10 лет со дня смерти генерал-майора Антонио Масео (1845-1896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2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35430" cy="18027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   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Портрет одного из руководителей борьбы кубинского народа за независи-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сть от испанского господства - Антонио Масео (серо-синя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 152      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0-1911.   Политические деятели Кубы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Лин. 12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504315" cy="18662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99870" cy="1878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1140" cy="18726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3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14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23365" cy="18764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4635" cy="18726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94790" cy="18757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6                                            17                                            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04950" cy="18757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3205" cy="18751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2095" cy="18738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9                                             20                                             2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04950" cy="18757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2890" cy="18757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3680" cy="18770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22                                            23                                            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17015" cy="1879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Бартоломе Мазо (1830-1907) – кубинский политический и военный деятель,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дин из руководителей борьбы за независимость от колониальной в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Испании,  генерал, заместитель главнокомандующего Освободительной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армии Кубы  (зелёная, фиолетовая) (02.1910)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 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13 (зелёная) (1911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  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Максимо Гомес (1836-1905) – один из руководителей национально-освобо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дительной борьбы кубинского народа, генерал-майор в Десятилетней вой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а Независимость (1868-1878) против Испании (красная, зелёная) (02.191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  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15 (розово-карминовая) (1911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   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Хулио Сангуили (1846-1906) – кубинский военный деятель, генерал-майор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убинской освободительной армии, участник нескольких войн за независ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ость Кубы от Испании (фиолетовая, синяя) (02.191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Игнасио Аграмонте (1841-1873) – кубинский революционер, один из лиде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ров освободительной борьбы Кубы в Десятилетней войне (синяя, 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02.191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  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18 (синяя) (1911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   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Каликсто Гарсия (1839-1898) – кубинский  генерал, один из видных деятелей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орьбы за независимость Кубы от Испании, участник Десятилетней войны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оливковая, фиолетовая) (02.192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   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0 (оливковая, чёрная) (1911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Жозе Мария Родригез (1851-1903) – кубинский революционер (коричневая,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синяя) (02.1910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 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Антонио Мацео Грайялес ( 1845-1896)  – генерал-майор,  один из руководи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елей борьбы кубинского народа за независимость от испанского господ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(фиолетовая, чёрная) (02.1910) </w:t>
      </w:r>
    </w:p>
    <w:p>
      <w:pPr>
        <w:pStyle w:val="Normal"/>
        <w:rPr/>
      </w:pPr>
      <w:r>
        <w:rPr>
          <w:color w:val="000000"/>
          <w:sz w:val="20"/>
          <w:szCs w:val="20"/>
        </w:rPr>
        <w:t>24                  1 Р   -  Карлос Ролофф (1842-1907) –  кубинский генерал и активный политический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деятель в борьбе против Испании (сине-чёрная, чёрная) (02.1910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                 1 Р   -  Рисунок марки 24  (чёрная) (02.1910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          161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           154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162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         15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        163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 157 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  158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    159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 160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0.   Марки экспресс почты. Специальная доставк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Лин. 12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980565" cy="12668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6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6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Курьер на велосипеде; курьер Дж.Бр. Зайя (1867-1896) (оранжевая, синяя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дпись: …</w:t>
      </w:r>
      <w:r>
        <w:rPr>
          <w:color w:val="000000"/>
          <w:sz w:val="20"/>
          <w:szCs w:val="20"/>
          <w:lang w:val="en-US"/>
        </w:rPr>
        <w:t>inmediata</w:t>
      </w:r>
      <w:r>
        <w:rPr>
          <w:color w:val="000000"/>
          <w:sz w:val="20"/>
          <w:szCs w:val="20"/>
        </w:rPr>
        <w:t xml:space="preserve">…)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              -    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4-1915.  Карта острова Куб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Зубц. 12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607820" cy="1875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47825" cy="18757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37030" cy="18764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7                                                28</w:t>
      </w:r>
      <w:r>
        <w:rPr>
          <w:sz w:val="20"/>
          <w:szCs w:val="20"/>
          <w:lang w:val="en-US"/>
        </w:rPr>
        <w:t xml:space="preserve">                                                 2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657985" cy="1877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8615" cy="18757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57350" cy="18764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0                                                 31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657985" cy="18757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47190" cy="18757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57350" cy="18764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3                                                  34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</w:rPr>
        <w:t xml:space="preserve"> 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56080" cy="18745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36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7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Карта острова Куба (зелёная) (02.1914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карминовая) (02.1914)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9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ярко-красная) (05.1915)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фиолетовая) (02.1914)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1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синяя) (02.1914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2 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серо-оливковая) (02.1914)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3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коричневая) (02.1914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4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коричнево-оливковая) (05.1915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5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27 (оранжевая)  (02.1914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6                 1 $   -  Рисунок марки 27 (сине-серая) (02.1914)                                                                      -   </w:t>
      </w:r>
      <w:r>
        <w:rPr/>
        <w:t xml:space="preserve">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    167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   167a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          168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           170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    171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171a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  173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$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  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4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 Авиация. Специальная доставк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Лин. 12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62175" cy="14001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7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7 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Самолёт Морана  (тёмно-синяя)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  E4 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4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 100 лет со дня рождения Гертруды Гомес де Алланед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Лин. 12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62175" cy="13995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8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8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Гертруда Гомес де Алланеда – кубинская поэтесса и писательниц (тёмно-синяя)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   174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7.   Выдающиеся деятели Кубы. Борцы Освободительного Движ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Лин. 12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88110" cy="15525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0" cy="15525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7310" cy="15519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2870" cy="155130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9                                       40                                          41                                      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drawing>
          <wp:inline distT="0" distB="0" distL="0" distR="0">
            <wp:extent cx="1370965" cy="15544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44930" cy="15513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0490" cy="15519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79855" cy="15525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3                                       44                                          45                                      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80490" cy="15519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9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Хосе Марти (1853-1895) – один из лидеров кубинского Освободительного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вижения, писатель, журналист (тёмн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а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Максимо Гомес (1836-1905) – один из руководителей кубинского Освободи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ельного Движения кубинского народа против Испании (роз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40а  (коричнево-красная) (1918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1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Хосе де ля Лус и  Кабальеро (1800-1862) – кубинский учёный и философ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(фиолетов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2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Каликсто Гарсия-и-Иньегос (1839-1898) – кубинский генерал, один из видных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еятелей борьбы за независимость Кубы от Испании (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3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Игнасио Аграмонте-и-Лойнас (1841-1873) –  кубинский революционер, сы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гравший важную роль в Десятилетней войне (1868-1878) (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4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Томас Эстрада Пальма (1835-1908) – кубинский политик, первый президент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(светло-коричневая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5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Хосе Антонио Сако (1797-1879) – кубинский историк, философ, писатель,             -         -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социальный критик (оливково-зелён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6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Антонио Мацео (1845-1896) –  один из руководителей национально-освобо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ительной борьбы кубинского народа против испанского господства (карми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7                1Р   -  Карлос Мануэль де Сеспедес (1819-1874) –  один из руководителей Десяти-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тней войны Кубы против испанских колонизаторов (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a         17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b 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177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    179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  180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  181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  183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$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1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5-1945.   Выдающиеся деятели Кубы. Борцы Освободительного Движ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с вод. зн. 2 («Звезда»). Зубц. 12 (А), без зубц. (В) и зубц. 10 (С)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4455" cy="15519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7310" cy="15525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7310" cy="15519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4455" cy="15519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8А                                     49А                                    50С                                     51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0965" cy="15544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8580" cy="15474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2385" cy="15525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0330" cy="15513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2А                                     53А                                54А                                       54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23035" cy="1390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Вод. зн. 2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8А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39  (зелёная) (1925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8В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48А,  без зубцов (1926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8С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48А,  зубц. 10  (1930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9А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40а  (розово-карминовая) (1925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9В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49А,  без зубцов  (1930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9С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49А,  зубц. 10  (1930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0С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41 (фиолетовая), зубц. 10  (1930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А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42 (синяя) (1925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В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51А,  без зубцов  (1926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С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51А,  зубц. 10  (1930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2А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43  (красно-коричневая) (1928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2С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52А,   зубц. 10  (1945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3А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44 (коричневая) (1927)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3С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53А,  зубц. 10  (1930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4А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марки 45  (оливково-зелёная) (1925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4С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Рисунок и цвет марки 54А,  зубц. 10  (1941) </w:t>
      </w:r>
      <w:r>
        <w:rPr/>
        <w:t xml:space="preserve">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B       184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C       184b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A       185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C       185b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C       186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A        187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B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C       183b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A        188 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C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A           - 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C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A           -  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C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 xml:space="preserve"> Май.</w:t>
      </w:r>
      <w:r>
        <w:rPr>
          <w:b/>
          <w:bCs/>
          <w:color w:val="000000"/>
        </w:rPr>
        <w:t xml:space="preserve">   25 лет образования республики Куб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 Зубц. 12.  Тираж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030" cy="14312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ерб республики Куба  (чёрно-фиолетовая)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          190        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 xml:space="preserve"> Ноябрь.</w:t>
      </w:r>
      <w:r>
        <w:rPr>
          <w:b/>
          <w:bCs/>
          <w:color w:val="000000"/>
        </w:rPr>
        <w:t xml:space="preserve">  Самолёт.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 Зубц. 12.  Тираж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030" cy="12769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6 </w:t>
      </w:r>
    </w:p>
    <w:p>
      <w:pPr>
        <w:pStyle w:val="Normal"/>
        <w:rPr/>
      </w:pPr>
      <w:r>
        <w:rPr>
          <w:sz w:val="20"/>
          <w:szCs w:val="20"/>
        </w:rPr>
        <w:t xml:space="preserve">56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идросамолёт над гаванью Гаваны  (тёмно-синяя)              </w:t>
      </w:r>
      <w:r>
        <w:rPr/>
        <w:t xml:space="preserve">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  av1 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 xml:space="preserve"> Декабрь.</w:t>
      </w:r>
      <w:r>
        <w:rPr>
          <w:b/>
          <w:bCs/>
          <w:color w:val="000000"/>
        </w:rPr>
        <w:t xml:space="preserve">  Самолёт. Почта специальной доставки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 Зубц. 12 (А) и лин. 10 (С).  Тираж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7395" cy="13284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7 </w:t>
      </w:r>
    </w:p>
    <w:p>
      <w:pPr>
        <w:pStyle w:val="Normal"/>
        <w:rPr/>
      </w:pPr>
      <w:r>
        <w:rPr>
          <w:sz w:val="20"/>
          <w:szCs w:val="20"/>
        </w:rPr>
        <w:t xml:space="preserve">57А 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над заливом  (синя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С 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57А                                                   </w:t>
      </w:r>
      <w:r>
        <w:rPr/>
        <w:t xml:space="preserve">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A          E6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C            -  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 xml:space="preserve"> Январь.</w:t>
      </w:r>
      <w:r>
        <w:rPr>
          <w:b/>
          <w:bCs/>
          <w:color w:val="000000"/>
        </w:rPr>
        <w:t xml:space="preserve">  6-й Панамериканский конгресс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 Лин. 12.  Тиражи:  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1974215" cy="132778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41195" cy="13277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74850" cy="13017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58                                                           59                                                        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5010" cy="13023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74850" cy="1285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40560" cy="12846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61                                                            62                                                       6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985010" cy="12852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69465" cy="128460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64                                                            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987550" cy="12757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92630" cy="127698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66                                                            67 </w:t>
      </w:r>
    </w:p>
    <w:p>
      <w:pPr>
        <w:pStyle w:val="Normal"/>
        <w:rPr/>
      </w:pPr>
      <w:r>
        <w:rPr>
          <w:sz w:val="20"/>
          <w:szCs w:val="20"/>
        </w:rPr>
        <w:t xml:space="preserve">58 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Томас Эстрада Пальма (1835-1908) – кубинский политик, первый президент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республики Куба; слева – карта Северной Америки, справа – карта Южной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мерики 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9 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ерардо Мачадо-и-Моралес (1869-1939) – генерал кубинской  войны за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езависимость;  президент Кубы (1925-1933); слева - </w:t>
      </w:r>
      <w:r>
        <w:rPr>
          <w:color w:val="000000"/>
          <w:sz w:val="20"/>
          <w:szCs w:val="20"/>
        </w:rPr>
        <w:t xml:space="preserve">карта Северной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мерики, справа – карта Южной  Америки</w:t>
      </w:r>
      <w:r>
        <w:rPr>
          <w:sz w:val="20"/>
          <w:szCs w:val="20"/>
        </w:rPr>
        <w:t xml:space="preserve">  (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0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репость Эль-Морро (построена по проекту Джанбатисты Антонелли),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защищающая вход в бухту Гаваны; </w:t>
      </w:r>
      <w:r>
        <w:rPr>
          <w:color w:val="000000"/>
          <w:sz w:val="20"/>
          <w:szCs w:val="20"/>
        </w:rPr>
        <w:t>слева – карта Северной Америки,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права – карта Южной Америки</w:t>
      </w:r>
      <w:r>
        <w:rPr>
          <w:sz w:val="20"/>
          <w:szCs w:val="20"/>
        </w:rPr>
        <w:t xml:space="preserve">  (тём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 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езидентский дворец в Гаване (архитекторы Карлос Марури и Поль Бело),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ыне в этом дворце – Музей Революции; </w:t>
      </w:r>
      <w:r>
        <w:rPr>
          <w:color w:val="000000"/>
          <w:sz w:val="20"/>
          <w:szCs w:val="20"/>
        </w:rPr>
        <w:t>слева – карта Северной Америки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права – карта Южной Америки</w:t>
      </w:r>
      <w:r>
        <w:rPr>
          <w:sz w:val="20"/>
          <w:szCs w:val="20"/>
        </w:rPr>
        <w:t xml:space="preserve">  (крас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езидентский дворец в Гаване (архитекторы Карлос Марури и Поль Бело),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ыне в этом дворце – Музей Революции; </w:t>
      </w:r>
      <w:r>
        <w:rPr>
          <w:color w:val="000000"/>
          <w:sz w:val="20"/>
          <w:szCs w:val="20"/>
        </w:rPr>
        <w:t>слева – карта Северной Америки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права – карта Южной Америки</w:t>
      </w:r>
      <w:r>
        <w:rPr>
          <w:sz w:val="20"/>
          <w:szCs w:val="20"/>
        </w:rPr>
        <w:t xml:space="preserve">  (жёлт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63 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Табачная плантация; </w:t>
      </w:r>
      <w:r>
        <w:rPr>
          <w:color w:val="000000"/>
          <w:sz w:val="20"/>
          <w:szCs w:val="20"/>
        </w:rPr>
        <w:t>слева – карта Северной Америки, справа – карта Юж-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ой  Америки</w:t>
      </w:r>
      <w:r>
        <w:rPr>
          <w:sz w:val="20"/>
          <w:szCs w:val="20"/>
        </w:rPr>
        <w:t xml:space="preserve">  (оранжевая)</w:t>
      </w:r>
    </w:p>
    <w:p>
      <w:pPr>
        <w:pStyle w:val="Normal"/>
        <w:rPr/>
      </w:pPr>
      <w:r>
        <w:rPr>
          <w:sz w:val="20"/>
          <w:szCs w:val="20"/>
        </w:rPr>
        <w:t xml:space="preserve">64 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Министерства Финансов; </w:t>
      </w:r>
      <w:r>
        <w:rPr>
          <w:color w:val="000000"/>
          <w:sz w:val="20"/>
          <w:szCs w:val="20"/>
        </w:rPr>
        <w:t>слева – карта Северной Америки, справа –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арта Южной Америки</w:t>
      </w:r>
      <w:r>
        <w:rPr>
          <w:sz w:val="20"/>
          <w:szCs w:val="20"/>
        </w:rPr>
        <w:t xml:space="preserve">  (оливковая)</w:t>
      </w:r>
    </w:p>
    <w:p>
      <w:pPr>
        <w:pStyle w:val="Normal"/>
        <w:rPr/>
      </w:pPr>
      <w:r>
        <w:rPr>
          <w:sz w:val="20"/>
          <w:szCs w:val="20"/>
        </w:rPr>
        <w:t xml:space="preserve">65   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абрика по производству сахара; </w:t>
      </w:r>
      <w:r>
        <w:rPr>
          <w:color w:val="000000"/>
          <w:sz w:val="20"/>
          <w:szCs w:val="20"/>
        </w:rPr>
        <w:t>слева – карта Северной Америки, справа –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арта Южной Америки</w:t>
      </w:r>
      <w:r>
        <w:rPr>
          <w:sz w:val="20"/>
          <w:szCs w:val="20"/>
        </w:rPr>
        <w:t xml:space="preserve">  (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66  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федральный собор в Гаване; </w:t>
      </w:r>
      <w:r>
        <w:rPr>
          <w:color w:val="000000"/>
          <w:sz w:val="20"/>
          <w:szCs w:val="20"/>
        </w:rPr>
        <w:t>слева – карта Северной Америки, справа –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арта Южной Америки</w:t>
      </w:r>
      <w:r>
        <w:rPr>
          <w:sz w:val="20"/>
          <w:szCs w:val="20"/>
        </w:rPr>
        <w:t xml:space="preserve">  (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67                  1 Р  -  Клуб хаус в Гаване; </w:t>
      </w:r>
      <w:r>
        <w:rPr>
          <w:color w:val="000000"/>
          <w:sz w:val="20"/>
          <w:szCs w:val="20"/>
        </w:rPr>
        <w:t>слева – карта Северной Америки, справа –  карта Южной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мерики</w:t>
      </w:r>
      <w:r>
        <w:rPr>
          <w:sz w:val="20"/>
          <w:szCs w:val="20"/>
        </w:rPr>
        <w:t xml:space="preserve">  (чёрн</w:t>
      </w:r>
      <w:r>
        <w:rPr/>
        <w:t>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        19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        193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  194 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  19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  197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          198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9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        200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7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4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8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 xml:space="preserve"> Февраль.</w:t>
      </w:r>
      <w:r>
        <w:rPr>
          <w:b/>
          <w:bCs/>
          <w:color w:val="000000"/>
        </w:rPr>
        <w:t xml:space="preserve">  Полёт Линдберга в Южную Америку. Авиапочта. Надпечат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2. Текст надпечатки: «</w:t>
      </w:r>
      <w:r>
        <w:rPr>
          <w:color w:val="000000"/>
          <w:sz w:val="22"/>
          <w:szCs w:val="22"/>
          <w:lang w:val="en-US"/>
        </w:rPr>
        <w:t>Lindber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brero</w:t>
      </w:r>
      <w:r>
        <w:rPr>
          <w:color w:val="000000"/>
          <w:sz w:val="22"/>
          <w:szCs w:val="22"/>
        </w:rPr>
        <w:t xml:space="preserve"> 1928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27698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8 </w:t>
      </w:r>
    </w:p>
    <w:p>
      <w:pPr>
        <w:pStyle w:val="Normal"/>
        <w:rPr/>
      </w:pPr>
      <w:r>
        <w:rPr>
          <w:sz w:val="20"/>
          <w:szCs w:val="20"/>
        </w:rPr>
        <w:t xml:space="preserve">68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идросамолёт над гаванью Гаваны  (розово-карминовая)   </w:t>
      </w:r>
      <w:r>
        <w:rPr/>
        <w:t xml:space="preserve">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             A2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9. </w:t>
      </w:r>
      <w:r>
        <w:rPr>
          <w:bCs/>
          <w:color w:val="000000"/>
        </w:rPr>
        <w:t xml:space="preserve"> Май.</w:t>
      </w:r>
      <w:r>
        <w:rPr>
          <w:b/>
          <w:bCs/>
          <w:color w:val="000000"/>
        </w:rPr>
        <w:t xml:space="preserve">  Торжественное открытие Капитолия в Гава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2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935" cy="14478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935" cy="14458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9                                                           7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9300" cy="143065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2475" cy="14401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1                                                            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3585" cy="142367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73 </w:t>
      </w:r>
    </w:p>
    <w:p>
      <w:pPr>
        <w:pStyle w:val="Normal"/>
        <w:rPr/>
      </w:pPr>
      <w:r>
        <w:rPr>
          <w:sz w:val="20"/>
          <w:szCs w:val="20"/>
        </w:rPr>
        <w:t xml:space="preserve">69 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Капитолия в Гаване  (зелён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 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69  (карм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69  (синя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69 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 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69  (лиловая)                                                       </w:t>
      </w:r>
      <w:r>
        <w:rPr/>
        <w:t xml:space="preserve">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       20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   204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           205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4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0. </w:t>
      </w:r>
      <w:r>
        <w:rPr>
          <w:bCs/>
          <w:color w:val="000000"/>
        </w:rPr>
        <w:t xml:space="preserve"> Март.</w:t>
      </w:r>
      <w:r>
        <w:rPr>
          <w:b/>
          <w:bCs/>
          <w:color w:val="000000"/>
        </w:rPr>
        <w:t xml:space="preserve">  Центральноамериканские спортивные игр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2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76705" cy="190690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638935" cy="190627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6705" cy="190627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74                                                 75                                              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1614170" cy="19062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23060" cy="190627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77                                                78 </w:t>
      </w:r>
    </w:p>
    <w:p>
      <w:pPr>
        <w:pStyle w:val="Normal"/>
        <w:rPr/>
      </w:pPr>
      <w:r>
        <w:rPr>
          <w:sz w:val="20"/>
          <w:szCs w:val="20"/>
        </w:rPr>
        <w:t xml:space="preserve">74 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ег с барьерами  (жёлто-зелё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 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74 (розо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74 (зелёно-синя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74 (жёлто-коричне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 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74 (фиолетовая)                                                  </w:t>
      </w:r>
      <w:r>
        <w:rPr/>
        <w:t xml:space="preserve">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  20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        20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 210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0. </w:t>
      </w:r>
      <w:r>
        <w:rPr>
          <w:bCs/>
          <w:color w:val="000000"/>
        </w:rPr>
        <w:t xml:space="preserve"> Октябрь.</w:t>
      </w:r>
      <w:r>
        <w:rPr>
          <w:b/>
          <w:bCs/>
          <w:color w:val="000000"/>
        </w:rPr>
        <w:t xml:space="preserve">  Национальная авиация. Авиапочта. Надпечатка на марке № 55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2. Текст надпечатки: «</w:t>
      </w:r>
      <w:r>
        <w:rPr>
          <w:color w:val="000000"/>
          <w:sz w:val="22"/>
          <w:szCs w:val="22"/>
          <w:lang w:val="en-US"/>
        </w:rPr>
        <w:t>CORRE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ERE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CIONAL</w:t>
      </w:r>
      <w:r>
        <w:rPr>
          <w:color w:val="000000"/>
          <w:sz w:val="22"/>
          <w:szCs w:val="22"/>
        </w:rPr>
        <w:t>» и новый</w:t>
      </w:r>
    </w:p>
    <w:p>
      <w:pPr>
        <w:pStyle w:val="Normal"/>
        <w:rPr/>
      </w:pPr>
      <w:r>
        <w:rPr>
          <w:color w:val="000000"/>
          <w:sz w:val="22"/>
          <w:szCs w:val="22"/>
        </w:rPr>
        <w:t>номинал марки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4382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79 </w:t>
      </w:r>
    </w:p>
    <w:p>
      <w:pPr>
        <w:pStyle w:val="Normal"/>
        <w:rPr/>
      </w:pPr>
      <w:r>
        <w:rPr>
          <w:sz w:val="20"/>
          <w:szCs w:val="20"/>
        </w:rPr>
        <w:t xml:space="preserve">79               10с / 25 с  (55)  -  Герб республики Куба  (чёрно-фиолетовая, надпечатка - красная)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av3      10 c /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1. </w:t>
      </w:r>
      <w:r>
        <w:rPr>
          <w:bCs/>
          <w:color w:val="000000"/>
        </w:rPr>
        <w:t xml:space="preserve"> Март.</w:t>
      </w:r>
      <w:r>
        <w:rPr>
          <w:b/>
          <w:bCs/>
          <w:color w:val="000000"/>
        </w:rPr>
        <w:t xml:space="preserve">  Авиационная международная почта.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935" cy="12693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1205" cy="125539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0                                                           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2547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4855" cy="12592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2                                                           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6125" cy="12604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6125" cy="1257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4                                                           8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20570" cy="12566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3110" cy="125920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6                                                            87 </w:t>
      </w:r>
    </w:p>
    <w:p>
      <w:pPr>
        <w:pStyle w:val="Normal"/>
        <w:rPr/>
      </w:pPr>
      <w:r>
        <w:rPr>
          <w:sz w:val="20"/>
          <w:szCs w:val="20"/>
        </w:rPr>
        <w:t xml:space="preserve">80                   5 с  -  Трёхмоторный самолёт </w:t>
      </w:r>
      <w:r>
        <w:rPr>
          <w:sz w:val="20"/>
          <w:szCs w:val="20"/>
          <w:lang w:val="en-US"/>
        </w:rPr>
        <w:t>Fok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</w:t>
      </w:r>
      <w:r>
        <w:rPr>
          <w:sz w:val="20"/>
          <w:szCs w:val="20"/>
        </w:rPr>
        <w:t xml:space="preserve">  (зелёная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0 (синя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   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0 (розо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 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0 (коричнев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   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0 (пурпур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     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0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  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0 (оливково-зелён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                  1 Р   -  Рисунок марки 80 (серо-чёрная)                                                 </w:t>
      </w:r>
      <w:r>
        <w:rPr/>
        <w:t xml:space="preserve">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         av5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      av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   av7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          av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          av10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1-1956.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Почтовые марки для внутренних авиационных перевозок.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и: ?; 1,0; ?; 0,1; ?; ?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9300" cy="13055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2928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8                                                            89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9300" cy="131381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7080" cy="132270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0                                                            9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9935" cy="1257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7715" cy="12954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2                                                            93 </w:t>
      </w:r>
    </w:p>
    <w:p>
      <w:pPr>
        <w:pStyle w:val="Normal"/>
        <w:rPr/>
      </w:pPr>
      <w:r>
        <w:rPr>
          <w:sz w:val="20"/>
          <w:szCs w:val="20"/>
        </w:rPr>
        <w:t xml:space="preserve">88              5 с  -  Трёхмоторный самолёт </w:t>
      </w:r>
      <w:r>
        <w:rPr>
          <w:sz w:val="20"/>
          <w:szCs w:val="20"/>
          <w:lang w:val="en-US"/>
        </w:rPr>
        <w:t>Ford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, пролетающий над горами (лиловая) (04.1932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89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8 (чёрная) (08.1931)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90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8 (карминово-красная) (08.1931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8 (розово-красная) (1946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8 (тёмно-синяя) (08.1931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88 (зелёно-синяя) (01.1956)                                    </w:t>
      </w:r>
      <w:r>
        <w:rPr/>
        <w:t xml:space="preserve">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1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        av13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         av1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          av37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       av146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35 лет Войне 1898 года за независимость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бумаге с вод. зн. 3. Зубц. 12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99565" cy="19050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19935" cy="14090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300" cy="14185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94                                                       95 </w:t>
      </w:r>
      <w:r>
        <w:rPr>
          <w:sz w:val="20"/>
          <w:szCs w:val="20"/>
          <w:lang w:val="en-US"/>
        </w:rPr>
        <w:t xml:space="preserve">                                                              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2143125" cy="14090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9725" cy="1905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0480" cy="1908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                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Вод. зн. 3 </w:t>
      </w:r>
    </w:p>
    <w:p>
      <w:pPr>
        <w:pStyle w:val="Normal"/>
        <w:rPr/>
      </w:pPr>
      <w:r>
        <w:rPr>
          <w:sz w:val="20"/>
          <w:szCs w:val="20"/>
        </w:rPr>
        <w:t>94                   5 с  -  Манговое дерево в Барагуа (тёмно-коричнев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5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итва при Мал Тиемпо (синя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6 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итва при Колисео (жёлто-зелён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 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Масео, Максимо Гомес и Хуан Б. Заяс – борцы за независимость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убинского народа от испанского ига (розовая)</w:t>
      </w:r>
    </w:p>
    <w:p>
      <w:pPr>
        <w:pStyle w:val="Normal"/>
        <w:rPr/>
      </w:pPr>
      <w:r>
        <w:rPr>
          <w:sz w:val="20"/>
          <w:szCs w:val="20"/>
        </w:rPr>
        <w:t xml:space="preserve">98  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оенный памятник и королевские пальмы (чёрно-коричневые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50 с  -  Марка также известна с ошибкой панели 2 вместо 4 пальм в фоновом режиме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1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          213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         21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           215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1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I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еволюция. Надпечатка на марках 48А и 50С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2½. Зубц. 12 (99) и 10 (100). Текст надпеча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и: «</w:t>
      </w:r>
      <w:r>
        <w:rPr>
          <w:color w:val="000000"/>
          <w:sz w:val="22"/>
          <w:szCs w:val="22"/>
          <w:lang w:val="en-US"/>
        </w:rPr>
        <w:t>GOBIER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VOLUCIONAR</w:t>
      </w:r>
      <w:r>
        <w:rPr>
          <w:color w:val="000000"/>
          <w:sz w:val="22"/>
          <w:szCs w:val="22"/>
        </w:rPr>
        <w:t xml:space="preserve">  4 – 9 - 1933»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надпечатка читается снизу вверх;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надпе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тка читается сверху вниз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371600" cy="15430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34770" cy="15417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9695" cy="15443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2075" cy="158051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9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9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10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100</w:t>
      </w:r>
      <w:r>
        <w:rPr>
          <w:sz w:val="20"/>
          <w:szCs w:val="20"/>
          <w:lang w:val="en-US"/>
        </w:rPr>
        <w:t>I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1 с  -  </w:t>
      </w:r>
      <w:r>
        <w:rPr>
          <w:color w:val="000000"/>
          <w:sz w:val="20"/>
          <w:szCs w:val="20"/>
        </w:rPr>
        <w:t xml:space="preserve">Хосе Марти (1853-1895) (зелёная, надпечатка красная)      </w:t>
      </w:r>
      <w:r>
        <w:rPr>
          <w:sz w:val="20"/>
          <w:szCs w:val="20"/>
        </w:rPr>
        <w:t xml:space="preserve">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1 с  -  Рисунок и цвет марки 9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2 (с) /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 xml:space="preserve">Хосе де ля Лус и  Кабальеро (1800-1862) (фиолетовая, надпечатка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rPr/>
      </w:pPr>
      <w:r>
        <w:rPr>
          <w:sz w:val="20"/>
          <w:szCs w:val="20"/>
        </w:rPr>
        <w:t xml:space="preserve">10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2 (с) /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0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1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II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I          218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 II           -        2 c /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00 лет со дня рождения Карлоса Х. Финлей (1833-1915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45260" cy="17303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4315" cy="17335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101                                       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                 2 с  -  Карлос Хуан Финлей</w:t>
      </w:r>
      <w:r>
        <w:rPr>
          <w:color w:val="000000"/>
          <w:sz w:val="20"/>
          <w:szCs w:val="20"/>
        </w:rPr>
        <w:t xml:space="preserve"> (1833-1915) – испано-кубинский врач и учёный, приз-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нный пионером в исследовании жёлтой лихорадки (карминовая) </w:t>
      </w:r>
    </w:p>
    <w:p>
      <w:pPr>
        <w:pStyle w:val="Normal"/>
        <w:rPr/>
      </w:pPr>
      <w:r>
        <w:rPr>
          <w:sz w:val="20"/>
          <w:szCs w:val="20"/>
        </w:rPr>
        <w:t xml:space="preserve">102                 5 с  -  Рисунок марки  101 (синяя)            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9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         22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5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Регулярное авиасообщение Гавана-Майями. Авиапочта. Надпечат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Надпечатка на марке ранее в обращение 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авшейся. Текст надпечатки: «</w:t>
      </w:r>
      <w:r>
        <w:rPr>
          <w:color w:val="000000"/>
          <w:sz w:val="22"/>
          <w:szCs w:val="22"/>
          <w:lang w:val="en-US"/>
        </w:rPr>
        <w:t>PRIM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EREO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INTERNACIONAL</w:t>
      </w:r>
      <w:r>
        <w:rPr>
          <w:color w:val="000000"/>
          <w:sz w:val="22"/>
          <w:szCs w:val="22"/>
        </w:rPr>
        <w:t xml:space="preserve">  1935 /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Mea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nt</w:t>
      </w:r>
      <w:r>
        <w:rPr>
          <w:color w:val="000000"/>
          <w:sz w:val="22"/>
          <w:szCs w:val="22"/>
        </w:rPr>
        <w:t xml:space="preserve"> + 10 </w:t>
      </w:r>
      <w:r>
        <w:rPr>
          <w:color w:val="000000"/>
          <w:sz w:val="22"/>
          <w:szCs w:val="22"/>
          <w:lang w:val="en-US"/>
        </w:rPr>
        <w:t>cts</w:t>
      </w:r>
      <w:r>
        <w:rPr>
          <w:color w:val="000000"/>
          <w:sz w:val="22"/>
          <w:szCs w:val="22"/>
        </w:rPr>
        <w:t>». Тираж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21205" cy="13061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6125" cy="13239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03А                                                       103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А              10 с + 10 с  -  Трёхмоторный самолёт </w:t>
      </w:r>
      <w:r>
        <w:rPr>
          <w:sz w:val="20"/>
          <w:szCs w:val="20"/>
          <w:lang w:val="en-US"/>
        </w:rPr>
        <w:t>Fok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</w:t>
      </w:r>
      <w:r>
        <w:rPr>
          <w:sz w:val="20"/>
          <w:szCs w:val="20"/>
        </w:rPr>
        <w:t xml:space="preserve">  (красная, надпечатка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rPr/>
      </w:pPr>
      <w:r>
        <w:rPr>
          <w:sz w:val="20"/>
          <w:szCs w:val="20"/>
        </w:rPr>
        <w:t xml:space="preserve">103В              10 с + 10 с  -  Рисунок и цвет марки  103А,  без зубцов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16A     10c+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B      av16B     10c+1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6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Открытие свободной зоны порта Матансас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бумаге с вод. зн. 3. Зубц. 12½ (А) и без зубц. (В).  Тиражи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8665" cy="138049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5490" cy="134683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04А                                                        104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4855" cy="138874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0570" cy="14090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05А                                                        105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8030" cy="14097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300" cy="141097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06А                                                        106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21840" cy="14287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19630" cy="14287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07А                                                         107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8665" cy="1409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08200" cy="137414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08А                                                         108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А                 1 с  -  Карта с зоной свободного порта  (изумрудно-зелён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4В                 1 с  -  Рисунок  и цвет марки  104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А                 2 с  -  Бухта Матансас зоны свободного порта  (кармино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5В                 2 с  -  Рисунок  и цвет марки  105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А                 4 с  -  Итальянский быстроходный пароход «Рекс» в заливе бухты Матансас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ёмно-лиловая)</w:t>
      </w:r>
    </w:p>
    <w:p>
      <w:pPr>
        <w:pStyle w:val="Normal"/>
        <w:rPr/>
      </w:pPr>
      <w:r>
        <w:rPr>
          <w:sz w:val="20"/>
          <w:szCs w:val="20"/>
        </w:rPr>
        <w:t>106В                 4 с  -  Рисунок  и цвет марки  106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А                 5 с  -  Зона свободного порта; вид сверху; корабль в порту (синя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7В                 5 с  -  Рисунок  и цвет марки  107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А                 8 с  -  Пещеры Белламар  (красно-коричнев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8В                 8 с  -  Рисунок  и цвет марки  108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А               10 с  -  Долина Юмури  (светло-зелё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9В               10 с  -  Рисунок  и цвет марки  109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9300" cy="13995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19630" cy="14065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21725" t="-4" r="-4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09А                                                         109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24380" cy="13804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3595" cy="143891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0А                                                         110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5490" cy="13754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4230" cy="143764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1А                                                         111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9300" cy="1409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85975" cy="143954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2А                                                         112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А               10 с  -  Долина Юмури  (светло-зелё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9В               10 с  -  Рисунок  и цвет марки  109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А               20 с  -  Река Юмури у горы Пан де Матансас  (красно-коричневая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0В               20 с  -  Рисунок  и цвет марки  110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А               50 с  -  Парусное судно и пассажирский корабль  (сине-серая)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1В               50 с  -  Рисунок  и цвет марки  111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а специальной д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А               10 с  -  Меркурий  (сине-серая) (авиапочта специальной доставки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2В               10 с  -  Рисунок  и цвет марки  112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9935" cy="14090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49780" cy="143700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3А                                                          113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5490" cy="14255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93595" cy="14370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4А                                                          114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7395" cy="139954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77720" cy="143700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5А                                                          115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5490" cy="14122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47875" cy="143700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6А                                                         116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А                 5 с  -  Зона свободного порта; вид сверху; самолёт, пролетающий над портом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летовая)</w:t>
      </w:r>
    </w:p>
    <w:p>
      <w:pPr>
        <w:pStyle w:val="Normal"/>
        <w:rPr/>
      </w:pPr>
      <w:r>
        <w:rPr>
          <w:sz w:val="20"/>
          <w:szCs w:val="20"/>
        </w:rPr>
        <w:t>113В                 5 с  -  Рисунок  и цвет марки  113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А               10 с  -  Дирижабль «Макон», пролетающий над гор. Матансас (оранжевая)                      -         -</w:t>
      </w:r>
    </w:p>
    <w:p>
      <w:pPr>
        <w:pStyle w:val="Normal"/>
        <w:rPr/>
      </w:pPr>
      <w:r>
        <w:rPr>
          <w:sz w:val="20"/>
          <w:szCs w:val="20"/>
        </w:rPr>
        <w:t>114В               10 с  -  Рисунок  и цвет марки  114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А               20 с  -  Самолёт «Четыре ветра» над гор. Матансас (оливково-зелёна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5В               20 с  -  Рисунок  и цвет марки  115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А               50 с  -  Самолёт-биплан над крепостью Кастильо Сан-Северино (тёмно-оливковая)        -         -</w:t>
      </w:r>
    </w:p>
    <w:p>
      <w:pPr>
        <w:pStyle w:val="Normal"/>
        <w:rPr/>
      </w:pPr>
      <w:r>
        <w:rPr>
          <w:sz w:val="20"/>
          <w:szCs w:val="20"/>
        </w:rPr>
        <w:t>116В               50 с  -  Рисунок  и цвет марки  116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3585" cy="142811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66925" cy="14376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7А                                                         117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 экспресс д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А               15 с  -  Биплан, пролетающий над маяком Майя  (синя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7В               15 с  -  Рисунок  и цвет марки  117А       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1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4B        221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2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B        222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3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B        223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4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B        224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5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8B        225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6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B        226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7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B        227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8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B        228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E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B 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17A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B       av17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18A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B       av18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19A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B       av19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20A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B       av20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21A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B       av21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4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1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 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 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6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Открытие памятника президенту Хосе Мигелю Гомесу (1858-1921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95425" cy="187261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66900" cy="158496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18                                                1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                 1 с  -  Портрет Хосе Мигель Гомеса  (зелё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9                 2 с  -  Памятник Х.М. Гомесу  (карминовая)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29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          230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6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100 лет со дня рождения генерала Максимо Гомеса (1858-1921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бумаге с вод. зн. 3. Зубц. 12½.  Тиражи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5490" cy="141160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300" cy="14090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0                                                         1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533525" cy="20186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3525" cy="20186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6855" cy="20186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21                                            122                                         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                 1 с  -  Мир и Труд  (зелён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1                 2 с  -  Памятник Х.М. Гомесу  (карминов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2                 4 с  -  Факел Свободы  (карминово-коричнев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3                 5 с  -  Борцы за свободу с национальным флагом Кубы  (синяя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4                 8 с  -  Голубь мира с оливковой ветвью  (оливко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23745" cy="14128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61210" cy="141097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5                                                           1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                 5 с  -  Гроза и радуга (фиолето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               10 с  -  Ветер  (красно-коричнев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992630" cy="14204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                10 с  -  Триумф победы революции  (оранжевая) (специальная доставка)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1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          232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3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          234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5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         av22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23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             - 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9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6.   Высадка Христофора Колумба.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 . Зубц. 11. Серия марок в обращение не поступала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2015490" cy="129603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62785" cy="12954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1                                                       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1                1 с  -  Высадка Христофора Колумба на острове (сине-зелёная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2                1 с  -  Марка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1 с надпечаткой (красного цвета)  «</w:t>
      </w:r>
      <w:r>
        <w:rPr>
          <w:sz w:val="20"/>
          <w:szCs w:val="20"/>
          <w:lang w:val="en-US"/>
        </w:rPr>
        <w:t>MUESTRA</w:t>
      </w:r>
      <w:r>
        <w:rPr>
          <w:sz w:val="20"/>
          <w:szCs w:val="20"/>
        </w:rPr>
        <w:t>»  («Образец»)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e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e 2            -            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7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400 лет выращиванию сахарного тростника и производства сахар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38275" cy="20859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3525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47240" cy="13519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8                                                   129                                                           1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              1 с  -  Каравелла Христофора Колумба и сахарный тростник (жёлто-зелёная)                      -         -</w:t>
      </w:r>
    </w:p>
    <w:p>
      <w:pPr>
        <w:pStyle w:val="Normal"/>
        <w:rPr/>
      </w:pPr>
      <w:r>
        <w:rPr>
          <w:sz w:val="20"/>
          <w:szCs w:val="20"/>
        </w:rPr>
        <w:t>129              2 с  -  Каравелла Христофора Колумба и старый сахарный завод (карминово-красная)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0              5 с  -  Каравелла Христофора Колумба  и сахарный завод 1937 года (синяя)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6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          237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8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7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Общество американских писателей и художников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0.  Тиражи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384935" cy="151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2440" cy="151384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3025" cy="15201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31                                            132                                            1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657350" cy="15144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49375" cy="151574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74140" cy="15227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34                                            135                                      1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657985" cy="14465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0330" cy="15144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56080" cy="14382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37                                           138                                           1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324610" cy="151511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290" cy="15246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52550" cy="15151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2710" cy="151511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40                                     141                                     142                                       1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72235" cy="15151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638935" cy="143891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44                                           1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              1 с  -  Эмблема аргентинского общества писателей и художников (жёлто-зелёная)             -         -</w:t>
      </w:r>
    </w:p>
    <w:p>
      <w:pPr>
        <w:pStyle w:val="Normal"/>
        <w:rPr/>
      </w:pPr>
      <w:r>
        <w:rPr>
          <w:sz w:val="20"/>
          <w:szCs w:val="20"/>
        </w:rPr>
        <w:t>132              1 с  -  Ландшафт в Боливии (жёлто-зелён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              2 с  -  Эмблема бразильского общества писателей и художников (карминовая)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34              2 с  -  Эмблема канадского общества писателей и художников (карминовая)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35              3 с  -  Камилло Хенрикус (1769-1824) – чилийский священник (фиолетовая)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36              3 с  -  Генерал Франсиско Сантандер (1792-1840) – колумбийский военный и поли-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ический деятель, один из руководителей войны за независимомсть испан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их колоний в Америке (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137              4 с  -  Национальный монумент в Коста-Рике (коричневая на жёлтой бумаге)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38              4 с  -  Автограф кубинского поэта, писателя, революционера и лидера освободитель-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ого движения Кубы от Испании  Хосе Хулиана Марти (1853-1895) (коричн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ая на жёлтой бумаге)</w:t>
      </w:r>
    </w:p>
    <w:p>
      <w:pPr>
        <w:pStyle w:val="Normal"/>
        <w:rPr/>
      </w:pPr>
      <w:r>
        <w:rPr>
          <w:sz w:val="20"/>
          <w:szCs w:val="20"/>
        </w:rPr>
        <w:t xml:space="preserve">139              5 с  -  Мавзолей Х. Колумба в Доминиканской республике (синяя)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40              5 с  -  Хуан Монтальво (1832-1889) – эквадорский писатель, публицист, редактор и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ипломат (ультрамариновая)</w:t>
      </w:r>
    </w:p>
    <w:p>
      <w:pPr>
        <w:pStyle w:val="Normal"/>
        <w:rPr/>
      </w:pPr>
      <w:r>
        <w:rPr>
          <w:sz w:val="20"/>
          <w:szCs w:val="20"/>
        </w:rPr>
        <w:t xml:space="preserve">141              8 с  -  Авраам Линкольн (1809-1865) – 16-й президент США (жёлто-оливковая)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42              8 с  -  Птица Кетцаль и свиток; Гватемала (оливково-жёлтая)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43            10 с  -  Государственный герб Гаити  (карминово-коричневая)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44            10 с  -  Франсиско Морасан (1792-1842) – государственный и военный деятель Цент-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льной Америки, президент Центральноамериканской федерации,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Гондураса (карминово-коричневая) </w:t>
      </w:r>
    </w:p>
    <w:p>
      <w:pPr>
        <w:pStyle w:val="Normal"/>
        <w:rPr/>
      </w:pPr>
      <w:r>
        <w:rPr>
          <w:sz w:val="20"/>
          <w:szCs w:val="20"/>
        </w:rPr>
        <w:t xml:space="preserve">145            25 с  -  Корабли флотилии Х. Колумба (лиловая)  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646555" cy="143700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675130" cy="14382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8435" cy="161544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46                                                147                                            1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429385" cy="1623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0175" cy="161861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0" cy="161988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49                                       150                                      151 </w:t>
      </w:r>
    </w:p>
    <w:p>
      <w:pPr>
        <w:pStyle w:val="Normal"/>
        <w:rPr/>
      </w:pPr>
      <w:r>
        <w:rPr>
          <w:sz w:val="20"/>
          <w:szCs w:val="20"/>
        </w:rPr>
        <w:t xml:space="preserve">146              5 с  -  Арка Чато в Панаме (красная)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47              5 с  -  Карлос Антонио Лопес Инсфран (1792-1862) – парагвайский политик, занимав-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ший должность президента Парагвая (1844-1862) (красная)  </w:t>
      </w:r>
    </w:p>
    <w:p>
      <w:pPr>
        <w:pStyle w:val="Normal"/>
        <w:rPr/>
      </w:pPr>
      <w:r>
        <w:rPr>
          <w:sz w:val="20"/>
          <w:szCs w:val="20"/>
        </w:rPr>
        <w:t xml:space="preserve">148            10 с  -  Старинные инкские ворота в древней столице империи инков Куско в Перу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еро-синяя)</w:t>
      </w:r>
    </w:p>
    <w:p>
      <w:pPr>
        <w:pStyle w:val="Normal"/>
        <w:rPr/>
      </w:pPr>
      <w:r>
        <w:rPr>
          <w:sz w:val="20"/>
          <w:szCs w:val="20"/>
        </w:rPr>
        <w:t xml:space="preserve">149            10 с  -  Статуэтка воина Атлакатль армии Сальвадора (синевато-серая)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50            20 с  -  Хосе Энрике Родо (1871-1971) – уругвайский писатель-эссеист, политический        - 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деятель, педагог (зелёная) </w:t>
      </w:r>
    </w:p>
    <w:p>
      <w:pPr>
        <w:pStyle w:val="Normal"/>
        <w:rPr/>
      </w:pPr>
      <w:r>
        <w:rPr>
          <w:sz w:val="20"/>
          <w:szCs w:val="20"/>
        </w:rPr>
        <w:t xml:space="preserve">151            20 с  -  Симон Боливар (1783-1830) – наиболее влиятельный и известный из руково-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ителей войны за независимость испанских колоний в Америке; Генер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циональный герой Венесуэлы (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КИ  СПЕЦИАЛЬНОЙ  ДОСТАВК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8910" cy="16224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5740" cy="161861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52                                       153 </w:t>
      </w:r>
    </w:p>
    <w:p>
      <w:pPr>
        <w:pStyle w:val="Normal"/>
        <w:rPr/>
      </w:pPr>
      <w:r>
        <w:rPr>
          <w:sz w:val="20"/>
          <w:szCs w:val="20"/>
        </w:rPr>
        <w:t xml:space="preserve">152            10 с  -  Храм Кецалькоатля в Мексике (оранжевая)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153            10 с  -  Рубен Дарио (1867-1916) – первый всемирно известный латиноамериканский          -         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поэт, Никарагуа (оранж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9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          240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41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42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          243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44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45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          246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47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48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          249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0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1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 252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3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24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         av25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26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27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av28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29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          E8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E9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9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9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3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9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Ы МАРОК С РАЗДЕЛИТЕЛЕМ (ГУТТЕР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4048125" cy="3810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32                                                                   1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4030345" cy="36195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34                                                                   1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64305" cy="35242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36                                                                   1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63670" cy="35356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38                                                                   1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63670" cy="35356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0                                                                   1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61765" cy="35814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2                                                                   1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62400" cy="35737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3                                                                   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963670" cy="3543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5                                                                  1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60495" cy="351663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146 - 1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961130" cy="359283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8                                                                  1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963670" cy="35433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51                                                                  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963670" cy="35433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52                                                                  1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7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100 лет железнодорожному транспорту.  Надпечатка.  </w:t>
      </w:r>
      <w:r>
        <w:rPr>
          <w:color w:val="000000"/>
          <w:sz w:val="22"/>
          <w:szCs w:val="22"/>
        </w:rPr>
        <w:t>Печать: металл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фия. Зубц. 12. Надпечатка с изображением паровоза и нового номинала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8665" cy="14001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                 10 с /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55)  - Надпечатка с изображением паровоза (чёрно-фиолетовая, надпе-        -         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атка зелёного ц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54     10 c /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Первый полёт кубинского авиатора Росильо из США на Кубу. Надпечат-</w:t>
      </w:r>
    </w:p>
    <w:p>
      <w:pPr>
        <w:pStyle w:val="Normal"/>
        <w:rPr/>
      </w:pPr>
      <w:r>
        <w:rPr>
          <w:b/>
          <w:bCs/>
          <w:color w:val="000000"/>
        </w:rPr>
        <w:t xml:space="preserve">ка на марке 56 (другого цвета). Авиапочта.  </w:t>
      </w:r>
      <w:r>
        <w:rPr>
          <w:color w:val="000000"/>
          <w:sz w:val="22"/>
          <w:szCs w:val="22"/>
        </w:rPr>
        <w:t>Печать: металлография на бумаге с вод. зн. 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</w:t>
      </w:r>
      <w:r>
        <w:rPr>
          <w:color w:val="000000"/>
          <w:sz w:val="22"/>
          <w:szCs w:val="22"/>
          <w:lang w:val="en-US"/>
        </w:rPr>
        <w:t xml:space="preserve">. 10. </w:t>
      </w:r>
      <w:r>
        <w:rPr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печатки</w:t>
      </w:r>
      <w:r>
        <w:rPr>
          <w:color w:val="000000"/>
          <w:sz w:val="22"/>
          <w:szCs w:val="22"/>
          <w:lang w:val="en-US"/>
        </w:rPr>
        <w:t xml:space="preserve">: «1913 / 1938 / ROSILLO / Key-West-Habana».  </w:t>
      </w:r>
      <w:r>
        <w:rPr>
          <w:color w:val="000000"/>
          <w:sz w:val="22"/>
          <w:szCs w:val="22"/>
        </w:rPr>
        <w:t>Марка 56 с надпечат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>в обращение не поступала. Тираж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9300" cy="124587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(красно-оранжевая)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30         5 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40 лет открытия радия. Борьба с заболеванием рак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. Зубц. 10.  Тиражи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2160270" cy="136080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29155" cy="136334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56                                                              1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                2 +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ьер (1859-1906) и Мария (1867-1934)  Кюри – французские учёные в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бласти физики и химии (оранже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                5 +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56  (синяя)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5        2 + 1 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6        5 + 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2 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  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Табачная промышленность на Куб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. Зубц. 10.  Тиражи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1617980" cy="190309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30045" cy="190690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36395" cy="190690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58                                              159                                                1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8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Индеец курит сигару; сигара; пальмовая и лавровая ветви (зелёная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9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игара; пальмовая и лавровая ветви (красная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Табачная плантация и коробка с сигарами (ультрамариновая)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7           1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8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9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Экспериментальный запуск почтовой ракеты. Надпечат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Рисунок марки 89 (другого цвета). Текст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и: «</w:t>
      </w:r>
      <w:r>
        <w:rPr>
          <w:color w:val="000000"/>
          <w:sz w:val="22"/>
          <w:szCs w:val="22"/>
          <w:lang w:val="en-US"/>
        </w:rPr>
        <w:t>experime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l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COHE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1939».  Марка с надпечаткой в обраще-</w:t>
      </w:r>
    </w:p>
    <w:p>
      <w:pPr>
        <w:pStyle w:val="Normal"/>
        <w:rPr/>
      </w:pPr>
      <w:r>
        <w:rPr>
          <w:color w:val="000000"/>
          <w:sz w:val="22"/>
          <w:szCs w:val="22"/>
        </w:rPr>
        <w:t>ние не поступала.  Тираж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57400" cy="1371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Трёхмоторный самолёт </w:t>
      </w:r>
      <w:r>
        <w:rPr>
          <w:sz w:val="20"/>
          <w:szCs w:val="20"/>
          <w:lang w:val="en-US"/>
        </w:rPr>
        <w:t>Ford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, пролетающий над горами (зелёная)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31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0       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8.0          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100 лет со дня рождения генерала Каликсто Гарсия (1839-1898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94790" cy="20186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900" cy="20186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62А                                      163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85900" cy="20186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3050" cy="2124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62В                                         163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2А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ликсто Гарсия Иньигес (1839-1898) – кубинский генерал, один из видных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еятелей борьбы за независимость Кубы от Испании (коричне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2В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62А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3А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енерал Калисксто Гарсия верхом на лошади (синяя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3В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63А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БЛОКИ (без зубцов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931795" cy="35052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0" cy="35052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0          2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1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9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9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B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50 лет Панамериканскому Союзу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47800" cy="20173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4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онсало де Кесада (1868-1915) – кубинский видный политический деятель;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месте с Хосе Марти участвовал в Движении за независимость Куб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2           2 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Конгресс «Ротари Интернешнл», Гаван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76375" cy="20173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мблема «Ротари Интернешнл»; табачное растение; кубинский флаг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озо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КУПОНОМ И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3714750" cy="46386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6           2 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Конгресс «Лайонс Интернешнл», Гаван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2. Зубц. 10.  Тираж: 2,5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54785" cy="201549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мблема «Лайонс Интернешнл»; пальмы; кубинский флаг (розовый кармин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КУПОНОМ И ГУТТЕ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7244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2 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100 лет медицинскому журналу «</w:t>
      </w:r>
      <w:r>
        <w:rPr>
          <w:b/>
          <w:bCs/>
          <w:color w:val="000000"/>
          <w:lang w:val="en-US"/>
        </w:rPr>
        <w:t>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pertori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dic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banero</w:t>
      </w:r>
      <w:r>
        <w:rPr>
          <w:b/>
          <w:bCs/>
          <w:color w:val="000000"/>
        </w:rPr>
        <w:t>»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(«Реперторио медико абанеро»).   </w:t>
      </w: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019300" cy="136144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85340" cy="136144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67                                                            1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Николас Хосе Гутьеррес-и-Эрнандес (1800-1890) – кубинский врач, хирург,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дин из издателей первого медицинского журнала (с 1840 г.) (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67 (синя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28765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ПОЧТОВЫЙ БЛОК.  Печать: металлография на бумаге без вод. зн. Без зубцов. Размер блока: 12,7 х 17,7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4057015" cy="56388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             2 х (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5 с)  -  В блоке 4 марки с рисунком марок 167 и 168 (оранжевый, синий)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4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5           5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BL1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100 лет почтовой марки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7395" cy="138049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оуленд Хилл (1795-1879) – английский учитель, изобретатель и реформа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р; преобразовал почтовое дело в Великобритании. Карта Кубы. Пер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арки Великобритании и Испанской Вест-Индии; Марка №2 Кубы (окк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ции США) (коричневая)</w:t>
      </w:r>
    </w:p>
    <w:p>
      <w:pPr>
        <w:pStyle w:val="Normal"/>
        <w:rPr/>
      </w:pPr>
      <w:r>
        <w:rPr>
          <w:sz w:val="20"/>
          <w:szCs w:val="20"/>
        </w:rPr>
        <w:t>ПОЧТОВЫЙ БЛОК.  Печать: металлография на бумаге без вод. зн. Без зубцов. Размер блока: 12,8 х 17,8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: 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4045585" cy="55721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              4 х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-  В блоке 4 марки с рисунком марок 169 (коричневый)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32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BL2      4 x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8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6.0       1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0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00 лет со дня смерти Хосе Мария Эредиа и Кампусано (1803-1839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8030" cy="132334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8190" cy="132334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70                                                         1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ия Эредиа и Кампусано – кубинский поэт, зачинатель латино-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мериканского романтизма в поэзии; пальмы (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1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ия Эредиа и Кампусано и Ниагарский водопад (зелёновато-серая)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33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34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32.jpeg"/><Relationship Id="rId243" Type="http://schemas.openxmlformats.org/officeDocument/2006/relationships/image" Target="media/image241.jpeg"/><Relationship Id="rId244" Type="http://schemas.openxmlformats.org/officeDocument/2006/relationships/image" Target="media/image234.jpeg"/><Relationship Id="rId245" Type="http://schemas.openxmlformats.org/officeDocument/2006/relationships/image" Target="media/image242.jpeg"/><Relationship Id="rId246" Type="http://schemas.openxmlformats.org/officeDocument/2006/relationships/image" Target="media/image243.jpeg"/><Relationship Id="rId247" Type="http://schemas.openxmlformats.org/officeDocument/2006/relationships/image" Target="media/image244.jpeg"/><Relationship Id="rId248" Type="http://schemas.openxmlformats.org/officeDocument/2006/relationships/image" Target="media/image245.jpeg"/><Relationship Id="rId249" Type="http://schemas.openxmlformats.org/officeDocument/2006/relationships/image" Target="media/image246.jpeg"/><Relationship Id="rId250" Type="http://schemas.openxmlformats.org/officeDocument/2006/relationships/image" Target="media/image247.jpeg"/><Relationship Id="rId251" Type="http://schemas.openxmlformats.org/officeDocument/2006/relationships/image" Target="media/image248.jpeg"/><Relationship Id="rId252" Type="http://schemas.openxmlformats.org/officeDocument/2006/relationships/image" Target="media/image249.jpeg"/><Relationship Id="rId253" Type="http://schemas.openxmlformats.org/officeDocument/2006/relationships/image" Target="media/image250.jpeg"/><Relationship Id="rId254" Type="http://schemas.openxmlformats.org/officeDocument/2006/relationships/image" Target="media/image251.jpeg"/><Relationship Id="rId255" Type="http://schemas.openxmlformats.org/officeDocument/2006/relationships/image" Target="media/image252.jpeg"/><Relationship Id="rId256" Type="http://schemas.openxmlformats.org/officeDocument/2006/relationships/image" Target="media/image253.jpeg"/><Relationship Id="rId257" Type="http://schemas.openxmlformats.org/officeDocument/2006/relationships/image" Target="media/image254.jpeg"/><Relationship Id="rId258" Type="http://schemas.openxmlformats.org/officeDocument/2006/relationships/image" Target="media/image255.jpeg"/><Relationship Id="rId259" Type="http://schemas.openxmlformats.org/officeDocument/2006/relationships/image" Target="media/image256.jpeg"/><Relationship Id="rId260" Type="http://schemas.openxmlformats.org/officeDocument/2006/relationships/image" Target="media/image257.jpeg"/><Relationship Id="rId261" Type="http://schemas.openxmlformats.org/officeDocument/2006/relationships/image" Target="media/image258.jpeg"/><Relationship Id="rId262" Type="http://schemas.openxmlformats.org/officeDocument/2006/relationships/image" Target="media/image259.jpeg"/><Relationship Id="rId263" Type="http://schemas.openxmlformats.org/officeDocument/2006/relationships/image" Target="media/image260.jpeg"/><Relationship Id="rId264" Type="http://schemas.openxmlformats.org/officeDocument/2006/relationships/image" Target="media/image261.jpeg"/><Relationship Id="rId265" Type="http://schemas.openxmlformats.org/officeDocument/2006/relationships/image" Target="media/image262.jpeg"/><Relationship Id="rId266" Type="http://schemas.openxmlformats.org/officeDocument/2006/relationships/image" Target="media/image263.jpeg"/><Relationship Id="rId267" Type="http://schemas.openxmlformats.org/officeDocument/2006/relationships/image" Target="media/image264.jpeg"/><Relationship Id="rId268" Type="http://schemas.openxmlformats.org/officeDocument/2006/relationships/image" Target="media/image265.jpeg"/><Relationship Id="rId269" Type="http://schemas.openxmlformats.org/officeDocument/2006/relationships/image" Target="media/image266.jpeg"/><Relationship Id="rId270" Type="http://schemas.openxmlformats.org/officeDocument/2006/relationships/image" Target="media/image267.jpeg"/><Relationship Id="rId271" Type="http://schemas.openxmlformats.org/officeDocument/2006/relationships/image" Target="media/image268.jpeg"/><Relationship Id="rId272" Type="http://schemas.openxmlformats.org/officeDocument/2006/relationships/image" Target="media/image269.jpeg"/><Relationship Id="rId273" Type="http://schemas.openxmlformats.org/officeDocument/2006/relationships/image" Target="media/image270.jpeg"/><Relationship Id="rId274" Type="http://schemas.openxmlformats.org/officeDocument/2006/relationships/image" Target="media/image271.jpeg"/><Relationship Id="rId275" Type="http://schemas.openxmlformats.org/officeDocument/2006/relationships/image" Target="media/image272.jpeg"/><Relationship Id="rId276" Type="http://schemas.openxmlformats.org/officeDocument/2006/relationships/image" Target="media/image273.jpeg"/><Relationship Id="rId277" Type="http://schemas.openxmlformats.org/officeDocument/2006/relationships/image" Target="media/image274.jpeg"/><Relationship Id="rId278" Type="http://schemas.openxmlformats.org/officeDocument/2006/relationships/image" Target="media/image275.jpeg"/><Relationship Id="rId279" Type="http://schemas.openxmlformats.org/officeDocument/2006/relationships/image" Target="media/image276.jpeg"/><Relationship Id="rId280" Type="http://schemas.openxmlformats.org/officeDocument/2006/relationships/image" Target="media/image277.jpeg"/><Relationship Id="rId281" Type="http://schemas.openxmlformats.org/officeDocument/2006/relationships/image" Target="media/image278.jpeg"/><Relationship Id="rId282" Type="http://schemas.openxmlformats.org/officeDocument/2006/relationships/image" Target="media/image279.jpeg"/><Relationship Id="rId283" Type="http://schemas.openxmlformats.org/officeDocument/2006/relationships/image" Target="media/image280.jpeg"/><Relationship Id="rId284" Type="http://schemas.openxmlformats.org/officeDocument/2006/relationships/image" Target="media/image281.jpeg"/><Relationship Id="rId285" Type="http://schemas.openxmlformats.org/officeDocument/2006/relationships/image" Target="media/image282.jpeg"/><Relationship Id="rId286" Type="http://schemas.openxmlformats.org/officeDocument/2006/relationships/image" Target="media/image283.jpeg"/><Relationship Id="rId287" Type="http://schemas.openxmlformats.org/officeDocument/2006/relationships/image" Target="media/image284.jpeg"/><Relationship Id="rId288" Type="http://schemas.openxmlformats.org/officeDocument/2006/relationships/image" Target="media/image285.jpeg"/><Relationship Id="rId289" Type="http://schemas.openxmlformats.org/officeDocument/2006/relationships/image" Target="media/image286.jpeg"/><Relationship Id="rId290" Type="http://schemas.openxmlformats.org/officeDocument/2006/relationships/image" Target="media/image287.jpeg"/><Relationship Id="rId291" Type="http://schemas.openxmlformats.org/officeDocument/2006/relationships/image" Target="media/image288.jpeg"/><Relationship Id="rId292" Type="http://schemas.openxmlformats.org/officeDocument/2006/relationships/image" Target="media/image289.jpeg"/><Relationship Id="rId293" Type="http://schemas.openxmlformats.org/officeDocument/2006/relationships/image" Target="media/image290.jpeg"/><Relationship Id="rId294" Type="http://schemas.openxmlformats.org/officeDocument/2006/relationships/image" Target="media/image291.jpeg"/><Relationship Id="rId295" Type="http://schemas.openxmlformats.org/officeDocument/2006/relationships/image" Target="media/image292.jpeg"/><Relationship Id="rId296" Type="http://schemas.openxmlformats.org/officeDocument/2006/relationships/image" Target="media/image293.jpeg"/><Relationship Id="rId297" Type="http://schemas.openxmlformats.org/officeDocument/2006/relationships/image" Target="media/image294.jpeg"/><Relationship Id="rId298" Type="http://schemas.openxmlformats.org/officeDocument/2006/relationships/image" Target="media/image295.jpeg"/><Relationship Id="rId299" Type="http://schemas.openxmlformats.org/officeDocument/2006/relationships/image" Target="media/image296.jpeg"/><Relationship Id="rId300" Type="http://schemas.openxmlformats.org/officeDocument/2006/relationships/image" Target="media/image297.jpeg"/><Relationship Id="rId301" Type="http://schemas.openxmlformats.org/officeDocument/2006/relationships/image" Target="media/image298.jpeg"/><Relationship Id="rId302" Type="http://schemas.openxmlformats.org/officeDocument/2006/relationships/image" Target="media/image299.jpeg"/><Relationship Id="rId303" Type="http://schemas.openxmlformats.org/officeDocument/2006/relationships/image" Target="media/image300.jpeg"/><Relationship Id="rId304" Type="http://schemas.openxmlformats.org/officeDocument/2006/relationships/image" Target="media/image301.jpeg"/><Relationship Id="rId305" Type="http://schemas.openxmlformats.org/officeDocument/2006/relationships/image" Target="media/image302.jpeg"/><Relationship Id="rId306" Type="http://schemas.openxmlformats.org/officeDocument/2006/relationships/image" Target="media/image303.jpeg"/><Relationship Id="rId307" Type="http://schemas.openxmlformats.org/officeDocument/2006/relationships/image" Target="media/image304.jpeg"/><Relationship Id="rId308" Type="http://schemas.openxmlformats.org/officeDocument/2006/relationships/image" Target="media/image305.jpeg"/><Relationship Id="rId309" Type="http://schemas.openxmlformats.org/officeDocument/2006/relationships/image" Target="media/image306.jpeg"/><Relationship Id="rId310" Type="http://schemas.openxmlformats.org/officeDocument/2006/relationships/image" Target="media/image307.jpeg"/><Relationship Id="rId311" Type="http://schemas.openxmlformats.org/officeDocument/2006/relationships/image" Target="media/image308.jpeg"/><Relationship Id="rId312" Type="http://schemas.openxmlformats.org/officeDocument/2006/relationships/image" Target="media/image309.jpeg"/><Relationship Id="rId313" Type="http://schemas.openxmlformats.org/officeDocument/2006/relationships/image" Target="media/image310.jpeg"/><Relationship Id="rId314" Type="http://schemas.openxmlformats.org/officeDocument/2006/relationships/image" Target="media/image311.jpeg"/><Relationship Id="rId315" Type="http://schemas.openxmlformats.org/officeDocument/2006/relationships/image" Target="media/image312.jpeg"/><Relationship Id="rId316" Type="http://schemas.openxmlformats.org/officeDocument/2006/relationships/image" Target="media/image313.jpeg"/><Relationship Id="rId317" Type="http://schemas.openxmlformats.org/officeDocument/2006/relationships/image" Target="media/image314.jpeg"/><Relationship Id="rId318" Type="http://schemas.openxmlformats.org/officeDocument/2006/relationships/image" Target="media/image315.jpeg"/><Relationship Id="rId319" Type="http://schemas.openxmlformats.org/officeDocument/2006/relationships/image" Target="media/image316.jpeg"/><Relationship Id="rId320" Type="http://schemas.openxmlformats.org/officeDocument/2006/relationships/image" Target="media/image317.jpeg"/><Relationship Id="rId321" Type="http://schemas.openxmlformats.org/officeDocument/2006/relationships/image" Target="media/image318.jpeg"/><Relationship Id="rId322" Type="http://schemas.openxmlformats.org/officeDocument/2006/relationships/image" Target="media/image319.jpeg"/><Relationship Id="rId323" Type="http://schemas.openxmlformats.org/officeDocument/2006/relationships/image" Target="media/image320.jpeg"/><Relationship Id="rId324" Type="http://schemas.openxmlformats.org/officeDocument/2006/relationships/image" Target="media/image321.jpeg"/><Relationship Id="rId325" Type="http://schemas.openxmlformats.org/officeDocument/2006/relationships/image" Target="media/image322.jpeg"/><Relationship Id="rId326" Type="http://schemas.openxmlformats.org/officeDocument/2006/relationships/image" Target="media/image323.jpeg"/><Relationship Id="rId327" Type="http://schemas.openxmlformats.org/officeDocument/2006/relationships/image" Target="media/image324.jpeg"/><Relationship Id="rId328" Type="http://schemas.openxmlformats.org/officeDocument/2006/relationships/image" Target="media/image325.jpeg"/><Relationship Id="rId329" Type="http://schemas.openxmlformats.org/officeDocument/2006/relationships/image" Target="media/image326.jpeg"/><Relationship Id="rId330" Type="http://schemas.openxmlformats.org/officeDocument/2006/relationships/image" Target="media/image327.jpeg"/><Relationship Id="rId331" Type="http://schemas.openxmlformats.org/officeDocument/2006/relationships/image" Target="media/image328.jpeg"/><Relationship Id="rId332" Type="http://schemas.openxmlformats.org/officeDocument/2006/relationships/image" Target="media/image329.jpeg"/><Relationship Id="rId333" Type="http://schemas.openxmlformats.org/officeDocument/2006/relationships/image" Target="media/image330.jpeg"/><Relationship Id="rId334" Type="http://schemas.openxmlformats.org/officeDocument/2006/relationships/image" Target="media/image331.jpeg"/><Relationship Id="rId335" Type="http://schemas.openxmlformats.org/officeDocument/2006/relationships/image" Target="media/image332.jpeg"/><Relationship Id="rId336" Type="http://schemas.openxmlformats.org/officeDocument/2006/relationships/image" Target="media/image333.jpeg"/><Relationship Id="rId337" Type="http://schemas.openxmlformats.org/officeDocument/2006/relationships/image" Target="media/image334.jpeg"/><Relationship Id="rId338" Type="http://schemas.openxmlformats.org/officeDocument/2006/relationships/image" Target="media/image335.jpeg"/><Relationship Id="rId339" Type="http://schemas.openxmlformats.org/officeDocument/2006/relationships/image" Target="media/image336.jpeg"/><Relationship Id="rId340" Type="http://schemas.openxmlformats.org/officeDocument/2006/relationships/image" Target="media/image337.jpeg"/><Relationship Id="rId341" Type="http://schemas.openxmlformats.org/officeDocument/2006/relationships/image" Target="media/image338.jpeg"/><Relationship Id="rId342" Type="http://schemas.openxmlformats.org/officeDocument/2006/relationships/image" Target="media/image339.jpeg"/><Relationship Id="rId343" Type="http://schemas.openxmlformats.org/officeDocument/2006/relationships/image" Target="media/image340.jpeg"/><Relationship Id="rId344" Type="http://schemas.openxmlformats.org/officeDocument/2006/relationships/image" Target="media/image341.jpeg"/><Relationship Id="rId345" Type="http://schemas.openxmlformats.org/officeDocument/2006/relationships/image" Target="media/image342.jpeg"/><Relationship Id="rId346" Type="http://schemas.openxmlformats.org/officeDocument/2006/relationships/image" Target="media/image343.jpeg"/><Relationship Id="rId347" Type="http://schemas.openxmlformats.org/officeDocument/2006/relationships/image" Target="media/image344.jpeg"/><Relationship Id="rId348" Type="http://schemas.openxmlformats.org/officeDocument/2006/relationships/image" Target="media/image345.jpeg"/><Relationship Id="rId349" Type="http://schemas.openxmlformats.org/officeDocument/2006/relationships/image" Target="media/image346.jpeg"/><Relationship Id="rId350" Type="http://schemas.openxmlformats.org/officeDocument/2006/relationships/image" Target="media/image347.jpeg"/><Relationship Id="rId351" Type="http://schemas.openxmlformats.org/officeDocument/2006/relationships/image" Target="media/image348.jpeg"/><Relationship Id="rId352" Type="http://schemas.openxmlformats.org/officeDocument/2006/relationships/image" Target="media/image349.jpeg"/><Relationship Id="rId353" Type="http://schemas.openxmlformats.org/officeDocument/2006/relationships/image" Target="media/image350.jpeg"/><Relationship Id="rId354" Type="http://schemas.openxmlformats.org/officeDocument/2006/relationships/image" Target="media/image351.jpeg"/><Relationship Id="rId355" Type="http://schemas.openxmlformats.org/officeDocument/2006/relationships/image" Target="media/image352.jpeg"/><Relationship Id="rId356" Type="http://schemas.openxmlformats.org/officeDocument/2006/relationships/image" Target="media/image353.jpeg"/><Relationship Id="rId357" Type="http://schemas.openxmlformats.org/officeDocument/2006/relationships/image" Target="media/image354.jpeg"/><Relationship Id="rId358" Type="http://schemas.openxmlformats.org/officeDocument/2006/relationships/image" Target="media/image355.jpeg"/><Relationship Id="rId359" Type="http://schemas.openxmlformats.org/officeDocument/2006/relationships/image" Target="media/image356.jpeg"/><Relationship Id="rId360" Type="http://schemas.openxmlformats.org/officeDocument/2006/relationships/image" Target="media/image357.jpeg"/><Relationship Id="rId361" Type="http://schemas.openxmlformats.org/officeDocument/2006/relationships/image" Target="media/image358.jpeg"/><Relationship Id="rId362" Type="http://schemas.openxmlformats.org/officeDocument/2006/relationships/image" Target="media/image359.jpeg"/><Relationship Id="rId363" Type="http://schemas.openxmlformats.org/officeDocument/2006/relationships/image" Target="media/image360.jpeg"/><Relationship Id="rId364" Type="http://schemas.openxmlformats.org/officeDocument/2006/relationships/image" Target="media/image361.jpeg"/><Relationship Id="rId365" Type="http://schemas.openxmlformats.org/officeDocument/2006/relationships/image" Target="media/image362.jpeg"/><Relationship Id="rId366" Type="http://schemas.openxmlformats.org/officeDocument/2006/relationships/image" Target="media/image363.jpeg"/><Relationship Id="rId367" Type="http://schemas.openxmlformats.org/officeDocument/2006/relationships/image" Target="media/image364.jpeg"/><Relationship Id="rId368" Type="http://schemas.openxmlformats.org/officeDocument/2006/relationships/image" Target="media/image365.jpeg"/><Relationship Id="rId369" Type="http://schemas.openxmlformats.org/officeDocument/2006/relationships/image" Target="media/image366.jpeg"/><Relationship Id="rId370" Type="http://schemas.openxmlformats.org/officeDocument/2006/relationships/image" Target="media/image367.jpeg"/><Relationship Id="rId371" Type="http://schemas.openxmlformats.org/officeDocument/2006/relationships/image" Target="media/image368.jpeg"/><Relationship Id="rId372" Type="http://schemas.openxmlformats.org/officeDocument/2006/relationships/image" Target="media/image369.jpeg"/><Relationship Id="rId373" Type="http://schemas.openxmlformats.org/officeDocument/2006/relationships/image" Target="media/image370.jpeg"/><Relationship Id="rId374" Type="http://schemas.openxmlformats.org/officeDocument/2006/relationships/image" Target="media/image371.jpeg"/><Relationship Id="rId375" Type="http://schemas.openxmlformats.org/officeDocument/2006/relationships/image" Target="media/image372.jpeg"/><Relationship Id="rId376" Type="http://schemas.openxmlformats.org/officeDocument/2006/relationships/image" Target="media/image373.jpeg"/><Relationship Id="rId377" Type="http://schemas.openxmlformats.org/officeDocument/2006/relationships/image" Target="media/image374.jpeg"/><Relationship Id="rId378" Type="http://schemas.openxmlformats.org/officeDocument/2006/relationships/image" Target="media/image375.jpeg"/><Relationship Id="rId379" Type="http://schemas.openxmlformats.org/officeDocument/2006/relationships/image" Target="media/image376.jpeg"/><Relationship Id="rId380" Type="http://schemas.openxmlformats.org/officeDocument/2006/relationships/image" Target="media/image377.jpeg"/><Relationship Id="rId381" Type="http://schemas.openxmlformats.org/officeDocument/2006/relationships/image" Target="media/image378.jpeg"/><Relationship Id="rId382" Type="http://schemas.openxmlformats.org/officeDocument/2006/relationships/image" Target="media/image379.jpeg"/><Relationship Id="rId383" Type="http://schemas.openxmlformats.org/officeDocument/2006/relationships/image" Target="media/image380.jpeg"/><Relationship Id="rId384" Type="http://schemas.openxmlformats.org/officeDocument/2006/relationships/image" Target="media/image381.jpeg"/><Relationship Id="rId385" Type="http://schemas.openxmlformats.org/officeDocument/2006/relationships/image" Target="media/image382.jpeg"/><Relationship Id="rId386" Type="http://schemas.openxmlformats.org/officeDocument/2006/relationships/image" Target="media/image383.jpeg"/><Relationship Id="rId387" Type="http://schemas.openxmlformats.org/officeDocument/2006/relationships/image" Target="media/image384.jpeg"/><Relationship Id="rId388" Type="http://schemas.openxmlformats.org/officeDocument/2006/relationships/image" Target="media/image385.jpeg"/><Relationship Id="rId389" Type="http://schemas.openxmlformats.org/officeDocument/2006/relationships/image" Target="media/image386.jpeg"/><Relationship Id="rId390" Type="http://schemas.openxmlformats.org/officeDocument/2006/relationships/image" Target="media/image387.jpeg"/><Relationship Id="rId391" Type="http://schemas.openxmlformats.org/officeDocument/2006/relationships/image" Target="media/image388.jpeg"/><Relationship Id="rId392" Type="http://schemas.openxmlformats.org/officeDocument/2006/relationships/image" Target="media/image389.jpeg"/><Relationship Id="rId393" Type="http://schemas.openxmlformats.org/officeDocument/2006/relationships/image" Target="media/image390.jpeg"/><Relationship Id="rId394" Type="http://schemas.openxmlformats.org/officeDocument/2006/relationships/image" Target="media/image391.jpeg"/><Relationship Id="rId395" Type="http://schemas.openxmlformats.org/officeDocument/2006/relationships/image" Target="media/image392.jpeg"/><Relationship Id="rId396" Type="http://schemas.openxmlformats.org/officeDocument/2006/relationships/image" Target="media/image393.jpeg"/><Relationship Id="rId397" Type="http://schemas.openxmlformats.org/officeDocument/2006/relationships/image" Target="media/image394.jpeg"/><Relationship Id="rId398" Type="http://schemas.openxmlformats.org/officeDocument/2006/relationships/image" Target="media/image395.jpeg"/><Relationship Id="rId399" Type="http://schemas.openxmlformats.org/officeDocument/2006/relationships/image" Target="media/image396.jpeg"/><Relationship Id="rId400" Type="http://schemas.openxmlformats.org/officeDocument/2006/relationships/image" Target="media/image397.jpeg"/><Relationship Id="rId401" Type="http://schemas.openxmlformats.org/officeDocument/2006/relationships/image" Target="media/image398.jpeg"/><Relationship Id="rId402" Type="http://schemas.openxmlformats.org/officeDocument/2006/relationships/image" Target="media/image399.jpeg"/><Relationship Id="rId403" Type="http://schemas.openxmlformats.org/officeDocument/2006/relationships/image" Target="media/image400.jpeg"/><Relationship Id="rId404" Type="http://schemas.openxmlformats.org/officeDocument/2006/relationships/image" Target="media/image401.jpeg"/><Relationship Id="rId405" Type="http://schemas.openxmlformats.org/officeDocument/2006/relationships/image" Target="media/image402.jpeg"/><Relationship Id="rId406" Type="http://schemas.openxmlformats.org/officeDocument/2006/relationships/image" Target="media/image403.jpeg"/><Relationship Id="rId407" Type="http://schemas.openxmlformats.org/officeDocument/2006/relationships/image" Target="media/image404.jpeg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29:00Z</dcterms:created>
  <dc:creator>serv</dc:creator>
  <dc:description/>
  <cp:keywords/>
  <dc:language>en-US</dc:language>
  <cp:lastModifiedBy>Admin</cp:lastModifiedBy>
  <dcterms:modified xsi:type="dcterms:W3CDTF">2024-03-13T18:07:00Z</dcterms:modified>
  <cp:revision>660</cp:revision>
  <dc:subject/>
  <dc:title>CANADA COLONY  (Канада колония)</dc:title>
</cp:coreProperties>
</file>