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чтовые марки  -  Китай  (</w:t>
      </w:r>
      <w:r>
        <w:rPr>
          <w:b/>
          <w:bCs/>
          <w:sz w:val="28"/>
          <w:szCs w:val="28"/>
          <w:lang w:val="en-US"/>
        </w:rPr>
        <w:t>Chin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(Доплатные марки и Служебная поч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Импе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04.  </w:t>
      </w:r>
      <w:r>
        <w:rPr>
          <w:bCs/>
        </w:rPr>
        <w:t>Апрель.</w:t>
      </w:r>
      <w:r>
        <w:rPr>
          <w:b/>
          <w:bCs/>
        </w:rPr>
        <w:t xml:space="preserve"> Доплатные марки. Надпечатка «</w:t>
      </w:r>
      <w:r>
        <w:rPr>
          <w:b/>
          <w:bCs/>
          <w:lang w:val="en-US"/>
        </w:rPr>
        <w:t>POSTAGE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DUE</w:t>
      </w:r>
      <w:r>
        <w:rPr>
          <w:b/>
          <w:bCs/>
        </w:rPr>
        <w:t>» на марках 1902 г.в.</w:t>
      </w:r>
    </w:p>
    <w:p>
      <w:pPr>
        <w:pStyle w:val="Normal"/>
        <w:rPr/>
      </w:pPr>
      <w:r>
        <w:rPr>
          <w:bCs/>
        </w:rPr>
        <w:t>Печать: металлография. Зубц. 12-16.  Тиражи:  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/>
        <w:drawing>
          <wp:inline distT="0" distB="0" distL="0" distR="0">
            <wp:extent cx="147574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0505" cy="169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Р1                                            Р2                                           Р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00505" cy="169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3995" cy="169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7810" cy="169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Р4                                            Р5                                           Р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1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59)  -  Надпечатка (тёмно-коричнев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2             1 с  (60)  -  Надпечатка (охра)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3             2 с  (61)  -  Надпечатка (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4             4 с  (62)  -  Надпечатка (тёмно-коричнев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5             5 с  (64а)  -  Надпечатка (карминово-розовая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6           10 с  (64а)  -  Надпечатка (тёмно-розовая)                                                                     </w:t>
      </w:r>
      <w:r>
        <w:rPr/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              -             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             - 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             - 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             - 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              -  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6              -       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7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4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0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      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.0           8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4.0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5.0         2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04.  </w:t>
      </w:r>
      <w:r>
        <w:rPr>
          <w:bCs/>
        </w:rPr>
        <w:t>Ноябрь.</w:t>
      </w:r>
      <w:r>
        <w:rPr>
          <w:b/>
          <w:bCs/>
        </w:rPr>
        <w:t xml:space="preserve"> Доплатные марки. </w:t>
      </w:r>
    </w:p>
    <w:p>
      <w:pPr>
        <w:pStyle w:val="Normal"/>
        <w:rPr/>
      </w:pPr>
      <w:r>
        <w:rPr>
          <w:bCs/>
        </w:rPr>
        <w:t>Печать: металлография. Зубц. 13½ -15.  Тиражи:  ???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drawing>
          <wp:inline distT="0" distB="0" distL="0" distR="0">
            <wp:extent cx="1379220" cy="194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0640" cy="194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020" cy="194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7150" cy="194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Р7                                       Р8                                      Р9                                      Р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363345" cy="1941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020" cy="1941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0640" cy="194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020" cy="1941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Р11                                     Р12                                    Р13                                     Р1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7   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тёмно-синяя)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8                    1 с  -  (тёмно-синяя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9                    2 с  -  (тёмно-синяя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10                  4 с  -  (тёмно-синяя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11                  5 с  -  (тёмно-синяя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12                10 с  -  (тёмно-синяя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13                20 с  -  (тёмно-синяя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14                30 с </w:t>
      </w:r>
      <w:r>
        <w:rPr/>
        <w:t xml:space="preserve"> -  (тёмно-синяя)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             -             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             - 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9              - 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0            - 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1            -  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2            - 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3            -  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4            -   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4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 6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9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1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.0           1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.0  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5.0  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0.0         4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11.  </w:t>
      </w:r>
      <w:r>
        <w:rPr>
          <w:bCs/>
        </w:rPr>
        <w:t>Февраль.</w:t>
      </w:r>
      <w:r>
        <w:rPr>
          <w:b/>
          <w:bCs/>
        </w:rPr>
        <w:t xml:space="preserve"> Доплатные марки. </w:t>
      </w:r>
    </w:p>
    <w:p>
      <w:pPr>
        <w:pStyle w:val="Normal"/>
        <w:rPr/>
      </w:pPr>
      <w:r>
        <w:rPr>
          <w:bCs/>
        </w:rPr>
        <w:t>Печать: металлография. Зубц. 14.  Тиражи:  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/>
        <w:drawing>
          <wp:inline distT="0" distB="0" distL="0" distR="0">
            <wp:extent cx="1318895" cy="1941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941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Р15                                   Р16                                      Р1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15     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коричневая)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16                    2 с  -  (коричневая)                                                                                                                  -         -</w:t>
      </w:r>
    </w:p>
    <w:p>
      <w:pPr>
        <w:pStyle w:val="Normal"/>
        <w:rPr/>
      </w:pPr>
      <w:r>
        <w:rPr/>
        <w:t>Р17                    5 с  -  (коричневая)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5            - 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6            - 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7            -     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2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.0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8.0         2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color w:val="222222"/>
          <w:sz w:val="28"/>
          <w:szCs w:val="28"/>
        </w:rPr>
        <w:t>Китайская  республ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2.   Доплатные марки. Надпечатка на марках выпуска 1904 года.</w:t>
      </w:r>
    </w:p>
    <w:p>
      <w:pPr>
        <w:pStyle w:val="Normal"/>
        <w:rPr/>
      </w:pPr>
      <w:r>
        <w:rPr>
          <w:bCs/>
        </w:rPr>
        <w:t>Печать: металлография. Зубц. 13½ - 15.  Тиражи:  ???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22705" cy="1943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19530" cy="1943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9535" cy="1943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Р18                                     Р19                                     Р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22705" cy="1943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25245" cy="1943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30960" cy="1943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Р21                                   Р22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18   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 на жёлтой бумаге; надпечатка красная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19                    4 с  -  (синяя на жёлтой бумаге; надпечатка красн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20                    5 с  -  (синяя на жёлтой бумаге; надпечатка красн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21                  10 с  -  (синяя на жёлтой бумаге; надпечатка красн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22                  20 с  -  (синяя на жёлтой бумаге; надпечатка красн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23                  30 с  -  (синяя на жёлтой бумаге; надпечатка красная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8         T26 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9         T27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0         T28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1         T29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2         T30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23         T31         30 c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00 </w:t>
            </w:r>
            <w:r>
              <w:rPr>
                <w:color w:val="0000FF"/>
                <w:sz w:val="20"/>
                <w:szCs w:val="20"/>
              </w:rPr>
              <w:t xml:space="preserve">    70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80000 </w:t>
            </w:r>
            <w:r>
              <w:rPr>
                <w:color w:val="0000FF"/>
                <w:sz w:val="20"/>
                <w:szCs w:val="20"/>
              </w:rPr>
              <w:t xml:space="preserve">   1</w:t>
            </w:r>
            <w:r>
              <w:rPr>
                <w:color w:val="0000FF"/>
                <w:sz w:val="20"/>
                <w:szCs w:val="20"/>
                <w:lang w:val="en-US"/>
              </w:rPr>
              <w:t>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00.0       7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0.0       8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0.0     1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800.0     14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600.0     3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600.0     3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12.  </w:t>
      </w:r>
      <w:r>
        <w:rPr>
          <w:bCs/>
        </w:rPr>
        <w:t>Март.</w:t>
      </w:r>
      <w:r>
        <w:rPr>
          <w:b/>
          <w:bCs/>
        </w:rPr>
        <w:t xml:space="preserve">  Доплатные марки. Надпечатка на марках выпуска 1904 и 1911 года.</w:t>
      </w:r>
    </w:p>
    <w:p>
      <w:pPr>
        <w:pStyle w:val="Normal"/>
        <w:rPr/>
      </w:pPr>
      <w:r>
        <w:rPr>
          <w:bCs/>
        </w:rPr>
        <w:t>Печать: металлография. Зубц. 13½ - 15.  Тиражи:  ???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7630" cy="1943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67155" cy="1943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8265" cy="1943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Р24                                      Р25                                     Р2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1600" cy="1942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70965" cy="1942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43660" cy="1943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Р27                                     Р28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2550" cy="1942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90015" cy="1942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2550" cy="1943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Р30                                     Р31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24   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 на жёлтой бумаге; надпечатка красная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25                    1 с  -  (коричневая на жёлтой бумаге; надпечатка красная)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26                    2 с  -  (коричневая на жёлтой бумаге; надпечатка красная)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27                    4 с  -  (синяя на жёлтой бумаге; надпечатка красн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28                    5 с  -  (синяя на жёлтой бумаге; надпечатка красн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29                    5 с  -  (коричневая на жёлтой бумаге; надпечатка красная)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30                  10 с  -  (синяя на жёлтой бумаге; надпечатка красн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31                  20 с  -  (синяя на жёлтой бумаге; надпечатка красная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32                  30 с  -  (синяя на жёлтой бумаге; надпечатка красная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4         T17 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5         T18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6         T19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7         T20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8         T21  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9         T22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0         T23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1         T24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2         T25 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00 </w:t>
            </w:r>
            <w:r>
              <w:rPr>
                <w:color w:val="0000FF"/>
                <w:sz w:val="20"/>
                <w:szCs w:val="20"/>
              </w:rPr>
              <w:t xml:space="preserve">      8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27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6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00      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9  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0 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  2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70.0        1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.0 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.0           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.0         1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4.0         2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2.   Доплатные марки. Надпечатка на марках выпуска 1904 и 1911 года.</w:t>
      </w:r>
    </w:p>
    <w:p>
      <w:pPr>
        <w:pStyle w:val="Normal"/>
        <w:rPr/>
      </w:pPr>
      <w:r>
        <w:rPr>
          <w:bCs/>
        </w:rPr>
        <w:t>Печать: металлография. Зубц. 13½ - 15.  Тиражи:  ???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41120" cy="1943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39850" cy="19437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43660" cy="1943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Р33                                     Р34                                     Р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28420" cy="19437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43025" cy="1942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51915" cy="1942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Р36                                     Р37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39850" cy="19437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42390" cy="1942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341755" cy="1943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Р39                                     Р40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33   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 на жёлтой бумаге; надпечатка чёрн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34                   ½ с  -  (коричневая на жёлтой бумаге; надпечатка чёрная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35                    1 с  -  (коричневая на жёлтой бумаге; надпечатка чёрная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36                    2 с  -  (коричневая на жёлтой бумаге; надпечатка чёрная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37                    4 с  -  (синяя на жёлтой бумаге; надпечатка чёрная)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38                    5 с  -  (коричневая на жёлтой бумаге; надпечатка чёрная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39                  10 с  -  (синяя на жёлтой бумаге; надпечатка чёрная)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40                  20 с  -  (коричневая на жёлтой бумаге; надпечатка чёрная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41                  30 с  -  (синяя на жёлтой бумаге; надпечатка чёрная)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3         T32 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4         T33 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5         T34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6         T35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7         T36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8         T37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9         T38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0         T39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1         T40 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30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 </w:t>
            </w:r>
            <w:r>
              <w:rPr>
                <w:color w:val="0000FF"/>
                <w:sz w:val="20"/>
                <w:szCs w:val="20"/>
              </w:rPr>
              <w:t xml:space="preserve">        5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0       3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5           9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1.0 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4.0         3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0.0       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.0         7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bCs/>
        </w:rPr>
        <w:t xml:space="preserve">1913-1915.  Доплатные марки. </w:t>
      </w:r>
      <w:r>
        <w:rPr>
          <w:rFonts w:ascii="MS Gothic;Meiryo" w:hAnsi="MS Gothic;Meiryo" w:cs="MS Gothic;Meiryo"/>
          <w:b/>
          <w:color w:val="222222"/>
          <w:sz w:val="22"/>
          <w:szCs w:val="22"/>
        </w:rPr>
        <w:t>政郵國民華中</w:t>
      </w:r>
      <w:r>
        <w:rPr>
          <w:rFonts w:ascii="Calibri" w:hAnsi="Calibri" w:cs="Calibri" w:eastAsia="Calibri"/>
          <w:b/>
          <w:color w:val="222222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 xml:space="preserve">– </w:t>
      </w:r>
      <w:r>
        <w:rPr>
          <w:b/>
          <w:color w:val="222222"/>
        </w:rPr>
        <w:t>Почтовая служба Китайской</w:t>
      </w:r>
      <w:r>
        <w:rPr>
          <w:b/>
          <w:color w:val="222222"/>
          <w:sz w:val="22"/>
          <w:szCs w:val="22"/>
        </w:rPr>
        <w:t xml:space="preserve"> республики.</w:t>
      </w:r>
    </w:p>
    <w:p>
      <w:pPr>
        <w:pStyle w:val="Normal"/>
        <w:rPr>
          <w:bCs/>
        </w:rPr>
      </w:pPr>
      <w:r>
        <w:rPr>
          <w:bCs/>
        </w:rPr>
        <w:t>Печать: металлография. Зубц. 14 - 15.  Тиражи:  ???</w:t>
      </w:r>
    </w:p>
    <w:p>
      <w:pPr>
        <w:pStyle w:val="Normal"/>
        <w:rPr>
          <w:bCs/>
        </w:rPr>
      </w:pP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905125" cy="1752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2905125" cy="1771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:  Лондон  (05.1913 г.)                                         Тип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:   Пекин  (1915 г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13815" cy="1864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23975" cy="1868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14450" cy="18649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16355" cy="1866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Р42                                     Р43                                     Р44                                     Р4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24610" cy="1864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35405" cy="18688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259840" cy="1869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20"/>
          <w:szCs w:val="20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1322070" cy="1866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Р46                                     Р47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8                                    Р49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:  Лондон  (05.1913 г.) (две непрерывные линии над надписью </w:t>
      </w:r>
      <w:r>
        <w:rPr>
          <w:rFonts w:ascii="MS Gothic;Meiryo" w:hAnsi="MS Gothic;Meiryo" w:cs="MS Gothic;Meiryo"/>
          <w:color w:val="222222"/>
          <w:sz w:val="18"/>
          <w:szCs w:val="18"/>
        </w:rPr>
        <w:t>政郵國民華中</w:t>
      </w:r>
      <w:r>
        <w:rPr>
          <w:rFonts w:cs="MS Gothic;Meiryo" w:ascii="Calibri" w:hAnsi="Calibri"/>
          <w:color w:val="222222"/>
          <w:sz w:val="18"/>
          <w:szCs w:val="18"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5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п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:   Пекин  (1915 г.) (одна непрерывная линия над надписью </w:t>
      </w:r>
      <w:r>
        <w:rPr>
          <w:rFonts w:ascii="MS Gothic;Meiryo" w:hAnsi="MS Gothic;Meiryo" w:cs="MS Gothic;Meiryo"/>
          <w:color w:val="222222"/>
          <w:sz w:val="18"/>
          <w:szCs w:val="18"/>
        </w:rPr>
        <w:t>政郵國民華中</w:t>
      </w:r>
      <w:r>
        <w:rPr>
          <w:rFonts w:cs="MS Gothic;Meiryo" w:ascii="Calibri" w:hAnsi="Calibri"/>
          <w:color w:val="222222"/>
          <w:sz w:val="18"/>
          <w:szCs w:val="18"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5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4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2 I        T41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3 I        T42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4 I        T43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5 I        T44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6 I        T45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7 I        T46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8 I        T47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9 I        T48  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2 II          -  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3 II          -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4 II          - 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5 II          -  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6 II          - 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7 II          -  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8 II          -  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9 II          -  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1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1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 </w:t>
            </w:r>
            <w:r>
              <w:rPr>
                <w:color w:val="0000FF"/>
                <w:sz w:val="20"/>
                <w:szCs w:val="20"/>
              </w:rPr>
              <w:t xml:space="preserve">        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50         4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8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900 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  5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2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4 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  3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2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5           1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.0           9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.0         1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8.0         1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6 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5           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5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.0           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.0          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bCs/>
        </w:rPr>
        <w:t xml:space="preserve">1932.  </w:t>
      </w:r>
      <w:r>
        <w:rPr>
          <w:bCs/>
        </w:rPr>
        <w:t>Январь.</w:t>
      </w:r>
      <w:r>
        <w:rPr>
          <w:b/>
          <w:bCs/>
        </w:rPr>
        <w:t xml:space="preserve">  Доплатные марки. </w:t>
      </w:r>
    </w:p>
    <w:p>
      <w:pPr>
        <w:pStyle w:val="Normal"/>
        <w:rPr>
          <w:bCs/>
        </w:rPr>
      </w:pPr>
      <w:r>
        <w:rPr>
          <w:bCs/>
        </w:rPr>
        <w:t>Печать: металлография. Лин. 14.  Тиражи:  ??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767676"/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8585" cy="1867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8585" cy="1867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4135" cy="18681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060" cy="1867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Р50                                       Р51                                     Р52                                      Р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2555" cy="1867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4615" cy="18681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1915" cy="1867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0490" cy="1866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Р54                                       Р55            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6                                      Р5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50 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оранжевая)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51   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оранжевая)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52  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оранжевая)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53   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оранжевая)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54  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оранжевая)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55   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оранжевая)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56   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оранжевая)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57  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(оранжевая)                                                                                                    </w:t>
      </w:r>
      <w:r>
        <w:rPr/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0          T49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1          T50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2          T51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3          T52   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4          T53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5          T54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6          T55      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7          T56        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FF"/>
                <w:sz w:val="20"/>
                <w:szCs w:val="20"/>
              </w:rPr>
              <w:t xml:space="preserve">          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9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90          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8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.4           1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8           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>Китайская Народная Республ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50. </w:t>
      </w:r>
      <w:r>
        <w:rPr>
          <w:bCs/>
        </w:rPr>
        <w:t>Сентябрь.</w:t>
      </w:r>
      <w:r>
        <w:rPr>
          <w:b/>
          <w:bCs/>
        </w:rPr>
        <w:t xml:space="preserve"> Доплатные марки.</w:t>
      </w:r>
    </w:p>
    <w:p>
      <w:pPr>
        <w:pStyle w:val="Normal"/>
        <w:rPr/>
      </w:pPr>
      <w:r>
        <w:rPr>
          <w:bCs/>
        </w:rPr>
        <w:t>Печать: типография</w:t>
      </w:r>
      <w:r>
        <w:rPr>
          <w:bCs/>
          <w:lang w:val="en-US"/>
        </w:rPr>
        <w:t xml:space="preserve"> </w:t>
      </w:r>
      <w:r>
        <w:rPr>
          <w:bCs/>
        </w:rPr>
        <w:t>на бумаге без клея. Лин. 12½.  Тиражи:  ???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332865" cy="17989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160" cy="1802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7989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7989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Р1                                          Р2                                         Р3                                         Р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351915" cy="17989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7989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989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989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Р5                                         Р6                                          Р7                                         Р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437005" cy="17989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Р9  </w:t>
      </w:r>
    </w:p>
    <w:p>
      <w:pPr>
        <w:pStyle w:val="Normal"/>
        <w:rPr/>
      </w:pPr>
      <w:r>
        <w:rPr>
          <w:bCs/>
          <w:sz w:val="20"/>
          <w:szCs w:val="20"/>
        </w:rPr>
        <w:t>Р1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100» на фоне государственного герба (синя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2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200» на фоне государственного герба (синя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3            5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500» на фоне государственного герба (синя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4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800» на фоне государственного герба (синя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5          1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1000» на фоне государственного герба (синя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6          2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2000» на фоне государственного герба (синя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7          5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5000» на фоне государственного герба (синя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8          8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8000» на фоне государственного герба (синя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Р9        10000$  -  Номинал марки «10000» на фоне государственного герба (синяя)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             -         1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            -         2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            -         5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            -         8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             -       1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6             -       2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            -       5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            -       8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9             -     10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0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>Сентябрь.</w:t>
      </w:r>
      <w:r>
        <w:rPr>
          <w:b/>
          <w:bCs/>
        </w:rPr>
        <w:t xml:space="preserve"> Доплатные марки.</w:t>
      </w:r>
    </w:p>
    <w:p>
      <w:pPr>
        <w:pStyle w:val="Normal"/>
        <w:rPr>
          <w:bCs/>
        </w:rPr>
      </w:pPr>
      <w:r>
        <w:rPr>
          <w:bCs/>
        </w:rPr>
        <w:t>Печать: офсет . Лин. 14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1887220" cy="1390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90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Р10                                                      Р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</w:t>
      </w:r>
      <w:r>
        <w:rPr/>
        <w:drawing>
          <wp:inline distT="0" distB="0" distL="0" distR="0">
            <wp:extent cx="1887220" cy="1390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895475" cy="1390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Р12                                                      Р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Р14</w:t>
      </w:r>
    </w:p>
    <w:p>
      <w:pPr>
        <w:pStyle w:val="Normal"/>
        <w:rPr/>
      </w:pPr>
      <w:r>
        <w:rPr>
          <w:bCs/>
          <w:sz w:val="20"/>
          <w:szCs w:val="20"/>
        </w:rPr>
        <w:t>Р10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100» в ромбе (карминовая, розова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11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200» в ромбе (карминовая, розова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12            5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500» в ромбе (карминовая, розова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13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оминал марки «800» в ромбе (карминовая, розова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Р14          1600$</w:t>
      </w:r>
      <w:r>
        <w:rPr/>
        <w:t xml:space="preserve">  -  Номинал марки «1600» в ромбе (карминовая, розовая)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0           -         1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1           -         2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2           -         5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3           - 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 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 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Meiryo"/>
    <w:charset w:val="8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3:43:00Z</dcterms:created>
  <dc:creator>serv</dc:creator>
  <dc:description/>
  <cp:keywords/>
  <dc:language>en-US</dc:language>
  <cp:lastModifiedBy>Admin</cp:lastModifiedBy>
  <dcterms:modified xsi:type="dcterms:W3CDTF">2024-03-11T06:02:00Z</dcterms:modified>
  <cp:revision>95</cp:revision>
  <dc:subject/>
  <dc:title>CHINA  (Британская почта в Китае)</dc:title>
</cp:coreProperties>
</file>