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HINA  (Британская почта в Китае)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22-1927г.г.  Георг 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>.  Надпечатка на марках Гонконга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865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865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477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81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Номера по каталогу Stanley Gibbons: 18-2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HINA EXPEDITIONARY FORCE (C.E.F.)  </w:t>
      </w:r>
      <w:r>
        <w:rPr>
          <w:rFonts w:cs="Tahoma" w:ascii="Tahoma" w:hAnsi="Tahoma"/>
          <w:b/>
          <w:bCs/>
          <w:sz w:val="20"/>
          <w:szCs w:val="20"/>
        </w:rPr>
        <w:t>(Индийские экспедиционные силы в Китае)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0г.  Виктория.  Надпечатка на марках Индии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865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Номера по каталогу Stanley Gibbons: C1-C10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905-1911г.г.  Эдуард </w:t>
      </w:r>
      <w:r>
        <w:rPr>
          <w:rFonts w:cs="Tahoma" w:ascii="Tahoma" w:hAnsi="Tahoma"/>
          <w:sz w:val="20"/>
          <w:szCs w:val="20"/>
          <w:lang w:val="en-US"/>
        </w:rPr>
        <w:t>V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Надпечатка на марках Индии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8175" cy="76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>Номера по каталогу Stanley Gibbons: C12-C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4:00Z</dcterms:created>
  <dc:creator>serv</dc:creator>
  <dc:description/>
  <cp:keywords/>
  <dc:language>en-US</dc:language>
  <cp:lastModifiedBy>Grishenkov</cp:lastModifiedBy>
  <dcterms:modified xsi:type="dcterms:W3CDTF">2016-02-28T19:14:00Z</dcterms:modified>
  <cp:revision>4</cp:revision>
  <dc:subject/>
  <dc:title>CHINA  (Британская почта в Китае)</dc:title>
</cp:coreProperties>
</file>