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чтовые марки  -  Китай  (</w:t>
      </w:r>
      <w:r>
        <w:rPr>
          <w:b/>
          <w:bCs/>
          <w:sz w:val="28"/>
          <w:szCs w:val="28"/>
          <w:lang w:val="en-US"/>
        </w:rPr>
        <w:t>Chin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Сентябрь. </w:t>
      </w:r>
      <w:r>
        <w:rPr>
          <w:b/>
          <w:bCs/>
        </w:rPr>
        <w:t xml:space="preserve"> </w:t>
      </w:r>
      <w:r>
        <w:rPr>
          <w:b/>
          <w:color w:val="222222"/>
        </w:rPr>
        <w:t>Солидарность с народом Вьетнама в борьбе за освобождение</w:t>
      </w:r>
      <w:r>
        <w:rPr>
          <w:b/>
          <w:bCs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 (895-897) и греб. 11½ (898)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717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3525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895                                             896                                          8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6325" cy="140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898 </w:t>
      </w:r>
    </w:p>
    <w:p>
      <w:pPr>
        <w:pStyle w:val="Normal"/>
        <w:rPr/>
      </w:pPr>
      <w:r>
        <w:rPr>
          <w:bCs/>
          <w:sz w:val="20"/>
          <w:szCs w:val="20"/>
        </w:rPr>
        <w:t>895               8 ф  -  Боец-пулемётчик Фенг И-мин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96               8 ф  -  Боец вьетнамской армии Чон Джу-чун на фоне бойцов во вьетнамских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джунглях</w:t>
      </w:r>
    </w:p>
    <w:p>
      <w:pPr>
        <w:pStyle w:val="Normal"/>
        <w:rPr/>
      </w:pPr>
      <w:r>
        <w:rPr>
          <w:bCs/>
          <w:sz w:val="20"/>
          <w:szCs w:val="20"/>
        </w:rPr>
        <w:t>897               8 ф  -  Боец вьетнамской армии Хо Кун-те на фоне сил противо-воздушной обороны       -         -</w:t>
      </w:r>
    </w:p>
    <w:p>
      <w:pPr>
        <w:pStyle w:val="Normal"/>
        <w:rPr/>
      </w:pPr>
      <w:r>
        <w:rPr>
          <w:bCs/>
          <w:sz w:val="20"/>
          <w:szCs w:val="20"/>
        </w:rPr>
        <w:t>898               8 ф  -  Демонстрация солидарности с народом Вьетнама против американской       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гресс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95         164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96         165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897         165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898         165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Сентябрь. </w:t>
      </w:r>
      <w:r>
        <w:rPr>
          <w:b/>
          <w:bCs/>
        </w:rPr>
        <w:t xml:space="preserve"> </w:t>
      </w:r>
      <w:r>
        <w:rPr>
          <w:b/>
          <w:color w:val="222222"/>
        </w:rPr>
        <w:t>20-летие Освобождения Китая от японской оккупации</w:t>
      </w:r>
      <w:r>
        <w:rPr>
          <w:b/>
          <w:bCs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899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8665" cy="151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5905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88185" cy="151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900                                                    901                                                   902 </w:t>
      </w:r>
    </w:p>
    <w:p>
      <w:pPr>
        <w:pStyle w:val="Normal"/>
        <w:rPr/>
      </w:pPr>
      <w:r>
        <w:rPr>
          <w:bCs/>
          <w:sz w:val="20"/>
          <w:szCs w:val="20"/>
        </w:rPr>
        <w:t>899               8 ф  -  Мао Цзе дун  (1893-1976) – видный китайский политический деятель, лидер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Коммунистической партии Китая</w:t>
      </w:r>
    </w:p>
    <w:p>
      <w:pPr>
        <w:pStyle w:val="Normal"/>
        <w:rPr/>
      </w:pPr>
      <w:r>
        <w:rPr>
          <w:bCs/>
          <w:sz w:val="20"/>
          <w:szCs w:val="20"/>
        </w:rPr>
        <w:t>900               8 ф  -  Переправа через реку Жёлтая под руководством Йен Хана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01               8 ф  -  Памятник Победы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02               8 ф  -  Победоносное возвращение Армии Китая под руководством Ван Ши-куо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99         165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0         165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901         165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902         165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0        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>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>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Сентябрь. </w:t>
      </w:r>
      <w:r>
        <w:rPr>
          <w:b/>
          <w:bCs/>
        </w:rPr>
        <w:t xml:space="preserve"> </w:t>
      </w:r>
      <w:r>
        <w:rPr>
          <w:b/>
          <w:color w:val="222222"/>
        </w:rPr>
        <w:t>2-е Национальные Спортивные игры</w:t>
      </w:r>
      <w:r>
        <w:rPr>
          <w:b/>
          <w:bCs/>
        </w:rPr>
        <w:t>.</w:t>
      </w:r>
    </w:p>
    <w:p>
      <w:pPr>
        <w:pStyle w:val="Normal"/>
        <w:rPr>
          <w:rStyle w:val="Scurrency"/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Греб. 11¼ : 11. Марки многоцветные.  Тиражи:  .</w:t>
      </w:r>
    </w:p>
    <w:p>
      <w:pPr>
        <w:pStyle w:val="Normal"/>
        <w:rPr>
          <w:bCs/>
          <w:sz w:val="22"/>
          <w:szCs w:val="22"/>
        </w:rPr>
      </w:pP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                  </w:t>
      </w:r>
      <w:bookmarkStart w:id="0" w:name="_1756326103"/>
      <w:bookmarkStart w:id="1" w:name="_1756326089"/>
      <w:bookmarkStart w:id="2" w:name="_1756326040"/>
      <w:bookmarkStart w:id="3" w:name="_1756325992"/>
      <w:bookmarkStart w:id="4" w:name="_1756325985"/>
      <w:bookmarkStart w:id="5" w:name="_1756325621"/>
      <w:bookmarkStart w:id="6" w:name="_1756325613"/>
      <w:bookmarkStart w:id="7" w:name="_1755951863"/>
      <w:bookmarkStart w:id="8" w:name="_1755951854"/>
      <w:bookmarkStart w:id="9" w:name="_1755950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Style w:val="Scurrency"/>
          <w:rFonts w:cs="Tahoma" w:ascii="Tahoma" w:hAnsi="Tahoma"/>
          <w:color w:val="222222"/>
          <w:sz w:val="18"/>
          <w:szCs w:val="18"/>
        </w:rPr>
        <w:object w:dxaOrig="2385" w:dyaOrig="3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pt;height:159.2pt" filled="f" o:ole="">
            <v:imagedata r:id="rId10" o:title=""/>
          </v:shape>
          <o:OLEObject Type="Embed" ProgID="" ShapeID="ole_rId9" DrawAspect="Content" ObjectID="_264244641" r:id="rId9"/>
        </w:objec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93520" cy="201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96695" cy="201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903                                          904                                           90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7650" cy="2014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730" cy="2016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731770" cy="1835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906                                            907                                                                90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7020" cy="201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1620" cy="201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2730" cy="202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909                                           910                                           9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01775" cy="2016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97965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912                                          913 </w:t>
      </w:r>
    </w:p>
    <w:p>
      <w:pPr>
        <w:pStyle w:val="Normal"/>
        <w:rPr/>
      </w:pPr>
      <w:r>
        <w:rPr>
          <w:bCs/>
          <w:sz w:val="20"/>
          <w:szCs w:val="20"/>
        </w:rPr>
        <w:t>903               4 ф  -  Футбол  (фон ярко-красный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04               4 ф  -  Стрельба из лук (фон серый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05               8 ф  -  Метание копья (фон зелёный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06               8 ф  -  Спортивная гимнастика (фон карминовый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07               8 ф  -  Волейбол (фон зелёный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08             10 ф  -  Церемония открытия 2-х Национальных Спортивных игр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09             10 ф  -  Гонки на велосипедах (фон оливковый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10             20 ф  -  Прыжки в воду (фон ультрамариновый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11             22 ф  -  Бег с барьерами (фон оранжевый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12             30 ф  -  Тяжёлая атлетика; штанга (фон синий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3             43 ф  -  Баскетбол (лиловая)                                                                   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3         1657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4         1658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5         165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6         166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7         1661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8         1662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9         1663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0         1664        2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1         1665        22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2         1666        3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3         1667        43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>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>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>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>0           8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0         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3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4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0         3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 xml:space="preserve">Ноябрь. </w:t>
      </w:r>
      <w:r>
        <w:rPr>
          <w:b/>
          <w:bCs/>
        </w:rPr>
        <w:t xml:space="preserve"> </w:t>
      </w:r>
      <w:r>
        <w:rPr>
          <w:b/>
          <w:color w:val="222222"/>
        </w:rPr>
        <w:t>Трудящиеся женщины Китая</w:t>
      </w:r>
      <w:r>
        <w:rPr>
          <w:b/>
          <w:bCs/>
        </w:rPr>
        <w:t xml:space="preserve">.  </w:t>
      </w:r>
      <w:r>
        <w:rPr>
          <w:bCs/>
          <w:sz w:val="22"/>
          <w:szCs w:val="22"/>
        </w:rPr>
        <w:t>Рисунки: Сун Чуан-ше. Печать: глубок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реб. 11. Марки многоцветные.  Тиражи:  6,0; 6,0; 6,0; 6,0; 10,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8285" cy="201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8285" cy="201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04950" cy="2018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914                                          915                                           916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color w:val="000000"/>
        </w:rPr>
        <w:t xml:space="preserve"> 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04950" cy="2018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0665" cy="2018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917                                          918 </w:t>
      </w:r>
    </w:p>
    <w:p>
      <w:pPr>
        <w:pStyle w:val="Normal"/>
        <w:rPr/>
      </w:pPr>
      <w:r>
        <w:rPr>
          <w:bCs/>
          <w:sz w:val="20"/>
          <w:szCs w:val="20"/>
        </w:rPr>
        <w:t>914               8 ф  -  Работницы текстильной промышленности у ткацкого станка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15               8 ф  -  Работницы у токарного станка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16               8 ф  -  Сварщица с электродом электросварки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17               8 ф  -  Студентки за чтением учебного материала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8               8 ф  -  Сотрудница народной милиции на страже народного хозяйства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4         166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5         166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6         167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7         1671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8         1672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 xml:space="preserve">Февраль. </w:t>
      </w:r>
      <w:r>
        <w:rPr>
          <w:b/>
          <w:color w:val="222222"/>
        </w:rPr>
        <w:t>Детские спортвные игры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Рисунки: Лю Тяньцзяо. Печать: глубокая. Греб. 11. Марки многоцветные.  Тиражи:  7,5; 7,5; 9,5; 9,5; 6,0; 6,0; 2,0; 2,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</w:t>
      </w: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092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27910" cy="1092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919                                                                    920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39340" cy="1104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31720" cy="1103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21                                                                     922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096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35530" cy="1095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23                                                                     924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43150" cy="1115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331720" cy="1112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25                                                                     926 </w:t>
      </w:r>
    </w:p>
    <w:p>
      <w:pPr>
        <w:pStyle w:val="Normal"/>
        <w:rPr/>
      </w:pPr>
      <w:r>
        <w:rPr>
          <w:bCs/>
          <w:sz w:val="20"/>
          <w:szCs w:val="20"/>
        </w:rPr>
        <w:t>919               4 ф  -  Дети, играющие в футбол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20               4 ф  -  Соревнования в беге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21               8 ф  -  Дети, катающиеся на санках и коньках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22               8 ф  -  Девочки, занимающиеся художественной гимнастикой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23               8 ф  -  Плавание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24               8 ф  -  Дети, обучающиеся стрельбе из винтовки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25             10 ф  -  Упражнения со скакалкой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6             52 ф  -  Дети, играющие в настольный теннис                                               </w:t>
      </w:r>
      <w:r>
        <w:rPr/>
        <w:t xml:space="preserve">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19         1673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0         1674          4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1         1675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2         1676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3         167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4         1678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5         1679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6         1680        5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1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 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 xml:space="preserve">Март. </w:t>
      </w:r>
      <w:r>
        <w:rPr>
          <w:b/>
          <w:color w:val="222222"/>
        </w:rPr>
        <w:t>Новое промышленное оборудование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Рисунки: Лю Шуорен. Гравюры: Сунь</w:t>
      </w:r>
    </w:p>
    <w:p>
      <w:pPr>
        <w:pStyle w:val="Normal"/>
        <w:rPr/>
      </w:pPr>
      <w:r>
        <w:rPr>
          <w:bCs/>
          <w:sz w:val="22"/>
          <w:szCs w:val="22"/>
        </w:rPr>
        <w:t>Хуннянь (927, 929, 933), Конг Шаохуэй (928, 931, 932, 934), Гао Пинчжан (930).  Печать: металло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рафия в сочетании с офсетом. Греб. 11 : 11½ (927, 929, 931, 933) и 11½ : 11 (928, 930, 932, 934).</w:t>
      </w:r>
    </w:p>
    <w:p>
      <w:pPr>
        <w:pStyle w:val="Normal"/>
        <w:rPr/>
      </w:pPr>
      <w:r>
        <w:rPr>
          <w:bCs/>
          <w:sz w:val="22"/>
          <w:szCs w:val="22"/>
        </w:rPr>
        <w:t>Марки многоцветные.  Тиражи: 3,0; 5,0; 5,0; 5,0; 5,0; 2,0; 2,0; 1,3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43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8920" cy="2021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8825" cy="154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927                                                  928                                                   929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99235" cy="2019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4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6380" cy="20180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930                                                   931                                                   932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1840" cy="1546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24635" cy="2021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933                                                934 </w:t>
      </w:r>
    </w:p>
    <w:p>
      <w:pPr>
        <w:pStyle w:val="Normal"/>
        <w:rPr/>
      </w:pPr>
      <w:r>
        <w:rPr>
          <w:bCs/>
          <w:sz w:val="20"/>
          <w:szCs w:val="20"/>
        </w:rPr>
        <w:t>927               4 ф  -  Мобильный трансформатор на железнодорожной платформе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28               8 ф  -  Электронный микроскоп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9               8 ф  -  </w:t>
      </w:r>
      <w:r>
        <w:rPr>
          <w:color w:val="222222"/>
          <w:sz w:val="20"/>
          <w:szCs w:val="20"/>
        </w:rPr>
        <w:t xml:space="preserve">Механический шлифовальный станок            </w:t>
      </w:r>
      <w:r>
        <w:rPr>
          <w:bCs/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0               8 ф  -  </w:t>
      </w:r>
      <w:r>
        <w:rPr>
          <w:color w:val="222222"/>
          <w:sz w:val="20"/>
          <w:szCs w:val="20"/>
        </w:rPr>
        <w:t xml:space="preserve">Вертикально-расточный и токарный станок                                </w:t>
      </w:r>
      <w:r>
        <w:rPr>
          <w:bCs/>
          <w:sz w:val="20"/>
          <w:szCs w:val="20"/>
        </w:rPr>
        <w:t xml:space="preserve">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31               8 ф  -  Токарный станок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32             10 ф  -  Гидравлический пресс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3             10 ф  -  </w:t>
      </w:r>
      <w:r>
        <w:rPr>
          <w:color w:val="222222"/>
          <w:sz w:val="20"/>
          <w:szCs w:val="20"/>
        </w:rPr>
        <w:t xml:space="preserve">Фрезерный станок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4             22 ф  -  Ускоритель электронов                          </w:t>
      </w:r>
      <w:r>
        <w:rPr/>
        <w:t xml:space="preserve">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7         1681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8         168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29         168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0         168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1         168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2         1686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3         1687        1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4         1688        2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</w:rPr>
              <w:t>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</w:rPr>
              <w:t>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</w:rPr>
              <w:t>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</w:rPr>
              <w:t>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0 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0 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00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         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 xml:space="preserve">Май. </w:t>
      </w:r>
      <w:r>
        <w:rPr>
          <w:b/>
          <w:color w:val="222222"/>
        </w:rPr>
        <w:t>Женщины, занятые в разных профессиях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Рисунки: Лю Тяньцзяо (935, 942,</w:t>
      </w:r>
    </w:p>
    <w:p>
      <w:pPr>
        <w:pStyle w:val="Normal"/>
        <w:rPr/>
      </w:pPr>
      <w:r>
        <w:rPr>
          <w:bCs/>
          <w:sz w:val="22"/>
          <w:szCs w:val="22"/>
        </w:rPr>
        <w:t>944), Янг Байцзы (936, 939,  943), Чен Ксяоконг (937, 940), Пан Кеминг (938, 941).  Печать: глу-</w:t>
      </w:r>
    </w:p>
    <w:p>
      <w:pPr>
        <w:pStyle w:val="Normal"/>
        <w:rPr/>
      </w:pPr>
      <w:r>
        <w:rPr>
          <w:bCs/>
          <w:sz w:val="22"/>
          <w:szCs w:val="22"/>
        </w:rPr>
        <w:t>бокая. Греб. 11. Марки многоцветные.  Тиражи:  по 6,0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              </w:t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935" cy="1493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0570" cy="1496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935                                                          936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30730" cy="152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0570" cy="1520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937                                                          938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6285" cy="1513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6125" cy="151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939                                                          940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0570" cy="15259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21205" cy="15252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941                                                          942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493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09140" cy="1494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943                                                          944 </w:t>
      </w:r>
    </w:p>
    <w:p>
      <w:pPr>
        <w:pStyle w:val="Normal"/>
        <w:rPr/>
      </w:pPr>
      <w:r>
        <w:rPr>
          <w:bCs/>
          <w:sz w:val="20"/>
          <w:szCs w:val="20"/>
        </w:rPr>
        <w:t>935               8 ф  -  Женщины военных и гражданских профессий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36               8 ф  -  Кондуктор поезда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7               8 ф  -  Медицинский работник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8               8 ф  -  Воспитательница детского сада                        </w:t>
      </w:r>
      <w:r>
        <w:rPr>
          <w:color w:val="222222"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39               8 ф  -  Уборщица на дорогах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40               8 ф  -  Парикмахер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1               8 ф  -  Кондуктор автобуса  </w:t>
      </w:r>
      <w:r>
        <w:rPr>
          <w:color w:val="222222"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42               8 ф  -  Разъездная продавщица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43               8 ф  -  Работница общественной столовой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4               8 ф  -  Сельский почтальон        </w:t>
      </w:r>
      <w:r>
        <w:rPr/>
        <w:t xml:space="preserve">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5         168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6         169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7         1691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8         169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39         169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0         169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1         169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2         1696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3         169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4         1698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 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 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 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 xml:space="preserve">Июнь. </w:t>
      </w:r>
      <w:r>
        <w:rPr>
          <w:b/>
          <w:color w:val="222222"/>
        </w:rPr>
        <w:t>Конференция Афро-Азиатского Союза писателей в Пекине</w:t>
      </w:r>
      <w:r>
        <w:rPr>
          <w:b/>
          <w:bCs/>
        </w:rPr>
        <w:t xml:space="preserve">.   </w:t>
      </w:r>
      <w:r>
        <w:rPr>
          <w:bCs/>
          <w:sz w:val="22"/>
          <w:szCs w:val="22"/>
        </w:rPr>
        <w:t>Рисунки:  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ечать: глубокая. Греб. 11 : 11½. Марки многоцветные.  Тиражи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9300" cy="1529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39620" cy="15328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94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                                                   94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94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        8 ф  -  «Гроза» (передняя часть скульптуры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4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 xml:space="preserve"> ф  -  Эмблема Союза писателей – раскрытая книга и факел</w:t>
      </w:r>
      <w:r>
        <w:rPr/>
        <w:t xml:space="preserve">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5         169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6         1700        2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5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 xml:space="preserve">Ноябрь. </w:t>
      </w:r>
      <w:r>
        <w:rPr>
          <w:b/>
          <w:color w:val="222222"/>
        </w:rPr>
        <w:t>100 лет со дня рождения Сун Ят-сена (1866-1925)</w:t>
      </w:r>
      <w:r>
        <w:rPr>
          <w:b/>
          <w:bCs/>
        </w:rPr>
        <w:t xml:space="preserve">.   </w:t>
      </w:r>
      <w:r>
        <w:rPr>
          <w:bCs/>
          <w:sz w:val="22"/>
          <w:szCs w:val="22"/>
        </w:rPr>
        <w:t>Рисунок:  .  Печать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глубокая. Греб. 11½ : 11. Марка многоцветная.  Тираж: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30350" cy="2019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947 </w:t>
      </w:r>
    </w:p>
    <w:p>
      <w:pPr>
        <w:pStyle w:val="Normal"/>
        <w:rPr/>
      </w:pPr>
      <w:r>
        <w:rPr>
          <w:bCs/>
          <w:sz w:val="20"/>
          <w:szCs w:val="20"/>
        </w:rPr>
        <w:t>947               8 ф  -  Сун Ят-сен  -  видный китайский политический и общественный деятель</w:t>
      </w:r>
      <w:r>
        <w:rPr/>
        <w:t xml:space="preserve">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7         1701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 xml:space="preserve">Декабрь. </w:t>
      </w:r>
      <w:r>
        <w:rPr>
          <w:b/>
          <w:color w:val="222222"/>
        </w:rPr>
        <w:t>1-й Спортивный фестиваль Нового Азиатского Движения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Печать: глубокая. Греб. 11  (948-949) и греб. 11 : 11½  (950-951).. Марки многоцветные.  Тиражи:  .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2267585" cy="1723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948 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3205" cy="2018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018030" cy="15214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76120" cy="15093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949                                                   950                                                           951 </w:t>
      </w:r>
    </w:p>
    <w:p>
      <w:pPr>
        <w:pStyle w:val="Normal"/>
        <w:rPr/>
      </w:pPr>
      <w:r>
        <w:rPr>
          <w:bCs/>
          <w:sz w:val="20"/>
          <w:szCs w:val="20"/>
        </w:rPr>
        <w:t>948               8 ф  -  Движение молодёжи с портретом Мао Цзе-дуна (1893-1976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49               8 ф  -  Молодёжь с книгами в руках и надпись на красном фоне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50               8 ф  -  Спортсмены стран Азии на стадионе                                                                             -         -</w:t>
      </w:r>
    </w:p>
    <w:p>
      <w:pPr>
        <w:pStyle w:val="Normal"/>
        <w:rPr/>
      </w:pPr>
      <w:r>
        <w:rPr/>
        <w:t>951               8 ф  -  Китайская  молодёжь с книгами в руках и надпись на красном фоне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8         170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49         1706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50         170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51         1708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1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1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1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10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.0 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.0 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.0 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.0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icsz">
    <w:name w:val="pic-sz"/>
    <w:basedOn w:val="Style13"/>
    <w:qFormat/>
    <w:rPr/>
  </w:style>
  <w:style w:type="character" w:styleId="Scurrency">
    <w:name w:val="s_currency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med">
    <w:name w:val="sa_m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43:00Z</dcterms:created>
  <dc:creator>serv</dc:creator>
  <dc:description/>
  <cp:keywords/>
  <dc:language>en-US</dc:language>
  <cp:lastModifiedBy>Admin</cp:lastModifiedBy>
  <dcterms:modified xsi:type="dcterms:W3CDTF">2024-09-13T03:42:00Z</dcterms:modified>
  <cp:revision>377</cp:revision>
  <dc:subject/>
  <dc:title>CHINA  (Британская почта в Китае)</dc:title>
</cp:coreProperties>
</file>