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74.jpeg" ContentType="image/jpeg"/>
  <Override PartName="/word/media/image43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(Китайская Народная Республ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Октябрь.</w:t>
      </w:r>
      <w:r>
        <w:rPr>
          <w:b/>
          <w:bCs/>
        </w:rPr>
        <w:t xml:space="preserve">  10 лет образования Китайской Народной Республики (3-й выпуск).</w:t>
      </w:r>
    </w:p>
    <w:p>
      <w:pPr>
        <w:pStyle w:val="Normal"/>
        <w:rPr>
          <w:bCs/>
        </w:rPr>
      </w:pPr>
      <w:r>
        <w:rPr>
          <w:bCs/>
        </w:rPr>
        <w:t>Печать: металлография в сочетании с глубокой. Греб. 11½ : 11.  Тиражи:  по 1,0.</w:t>
      </w:r>
    </w:p>
    <w:p>
      <w:pPr>
        <w:pStyle w:val="Normal"/>
        <w:rPr/>
      </w:pPr>
      <w:r>
        <w:rPr/>
        <w:drawing>
          <wp:inline distT="0" distB="0" distL="0" distR="0">
            <wp:extent cx="146748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473                                          474                                         475                                       476 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45605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477                                          478                                         479                                       48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3            8 ф  -  Металлургическая промышленность (красная, коричнево-фиолетов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4            8 ф  -  Угледобывающая промышленность (серая, коричнево-фиолетов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5            8 ф  -  Машиностроение (коричневая, коричнево-фиолетов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6            8 ф  -  Транспорт и средства связи (сине-серая, коричнево-фиолетов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7            8 ф  -  Механизация сельского хозяйства (оранжевая, коричнево-фиолетов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8            8 ф  -  Строительство гидроэлектростанции (зелёная, коричнево-фиолетов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9            8 ф  -  Лёгкая промышленность; производство текстиля (зелёно-синяя, коричнево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фиолет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80            8 ф  -  Химическая промышленность (фиолетовая, коричнево-фиолетовая)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3         123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4         123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7         123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8         123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5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5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Октябрь.</w:t>
      </w:r>
      <w:r>
        <w:rPr>
          <w:b/>
          <w:bCs/>
        </w:rPr>
        <w:t xml:space="preserve">  10 лет образования Китайской Народной Республики (4-й выпуск).</w:t>
      </w:r>
    </w:p>
    <w:p>
      <w:pPr>
        <w:pStyle w:val="Normal"/>
        <w:rPr/>
      </w:pPr>
      <w:r>
        <w:rPr>
          <w:bCs/>
        </w:rPr>
        <w:t>Печать: офсет. Лин. 14. Марки многоцветные.  Тиражи:  по 0,25.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drawing>
          <wp:inline distT="0" distB="0" distL="0" distR="0">
            <wp:extent cx="2265680" cy="181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226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226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81                                                           482                                                  48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1            8 ф  - Танцующая молодёжь у Ворот мира на площади Тянь Ань Мынь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2          10 ф  - Демонстрация молодёжи; на заднем плане - красные флаги, вагонетки с углем и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контуры химического комбинат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83          20 ф  - Демонстрация молодёжи; красные флаги и цветы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Октябрь.</w:t>
      </w:r>
      <w:r>
        <w:rPr>
          <w:b/>
          <w:bCs/>
        </w:rPr>
        <w:t xml:space="preserve">  10 лет образования Китайской Народной Республики (5-й выпуск).</w:t>
      </w:r>
    </w:p>
    <w:p>
      <w:pPr>
        <w:pStyle w:val="Normal"/>
        <w:rPr/>
      </w:pPr>
      <w:r>
        <w:rPr>
          <w:bCs/>
        </w:rPr>
        <w:t>Печать: металлография на бумаге без клея. Греб. 14.  Тираж:  0,35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/>
        <w:drawing>
          <wp:inline distT="0" distB="0" distL="0" distR="0">
            <wp:extent cx="2353310" cy="159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8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84            20 ф  -  Выступление Мао Цзе-дуна перед китайским народом (лилово-розовая)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.0        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Ноябрь.</w:t>
      </w:r>
      <w:r>
        <w:rPr>
          <w:b/>
          <w:bCs/>
        </w:rPr>
        <w:t xml:space="preserve">  10 лет образования Организации юных пионеров КНР.</w:t>
      </w:r>
    </w:p>
    <w:p>
      <w:pPr>
        <w:pStyle w:val="Normal"/>
        <w:rPr>
          <w:bCs/>
        </w:rPr>
      </w:pPr>
      <w:r>
        <w:rPr>
          <w:bCs/>
        </w:rPr>
        <w:t>Печать: металлография в сочетании с глубокой. Греб. 11½. Марки многоцветные. Тиражи:</w:t>
      </w:r>
    </w:p>
    <w:p>
      <w:pPr>
        <w:pStyle w:val="Normal"/>
        <w:rPr/>
      </w:pPr>
      <w:r>
        <w:rPr>
          <w:bCs/>
        </w:rPr>
        <w:t>по 0,35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/>
        <w:drawing>
          <wp:inline distT="0" distB="0" distL="0" distR="0">
            <wp:extent cx="1494790" cy="181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810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485                                           486                                            48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13840" cy="1810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81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810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488                                          489                                            4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5              4 ф  -  Эмблема Организации юных пионеров Китайской Народной Республики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6              4 ф  -  Юный пионер с горном; на заднем плане – палаточный лагерь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7              8 ф  -  Юная пионерка; на заднем плане – школа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8              8 ф  -  Юная пионерка около плювиометра (прибора измерения количества выпавших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осадков – дождемер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89              8 ф  -  Юный пионер, занимающийся посадкой растений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90              8 ф  -  Юная пионерка; фигурное катание                                             </w:t>
      </w:r>
      <w:r>
        <w:rPr/>
        <w:t xml:space="preserve">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87         124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88         124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Промышленная выставка к 10-летию образования КНР (1949-1959).</w:t>
      </w:r>
    </w:p>
    <w:p>
      <w:pPr>
        <w:pStyle w:val="Normal"/>
        <w:rPr/>
      </w:pPr>
      <w:r>
        <w:rPr>
          <w:bCs/>
        </w:rPr>
        <w:t>Печать: металлография на бумаге без клея. Греб. 11½.  Тиражи:  по 0,4.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/>
        <w:drawing>
          <wp:inline distT="0" distB="0" distL="0" distR="0">
            <wp:extent cx="1532890" cy="181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81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491                                          49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1            4 ф  -  Эмблема промышленной выставки на фоне средств транспорта и связи (синяя)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2            8 ф  -  Эмблема промышленной выставки на фоне контурного изображения промыш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ленного предприятия токарного станка (оранжев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z w:val="20"/>
                <w:szCs w:val="20"/>
              </w:rPr>
              <w:t xml:space="preserve">         124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      125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Открытие нового Дворца национальной культуры в Пекине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/>
        <w:t xml:space="preserve"> </w:t>
      </w:r>
      <w:r>
        <w:rPr/>
        <w:drawing>
          <wp:inline distT="0" distB="0" distL="0" distR="0">
            <wp:extent cx="1837690" cy="1579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57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93                                                     4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3            4 ф  -  Здание нового Дворца национальной культуры (красная, чёр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94            8 ф  -  Рисунок марки 493  (зелёная, чёрная)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bCs/>
                <w:color w:val="000000"/>
                <w:sz w:val="20"/>
                <w:szCs w:val="20"/>
              </w:rPr>
              <w:t xml:space="preserve">         125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Cs/>
                <w:color w:val="000000"/>
                <w:sz w:val="20"/>
                <w:szCs w:val="20"/>
              </w:rPr>
              <w:t xml:space="preserve">         125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Первые Всекитайские спортивные игры в Пекине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 Тиражи:  по 0,8.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810385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55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495                                                      496                                                  4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779905" cy="155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55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498                                                     499                                                    5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1790700" cy="155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552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552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501                                                     502                                                    5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1779905" cy="155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552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504                                                     505                                                    5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810385" cy="1552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55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55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507                                                     508                                                    5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771650" cy="1552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5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5            8 ф  -  Монумент, посвящённый спорту  (серая, оливково-коричнев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6            8 ф  -  Парашютный спорт  (серая, чёрная, синя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7            8 ф  -  Стрельба из пистолета  (сине-черная, чёрная, коричнев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8            8 ф  -  Плавание  (чёрная, коричневая, зелё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99            8 ф  -  Настольный теннис  (чёрная, серая, коричневая, сине-зёле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0            8 ф  -  Тяжёлая атлетика; штанга  (чёрная, коричневая, сер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1            8 ф  -  Лёгкая атлетика; прыжки в высоту  (чёрная, коричневая, сине-серая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2            8 ф  -  Гребля на байдарках  (чёрная, коричневая, зелёно-синя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3            8 ф  -  Бег  (чёрная, коричневая, оранжев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4            8 ф  -  Баскетбол  (чёрная, коричневая, фиолето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5            8 ф  -  Фехтование  (коричневая, чёрная. серо-оливков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6            8 ф  -  Мотоциклетный спорт  (серая, чёрная, синя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7            8 ф  -  Художественная гимнастика  (синяя, коричневая, чёрная, сер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8            8 ф  -  Велосипед  (фиолетовая, коричневая, чёрная, сер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09            8 ф  -  Конный спорт  (коричневая, чёрная, серая, кирпично-крас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10            8 ф  -  Футбол  (красная, коричневая, чёрная, бежевая)                              </w:t>
      </w:r>
      <w:r>
        <w:rPr/>
        <w:t xml:space="preserve">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95         125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96         125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97         125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98         125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99         125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0         125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1         125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2         126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3         126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4         126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5         126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6         126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7         126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8         126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9         126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0         1268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9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9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9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Январь.</w:t>
      </w:r>
      <w:r>
        <w:rPr>
          <w:b/>
          <w:bCs/>
        </w:rPr>
        <w:t xml:space="preserve"> Национальная сельскохозяйственная выставка в Пекине.</w:t>
      </w:r>
    </w:p>
    <w:p>
      <w:pPr>
        <w:pStyle w:val="Normal"/>
        <w:rPr/>
      </w:pPr>
      <w:r>
        <w:rPr>
          <w:bCs/>
        </w:rPr>
        <w:t>Печать: металлография в сочетании с офсетом. Лин. 14.  Тиражи:  по 0,25.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/>
        <w:t xml:space="preserve">  </w:t>
      </w:r>
      <w:r>
        <w:rPr/>
        <w:drawing>
          <wp:inline distT="0" distB="0" distL="0" distR="0">
            <wp:extent cx="1741805" cy="1275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275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511                                                  5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752600" cy="1236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236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513                                                  5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1            4 ф  - Павильон зерновых культур (оранжево-красная, чёрная на бледно-жёлтом фоне)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2            8 ф  - Павильон сельского хозяйства и метеорологии (серо-синяя, чёрная на бледно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розовом фон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3          10 ф  - Павильон животноводства (красно-коричневая, чёрная на бежевом фоне)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14          20 ф  - Павильон рыболовства (сине-зелёная, чёрная на бежевом фоне)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1         126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2         127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127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127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Январь.</w:t>
      </w:r>
      <w:r>
        <w:rPr>
          <w:b/>
          <w:bCs/>
        </w:rPr>
        <w:t xml:space="preserve"> 25 лет конференции Коммунистической партии в Зунуи.</w:t>
      </w:r>
    </w:p>
    <w:p>
      <w:pPr>
        <w:pStyle w:val="Normal"/>
        <w:rPr/>
      </w:pPr>
      <w:r>
        <w:rPr>
          <w:bCs/>
        </w:rPr>
        <w:t>Печать: металлография. Греб. 11 : 11½.  Тиражи:  по 0,3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/>
        <w:drawing>
          <wp:inline distT="0" distB="0" distL="0" distR="0">
            <wp:extent cx="2018665" cy="151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513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15                                                          516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29460" cy="151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51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5            4 ф  -  Дом в Зунуи, в котором проходила партийная конференция (серо-фиолетовая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6            8 ф  -  Мао Цзе-дун на фоне красных флагов  (многоцветн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7          10 ф  -  Солдаты китайской армии сплавляются по реке во время Великого похода               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(сер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5         127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6         127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127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5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Март.</w:t>
      </w:r>
      <w:r>
        <w:rPr>
          <w:b/>
          <w:bCs/>
        </w:rPr>
        <w:t xml:space="preserve"> 50 лет празднования Международного женского дня 8 Марта.</w:t>
      </w:r>
    </w:p>
    <w:p>
      <w:pPr>
        <w:pStyle w:val="Normal"/>
        <w:rPr/>
      </w:pPr>
      <w:r>
        <w:rPr>
          <w:bCs/>
        </w:rPr>
        <w:t>Печать: глубокая. Греб. 11½ : 11. Марки многоцветные. Тиражи:  по 0,25.</w:t>
      </w:r>
    </w:p>
    <w:p>
      <w:pPr>
        <w:pStyle w:val="Normal"/>
        <w:rPr/>
      </w:pPr>
      <w:r>
        <w:rPr/>
        <w:drawing>
          <wp:inline distT="0" distB="0" distL="0" distR="0">
            <wp:extent cx="1447800" cy="1914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14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518                                          519                                          520                                        52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8            4 ф  -  Портрет Клары Цеткин (1857-1933) - основоположницы провозглашения дня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8 Марта – Международным женским днё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19            8 ф  -  Мать с ребёнком и голубем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0          10 ф  -  Девушка за рулём трактора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1          22 ф  -  Три девушки разной расовой принадлежности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8         127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9         127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0         127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1         127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.0</w:t>
            </w:r>
            <w:r>
              <w:rPr>
                <w:sz w:val="20"/>
                <w:szCs w:val="20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0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Март.</w:t>
      </w:r>
      <w:r>
        <w:rPr>
          <w:b/>
          <w:bCs/>
        </w:rPr>
        <w:t xml:space="preserve"> 10 лет Советско-Китайского договора о мире, сотрудничестве и взаим-</w:t>
      </w:r>
    </w:p>
    <w:p>
      <w:pPr>
        <w:pStyle w:val="Normal"/>
        <w:rPr/>
      </w:pPr>
      <w:r>
        <w:rPr>
          <w:b/>
          <w:bCs/>
        </w:rPr>
        <w:t xml:space="preserve">ной помощи.  </w:t>
      </w:r>
      <w:r>
        <w:rPr>
          <w:bCs/>
        </w:rPr>
        <w:t>Печать: глубокая. Греб. 11½ : 11.  Тиражи:  по 0,3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1532890" cy="20294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294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29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22                                           523                                          52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2           4 ф  -  Девушки КНР и СССР  на фоне флагов, индустриального пейзажа и взлетающей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ракеты  (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3           8 ф  -  Символика государственных флагов КНР и СССР  (многоцветн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4         10 ф  -  Китайский и советский солдаты на фоне флагов, дворца Тянь Ань-мынь и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/>
        <w:t xml:space="preserve">                   </w:t>
      </w:r>
      <w:r>
        <w:rPr/>
        <w:t>Спасской башни московского Кремля  (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2         128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3         128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4         128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прель.</w:t>
      </w:r>
      <w:r>
        <w:rPr>
          <w:b/>
          <w:bCs/>
        </w:rPr>
        <w:t xml:space="preserve"> 15 лет образования Венгерской Народной Республики.</w:t>
      </w:r>
    </w:p>
    <w:p>
      <w:pPr>
        <w:pStyle w:val="Normal"/>
        <w:rPr/>
      </w:pPr>
      <w:r>
        <w:rPr>
          <w:bCs/>
        </w:rPr>
        <w:t>Печать: глубокая. Греб. 11½ : 11. Марки многоцветные. Тиражи:  по 0,8.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/>
        <w:drawing>
          <wp:inline distT="0" distB="0" distL="0" distR="0">
            <wp:extent cx="2065020" cy="1552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1552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25                                                          52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5            8 ф  -  Государственные флаги Венгерской Народной Республики и Китайской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родной Республики  (фон жёлт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6            8 ф  -  Здание венгерского парламента в Будапеште  (фон синий)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5         128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6         128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7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прель.</w:t>
      </w:r>
      <w:r>
        <w:rPr>
          <w:b/>
          <w:bCs/>
        </w:rPr>
        <w:t xml:space="preserve"> 90 лет со дня рождения В.И. Ленина (1870-1924).</w:t>
      </w:r>
    </w:p>
    <w:p>
      <w:pPr>
        <w:pStyle w:val="Normal"/>
        <w:rPr>
          <w:bCs/>
        </w:rPr>
      </w:pPr>
      <w:r>
        <w:rPr>
          <w:bCs/>
        </w:rPr>
        <w:t>Печать: металлография (527, 529) и металлография в сочетании с глубокой (528). Греб.</w:t>
      </w:r>
    </w:p>
    <w:p>
      <w:pPr>
        <w:pStyle w:val="Normal"/>
        <w:rPr/>
      </w:pPr>
      <w:r>
        <w:rPr>
          <w:bCs/>
        </w:rPr>
        <w:t>11½ : 11.  Тиражи:  по 0,2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1552575" cy="2018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27                                            528                                          52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7            4 ф  -  В.И. Ленин у трибуны выступает на съезде большевиков (тёмно-сиреневая)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28            8 ф  -  Портрет В.И. Ленина  (красно-оранжевая, чёрн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9          20 ф  -  В.И. Ленин беседует с солдатом и матросом  (тёмно-фиолетовая)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7         128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8         128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29         128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прель.</w:t>
      </w:r>
      <w:r>
        <w:rPr>
          <w:b/>
          <w:bCs/>
        </w:rPr>
        <w:t xml:space="preserve"> Запуск советской космической ракеты и советской автоматической</w:t>
      </w:r>
    </w:p>
    <w:p>
      <w:pPr>
        <w:pStyle w:val="Normal"/>
        <w:rPr/>
      </w:pPr>
      <w:r>
        <w:rPr>
          <w:b/>
          <w:bCs/>
        </w:rPr>
        <w:t xml:space="preserve">межпланетной станции на Луну.  </w:t>
      </w:r>
      <w:r>
        <w:rPr>
          <w:bCs/>
        </w:rPr>
        <w:t>Печать: металлография. Греб. 11½.  Тиражи:  по 0,3.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/>
        <w:drawing>
          <wp:inline distT="0" distB="0" distL="0" distR="0">
            <wp:extent cx="1456055" cy="1733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33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530                                        53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30            8 ф  -  Советская ракета, доставившая эмблему с гербом СССР на поверхность Луны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красно-роз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1          10 ф  -  Полёт советской автоматической межпланетной станции к Луне (сине-зелёная)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30         128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31         128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Май.</w:t>
      </w:r>
      <w:r>
        <w:rPr>
          <w:b/>
          <w:bCs/>
        </w:rPr>
        <w:t xml:space="preserve"> 15 лет образования Чехословацкой Советской Социалистической Респуб-</w:t>
      </w:r>
    </w:p>
    <w:p>
      <w:pPr>
        <w:pStyle w:val="Normal"/>
        <w:rPr/>
      </w:pPr>
      <w:r>
        <w:rPr>
          <w:b/>
          <w:bCs/>
        </w:rPr>
        <w:t xml:space="preserve">лики.  </w:t>
      </w:r>
      <w:r>
        <w:rPr>
          <w:bCs/>
        </w:rPr>
        <w:t>Печать: глубокая. Греб. 11½ : 11.  Тиражи:  по 0,8.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/>
        <w:drawing>
          <wp:inline distT="0" distB="0" distL="0" distR="0">
            <wp:extent cx="1532890" cy="2049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1571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32                                                    53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32             8 ф  -  Государственные флаги КНР и ЧССР; юные пионеры Китая и Чехословакии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многоцветная, фон жёлт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3             8 ф  -  Вид на Прагу (старый город) (тёмно-зелёная)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32         129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33         129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Июнь.</w:t>
      </w:r>
      <w:r>
        <w:rPr>
          <w:b/>
          <w:bCs/>
        </w:rPr>
        <w:t xml:space="preserve"> Золотые рыбки.</w:t>
      </w:r>
    </w:p>
    <w:p>
      <w:pPr>
        <w:pStyle w:val="Normal"/>
        <w:rPr/>
      </w:pPr>
      <w:r>
        <w:rPr>
          <w:bCs/>
        </w:rPr>
        <w:t>Печать: глубокая. Греб. 11 : 11½. Марки многоцветные.  Тиражи</w:t>
      </w:r>
      <w:r>
        <w:rPr>
          <w:bCs/>
          <w:lang w:val="en-US"/>
        </w:rPr>
        <w:t xml:space="preserve">:  </w:t>
      </w:r>
      <w:r>
        <w:rPr>
          <w:bCs/>
        </w:rPr>
        <w:t>по</w:t>
      </w:r>
      <w:r>
        <w:rPr>
          <w:bCs/>
          <w:lang w:val="en-US"/>
        </w:rPr>
        <w:t xml:space="preserve"> 0,4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                      </w:t>
      </w:r>
      <w:r>
        <w:rPr/>
        <w:drawing>
          <wp:inline distT="0" distB="0" distL="0" distR="0">
            <wp:extent cx="2018665" cy="1532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0410" cy="1524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34                                                    53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2018665" cy="1524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0410" cy="1524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36                                                    5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2037715" cy="1524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9145" cy="1524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38                                                    5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2029460" cy="1532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0410" cy="1532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40                                                    54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2057400" cy="1532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0410" cy="1532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42                                                    54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2037715" cy="1544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9145" cy="154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544                                                    545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4             4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5             4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6             4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7             4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8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39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0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1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2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3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4             8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(Carassius auratus auratu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545             8 ф  - (Carassius auratus auratus)          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4         1292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5         1293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6         1294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7         1295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8         129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9         129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0         129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1         129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2         130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3         130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4         130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5         1303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.</w:t>
            </w:r>
            <w:r>
              <w:rPr>
                <w:sz w:val="20"/>
                <w:szCs w:val="20"/>
              </w:rPr>
              <w:t>0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.0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.</w:t>
            </w:r>
            <w:r>
              <w:rPr>
                <w:sz w:val="20"/>
                <w:szCs w:val="20"/>
              </w:rPr>
              <w:t>0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.0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1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.</w:t>
            </w:r>
            <w:r>
              <w:rPr>
                <w:sz w:val="20"/>
                <w:szCs w:val="20"/>
              </w:rPr>
              <w:t>0       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.0       14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Июнь.</w:t>
      </w:r>
      <w:r>
        <w:rPr>
          <w:b/>
          <w:bCs/>
        </w:rPr>
        <w:t xml:space="preserve"> Свиноводство в КНР.</w:t>
      </w:r>
    </w:p>
    <w:p>
      <w:pPr>
        <w:pStyle w:val="Normal"/>
        <w:rPr/>
      </w:pPr>
      <w:r>
        <w:rPr>
          <w:bCs/>
        </w:rPr>
        <w:t>Печать: глубокая. Греб. 11 : 11½. Марки многоцветные.  Тиражи:  по 0,48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</w:t>
      </w:r>
      <w:r>
        <w:rPr/>
        <w:drawing>
          <wp:inline distT="0" distB="0" distL="0" distR="0">
            <wp:extent cx="2103755" cy="154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76450" cy="1544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546                                                              547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</w:t>
      </w:r>
      <w:r>
        <w:rPr/>
        <w:drawing>
          <wp:inline distT="0" distB="0" distL="0" distR="0">
            <wp:extent cx="2076450" cy="1552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03755" cy="1552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548                                                              549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</w:t>
      </w:r>
      <w:r>
        <w:rPr/>
        <w:drawing>
          <wp:inline distT="0" distB="0" distL="0" distR="0">
            <wp:extent cx="2049145" cy="15443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55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46             8 ф  -  Свиноматка с поросятами  (фон красный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47             8 ф  -  Прививка  (фон зелёный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48             8 ф  -  Пять свиней разного окраса  (фон карминовый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49             8 ф  -  Свинья и свиноферма  (фон оливково-зелёный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50             8 ф  -  Свинья и хранилища корма  (фон оранжевый)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6         130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7         130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8         130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9         130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0         1308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.0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0.</w:t>
            </w:r>
            <w:r>
              <w:rPr>
                <w:sz w:val="20"/>
                <w:szCs w:val="20"/>
              </w:rPr>
              <w:t>0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.0       16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Июль.</w:t>
      </w:r>
      <w:r>
        <w:rPr>
          <w:b/>
          <w:bCs/>
        </w:rPr>
        <w:t xml:space="preserve"> 3-й Национальный конгресс писателей и художников Китая.</w:t>
      </w:r>
    </w:p>
    <w:p>
      <w:pPr>
        <w:pStyle w:val="Normal"/>
        <w:rPr>
          <w:bCs/>
        </w:rPr>
      </w:pPr>
      <w:r>
        <w:rPr>
          <w:bCs/>
        </w:rPr>
        <w:t>Печать: глубокая (551) и металлография в сочетании с глубокой (552). Греб. 11½ : 11.</w:t>
      </w:r>
    </w:p>
    <w:p>
      <w:pPr>
        <w:pStyle w:val="Normal"/>
        <w:rPr/>
      </w:pPr>
      <w:r>
        <w:rPr>
          <w:bCs/>
        </w:rPr>
        <w:t>Марки многоцветные.  Тиражи: 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/>
        <w:drawing>
          <wp:inline distT="0" distB="0" distL="0" distR="0">
            <wp:extent cx="1552575" cy="20491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551                                           5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4 ф  -  Красное знамя с лицами солдата, крестьянки и рабочего (фон светло-зелёный)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4 ф  -  Рисунок и цвет марки 55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фон сине-зелёный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52             8 ф  -  Фронтиспис на национальном узоре  (фон зелёно-синий)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1309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51b       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2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.</w:t>
            </w:r>
            <w:r>
              <w:rPr>
                <w:sz w:val="20"/>
                <w:szCs w:val="20"/>
              </w:rPr>
              <w:t>0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.0         6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вгуст.</w:t>
      </w:r>
      <w:r>
        <w:rPr>
          <w:b/>
          <w:bCs/>
        </w:rPr>
        <w:t xml:space="preserve"> 15 лет образования Корейской Народно-Демократической Республики.</w:t>
      </w:r>
    </w:p>
    <w:p>
      <w:pPr>
        <w:pStyle w:val="Normal"/>
        <w:rPr/>
      </w:pPr>
      <w:r>
        <w:rPr>
          <w:bCs/>
        </w:rPr>
        <w:t>Печать: глубокая. Греб. 11½ : 11. Марки многоцветные.  Тиражи:  по 0,54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71625" cy="20491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20491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553                                           55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3             8 ф  -  Государственные флаги КНДР и КНР; цветы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4             8 ф  -  Крылатый конь Чхонлима; на заднем плане -  контуры производственного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мбина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11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4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00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0.</w:t>
            </w:r>
            <w:r>
              <w:rPr>
                <w:sz w:val="20"/>
                <w:szCs w:val="20"/>
              </w:rPr>
              <w:t>0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.0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вгуст.</w:t>
      </w:r>
      <w:r>
        <w:rPr>
          <w:b/>
          <w:bCs/>
        </w:rPr>
        <w:t xml:space="preserve"> Центральный железнодорожный вокзал в Пекине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по 0,2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53310" cy="1428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140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555                                                                    55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5             8 ф  -  Здание Центрального железнодорожного вокзала в Пекине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6           10 ф  -  Железнодорожный состав у перрона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13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6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250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250       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5.</w:t>
            </w:r>
            <w:r>
              <w:rPr>
                <w:sz w:val="20"/>
                <w:szCs w:val="20"/>
              </w:rPr>
              <w:t>0       1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.0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3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Сентябрь.</w:t>
      </w:r>
      <w:r>
        <w:rPr>
          <w:b/>
          <w:bCs/>
        </w:rPr>
        <w:t xml:space="preserve"> 15 лет образования Социалистической Республики Вьетнам.</w:t>
      </w:r>
    </w:p>
    <w:p>
      <w:pPr>
        <w:pStyle w:val="Normal"/>
        <w:rPr/>
      </w:pPr>
      <w:r>
        <w:rPr>
          <w:bCs/>
        </w:rPr>
        <w:t>Печать: глубокая. Греб. 11 : 11½. Марки многоцветные.  Тиражи:  по 0,54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49145" cy="15246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57                                                   5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7             8 ф  -  Государственные флаги СРВ и КНР;  вьетнамская и китайская девушки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8             8 ф  -  Храм королевской могилы династии Ли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15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8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5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4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2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Сентябрь.</w:t>
      </w:r>
      <w:r>
        <w:rPr>
          <w:b/>
          <w:bCs/>
        </w:rPr>
        <w:t xml:space="preserve"> Национальная программа здоровья населения.</w:t>
      </w:r>
    </w:p>
    <w:p>
      <w:pPr>
        <w:pStyle w:val="Normal"/>
        <w:rPr/>
      </w:pPr>
      <w:r>
        <w:rPr>
          <w:bCs/>
        </w:rPr>
        <w:t>Печать: глубокая. Греб. 11½.  Тиражи:  по 0,44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/>
        <w:drawing>
          <wp:inline distT="0" distB="0" distL="0" distR="0">
            <wp:extent cx="1456055" cy="17062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559                                        560                                         5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417955" cy="1694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94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562                                        56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59             8 ф  -  Рабочий  (красно-оранжевая, чёрная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0             8 ф  -  Девушка, опрыскивающая из распылителя  (серо-фиолетовая, зелёно-чёрная)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1             8 ф  -  Девушка, моющая окно  (синяя, коричнево-чёрная)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2             8 ф  -  Медсестра, прослушивающая ребёнка  (охра, сиренев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63             8 ф  -  Пожилой мужчина, занимающийся гимнастикой (сине-зелёная, синяя)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17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0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1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20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3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Октябрь.</w:t>
      </w:r>
      <w:r>
        <w:rPr>
          <w:b/>
          <w:bCs/>
        </w:rPr>
        <w:t xml:space="preserve"> Большой народный дворец в Пекине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по 0,24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drawing>
          <wp:inline distT="0" distB="0" distL="0" distR="0">
            <wp:extent cx="2427605" cy="1447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9350" cy="1447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64                                                                       56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4             8 ф  -  Здание большого народного дворца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5           10 ф  -  Зал заседаний в большом народном дворце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22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5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Ноябрь.</w:t>
      </w:r>
      <w:r>
        <w:rPr>
          <w:b/>
          <w:bCs/>
        </w:rPr>
        <w:t xml:space="preserve"> 140 лет со дня рождения доктора Нормана Бетуна (1890-1939).</w:t>
      </w:r>
    </w:p>
    <w:p>
      <w:pPr>
        <w:pStyle w:val="Normal"/>
        <w:rPr/>
      </w:pPr>
      <w:r>
        <w:rPr>
          <w:bCs/>
        </w:rPr>
        <w:t>Печать: глубокая (566) и металлография (567). Греб. 11½ : 11.  Тиражи:  по 0,5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/>
        <w:drawing>
          <wp:inline distT="0" distB="0" distL="0" distR="0">
            <wp:extent cx="1560830" cy="20491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566                                            56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6             8 ф  -  Портрет доктора Нормана Бетуна  (многоцветная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7             8 ф  -  Операция под руководством доктора Н. Бетуна  (чёрно-коричневая)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24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7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3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2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Ноябрь.</w:t>
      </w:r>
      <w:r>
        <w:rPr>
          <w:b/>
          <w:bCs/>
        </w:rPr>
        <w:t xml:space="preserve"> 140 лет со дня рождения Фридриха Энгельса (1820-1895).</w:t>
      </w:r>
    </w:p>
    <w:p>
      <w:pPr>
        <w:pStyle w:val="Normal"/>
        <w:rPr/>
      </w:pPr>
      <w:r>
        <w:rPr>
          <w:bCs/>
        </w:rPr>
        <w:t>Печать: металлография (568) и глубокая (569). Греб. 11½ : 11.  Тиражи:  по 0,25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568                                            5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8             8 ф  -  Фридрих Энгельс выступает перед аудиторией на конгрессе (коричнев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фиолето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9           10 ф  -  Портрет немецкого политического деятеля, философа и историка, одного из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оположников марксизма Фридриха Энгельса  (многоцвет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26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9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75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750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7.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Декабрь.</w:t>
      </w:r>
      <w:r>
        <w:rPr>
          <w:b/>
          <w:bCs/>
        </w:rPr>
        <w:t xml:space="preserve"> Хризантемы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1. Марки многоцветные.  Тиражи:  по 0,1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/>
        <w:drawing>
          <wp:inline distT="0" distB="0" distL="0" distR="0">
            <wp:extent cx="1552575" cy="20491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491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491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70                                           571                                            5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60830" cy="2049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491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73                                           574                                            57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0             8 ф  -  (фон оливковый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1             8 ф  -  (фон сине-зелёный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2           10 ф  -  (фон серый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3           30 ф  -  (фон розовый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4           35 ф  -  (фон сине-зелёный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5           52 ф  -  (фон лиловый)                  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60830" cy="20491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77                                           578                                            579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1552575" cy="20491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491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80                                           581                                            582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52575" cy="20491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491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83                                           584                                            585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44320" cy="20491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49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491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86                                           587                                            58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7             8 ф  -  (фон синий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8             8 ф  -  (фон зелёный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9             8 ф  -  (фон пурпурный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0           22 ф  -  (фон оливково-жёлтый)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1           22 ф  -  (фон карминовый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2           30 ф  -  (фон серо-зелёный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3             4 ф  -  (фон серо-синий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4             4 ф  -  (фон розовый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5             8 ф  -  (фон коричнево-серый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6           10 ф  -  (фон тёмно-коричневый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87           20 ф  -  (фон синий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88           20 ф  -  (фон кирпично-красный)                    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0         1333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1         1334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2         1336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3         1343       3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4         1344       35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5         1345       5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7         1330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8         1331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9         1332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0         1340       2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1         1341       2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2         1342       3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3         1328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4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Cs/>
                <w:color w:val="000000"/>
                <w:sz w:val="20"/>
                <w:szCs w:val="20"/>
              </w:rPr>
              <w:t xml:space="preserve">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35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6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39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8 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 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1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.0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Декабрь.</w:t>
      </w:r>
      <w:r>
        <w:rPr>
          <w:b/>
          <w:bCs/>
        </w:rPr>
        <w:t xml:space="preserve"> 1-й китайский 10 000 тонный океанский траулер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1. Марки многоцветные.  Тиражи:   0,9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/>
        <w:drawing>
          <wp:inline distT="0" distB="0" distL="0" distR="0">
            <wp:extent cx="1456055" cy="17221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57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76             8 ф  -  10 000 тонный океанский траулер  (синяя)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46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.0          2.5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Март.</w:t>
      </w:r>
      <w:r>
        <w:rPr>
          <w:b/>
          <w:bCs/>
        </w:rPr>
        <w:t xml:space="preserve"> 90 лет Провозглашения Парижской Коммун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 в сочетании с глубокой. Греб. 11½ : 11.  Тиражи: по 0,275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20186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89                                         590 </w:t>
      </w:r>
    </w:p>
    <w:p>
      <w:pPr>
        <w:pStyle w:val="Normal"/>
        <w:rPr/>
      </w:pPr>
      <w:r>
        <w:rPr>
          <w:bCs/>
          <w:sz w:val="20"/>
          <w:szCs w:val="20"/>
        </w:rPr>
        <w:t>589              8 ф  -  Парижский Пантеон (серая, чёрная, красн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0              8 ф  -  Провозглашение Парижской Коммуны (чёрно-коричневая, красная)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</w:t>
            </w:r>
            <w:r>
              <w:rPr>
                <w:bCs/>
                <w:color w:val="000000"/>
                <w:sz w:val="20"/>
                <w:szCs w:val="20"/>
              </w:rPr>
              <w:t xml:space="preserve">       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</w:t>
            </w:r>
            <w:r>
              <w:rPr>
                <w:bCs/>
                <w:color w:val="000000"/>
                <w:sz w:val="20"/>
                <w:szCs w:val="20"/>
              </w:rPr>
              <w:t xml:space="preserve">       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 xml:space="preserve">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Апрель.</w:t>
      </w:r>
      <w:r>
        <w:rPr>
          <w:b/>
          <w:bCs/>
        </w:rPr>
        <w:t xml:space="preserve"> 26-й Международный чемпионат по настольному теннису в Пекин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и многоцветные.  Тиражи: по 0,15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/>
        <w:drawing>
          <wp:inline distT="0" distB="0" distL="0" distR="0">
            <wp:extent cx="2342515" cy="866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866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91                                                                   5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42515" cy="904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904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93                                                                   594 </w:t>
      </w:r>
    </w:p>
    <w:p>
      <w:pPr>
        <w:pStyle w:val="Normal"/>
        <w:rPr/>
      </w:pPr>
      <w:r>
        <w:rPr>
          <w:bCs/>
          <w:sz w:val="20"/>
          <w:szCs w:val="20"/>
        </w:rPr>
        <w:t>591             8 ф  -  Эмблема и ветка жасмина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92           10 ф  -  Ракетка и шарик для игры в настольный теннис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3           20 ф  -  Момент игры в настольный теннис                                                                                  -         -</w:t>
      </w:r>
    </w:p>
    <w:p>
      <w:pPr>
        <w:pStyle w:val="Normal"/>
        <w:rPr/>
      </w:pPr>
      <w:r>
        <w:rPr/>
        <w:t>594           22 ф  -  Народная гимназия и спорткомплекс в Пекине, где проходили игры чемпионата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</w:t>
            </w:r>
            <w:r>
              <w:rPr>
                <w:bCs/>
                <w:color w:val="000000"/>
                <w:sz w:val="20"/>
                <w:szCs w:val="20"/>
              </w:rPr>
              <w:t xml:space="preserve">       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Апрель.</w:t>
      </w:r>
      <w:r>
        <w:rPr>
          <w:b/>
          <w:bCs/>
        </w:rPr>
        <w:t xml:space="preserve"> 26-й Международный чемпионат по настольному теннису в Пекине.</w:t>
      </w:r>
    </w:p>
    <w:p>
      <w:pPr>
        <w:pStyle w:val="Normal"/>
        <w:rPr/>
      </w:pPr>
      <w:r>
        <w:rPr>
          <w:b/>
          <w:bCs/>
        </w:rPr>
        <w:t xml:space="preserve">Почтовый блок.  </w:t>
      </w:r>
      <w:r>
        <w:rPr>
          <w:bCs/>
          <w:sz w:val="22"/>
          <w:szCs w:val="22"/>
        </w:rPr>
        <w:t>Печать: глубокая. Греб. 11. Многоцветный. Размер блока: 15,0 х 10,0 с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:  0,003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/>
        <w:drawing>
          <wp:inline distT="0" distB="0" distL="0" distR="0">
            <wp:extent cx="4304030" cy="2847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7          4 х 8 ф  -  В блоке 4 марки: №№ 591 - 594.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олях блока:  контуры строений на площади Тянь Ань Мын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  </w:t>
            </w:r>
            <w:r>
              <w:rPr>
                <w:bCs/>
                <w:color w:val="000000"/>
                <w:sz w:val="20"/>
                <w:szCs w:val="20"/>
              </w:rPr>
              <w:t xml:space="preserve">      BL1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4 x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0     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0.0    14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Июнь.</w:t>
      </w:r>
      <w:r>
        <w:rPr>
          <w:b/>
          <w:bCs/>
        </w:rPr>
        <w:t xml:space="preserve"> 100 лет со дня рождения Чан Тиен-ю (1861-1919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 Тиражи: по 0,3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41145" cy="20186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95                                         596 </w:t>
      </w:r>
    </w:p>
    <w:p>
      <w:pPr>
        <w:pStyle w:val="Normal"/>
        <w:rPr/>
      </w:pPr>
      <w:r>
        <w:rPr>
          <w:bCs/>
          <w:sz w:val="20"/>
          <w:szCs w:val="20"/>
        </w:rPr>
        <w:t>595              8 ф  -  Портрет конструктора и инженера железнолорожного транспорта Чан Тиен-ю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6            10 ф  -  Поезд, выезжающий из железнодорожного тоннеля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3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Июль.</w:t>
      </w:r>
      <w:r>
        <w:rPr>
          <w:b/>
          <w:bCs/>
        </w:rPr>
        <w:t xml:space="preserve"> 40 лет создания Коммунистической партии Кита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 Тиражи: по 0,15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/>
        <w:drawing>
          <wp:inline distT="0" distB="0" distL="0" distR="0">
            <wp:extent cx="2342515" cy="140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7920" cy="140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597                                                                       5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2342515" cy="14370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9350" cy="14370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599                                                                       6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2342515" cy="140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601</w:t>
      </w:r>
    </w:p>
    <w:p>
      <w:pPr>
        <w:pStyle w:val="Normal"/>
        <w:rPr/>
      </w:pPr>
      <w:r>
        <w:rPr>
          <w:bCs/>
          <w:sz w:val="20"/>
          <w:szCs w:val="20"/>
        </w:rPr>
        <w:t>597              4 ф  -  Дом в Шанхае, где проходил съезд  Коммунистической партии Китая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98              8 ф  -  Здание в Нанчанге; представительство Коммунистической партии Китая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99            10 ф  -  Административное здание центрального правительства в Юйкине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00            20 ф  -  Пагода в Яньане (провинция Шэньси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1            30 ф  -  Площадь Тянь Ань Мынь        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</w:t>
            </w:r>
            <w:r>
              <w:rPr>
                <w:bCs/>
                <w:color w:val="000000"/>
                <w:sz w:val="20"/>
                <w:szCs w:val="20"/>
              </w:rPr>
              <w:t xml:space="preserve">       135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</w:t>
            </w:r>
            <w:r>
              <w:rPr>
                <w:bCs/>
                <w:color w:val="000000"/>
                <w:sz w:val="20"/>
                <w:szCs w:val="20"/>
              </w:rPr>
              <w:t xml:space="preserve">       135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1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2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>Июль.</w:t>
      </w:r>
      <w:r>
        <w:rPr>
          <w:b/>
          <w:bCs/>
        </w:rPr>
        <w:t xml:space="preserve"> 40 лет Народной революции в Монгол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 : 11½. Марки многоцветные.  Тиражи: по 0,2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/>
        <w:drawing>
          <wp:inline distT="0" distB="0" distL="0" distR="0">
            <wp:extent cx="2018665" cy="15246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246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602                                                          603 </w:t>
      </w:r>
    </w:p>
    <w:p>
      <w:pPr>
        <w:pStyle w:val="Normal"/>
        <w:rPr/>
      </w:pPr>
      <w:r>
        <w:rPr>
          <w:bCs/>
          <w:sz w:val="20"/>
          <w:szCs w:val="20"/>
        </w:rPr>
        <w:t>602              8 ф  -  Государственные флаги Монголии (МНР) и Китая (КНР); орнамент из цветов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3            10 ф  -  Дом правительства и монумент Сухе Батору; орнамент из цветов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3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0.0    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Август. </w:t>
      </w:r>
      <w:r>
        <w:rPr>
          <w:b/>
          <w:bCs/>
        </w:rPr>
        <w:t xml:space="preserve"> Открытие национального музея народной революции в Монгол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 в сочетании с глубокой. Греб. 11½. Марки многоцветные. 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2342515" cy="140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140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604                                                                    605 </w:t>
      </w:r>
    </w:p>
    <w:p>
      <w:pPr>
        <w:pStyle w:val="Normal"/>
        <w:rPr/>
      </w:pPr>
      <w:r>
        <w:rPr>
          <w:bCs/>
          <w:sz w:val="20"/>
          <w:szCs w:val="20"/>
        </w:rPr>
        <w:t>604              8 ф  -  Здание национального музея народной революции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5            10 ф  -  Рисунок марки 604                    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5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.0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Октябрь. </w:t>
      </w:r>
      <w:r>
        <w:rPr>
          <w:b/>
          <w:bCs/>
        </w:rPr>
        <w:t xml:space="preserve"> 50 лет революции 1911 год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 : 11¾ (606) и 11¾ : 11 (607). 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/>
        <w:t xml:space="preserve">  </w:t>
      </w:r>
      <w:r>
        <w:rPr/>
        <w:drawing>
          <wp:inline distT="0" distB="0" distL="0" distR="0">
            <wp:extent cx="2018665" cy="154114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606                                                                    607 </w:t>
      </w:r>
    </w:p>
    <w:p>
      <w:pPr>
        <w:pStyle w:val="Normal"/>
        <w:rPr/>
      </w:pPr>
      <w:r>
        <w:rPr>
          <w:bCs/>
          <w:sz w:val="20"/>
          <w:szCs w:val="20"/>
        </w:rPr>
        <w:t>606               8 ф  -  Барельеф «Солдаты революции» в Вачанге  (тёмно-сера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07             10 ф  -  Портрет видного политического деятеля, революционера Сун  Ятсена 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тёмно-серая, светло-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7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.0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Ноябрь. </w:t>
      </w:r>
      <w:r>
        <w:rPr>
          <w:b/>
          <w:bCs/>
        </w:rPr>
        <w:t xml:space="preserve"> Старинная китайская керамика. Лошад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 Тиражи: по 0,15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/>
        <w:t xml:space="preserve">   </w:t>
      </w:r>
      <w:r>
        <w:rPr/>
        <w:drawing>
          <wp:inline distT="0" distB="0" distL="0" distR="0">
            <wp:extent cx="1524635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608                                            609                                           6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611                                            612                                           6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494790" cy="20186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20186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614                                           615 </w:t>
      </w:r>
    </w:p>
    <w:p>
      <w:pPr>
        <w:pStyle w:val="Normal"/>
        <w:rPr/>
      </w:pPr>
      <w:r>
        <w:rPr>
          <w:bCs/>
          <w:sz w:val="20"/>
          <w:szCs w:val="20"/>
        </w:rPr>
        <w:t>608               4 ф  -  Керамическая статуэтка «Мул»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09               8 ф  -  Керамическая статуэтка «Мул»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0               8 ф  -  Керамическая статуэтка «Лошадь»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1             10 ф  -  Керамическая статуэтка «Лошадь»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2             20 ф  -  Керамическая статуэтка «Лошадь»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3             22 ф  -  Керамическая статуэтка «Лошадь»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4             30 ф  -  Керамическая статуэтка «Верблюд»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5             50 ф  -  Керамическая статуэтка «Верблюд»    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8  </w:t>
            </w:r>
            <w:r>
              <w:rPr>
                <w:bCs/>
                <w:color w:val="000000"/>
                <w:sz w:val="20"/>
                <w:szCs w:val="20"/>
              </w:rPr>
              <w:t xml:space="preserve">       136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</w:rPr>
              <w:t xml:space="preserve">       1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0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3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.0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5.0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.0   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Ноябрь. </w:t>
      </w:r>
      <w:r>
        <w:rPr>
          <w:b/>
          <w:bCs/>
        </w:rPr>
        <w:t xml:space="preserve"> Восстановление народностей Тибет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/>
        <w:drawing>
          <wp:inline distT="0" distB="0" distL="0" distR="0">
            <wp:extent cx="1505585" cy="2018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16                                           617                                           6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05585" cy="20186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619                                           620 </w:t>
      </w:r>
    </w:p>
    <w:p>
      <w:pPr>
        <w:pStyle w:val="Normal"/>
        <w:rPr/>
      </w:pPr>
      <w:r>
        <w:rPr>
          <w:bCs/>
          <w:sz w:val="20"/>
          <w:szCs w:val="20"/>
        </w:rPr>
        <w:t>616               4 ф  -  Народные артисты поют песню «Теперь мы встанем и поднимемся» (палевая,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/>
      </w:pPr>
      <w:r>
        <w:rPr>
          <w:bCs/>
          <w:sz w:val="20"/>
          <w:szCs w:val="20"/>
        </w:rPr>
        <w:t>617               8 ф  -  Девушка сеет зерно (синяя, коричне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8             10 ф  -  Праздник урожая  (жёлтая, коричнев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9             20 ф  -  Обучение народов Тибета  (розовая, коричнев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0             30 ф  -  Дети рисуют в альбомах (синяя, коричневая)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6  </w:t>
            </w:r>
            <w:r>
              <w:rPr>
                <w:bCs/>
                <w:color w:val="000000"/>
                <w:sz w:val="20"/>
                <w:szCs w:val="20"/>
              </w:rPr>
              <w:t xml:space="preserve">       1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.0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0.0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Февраль. </w:t>
      </w:r>
      <w:r>
        <w:rPr>
          <w:b/>
          <w:bCs/>
        </w:rPr>
        <w:t xml:space="preserve"> 80 лет со дня рождения Лу Синя (1881-1936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 Тираж: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621 </w:t>
      </w:r>
    </w:p>
    <w:p>
      <w:pPr>
        <w:pStyle w:val="Normal"/>
        <w:rPr/>
      </w:pPr>
      <w:r>
        <w:rPr>
          <w:bCs/>
          <w:sz w:val="20"/>
          <w:szCs w:val="20"/>
        </w:rPr>
        <w:t>621              8 ф  -  Бюст китайского писателя и революционера, основоположника современной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итайской литературы Лу Синя (скульптор Сен Чи-шин)  (серо-чёрная, корич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/>
        <w:t xml:space="preserve">                   </w:t>
      </w:r>
      <w:r>
        <w:rPr/>
        <w:t>нев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1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Май. </w:t>
      </w:r>
      <w:r>
        <w:rPr>
          <w:b/>
          <w:bCs/>
        </w:rPr>
        <w:t xml:space="preserve"> Мосты древнего Кита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и многоцветные. 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2345055" cy="8883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8883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622                                                                     6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5055" cy="8966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8966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624                                                                     625 </w:t>
      </w:r>
    </w:p>
    <w:p>
      <w:pPr>
        <w:pStyle w:val="Normal"/>
        <w:rPr/>
      </w:pPr>
      <w:r>
        <w:rPr>
          <w:bCs/>
          <w:sz w:val="20"/>
          <w:szCs w:val="20"/>
        </w:rPr>
        <w:t>622               4 ф  -  Арочный мост Чаосен (династия Суй, 581-618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3               8 ф  -  Акведук Сучау в провинции Кьянгсу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4             10 ф  -  Подвесной мост Куансен (династия Танг, 618-907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5             20 ф  -  Мост Шеньян в провинции Кванси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2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Июль. </w:t>
      </w:r>
      <w:r>
        <w:rPr>
          <w:b/>
          <w:bCs/>
        </w:rPr>
        <w:t xml:space="preserve"> Архитектура Кита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; выпускались без клея. Греб. 11½. 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/>
        <w:t xml:space="preserve">     </w:t>
      </w:r>
      <w:r>
        <w:rPr/>
        <w:drawing>
          <wp:inline distT="0" distB="0" distL="0" distR="0">
            <wp:extent cx="1621155" cy="12585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2560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2560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26                                              627                                              628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621155" cy="12585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2585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25857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29                                                630                                              63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29410" cy="125857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2585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2585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32                                                633                                              6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21155" cy="12585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2585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5920" cy="12585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35                                                636                                              637 </w:t>
      </w:r>
    </w:p>
    <w:p>
      <w:pPr>
        <w:pStyle w:val="Normal"/>
        <w:rPr/>
      </w:pPr>
      <w:r>
        <w:rPr>
          <w:bCs/>
          <w:sz w:val="20"/>
          <w:szCs w:val="20"/>
        </w:rPr>
        <w:t>626               1 ф  -  Здание в Нанчане, в котором проходила первая конференция Коммунисти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фиолетово-синяя) (20.07.1962)</w:t>
      </w:r>
    </w:p>
    <w:p>
      <w:pPr>
        <w:pStyle w:val="Normal"/>
        <w:rPr/>
      </w:pPr>
      <w:r>
        <w:rPr>
          <w:bCs/>
          <w:sz w:val="20"/>
          <w:szCs w:val="20"/>
        </w:rPr>
        <w:t>627            1½ ф  -  Рисунок марки 626 (карминово-коричневая) (20.07.1962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8               2 ф  -  Рисунок марки 626 (тёмно-зелёная) (20.07.1961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9               3 ф  -  Строение Ша Чо Па в Джуйкине и вековое дерево (фиолетовая) (20.07.1961)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0               4 ф  -  Рисунок марки 629 (зелёная) (20.07.1961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1               5 ф  -  Рисунок марки 629 (тёмно-оливково-зелёная) (20.07.1962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2               8 ф  -  Пагода Хилл в провинции Юнань (тёмно-серо-оливковая) (20.07.1961)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3             10 ф  -  Рисунок марки 632 (лиловая) (20.07.1961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4             20 ф  -  Рисунок марки 632 (серо-синяя) (20.07.1961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5             22 ф  -  Ворота мира в Пекине (коричнево-лиловая) (20.07.1961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6             30 ф  -  Рисунок марки 635 (синяя) (20.07.1961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7             50 ф  -  Рисунок марки 635   (красная) (20.07.1961)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6         1379         1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7         1380      1½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8         1381         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9         1382         3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0         1383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1         1384         5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2         1385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3         1386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4         1387  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5         1388       22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6         1389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7         1390       5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0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.0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7.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Май. </w:t>
      </w:r>
      <w:r>
        <w:rPr>
          <w:b/>
          <w:bCs/>
        </w:rPr>
        <w:t xml:space="preserve"> 1250 лет со дня рождения Ду Фу (712-770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 Тиражи: по 0,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638                                           639 </w:t>
      </w:r>
    </w:p>
    <w:p>
      <w:pPr>
        <w:pStyle w:val="Normal"/>
        <w:rPr/>
      </w:pPr>
      <w:r>
        <w:rPr>
          <w:bCs/>
          <w:sz w:val="20"/>
          <w:szCs w:val="20"/>
        </w:rPr>
        <w:t>638            4 ф  -  Беседка в Дженчжу, где отдыхал Ду Фу (провинция Сечуань) (светло-олив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ковая,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9            8 ф  -  Портрет китайского поэта Ду Фу (эпоха династии Тан) (серо-синяя, чёрная)             -         </w:t>
      </w:r>
      <w:r>
        <w:rPr/>
        <w:t>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9  </w:t>
            </w:r>
            <w:r>
              <w:rPr>
                <w:bCs/>
                <w:color w:val="000000"/>
                <w:sz w:val="20"/>
                <w:szCs w:val="20"/>
              </w:rPr>
              <w:t xml:space="preserve">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Июнь. </w:t>
      </w:r>
      <w:r>
        <w:rPr>
          <w:b/>
          <w:bCs/>
        </w:rPr>
        <w:t xml:space="preserve"> Красноголовые журавл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 Тиражи: по 0,4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40                                           641                                            642 </w:t>
      </w:r>
    </w:p>
    <w:p>
      <w:pPr>
        <w:pStyle w:val="Normal"/>
        <w:rPr/>
      </w:pPr>
      <w:r>
        <w:rPr>
          <w:bCs/>
          <w:sz w:val="20"/>
          <w:szCs w:val="20"/>
        </w:rPr>
        <w:t>640                 8 ф  -  Красноголовые журавли (</w:t>
      </w:r>
      <w:r>
        <w:rPr>
          <w:bCs/>
          <w:sz w:val="20"/>
          <w:szCs w:val="20"/>
          <w:lang w:val="en-US"/>
        </w:rPr>
        <w:t>Grus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japonensis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1               10 ф  -  Красноголовые журавли (</w:t>
      </w:r>
      <w:r>
        <w:rPr>
          <w:bCs/>
          <w:sz w:val="20"/>
          <w:szCs w:val="20"/>
          <w:lang w:val="en-US"/>
        </w:rPr>
        <w:t>Grus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japonensis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2               20 ф  -  Красноголовый журавль (</w:t>
      </w:r>
      <w:r>
        <w:rPr>
          <w:bCs/>
          <w:sz w:val="20"/>
          <w:szCs w:val="20"/>
          <w:lang w:val="en-US"/>
        </w:rPr>
        <w:t>Grus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japonensis</w:t>
      </w:r>
      <w:r>
        <w:rPr>
          <w:bCs/>
          <w:sz w:val="20"/>
          <w:szCs w:val="20"/>
        </w:rPr>
        <w:t xml:space="preserve">)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1  </w:t>
            </w:r>
            <w:r>
              <w:rPr>
                <w:bCs/>
                <w:color w:val="000000"/>
                <w:sz w:val="20"/>
                <w:szCs w:val="20"/>
              </w:rPr>
              <w:t xml:space="preserve">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2  </w:t>
            </w:r>
            <w:r>
              <w:rPr>
                <w:bCs/>
                <w:color w:val="000000"/>
                <w:sz w:val="20"/>
                <w:szCs w:val="20"/>
              </w:rPr>
              <w:t xml:space="preserve">      140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0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Июль. </w:t>
      </w:r>
      <w:r>
        <w:rPr>
          <w:b/>
          <w:bCs/>
        </w:rPr>
        <w:t xml:space="preserve"> Революция на Куб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 : 11½.  Тиражи: по 0,1.</w:t>
      </w:r>
    </w:p>
    <w:p>
      <w:pPr>
        <w:pStyle w:val="Normal"/>
        <w:rPr>
          <w:bCs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8665" cy="15443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54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43                                                             644 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2095500" cy="154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645 </w:t>
      </w:r>
    </w:p>
    <w:p>
      <w:pPr>
        <w:pStyle w:val="Normal"/>
        <w:rPr/>
      </w:pPr>
      <w:r>
        <w:rPr>
          <w:bCs/>
          <w:sz w:val="20"/>
          <w:szCs w:val="20"/>
        </w:rPr>
        <w:t>643                 8 ф  -  Кубинский солдат на фоне государственного флага Кубы  (карминовая,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>644               10 ф  -  Уборка сахарного тростника на плантациях (оливково-зелёная, чёрная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5               22 ф  -  Кубинский солдат и женщина  (ультрамариновая, чёрная)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40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4  </w:t>
            </w:r>
            <w:r>
              <w:rPr>
                <w:bCs/>
                <w:color w:val="000000"/>
                <w:sz w:val="20"/>
                <w:szCs w:val="20"/>
              </w:rPr>
              <w:t xml:space="preserve">      140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5  </w:t>
            </w:r>
            <w:r>
              <w:rPr>
                <w:bCs/>
                <w:color w:val="000000"/>
                <w:sz w:val="20"/>
                <w:szCs w:val="20"/>
              </w:rPr>
              <w:t xml:space="preserve">      140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      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0.0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0      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Июль. </w:t>
      </w:r>
      <w:r>
        <w:rPr>
          <w:b/>
          <w:bCs/>
        </w:rPr>
        <w:t xml:space="preserve"> В поддержку борьбы народа Алжира за национальное освобождени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 Тиражи: по 0,1.</w:t>
      </w:r>
    </w:p>
    <w:p>
      <w:pPr>
        <w:pStyle w:val="Normal"/>
        <w:rPr>
          <w:bCs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20186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646                                          647 </w:t>
      </w:r>
    </w:p>
    <w:p>
      <w:pPr>
        <w:pStyle w:val="Normal"/>
        <w:rPr/>
      </w:pPr>
      <w:r>
        <w:rPr>
          <w:bCs/>
          <w:sz w:val="20"/>
          <w:szCs w:val="20"/>
        </w:rPr>
        <w:t>646                 8 ф  -  Контурная карта Алжира на фоне факела (тёмно-коричневая, красная)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7               22 ф  -  Наступление повстанцев на фоне звезды и полумесяца (светло-коричневая,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иолетово-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40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7  </w:t>
            </w:r>
            <w:r>
              <w:rPr>
                <w:bCs/>
                <w:color w:val="000000"/>
                <w:sz w:val="20"/>
                <w:szCs w:val="20"/>
              </w:rPr>
              <w:t xml:space="preserve">       140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</w:t>
            </w:r>
            <w:r>
              <w:rPr>
                <w:color w:val="0000FF"/>
                <w:sz w:val="20"/>
                <w:szCs w:val="20"/>
              </w:rPr>
              <w:t xml:space="preserve">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7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Август-Сентябрь. </w:t>
      </w:r>
      <w:r>
        <w:rPr>
          <w:b/>
          <w:bCs/>
        </w:rPr>
        <w:t xml:space="preserve"> Искусство китайского театра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 (А) и без зубцов (В). Марки многоцветные. Тиражи: по 0,15.</w:t>
      </w:r>
    </w:p>
    <w:p>
      <w:pPr>
        <w:pStyle w:val="Normal"/>
        <w:rPr>
          <w:bCs/>
        </w:rPr>
      </w:pPr>
      <w:r>
        <w:rPr/>
        <w:t xml:space="preserve">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20186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648                                           649                                            6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544320" cy="20186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608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651                                           652                                                   6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087245" cy="15608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2480" cy="15608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54                                                           655  </w:t>
      </w:r>
    </w:p>
    <w:p>
      <w:pPr>
        <w:pStyle w:val="Normal"/>
        <w:rPr/>
      </w:pPr>
      <w:r>
        <w:rPr>
          <w:bCs/>
          <w:sz w:val="20"/>
          <w:szCs w:val="20"/>
        </w:rPr>
        <w:t>648А              4 ф  -  Портрет китайского актёра и постановщика Лен-фенга  (1893-1961) (август)       -         -</w:t>
      </w:r>
    </w:p>
    <w:p>
      <w:pPr>
        <w:pStyle w:val="Normal"/>
        <w:rPr/>
      </w:pPr>
      <w:r>
        <w:rPr>
          <w:bCs/>
          <w:sz w:val="20"/>
          <w:szCs w:val="20"/>
        </w:rPr>
        <w:t>649А              8 ф  -  Актриса китайского театра Лиан-хунгью (август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0А              8 ф  -  Актриса китайского театра Ту Ли-ньянг (август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1А            10 ф  -  Актриса китайского театра Леди Ю (август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2А            20 ф  -  Актриса китайского театра Му Куи-йинг (сентябрь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3А            22 ф  -  Сцена из спектакля «Небесные девушки» (сентябрь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4А            30 ф  -  Актриса китайского театра Хан Юнаньг (сентябрь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5А            50 ф  -  Актриса китайского театра Чао Ен-юнг (сентябрь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8В              4 ф  -  Рисунок и цвет марки 648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9В              8 ф  -  Рисунок и цвет марки 649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0В              8 ф  -  Рисунок и цвет марки 650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1В            10 ф  -  Рисунок и цвет марки 651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2В            20 ф  -  Рисунок и цвет марки 652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3В            22 ф  -  Рисунок и цвет марки 653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4В            30 ф  -  Рисунок и цвет марки 654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5В            50 ф  -  Рисунок и цвет марки 655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</w:rPr>
        <w:t xml:space="preserve">ПОЧТОВЫЙ БЛОК.  </w:t>
      </w:r>
      <w:r>
        <w:rPr>
          <w:bCs/>
          <w:sz w:val="22"/>
          <w:szCs w:val="22"/>
        </w:rPr>
        <w:t>Печать: глубокая. Рам. 11½. Многоцветный. Размер блока: 10,8 х 14,7 с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: 0,002.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/>
        <w:drawing>
          <wp:inline distT="0" distB="0" distL="0" distR="0">
            <wp:extent cx="3743960" cy="50990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8                 3 Ю  -  Сцена из китайской оперы «Пьяная наложница»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8A        1406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9A        1407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0A        1408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1A        1409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2A        1410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3A        1411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4A        1412       3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5A        1413       5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8B            -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9B            -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0B            -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1B            - 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2B            -  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3B            -  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4B            -          3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5B            -          5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8         BL           3 </w:t>
            </w:r>
            <w:r>
              <w:rPr>
                <w:bCs/>
                <w:color w:val="000000"/>
                <w:sz w:val="20"/>
                <w:szCs w:val="20"/>
              </w:rPr>
              <w:t>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       7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250</w:t>
            </w:r>
            <w:r>
              <w:rPr>
                <w:color w:val="0000FF"/>
                <w:sz w:val="20"/>
                <w:szCs w:val="20"/>
                <w:lang w:val="en-US"/>
              </w:rPr>
              <w:t>0     22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</w:t>
            </w:r>
            <w:r>
              <w:rPr>
                <w:color w:val="0000FF"/>
                <w:sz w:val="20"/>
                <w:szCs w:val="20"/>
                <w:lang w:val="en-US"/>
              </w:rPr>
              <w:t>0     22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</w:t>
            </w:r>
            <w:r>
              <w:rPr>
                <w:color w:val="0000FF"/>
                <w:sz w:val="20"/>
                <w:szCs w:val="20"/>
                <w:lang w:val="en-US"/>
              </w:rPr>
              <w:t>0     22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</w:t>
            </w:r>
            <w:r>
              <w:rPr>
                <w:color w:val="0000FF"/>
                <w:sz w:val="20"/>
                <w:szCs w:val="20"/>
                <w:lang w:val="en-US"/>
              </w:rPr>
              <w:t>0     22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0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50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0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0      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0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0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0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0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00</w:t>
            </w:r>
            <w:r>
              <w:rPr>
                <w:sz w:val="20"/>
                <w:szCs w:val="20"/>
                <w:lang w:val="en-US"/>
              </w:rPr>
              <w:t xml:space="preserve">.0    </w:t>
            </w: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Октябрь. </w:t>
      </w:r>
      <w:r>
        <w:rPr>
          <w:b/>
          <w:bCs/>
        </w:rPr>
        <w:t xml:space="preserve"> Народные танцы  (1-й выпуск)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½. Марки многоцветные. Тиражи: по 0,1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drawing>
          <wp:inline distT="0" distB="0" distL="0" distR="0">
            <wp:extent cx="1527810" cy="19831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4645" cy="20186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19831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57                                              658                                              6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16380" cy="19831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0830" cy="19831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9831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60                                             661                                            662 </w:t>
      </w:r>
    </w:p>
    <w:p>
      <w:pPr>
        <w:pStyle w:val="Normal"/>
        <w:rPr/>
      </w:pPr>
      <w:r>
        <w:rPr>
          <w:bCs/>
          <w:sz w:val="20"/>
          <w:szCs w:val="20"/>
        </w:rPr>
        <w:t>657              4 ф  -  Танец с веером народности Хан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8              8 ф  -  Монгольский танец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59            10 ф  -  Танец «Ловцы креветок» народности Чжуан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60            20 ф  -  Танец народов Тиб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61            30 ф  -  Танец друзей (народность И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2            50 ф  -  Танец с тамбурином народности Уйгуров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41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8  </w:t>
            </w:r>
            <w:r>
              <w:rPr>
                <w:bCs/>
                <w:color w:val="000000"/>
                <w:sz w:val="20"/>
                <w:szCs w:val="20"/>
              </w:rPr>
              <w:t xml:space="preserve">      141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9  </w:t>
            </w:r>
            <w:r>
              <w:rPr>
                <w:bCs/>
                <w:color w:val="000000"/>
                <w:sz w:val="20"/>
                <w:szCs w:val="20"/>
              </w:rPr>
              <w:t xml:space="preserve">      1416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41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1  </w:t>
            </w:r>
            <w:r>
              <w:rPr>
                <w:bCs/>
                <w:color w:val="000000"/>
                <w:sz w:val="20"/>
                <w:szCs w:val="20"/>
              </w:rPr>
              <w:t xml:space="preserve">      1418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2  </w:t>
            </w:r>
            <w:r>
              <w:rPr>
                <w:bCs/>
                <w:color w:val="000000"/>
                <w:sz w:val="20"/>
                <w:szCs w:val="20"/>
              </w:rPr>
              <w:t xml:space="preserve">   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Ноябрь. </w:t>
      </w:r>
      <w:r>
        <w:rPr>
          <w:b/>
          <w:bCs/>
        </w:rPr>
        <w:t xml:space="preserve"> 45 лет Великой Октябрьской революции в Росси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. Марки многоцветные.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/>
        <w:drawing>
          <wp:inline distT="0" distB="0" distL="0" distR="0">
            <wp:extent cx="1415415" cy="2336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4071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663                                                       664 </w:t>
      </w:r>
    </w:p>
    <w:p>
      <w:pPr>
        <w:pStyle w:val="Normal"/>
        <w:rPr/>
      </w:pPr>
      <w:r>
        <w:rPr>
          <w:bCs/>
          <w:sz w:val="20"/>
          <w:szCs w:val="20"/>
        </w:rPr>
        <w:t>663              8 ф  -  В.И. Ленин среди солдат и матросов революции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4            20 ф  -  Штурм Зимнего дворца в Санкт-Петербурге                                                                  -     </w:t>
      </w:r>
      <w:r>
        <w:rPr/>
        <w:t xml:space="preserve">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42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</w:t>
            </w:r>
            <w:r>
              <w:rPr>
                <w:bCs/>
                <w:color w:val="000000"/>
                <w:sz w:val="20"/>
                <w:szCs w:val="20"/>
              </w:rPr>
              <w:t xml:space="preserve">       142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Ноябрь. </w:t>
      </w:r>
      <w:r>
        <w:rPr>
          <w:b/>
          <w:bCs/>
        </w:rPr>
        <w:t xml:space="preserve"> 50 лет независимости Албани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Тиражи: по 0,3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16380" cy="20186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65                                            666 </w:t>
      </w:r>
    </w:p>
    <w:p>
      <w:pPr>
        <w:pStyle w:val="Normal"/>
        <w:rPr/>
      </w:pPr>
      <w:r>
        <w:rPr>
          <w:bCs/>
          <w:sz w:val="20"/>
          <w:szCs w:val="20"/>
        </w:rPr>
        <w:t>665              8 ф  -  Монумент воину-освободителю на фоне карты Албании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6            10 ф  -  Юная пионерка с цветами на фоне государственного герба Албании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42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423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Декабрь. </w:t>
      </w:r>
      <w:r>
        <w:rPr>
          <w:b/>
          <w:bCs/>
        </w:rPr>
        <w:t xml:space="preserve"> Великие учёные древнего Китая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и многоцветные. Тиражи: по 0,15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67                                            668                                          6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20186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70                                            671                                          6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508760" cy="20186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673                                            674</w:t>
      </w:r>
    </w:p>
    <w:p>
      <w:pPr>
        <w:pStyle w:val="Normal"/>
        <w:rPr/>
      </w:pPr>
      <w:r>
        <w:rPr>
          <w:bCs/>
          <w:sz w:val="20"/>
          <w:szCs w:val="20"/>
        </w:rPr>
        <w:t>667              4 ф  -  Китайский учёный Цай Лун (50-121) – изобретатель производства бумаги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4 ф  -  Рисунок и цвет марки 667,  (дополнительный иероглиф над ним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68              4 ф  -  Первый цех по производству бумаги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69              8 ф  -  Сунь Сы-мяо (581-682) – китайский врач и фармаколог времён империи Тан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70              8 ф  -  Сунь Сы-мяо за изготовлением лекарст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71            10 ф  -  Китайский учёный Шэнь Ко (1031-1095) – внёс огромный вклад в математике,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астрономии, метеорологии, геологии, зоологии, ботанике и других науках; пр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явил себя незаурядным дипломатом, генералом и министром финансов.</w:t>
      </w:r>
    </w:p>
    <w:p>
      <w:pPr>
        <w:pStyle w:val="Normal"/>
        <w:rPr/>
      </w:pPr>
      <w:r>
        <w:rPr>
          <w:bCs/>
          <w:sz w:val="20"/>
          <w:szCs w:val="20"/>
        </w:rPr>
        <w:t>672            10 ф  -  Шень Ко за чтением трактата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73            20 ф  -  Го Шоу-цзин (1231-1316) – китайский математик и астроном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4            20 ф  -  Астрономы и астрономический прибор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7        1424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66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8        1425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69        142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0        142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1        1428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2        1429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3        1430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4        1431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   </w:t>
            </w:r>
            <w:r>
              <w:rPr>
                <w:color w:val="0000FF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        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.0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Январь. </w:t>
      </w:r>
      <w:r>
        <w:rPr>
          <w:b/>
          <w:bCs/>
        </w:rPr>
        <w:t xml:space="preserve"> Архитектура Кита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; выпускались без клея. Лин. 12½.  Тиражи:  .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/>
        <w:drawing>
          <wp:inline distT="0" distB="0" distL="0" distR="0">
            <wp:extent cx="1673225" cy="12585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2585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2585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675                                              676                                         6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656715" cy="12585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2585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12585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678                                              679                                         6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612900" cy="12585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2560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681                                             682 </w:t>
      </w:r>
    </w:p>
    <w:p>
      <w:pPr>
        <w:pStyle w:val="Normal"/>
        <w:rPr/>
      </w:pPr>
      <w:r>
        <w:rPr>
          <w:bCs/>
          <w:sz w:val="20"/>
          <w:szCs w:val="20"/>
        </w:rPr>
        <w:t>675               1 ф  -  Здание в городе Нанчан  (синяя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6               2 ф  -  Рисунок марки 675 (чёрно-оливковая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7               3 ф  -  Строение Ша Чо Па в Джуйкине и вековое дерево (фиолетовая)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8               4 ф  -  Рисунок марки 677 (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 ф  -  Рисунок и цвет марки 678,  лин. 14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9               8 ф  -  Пагода Хилл в провинции Юнань (коричнево-оливкова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8 ф  -  Рисунок и цвет марки 679,  лин. 14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8 ф  -  Рисунок и цвет марки 678,  лин. 11½  : 11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80             10 ф  -  Рисунок марки 679 (карминово-лило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1             20 ф  -  Рисунок марки 679 (тёмно-зелёно-синяя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82             30 ф  -  Ворота мира в Пекине (серо-синя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5        1432          1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6        1433          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7        1434          3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8        1435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8 I          -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        1436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 I          -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 II         -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80        1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81        1438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82        1439        3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         </w:t>
            </w:r>
            <w:r>
              <w:rPr>
                <w:color w:val="0000FF"/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2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8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Январь. </w:t>
      </w:r>
      <w:r>
        <w:rPr>
          <w:b/>
          <w:bCs/>
        </w:rPr>
        <w:t xml:space="preserve"> 4-я годовщина Кубинской революци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 : 11½.  Тиражи: по 0,25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/>
        <w:t xml:space="preserve">  </w:t>
      </w:r>
      <w:r>
        <w:rPr/>
        <w:drawing>
          <wp:inline distT="0" distB="0" distL="0" distR="0">
            <wp:extent cx="2018665" cy="15138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246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683                                                           6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34285" cy="15138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15138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685                                                                             6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29460" cy="15246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5246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687                                                           688 </w:t>
      </w:r>
    </w:p>
    <w:p>
      <w:pPr>
        <w:pStyle w:val="Normal"/>
        <w:rPr/>
      </w:pPr>
      <w:r>
        <w:rPr>
          <w:bCs/>
          <w:sz w:val="20"/>
          <w:szCs w:val="20"/>
        </w:rPr>
        <w:t>683              4 ф  -  Танк на постаменте  (оранжево-красная, тёмно-коричневая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4              4 ф  -  Революционеры  (чёрная, серо-зелё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5              8 ф  -  Демонстрация трудящихся на Кубе (коричнево-красная, коричневая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6              8 ф  -  Демонстрация в Пекине в поддержку Кубинской революции (коричнев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расная, коричневая)</w:t>
      </w:r>
    </w:p>
    <w:p>
      <w:pPr>
        <w:pStyle w:val="Normal"/>
        <w:rPr/>
      </w:pPr>
      <w:r>
        <w:rPr>
          <w:bCs/>
          <w:sz w:val="20"/>
          <w:szCs w:val="20"/>
        </w:rPr>
        <w:t>687            10 ф  -  Революционер  (коричнево-охровая, чёр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8            10 ф  -  Портрет Фиделя Кастро – лидера Кубинской революции, на фоне государст-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нного флага Кубы  (многоцвет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440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44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5        1442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6        144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7        1444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88        1445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>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  <w:r>
              <w:rPr>
                <w:color w:val="0000FF"/>
                <w:sz w:val="20"/>
                <w:szCs w:val="20"/>
              </w:rPr>
              <w:t>0      4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6000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.</w:t>
            </w:r>
            <w:r>
              <w:rPr>
                <w:sz w:val="20"/>
                <w:szCs w:val="20"/>
                <w:lang w:val="en-US"/>
              </w:rPr>
              <w:t>0        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Апрель. </w:t>
      </w:r>
      <w:r>
        <w:rPr>
          <w:b/>
          <w:bCs/>
        </w:rPr>
        <w:t xml:space="preserve"> Бабочк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 на бумаге без клея. Греб. 11. Марки многоцветные.  Тиражи: по 0,1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1294765" cy="19043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9043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043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0" cy="19043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689                                    690                                    691                                      69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drawing>
          <wp:inline distT="0" distB="0" distL="0" distR="0">
            <wp:extent cx="1313815" cy="19043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13815" cy="19043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13815" cy="19043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294765" cy="19043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693                                    694                                    695                                      69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294765" cy="19043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13815" cy="19043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697                                   698 </w:t>
      </w:r>
    </w:p>
    <w:p>
      <w:pPr>
        <w:pStyle w:val="Normal"/>
        <w:rPr/>
      </w:pPr>
      <w:r>
        <w:rPr>
          <w:bCs/>
          <w:sz w:val="20"/>
          <w:szCs w:val="20"/>
        </w:rPr>
        <w:t>689              4 ф  -  Желтушка Эверест берилия  (</w:t>
      </w:r>
      <w:r>
        <w:rPr>
          <w:bCs/>
          <w:sz w:val="20"/>
          <w:szCs w:val="20"/>
          <w:lang w:val="en-US"/>
        </w:rPr>
        <w:t>Coli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erylla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90              4 ф  -  Бутанитис Тайтина  (</w:t>
      </w:r>
      <w:r>
        <w:rPr>
          <w:bCs/>
          <w:sz w:val="20"/>
          <w:szCs w:val="20"/>
          <w:lang w:val="en-US"/>
        </w:rPr>
        <w:t>Bhutanit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haidina</w:t>
      </w:r>
      <w:r>
        <w:rPr>
          <w:bCs/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91              4 ф  -  Стихофтальма невмогения  (</w:t>
      </w:r>
      <w:r>
        <w:rPr>
          <w:bCs/>
          <w:sz w:val="20"/>
          <w:szCs w:val="20"/>
          <w:lang w:val="en-US"/>
        </w:rPr>
        <w:t>Stichophthalm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eumogeni</w:t>
      </w:r>
      <w:r>
        <w:rPr>
          <w:bCs/>
          <w:sz w:val="20"/>
          <w:szCs w:val="20"/>
        </w:rPr>
        <w:t>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92              4 ф  -  Парусник Тамерлана  (</w:t>
      </w:r>
      <w:r>
        <w:rPr>
          <w:bCs/>
          <w:sz w:val="20"/>
          <w:szCs w:val="20"/>
          <w:lang w:val="en-US"/>
        </w:rPr>
        <w:t>Iphiclid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merlanus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93              4 ф  -  Полосатое колечко  (</w:t>
      </w:r>
      <w:r>
        <w:rPr>
          <w:bCs/>
          <w:sz w:val="20"/>
          <w:szCs w:val="20"/>
          <w:lang w:val="en-US"/>
        </w:rPr>
        <w:t>Ragad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risilda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4            20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Троид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агеллана</w:t>
      </w:r>
      <w:r>
        <w:rPr>
          <w:bCs/>
          <w:sz w:val="20"/>
          <w:szCs w:val="20"/>
          <w:lang w:val="en-US"/>
        </w:rPr>
        <w:t xml:space="preserve"> (Troides magellanicus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5            20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Аполло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омион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Номио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арнасский</w:t>
      </w:r>
      <w:r>
        <w:rPr>
          <w:bCs/>
          <w:sz w:val="20"/>
          <w:szCs w:val="20"/>
          <w:lang w:val="en-US"/>
        </w:rPr>
        <w:t>)  (Parnassius nomion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6            22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Эвплоди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белоточечная</w:t>
      </w:r>
      <w:r>
        <w:rPr>
          <w:bCs/>
          <w:sz w:val="20"/>
          <w:szCs w:val="20"/>
          <w:lang w:val="en-US"/>
        </w:rPr>
        <w:t xml:space="preserve">  (Euplodea leucostictos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7            30 </w:t>
      </w:r>
      <w:r>
        <w:rPr>
          <w:bCs/>
          <w:sz w:val="20"/>
          <w:szCs w:val="20"/>
        </w:rPr>
        <w:t>ф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Червонец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гненный</w:t>
      </w:r>
      <w:r>
        <w:rPr>
          <w:bCs/>
          <w:sz w:val="20"/>
          <w:szCs w:val="20"/>
          <w:lang w:val="en-US"/>
        </w:rPr>
        <w:t xml:space="preserve">  (Chrysophanus solskyi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8            50 ф  -  Сильвия Тигровая  (Parthenos Sylvia)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89        1446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0        1447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1        1448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2        1449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3        1450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4        1451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5        1452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6        1453        22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7        1454 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98        1455        5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>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13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        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6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00      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.0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.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Апрель. </w:t>
      </w:r>
      <w:r>
        <w:rPr>
          <w:b/>
          <w:bCs/>
        </w:rPr>
        <w:t xml:space="preserve"> 145 лет со дня рождения Карла Макса (1818-1883)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 на бумаге без клея. Греб. 11½. Марки многоцветные.  Тиражи: по 0,6.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drawing>
          <wp:inline distT="0" distB="0" distL="0" distR="0">
            <wp:extent cx="1427480" cy="23431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391285" cy="23431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10335" cy="23431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699                                        700                                       701 </w:t>
      </w:r>
    </w:p>
    <w:p>
      <w:pPr>
        <w:pStyle w:val="Normal"/>
        <w:rPr/>
      </w:pPr>
      <w:r>
        <w:rPr>
          <w:bCs/>
          <w:sz w:val="20"/>
          <w:szCs w:val="20"/>
        </w:rPr>
        <w:t>699              8 ф  -  Портрет выдающегося немецкого учёного и общественного деятеля Карла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аркса, заложившего основы современного социалистического и комму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истического движения</w:t>
      </w:r>
    </w:p>
    <w:p>
      <w:pPr>
        <w:pStyle w:val="Normal"/>
        <w:rPr/>
      </w:pPr>
      <w:r>
        <w:rPr>
          <w:bCs/>
          <w:sz w:val="20"/>
          <w:szCs w:val="20"/>
        </w:rPr>
        <w:t>700              8 ф  -  Титульный лист первого издания Манифеста Коммунистической партии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1              8 ф  -  Карл Маркс и Фридрих Энгельс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9        146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0        1468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1        14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0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Июнь. </w:t>
      </w:r>
      <w:r>
        <w:rPr>
          <w:b/>
          <w:bCs/>
        </w:rPr>
        <w:t xml:space="preserve"> День ребёнка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½. Марки многоцветные.  Тиражи: по 0,12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drawing>
          <wp:inline distT="0" distB="0" distL="0" distR="0">
            <wp:extent cx="1485265" cy="23431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523365" cy="23431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94790" cy="23431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2А                                        703А                                       704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5А                                        706А                                       707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56690" cy="23431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8А                                        709А                                       710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drawing>
          <wp:inline distT="0" distB="0" distL="0" distR="0">
            <wp:extent cx="1495425" cy="23431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94790" cy="23431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5900" cy="23336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11А                                        712А                                       713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2А           4 ф  -  Мальчик с юлой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3А           4 ф  -  Ребёнок, поедающий ягоды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4А           8 ф  -  Ребёнок, играющий в дорожного полицейского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5А           8 ф  -  Девочка с вертушкой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6А           8 ф  -  Мальчик, слушающий крикет в клетке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7А           8 ф  -  Мальчик с мечом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8А           8 ф  -  Девочка, вышиввающая на кругу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9А           8 ф  -  Мальчик с зонтиком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0А         10 ф  -  Девочка с ведёрком и совочком, играющая с песочком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1А         10 ф  -  Мальчик, играющий в настольный теннис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2А         20 ф  -  Девочка с книжкой, обучающаяся сложению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3А         20 ф  -  Мальчик с воздушным змеем                                                                                            -         -</w:t>
      </w:r>
    </w:p>
    <w:p>
      <w:pPr>
        <w:pStyle w:val="Normal"/>
        <w:rPr>
          <w:bCs/>
        </w:rPr>
      </w:pPr>
      <w:r>
        <w:rPr>
          <w:bCs/>
        </w:rPr>
        <w:t>БЕЗ ЗУБЦОВ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drawing>
          <wp:inline distT="0" distB="0" distL="0" distR="0">
            <wp:extent cx="1542415" cy="23425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505585" cy="23431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85900" cy="23431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2В                                        703В                                       704В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1562735" cy="23431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5900" cy="23431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6535" cy="23431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5В                                        706В                                       707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1553210" cy="23431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65580" cy="23431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4630" cy="23431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08В                                        709В                                       710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1524000" cy="23431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6535" cy="23431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15110" cy="23431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711В                                        712В                                       713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2В           4 ф  -  Рисунок и цвет марки 702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3В           4 ф  -  Рисунок и цвет марки 703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4В           8 ф  -  Рисунок и цвет марки 704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5В           8 ф  -  Рисунок и цвет марки 705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6В           8 ф  -  Рисунок и цвет марки 706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7В           8 ф  -  Рисунок и цвет марки 707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8В           8 ф  -  Рисунок и цвет марки 708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9В           8 ф  -  Рисунок и цвет марки 709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0В         10 ф  -  Рисунок и цвет марки 710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1В         10 ф  -  Рисунок и цвет марки 711А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2В         20 ф  -  Рисунок и цвет марки 712А                                                                                               -         -</w:t>
      </w:r>
    </w:p>
    <w:p>
      <w:pPr>
        <w:pStyle w:val="Normal"/>
        <w:rPr/>
      </w:pPr>
      <w:r>
        <w:rPr/>
        <w:t>713В         20 ф  -  Рисунок и цвет марки 713А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2A      1469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3A      1470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4A      1471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5A      1472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6A      1473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7A      1474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8A      1475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9A      1476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0A      1477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1A      1478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2A      1479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3A      1480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2B          - 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3B          - 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4B          - 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5B          -    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6B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7B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8B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9B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0B          -  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1B          -  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2B          -   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3B          -   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2B – 713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&gt;&gt;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</w:t>
            </w:r>
            <w:r>
              <w:rPr>
                <w:color w:val="0000FF"/>
                <w:sz w:val="20"/>
                <w:szCs w:val="20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&gt;&gt;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</w:t>
            </w:r>
            <w:r>
              <w:rPr>
                <w:color w:val="0000FF"/>
                <w:sz w:val="20"/>
                <w:szCs w:val="20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&gt;&gt;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</w:t>
            </w:r>
            <w:r>
              <w:rPr>
                <w:color w:val="0000FF"/>
                <w:sz w:val="20"/>
                <w:szCs w:val="20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0.0      2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Июнь. </w:t>
      </w:r>
      <w:r>
        <w:rPr>
          <w:b/>
          <w:bCs/>
        </w:rPr>
        <w:t xml:space="preserve"> Народные танцы (2-й выпуск).   </w:t>
      </w:r>
      <w:r>
        <w:rPr>
          <w:bCs/>
          <w:sz w:val="22"/>
          <w:szCs w:val="22"/>
        </w:rPr>
        <w:t>Печать: комбинированная типографская и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фсет на бумаге без клея. Лин. 12½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9080" cy="201993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6380" cy="20186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4950" cy="20186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14                                           715                                           7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920" cy="20186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7490" cy="20186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96695" cy="20186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17                                           718                                           719 </w:t>
      </w:r>
    </w:p>
    <w:p>
      <w:pPr>
        <w:pStyle w:val="Normal"/>
        <w:rPr/>
      </w:pPr>
      <w:r>
        <w:rPr>
          <w:bCs/>
          <w:sz w:val="20"/>
          <w:szCs w:val="20"/>
        </w:rPr>
        <w:t>714              4 ф  -  Танец ткачей из пуйи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15              8 ф  -  Казахский танец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16            10 ф  -  Танец Олунчун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17            20 ф  -  Танец Каошан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18            30 ф  -  Танец Мяо со свистулькой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9            50 ф  -  Корейский танец Фан                           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14        1481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5</w:t>
            </w:r>
            <w:r>
              <w:rPr>
                <w:bCs/>
                <w:color w:val="000000"/>
                <w:sz w:val="20"/>
                <w:szCs w:val="20"/>
              </w:rPr>
              <w:t xml:space="preserve">        148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16        1485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17     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18        1489 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19        1491        5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Июнь. </w:t>
      </w:r>
      <w:r>
        <w:rPr>
          <w:b/>
          <w:bCs/>
        </w:rPr>
        <w:t xml:space="preserve"> Народные танцы (3-й выпуск)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½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Style w:val="Scurrency"/>
          <w:rFonts w:eastAsia="Tahoma"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41145" cy="20199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920" cy="20186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6540" cy="20154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20                                           721                                            7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2095" cy="20186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1300" cy="20186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9395" cy="20186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23                                           724                                            725 </w:t>
      </w:r>
    </w:p>
    <w:p>
      <w:pPr>
        <w:pStyle w:val="Normal"/>
        <w:rPr/>
      </w:pPr>
      <w:r>
        <w:rPr>
          <w:bCs/>
          <w:sz w:val="20"/>
          <w:szCs w:val="20"/>
        </w:rPr>
        <w:t>720              4 ф  -  Свадебный танец из провинции Ю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21              8 ф  -  Танец из Пай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22            10 ф  -  Танец с барабаном из Яо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23            20 ф  -  Танец из провинции Ли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24            30 ф  -  Танец с ножом из Кава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25            50 ф  -  Танец павлина из Тай               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0        1482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1</w:t>
            </w:r>
            <w:r>
              <w:rPr>
                <w:bCs/>
                <w:color w:val="000000"/>
                <w:sz w:val="20"/>
                <w:szCs w:val="20"/>
              </w:rPr>
              <w:t xml:space="preserve">        148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2        1486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3     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4        1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5        1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5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5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Июль. </w:t>
      </w:r>
      <w:r>
        <w:rPr>
          <w:b/>
          <w:bCs/>
        </w:rPr>
        <w:t xml:space="preserve"> Бабочки (2-й выпуск).   </w:t>
      </w:r>
      <w:r>
        <w:rPr>
          <w:bCs/>
          <w:sz w:val="22"/>
          <w:szCs w:val="22"/>
        </w:rPr>
        <w:t xml:space="preserve">Рисунки: Ли Шуорен. Печать: глубокая на бумаге без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лея. Греб. 11. Марки многоцветные.  Тиражи:  по 6,0 (726-730); по 3,0 (731-735)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</w:t>
      </w:r>
      <w:r>
        <w:rPr/>
        <w:t xml:space="preserve">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08100" cy="19037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283970" cy="19037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2865" cy="19037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07465" cy="19037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726                                    727                                    728                                     7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07465" cy="19037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1308735" cy="19037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3340" cy="19050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285875" cy="1905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730                                    731                                    732                                     733 </w:t>
      </w:r>
    </w:p>
    <w:p>
      <w:pPr>
        <w:pStyle w:val="Normal"/>
        <w:spacing w:lineRule="atLeast" w:line="27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4290" cy="1905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7940" cy="19043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734                                   735 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726              8 ф  -  </w:t>
      </w:r>
      <w:r>
        <w:rPr>
          <w:color w:val="333333"/>
          <w:sz w:val="20"/>
          <w:szCs w:val="20"/>
          <w:shd w:fill="FFFFFF" w:val="clear"/>
        </w:rPr>
        <w:t>Зеленый хвост дракона  (</w:t>
      </w:r>
      <w:r>
        <w:rPr>
          <w:color w:val="333333"/>
          <w:sz w:val="20"/>
          <w:szCs w:val="20"/>
          <w:shd w:fill="FFFFFF" w:val="clear"/>
          <w:lang w:val="en-US"/>
        </w:rPr>
        <w:t>Lamproptera </w:t>
      </w:r>
      <w:r>
        <w:rPr>
          <w:bCs/>
          <w:color w:val="333333"/>
          <w:sz w:val="20"/>
          <w:szCs w:val="20"/>
          <w:shd w:fill="FFFFFF" w:val="clear"/>
          <w:lang w:val="en-US"/>
        </w:rPr>
        <w:t>meges</w:t>
      </w:r>
      <w:r>
        <w:rPr>
          <w:bCs/>
          <w:color w:val="333333"/>
          <w:sz w:val="20"/>
          <w:szCs w:val="20"/>
          <w:shd w:fill="FFFFFF" w:val="clear"/>
        </w:rPr>
        <w:t xml:space="preserve">)     </w:t>
      </w:r>
      <w:r>
        <w:rPr>
          <w:bCs/>
          <w:sz w:val="20"/>
          <w:szCs w:val="20"/>
        </w:rPr>
        <w:t xml:space="preserve">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27              8 ф  -  </w:t>
      </w:r>
      <w:r>
        <w:rPr>
          <w:color w:val="000000"/>
          <w:sz w:val="20"/>
          <w:szCs w:val="20"/>
        </w:rPr>
        <w:t>Ласточкин хвост (</w:t>
      </w:r>
      <w:r>
        <w:rPr>
          <w:color w:val="000000"/>
          <w:sz w:val="20"/>
          <w:szCs w:val="20"/>
          <w:lang w:val="en-US"/>
        </w:rPr>
        <w:t>Papil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oppo</w:t>
      </w:r>
      <w:r>
        <w:rPr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28              8 ф  -  </w:t>
      </w:r>
      <w:r>
        <w:rPr>
          <w:color w:val="333333"/>
          <w:sz w:val="20"/>
          <w:szCs w:val="20"/>
          <w:shd w:fill="FFFFFF" w:val="clear"/>
        </w:rPr>
        <w:t>Бабочка-голубянка Yamfly (лат. </w:t>
      </w:r>
      <w:r>
        <w:rPr>
          <w:bCs/>
          <w:color w:val="333333"/>
          <w:sz w:val="20"/>
          <w:szCs w:val="20"/>
          <w:shd w:fill="FFFFFF" w:val="clear"/>
        </w:rPr>
        <w:t>Loxur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atymnus</w:t>
      </w:r>
      <w:r>
        <w:rPr>
          <w:color w:val="333333"/>
          <w:sz w:val="20"/>
          <w:szCs w:val="20"/>
          <w:shd w:fill="FFFFFF" w:val="clear"/>
        </w:rPr>
        <w:t> ) из подсемейства хвостатки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29              8 ф  -  </w:t>
      </w:r>
      <w:r>
        <w:rPr>
          <w:color w:val="333333"/>
          <w:sz w:val="20"/>
          <w:szCs w:val="20"/>
          <w:shd w:fill="FFFFFF" w:val="clear"/>
        </w:rPr>
        <w:t>Парусник имперский (</w:t>
      </w:r>
      <w:r>
        <w:rPr>
          <w:color w:val="000000"/>
          <w:sz w:val="20"/>
          <w:szCs w:val="20"/>
        </w:rPr>
        <w:t>Кайзер-и-Хинд) (</w:t>
      </w:r>
      <w:r>
        <w:rPr>
          <w:color w:val="000000"/>
          <w:sz w:val="20"/>
          <w:szCs w:val="20"/>
          <w:lang w:val="en-US"/>
        </w:rPr>
        <w:t>Teinopalp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mperialis</w:t>
      </w:r>
      <w:r>
        <w:rPr>
          <w:color w:val="000000"/>
          <w:sz w:val="20"/>
          <w:szCs w:val="20"/>
        </w:rPr>
        <w:t>)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</w:rPr>
        <w:t xml:space="preserve">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30              8 ф  -  Голубянка</w:t>
      </w:r>
      <w:r>
        <w:rPr>
          <w:color w:val="000000"/>
          <w:sz w:val="20"/>
          <w:szCs w:val="20"/>
        </w:rPr>
        <w:t xml:space="preserve"> (Chrysozephyrus mushaellus)</w:t>
      </w:r>
      <w:r>
        <w:rPr>
          <w:bCs/>
          <w:sz w:val="20"/>
          <w:szCs w:val="20"/>
        </w:rPr>
        <w:t xml:space="preserve">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31            10 ф  -  </w:t>
      </w:r>
      <w:r>
        <w:rPr>
          <w:color w:val="000000"/>
          <w:sz w:val="20"/>
          <w:szCs w:val="20"/>
        </w:rPr>
        <w:t>Желто-оранжевый наконечник</w:t>
      </w:r>
      <w:r>
        <w:rPr>
          <w:bCs/>
          <w:sz w:val="20"/>
          <w:szCs w:val="20"/>
        </w:rPr>
        <w:t xml:space="preserve"> (Ixias pyrene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32            10 ф  -  </w:t>
      </w:r>
      <w:r>
        <w:rPr>
          <w:color w:val="000000"/>
          <w:sz w:val="20"/>
          <w:szCs w:val="20"/>
        </w:rPr>
        <w:t>Индо-Китайская большая сойка (</w:t>
      </w:r>
      <w:r>
        <w:rPr>
          <w:bCs/>
          <w:color w:val="333333"/>
          <w:sz w:val="20"/>
          <w:szCs w:val="20"/>
          <w:shd w:fill="FFFFFF" w:val="clear"/>
        </w:rPr>
        <w:t>Графиум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эврипилус) (</w:t>
      </w:r>
      <w:r>
        <w:rPr>
          <w:bCs/>
          <w:color w:val="333333"/>
          <w:sz w:val="20"/>
          <w:szCs w:val="20"/>
          <w:shd w:fill="FFFFFF" w:val="clear"/>
          <w:lang w:val="en-US"/>
        </w:rPr>
        <w:t>Graphium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eurypyl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33            10 ф  -  Додона Адонира (Полосатый пунш) (</w:t>
      </w:r>
      <w:r>
        <w:rPr>
          <w:bCs/>
          <w:sz w:val="20"/>
          <w:szCs w:val="20"/>
          <w:lang w:val="en-US"/>
        </w:rPr>
        <w:t>Dodo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donira</w:t>
      </w:r>
      <w:r>
        <w:rPr>
          <w:bCs/>
          <w:sz w:val="20"/>
          <w:szCs w:val="20"/>
        </w:rPr>
        <w:t>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34            10 ф  -  Пурпурная спинка (Пурпурный клюв, Либифея жоффруа) (</w:t>
      </w:r>
      <w:r>
        <w:rPr>
          <w:bCs/>
          <w:sz w:val="20"/>
          <w:szCs w:val="20"/>
          <w:lang w:val="en-US"/>
        </w:rPr>
        <w:t>Libythe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eoffroy</w:t>
      </w:r>
      <w:r>
        <w:rPr>
          <w:bCs/>
          <w:sz w:val="20"/>
          <w:szCs w:val="20"/>
        </w:rPr>
        <w:t>)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35            10 ф  -  Капила транслюцида (</w:t>
      </w:r>
      <w:r>
        <w:rPr>
          <w:bCs/>
          <w:sz w:val="20"/>
          <w:szCs w:val="20"/>
          <w:lang w:val="en-US"/>
        </w:rPr>
        <w:t>Capi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ranslucida</w:t>
      </w:r>
      <w:r>
        <w:rPr>
          <w:bCs/>
          <w:sz w:val="20"/>
          <w:szCs w:val="20"/>
        </w:rPr>
        <w:t xml:space="preserve">)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6        145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7        145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8        145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29        1454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0        145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1        1458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2        1456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3        1459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4        1457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35        1460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30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Август. </w:t>
      </w:r>
      <w:r>
        <w:rPr>
          <w:b/>
          <w:bCs/>
        </w:rPr>
        <w:t xml:space="preserve"> Панды.    </w:t>
      </w:r>
      <w:r>
        <w:rPr>
          <w:bCs/>
          <w:sz w:val="22"/>
          <w:szCs w:val="22"/>
        </w:rPr>
        <w:t>Рисунки для марок с картин художественной студии Ву Зуоре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 на бумаге без клея. Греб. 11½ : 11 (736А-737А), греб. 11½ (738А) и без зубц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730" cy="2019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1522730" cy="2019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487930" cy="15214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736                                           737                                                           73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36А         8 ф  -  </w:t>
      </w:r>
      <w:r>
        <w:rPr>
          <w:color w:val="222222"/>
          <w:sz w:val="20"/>
          <w:szCs w:val="20"/>
        </w:rPr>
        <w:t>Гигантская панда (</w:t>
      </w:r>
      <w:r>
        <w:rPr>
          <w:color w:val="333333"/>
          <w:sz w:val="20"/>
          <w:szCs w:val="20"/>
          <w:shd w:fill="FFFFFF" w:val="clear"/>
        </w:rPr>
        <w:t>Большая </w:t>
      </w:r>
      <w:r>
        <w:rPr>
          <w:bCs/>
          <w:color w:val="333333"/>
          <w:sz w:val="20"/>
          <w:szCs w:val="20"/>
          <w:shd w:fill="FFFFFF" w:val="clear"/>
        </w:rPr>
        <w:t>панда</w:t>
      </w:r>
      <w:r>
        <w:rPr>
          <w:color w:val="333333"/>
          <w:sz w:val="20"/>
          <w:szCs w:val="20"/>
          <w:shd w:fill="FFFFFF" w:val="clear"/>
        </w:rPr>
        <w:t>, бамбуковый медведь)</w:t>
      </w:r>
      <w:r>
        <w:rPr>
          <w:color w:val="222222"/>
          <w:sz w:val="20"/>
          <w:szCs w:val="20"/>
        </w:rPr>
        <w:t xml:space="preserve"> (</w:t>
      </w:r>
      <w:r>
        <w:rPr>
          <w:color w:val="222222"/>
          <w:sz w:val="20"/>
          <w:szCs w:val="20"/>
          <w:lang w:val="en-US"/>
        </w:rPr>
        <w:t>Ailuropod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elanoleuca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светло-синяя,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37А         8 ф  -  </w:t>
      </w:r>
      <w:r>
        <w:rPr>
          <w:color w:val="222222"/>
          <w:sz w:val="20"/>
          <w:szCs w:val="20"/>
        </w:rPr>
        <w:t>Гигантская панда  (</w:t>
      </w:r>
      <w:r>
        <w:rPr>
          <w:color w:val="222222"/>
          <w:sz w:val="20"/>
          <w:szCs w:val="20"/>
          <w:lang w:val="en-US"/>
        </w:rPr>
        <w:t>Ailuropod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elanoleuca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(сине-зелёная, чёрн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38А       10 ф  -  </w:t>
      </w:r>
      <w:r>
        <w:rPr>
          <w:color w:val="222222"/>
          <w:sz w:val="20"/>
          <w:szCs w:val="20"/>
        </w:rPr>
        <w:t>Гигантская панда  (</w:t>
      </w:r>
      <w:r>
        <w:rPr>
          <w:color w:val="222222"/>
          <w:sz w:val="20"/>
          <w:szCs w:val="20"/>
          <w:lang w:val="en-US"/>
        </w:rPr>
        <w:t>Ailuropod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elanoleuca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(коричнево-оливковая, чёрная)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6В         8 ф  -  Рисунок и цвет марки 736А, без зубцов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7В         8 ф  -  Рисунок и цвет марки 737А, без зубцов                                                                             -         -</w:t>
      </w:r>
    </w:p>
    <w:p>
      <w:pPr>
        <w:pStyle w:val="Normal"/>
        <w:rPr/>
      </w:pPr>
      <w:r>
        <w:rPr/>
        <w:t>738В       10 ф  -  Рисунок и цвет марки 738А, без зубцов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6A        1493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7A        1494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8A        1495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6B  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7B  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8B            -  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6B - 73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00      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.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.0      1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Сентябрь. </w:t>
      </w:r>
      <w:r>
        <w:rPr>
          <w:b/>
          <w:bCs/>
        </w:rPr>
        <w:t xml:space="preserve"> 27-й Чемпионат мира по настольному теннису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Греб. 11½.  Тиражи: 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5575" cy="23418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09065" cy="23418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739                                       740 </w:t>
      </w:r>
    </w:p>
    <w:p>
      <w:pPr>
        <w:pStyle w:val="Normal"/>
        <w:rPr/>
      </w:pPr>
      <w:r>
        <w:rPr>
          <w:bCs/>
          <w:sz w:val="20"/>
          <w:szCs w:val="20"/>
        </w:rPr>
        <w:t>739              8 ф  -  Игрок в настольный теннис  (тёмно-сер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40              8 ф  -  Кубки чемпионата на фоне теннисной ракетки  (тёмно-коричневая)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49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497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Сентябрь. </w:t>
      </w:r>
      <w:r>
        <w:rPr>
          <w:b/>
          <w:bCs/>
        </w:rPr>
        <w:t xml:space="preserve"> Золотистые курносые обезьян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 (А) и без зубцов (В)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4160" cy="20199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2570" cy="20186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285" cy="20186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741А                                        742А                                        743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41А           8 ф  -  </w:t>
      </w:r>
      <w:r>
        <w:rPr>
          <w:color w:val="222222"/>
          <w:sz w:val="20"/>
          <w:szCs w:val="20"/>
        </w:rPr>
        <w:t>Золотистая курносая обезьяна (</w:t>
      </w:r>
      <w:r>
        <w:rPr>
          <w:color w:val="333333"/>
          <w:sz w:val="20"/>
          <w:szCs w:val="20"/>
          <w:shd w:fill="FFFFFF" w:val="clear"/>
        </w:rPr>
        <w:t>Рокселланов ринопитек)</w:t>
      </w:r>
      <w:r>
        <w:rPr>
          <w:color w:val="222222"/>
          <w:sz w:val="20"/>
          <w:szCs w:val="20"/>
        </w:rPr>
        <w:t xml:space="preserve"> (</w:t>
      </w:r>
      <w:r>
        <w:rPr>
          <w:color w:val="222222"/>
          <w:sz w:val="20"/>
          <w:szCs w:val="20"/>
          <w:lang w:val="en-US"/>
        </w:rPr>
        <w:t>Rhinopithec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roxellana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742А         10 ф  -  Две з</w:t>
      </w:r>
      <w:r>
        <w:rPr>
          <w:color w:val="222222"/>
          <w:sz w:val="20"/>
          <w:szCs w:val="20"/>
        </w:rPr>
        <w:t xml:space="preserve">олотистые курносые обезьяны                                                       </w:t>
      </w:r>
      <w:r>
        <w:rPr>
          <w:bCs/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3А         22 ф  -  Две з</w:t>
      </w:r>
      <w:r>
        <w:rPr>
          <w:color w:val="222222"/>
          <w:sz w:val="20"/>
          <w:szCs w:val="20"/>
        </w:rPr>
        <w:t xml:space="preserve">олотистые курносые обезьяны                                                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4475" cy="201993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3525" cy="20186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2255" cy="202057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741В                                        742В                                        743В </w:t>
      </w:r>
    </w:p>
    <w:p>
      <w:pPr>
        <w:pStyle w:val="Normal"/>
        <w:rPr/>
      </w:pPr>
      <w:r>
        <w:rPr>
          <w:bCs/>
          <w:sz w:val="20"/>
          <w:szCs w:val="20"/>
        </w:rPr>
        <w:t>741В                8 ф  -  Рисунок и цвет марки 741А,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2В              10 ф  -  Рисунок и цвет марки 742А,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43В              22 ф  -  Рисунок и цвет марки 743А, без зубцов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1A        1498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2A        1499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3A        1500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1B            - 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2B            -  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3B            -   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1B - 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  -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-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0      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0.0      1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Октябрь. </w:t>
      </w:r>
      <w:r>
        <w:rPr>
          <w:b/>
          <w:bCs/>
        </w:rPr>
        <w:t xml:space="preserve"> Горные пейзажи Хван Шан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чать: металлография в сочетании с глубокой. Греб. 11½. Марки многоцветные.  Тиражи:  4,0;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,0; 4,0; 4,0; 6,0; 6,0; 6,0; 6,0; 3,0; 3,0; 3,0; 3,0; 2,5; 2,0; 1,0; 1,0.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00175" cy="23431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0970" cy="2343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4305" cy="23431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6680" cy="23431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744                                          745                                      746                                         7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0970" cy="23431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2240" cy="23431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9385" cy="23431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91285" cy="23431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748                                          749                                      750                                         7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4211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54580" cy="14173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752                                                                    7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444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54580" cy="14465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754                                                                    7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42367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4192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756                                                                  7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397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4001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758                                                                  759 </w:t>
      </w:r>
    </w:p>
    <w:p>
      <w:pPr>
        <w:pStyle w:val="Normal"/>
        <w:rPr/>
      </w:pPr>
      <w:r>
        <w:rPr>
          <w:bCs/>
          <w:sz w:val="20"/>
          <w:szCs w:val="20"/>
        </w:rPr>
        <w:t>744              4 ф  -  Вид на гору «Зелёный нефрит»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5              4 ф  -  Горный массив с соснами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6              4 ф  -  Сосны в горах и горные вершины на заднем плане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7              4 ф  -  Горные терассы и сосны; терасса сохранения прохлады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8              8 ф  -  Вид на гору «Небесная столица»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49              8 ф  -  Горная вершина «Ножницы»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0              8 ф  -  Горный лес «Тысяч сосен»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1              8 ф  -  Цветущий сонный куст на вершине горы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2            10 ф  -  Гора «Цветок Лотоса»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3            10 ф  -  Кучевые облака в горах «Восточного озера»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4            10 ф  -  Старые сосны Хван Шаня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5            10 ф  -  Кучевые облака в горах «Восточного озера»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6            20 ф  -  Горный массив сталагмитов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7            22 ф  -  Горный массив «Каменные обезьяны, наблюдающие за озером внизу»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58            30 ф  -  «Лес Львов»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59            50 ф  -  «Сказочные острова Пен Лай»             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4        1501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5        1502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6        1503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7        1504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8        150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49        150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0        150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1        150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2        1509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3        1510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4        1511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5        1512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6        1513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7        1514        22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8        1515 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59        1516        5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5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0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12000      15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.0</w:t>
            </w:r>
            <w:r>
              <w:rPr>
                <w:sz w:val="20"/>
                <w:szCs w:val="20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.0</w:t>
            </w:r>
            <w:r>
              <w:rPr>
                <w:sz w:val="20"/>
                <w:szCs w:val="20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0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0      1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40.0        30.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Ноябрь. </w:t>
      </w:r>
      <w:r>
        <w:rPr>
          <w:b/>
          <w:bCs/>
        </w:rPr>
        <w:t xml:space="preserve"> Спортивные игры ГАНЕФО (</w:t>
      </w:r>
      <w:r>
        <w:rPr>
          <w:b/>
          <w:bCs/>
          <w:lang w:val="en-US"/>
        </w:rPr>
        <w:t>GANEFO</w:t>
      </w:r>
      <w:r>
        <w:rPr>
          <w:b/>
          <w:bCs/>
        </w:rPr>
        <w:t xml:space="preserve">).    </w:t>
      </w:r>
      <w:r>
        <w:rPr>
          <w:bCs/>
          <w:sz w:val="22"/>
          <w:szCs w:val="22"/>
        </w:rPr>
        <w:t>Печать: металлография в соче-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ании с глубокой (760-763) и глубокая (764).  Греб. 11  (760-763) и греб. 11½ (764).  Тиражи: 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6995" cy="20193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2870" cy="20193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6680" cy="2019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760                                      761                                      7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2870" cy="2019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515870" cy="151257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763                                                       764 </w:t>
      </w:r>
    </w:p>
    <w:p>
      <w:pPr>
        <w:pStyle w:val="Normal"/>
        <w:rPr/>
      </w:pPr>
      <w:r>
        <w:rPr>
          <w:bCs/>
          <w:sz w:val="20"/>
          <w:szCs w:val="20"/>
        </w:rPr>
        <w:t>760              8 ф  -  Футбол  (чёрная, красная на матово-сером фоне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61              8 ф  -  Метание диска  (чёрная, фиолетово-синяя на светло-серо-синем фоне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62              8 ф  -  Плавание  (чёрная, коричневая на матово-зеленоватом фоне)     </w:t>
      </w:r>
      <w:r>
        <w:rPr>
          <w:color w:val="222222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63              8 ф  -  Художественная гимнастика  (чёрная, лиловая на бледно-фиолетовом фоне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64            10 ф  -  Парад спортсменов со знамёнами  (многоцветная) </w:t>
      </w:r>
      <w:r>
        <w:rPr>
          <w:bCs/>
          <w:color w:val="222222"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0        151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1        151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2        151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3        1520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4        1521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175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7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.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        7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Декабрь. </w:t>
      </w:r>
      <w:r>
        <w:rPr>
          <w:b/>
          <w:bCs/>
        </w:rPr>
        <w:t xml:space="preserve"> Игрушк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.  Лин. 11½. Марки многоцветные.  Тиражи:  2,5; 2,5; 2,5; 3,5; 3,5; 3,5; 1,5; 1,5; 1,5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33245" cy="15049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56740" cy="150749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57375" cy="15049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765                                                      766                                                      7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40865" cy="15182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67535" cy="151511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38325" cy="151574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768                                                      769                                                      7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37055" cy="15113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43405" cy="151701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860550" cy="15132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771                                                      772                                                      773 </w:t>
      </w:r>
    </w:p>
    <w:p>
      <w:pPr>
        <w:pStyle w:val="Normal"/>
        <w:rPr/>
      </w:pPr>
      <w:r>
        <w:rPr>
          <w:bCs/>
          <w:sz w:val="20"/>
          <w:szCs w:val="20"/>
        </w:rPr>
        <w:t>765              4 ф  -  Петух и коза (из глины)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66              4 ф  -  Верблюд (из ткани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67              4 ф  -  Тигр (из ткани)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68              8 ф  -  Бык и всадник (из глины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69              8 ф  -  Кролик (из ткани), кукла (из шерсти) и петух (из глины)     </w:t>
      </w:r>
      <w:r>
        <w:rPr>
          <w:color w:val="222222"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0              8 ф  -  Петух (из соломки)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1            10 ф  -  Осёл и птица (из ткани)                                                </w:t>
      </w:r>
      <w:r>
        <w:rPr>
          <w:color w:val="222222"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2            10 ф  -  Лев (из глины)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3            10 ф  -  Тигр (из ткани) и кукла-неваляшка                               </w:t>
      </w:r>
      <w:r>
        <w:rPr>
          <w:bCs/>
          <w:color w:val="222222"/>
          <w:sz w:val="20"/>
          <w:szCs w:val="20"/>
        </w:rPr>
        <w:t xml:space="preserve">                            </w:t>
      </w:r>
      <w:r>
        <w:rPr/>
        <w:t xml:space="preserve">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5        1522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6        1523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7        1524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8        152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9        152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0        152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1        1528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2        1529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3        1530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125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5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75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75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75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5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5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5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5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5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5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Декабрь. </w:t>
      </w:r>
      <w:r>
        <w:rPr>
          <w:b/>
          <w:bCs/>
        </w:rPr>
        <w:t xml:space="preserve"> Солидарность с Вьетнамо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. 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7650" cy="20173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7015" cy="20173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774                                          775 </w:t>
      </w:r>
    </w:p>
    <w:p>
      <w:pPr>
        <w:pStyle w:val="Normal"/>
        <w:rPr/>
      </w:pPr>
      <w:r>
        <w:rPr>
          <w:bCs/>
          <w:sz w:val="20"/>
          <w:szCs w:val="20"/>
        </w:rPr>
        <w:t>774              8 ф  -  Вьетнамская семья с детьми; отец с мечом и мать с копьём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5              8 ф  -  Народная милиция с оружием и флагами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4        153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5        1532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5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.0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Январь. </w:t>
      </w:r>
      <w:r>
        <w:rPr>
          <w:b/>
          <w:bCs/>
        </w:rPr>
        <w:t xml:space="preserve"> 5-я Годовщина Кубинской революц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. 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3525" cy="20199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6700" cy="20180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776                                          777 </w:t>
      </w:r>
    </w:p>
    <w:p>
      <w:pPr>
        <w:pStyle w:val="Normal"/>
        <w:rPr/>
      </w:pPr>
      <w:r>
        <w:rPr>
          <w:bCs/>
          <w:sz w:val="20"/>
          <w:szCs w:val="20"/>
        </w:rPr>
        <w:t>776              8 ф  -  Государственные флаги Кубы и Китайской Народной Республики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7              8 ф  -  Юноша с флажком                       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76        1533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77        1534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750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.0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.0       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Март. </w:t>
      </w:r>
      <w:r>
        <w:rPr>
          <w:b/>
          <w:bCs/>
        </w:rPr>
        <w:t xml:space="preserve"> Девушки и женщины в Народной Коммун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Рисунки: Лю Тианджиао. Печать: глубокая.  Греб. 11.  Марки многоцветные.  Тиражи:  по 6,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9875" cy="202057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2255" cy="202120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7015" cy="202120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78                                          779                                            7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1940" cy="20167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9875" cy="202057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7650" cy="202120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81                                          782                                            783 </w:t>
      </w:r>
    </w:p>
    <w:p>
      <w:pPr>
        <w:pStyle w:val="Normal"/>
        <w:rPr/>
      </w:pPr>
      <w:r>
        <w:rPr>
          <w:bCs/>
          <w:sz w:val="20"/>
          <w:szCs w:val="20"/>
        </w:rPr>
        <w:t>778              8 ф  -  Девушка, управляющая трактором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79              8 ф  -  Женщина в поле, собирающая урожай зерновых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80              8 ф  -  Девушка в поле, собирающая урожай хлопка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81              8 ф  -  Женщины, собирающие фрукты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82              8 ф  -  Женщина, читающая книгу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83              8 ф  -  Девушка с ружьём                          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5        1522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6        1523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7        1524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8        152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69        152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0        1527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0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Апрель. </w:t>
      </w:r>
      <w:r>
        <w:rPr>
          <w:b/>
          <w:bCs/>
        </w:rPr>
        <w:t xml:space="preserve"> День Африканской Свобод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030" cy="15132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1045" cy="15144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84                                                           785 </w:t>
      </w:r>
    </w:p>
    <w:p>
      <w:pPr>
        <w:pStyle w:val="Normal"/>
        <w:rPr/>
      </w:pPr>
      <w:r>
        <w:rPr>
          <w:bCs/>
          <w:sz w:val="20"/>
          <w:szCs w:val="20"/>
        </w:rPr>
        <w:t>784              8 ф  - Мужчины; китаец и африканец  (многоцветн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85              8 ф  - Африканец с барабаном  (тёмно-коричневая, чёрная)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4        154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5        1542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Май. </w:t>
      </w:r>
      <w:r>
        <w:rPr>
          <w:b/>
          <w:bCs/>
        </w:rPr>
        <w:t xml:space="preserve"> 1 Мая – международный праздник трудящихс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 в сочетании с металлографией.  Греб. 11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2515" cy="14147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64105" cy="14198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86                                                           787 </w:t>
      </w:r>
    </w:p>
    <w:p>
      <w:pPr>
        <w:pStyle w:val="Normal"/>
        <w:rPr/>
      </w:pPr>
      <w:r>
        <w:rPr>
          <w:bCs/>
          <w:sz w:val="20"/>
          <w:szCs w:val="20"/>
        </w:rPr>
        <w:t>786              8 ф  -  Карл Маркс, Фридрих Энгельс, В.И. Ленин и И.В. Сталин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87              8 ф  -  Демонстрация трудящихся с красными знамёнами                                </w:t>
      </w:r>
      <w:r>
        <w:rPr/>
        <w:t xml:space="preserve">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6        1543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7        1544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8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0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.0        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Июль. </w:t>
      </w:r>
      <w:r>
        <w:rPr>
          <w:b/>
          <w:bCs/>
        </w:rPr>
        <w:t xml:space="preserve"> Янань – территории революц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. Марки многоцветные.  Тиражи:  5,0; 5,0; 5,0; 5,0; 5,0; 1,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341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5175" cy="15322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88                                                           7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844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5650" cy="15335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90                                                           79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844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8825" cy="15328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792                                                           79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88              8 ф  -  Фруктовый сад  (Янань Чжаоюань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89              8 ф  -  Центральная аудитория Янцзялина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0              8 ф  -  Резиденция председателя Компартии Китая Мао Дзедуна в Янань Чжаоюань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1              8 ф  -  Большой зал Ванцзяпина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2              8 ф  -  </w:t>
      </w:r>
      <w:r>
        <w:rPr>
          <w:color w:val="222222"/>
          <w:sz w:val="20"/>
          <w:szCs w:val="20"/>
        </w:rPr>
        <w:t xml:space="preserve">Здание совета пограничного округа Шэньси-Ганьсу-Нинся         </w:t>
      </w:r>
      <w:r>
        <w:rPr>
          <w:bCs/>
          <w:sz w:val="20"/>
          <w:szCs w:val="20"/>
        </w:rPr>
        <w:t xml:space="preserve">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3            52 ф  -  Пагода Янань на горе                     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8        154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9        154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0        154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1        154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2        1549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3        1550        5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.0         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Июль. </w:t>
      </w:r>
      <w:r>
        <w:rPr>
          <w:b/>
          <w:bCs/>
        </w:rPr>
        <w:t xml:space="preserve"> Победа в Южном Вьетнам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½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002030" cy="233807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794 </w:t>
      </w:r>
    </w:p>
    <w:p>
      <w:pPr>
        <w:pStyle w:val="Normal"/>
        <w:rPr/>
      </w:pPr>
      <w:r>
        <w:rPr/>
        <w:t>794              8 ф  -  Карта Северного и Южного Вьетнама с разграничительной линией и флаг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4        1551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.0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Август. </w:t>
      </w:r>
      <w:r>
        <w:rPr>
          <w:b/>
          <w:bCs/>
        </w:rPr>
        <w:t xml:space="preserve"> Пионы.   </w:t>
      </w:r>
      <w:r>
        <w:rPr>
          <w:bCs/>
          <w:sz w:val="22"/>
          <w:szCs w:val="22"/>
        </w:rPr>
        <w:t xml:space="preserve">Рисунки: </w:t>
      </w:r>
      <w:r>
        <w:rPr>
          <w:color w:val="222222"/>
          <w:sz w:val="22"/>
          <w:szCs w:val="22"/>
        </w:rPr>
        <w:t>Лу Тяньцзяо, Тянь Шигуан</w:t>
      </w:r>
      <w:r>
        <w:rPr>
          <w:bCs/>
          <w:sz w:val="22"/>
          <w:szCs w:val="22"/>
        </w:rPr>
        <w:t xml:space="preserve"> . Печать: глубокая.  Греб. 11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Марки многоцветные.  Тиражи:  4,0; 4,0; 6,0; 6,0; 6,0; 6,0; 6,0; 2,5; 2,5; 2,5; 2,5; 2,5; 1,0; 1,2; 2,5.</w:t>
      </w:r>
    </w:p>
    <w:p>
      <w:pPr>
        <w:pStyle w:val="Normal"/>
        <w:rPr>
          <w:bCs/>
          <w:sz w:val="20"/>
          <w:szCs w:val="2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4785" cy="19329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4785" cy="193294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2245" cy="19367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795                                         796                                         797                                         798 </w:t>
      </w:r>
    </w:p>
    <w:p>
      <w:pPr>
        <w:pStyle w:val="Normal"/>
        <w:rPr>
          <w:bCs/>
          <w:sz w:val="22"/>
          <w:szCs w:val="22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0340" cy="193294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7800" cy="19335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799                                         800                                         801                                         802 </w:t>
      </w:r>
    </w:p>
    <w:p>
      <w:pPr>
        <w:pStyle w:val="Normal"/>
        <w:rPr>
          <w:bCs/>
          <w:sz w:val="22"/>
          <w:szCs w:val="22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0975" cy="19329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7800" cy="193294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803                                         804                                         805                                         8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9070" cy="193294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74470" cy="193294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8435" cy="193294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804                                         805                                         806 </w:t>
      </w:r>
    </w:p>
    <w:p>
      <w:pPr>
        <w:pStyle w:val="Normal"/>
        <w:rPr/>
      </w:pPr>
      <w:r>
        <w:rPr>
          <w:bCs/>
          <w:sz w:val="20"/>
          <w:szCs w:val="20"/>
        </w:rPr>
        <w:t>795              8 ф  -  «Пылающий огонь алхимика»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6              8 ф  -  «Сияющий в ночи нефрит»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7              8 ф  -  «Пурпурная шапочка Куо»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8              8 ф  -  «Розовый Чао»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9              8 ф  -  «Жёлтый Яо»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0              8 ф  -  «Красота близнецов»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1              8 ф  -  «Рубин в ледяной вуали»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2            10 ф  -  «Китайский чернильный с золотой пыльцой»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3            10 ф  -  «Кувшин киновари»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4            10 ф  -  «Нефрит Лань Тянь»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5            10 ф  -  «Мантия императора жёлтого цвета»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6            10 ф  -  «Красный Ху»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7            20 ф  -  «Зелёный горошек»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8            43 ф  -  «Пурпурный Вэй»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09            52 ф  -  «Пьянящий небесно-розовый»                                                                                         -         -</w:t>
      </w:r>
    </w:p>
    <w:p>
      <w:pPr>
        <w:pStyle w:val="Normal"/>
        <w:rPr/>
      </w:pPr>
      <w:r>
        <w:rPr>
          <w:bCs/>
        </w:rPr>
        <w:t xml:space="preserve">ПОЧТОВЫЙ БЛОК.  </w:t>
      </w:r>
      <w:r>
        <w:rPr>
          <w:bCs/>
          <w:sz w:val="22"/>
          <w:szCs w:val="22"/>
        </w:rPr>
        <w:t>Печать: глубокая на бумаге без клея. Греб. 11½. Многоцветный. Размер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блока: 7,7 х 13,6 см.  Тираж: 0,0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3779520" cy="66954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9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9                 2 Ю  -  На марке блока: Пион «Пьянящий малиновый»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5        1552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6        1553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7        1554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8        155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99        155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0        155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1        155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2        1559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3        1560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4        1561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5        1562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6        1563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7        1564   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8        1565        43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09        1566        52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9       1567        2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  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</w:t>
            </w:r>
            <w:r>
              <w:rPr>
                <w:sz w:val="20"/>
                <w:szCs w:val="20"/>
                <w:lang w:val="en-US"/>
              </w:rPr>
              <w:t xml:space="preserve">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  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</w:t>
            </w:r>
            <w:r>
              <w:rPr>
                <w:sz w:val="20"/>
                <w:szCs w:val="20"/>
                <w:lang w:val="en-US"/>
              </w:rPr>
              <w:t xml:space="preserve">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2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</w:t>
            </w:r>
            <w:r>
              <w:rPr>
                <w:sz w:val="20"/>
                <w:szCs w:val="20"/>
                <w:lang w:val="en-US"/>
              </w:rPr>
              <w:t xml:space="preserve">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500.0     2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Август. </w:t>
      </w:r>
      <w:r>
        <w:rPr>
          <w:b/>
          <w:bCs/>
        </w:rPr>
        <w:t xml:space="preserve"> Бронзовая посуда династии Инь.   </w:t>
      </w:r>
      <w:r>
        <w:rPr>
          <w:bCs/>
          <w:sz w:val="22"/>
          <w:szCs w:val="22"/>
        </w:rPr>
        <w:t xml:space="preserve">Рисунки: </w:t>
      </w:r>
      <w:r>
        <w:rPr>
          <w:color w:val="222222"/>
          <w:sz w:val="22"/>
          <w:szCs w:val="22"/>
        </w:rPr>
        <w:t>Шао Болинь, Сунь Хуннян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металлография в сочетании с глубокой.  Греб. 11½ : 11. Марки многоцветные.  Тираж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,0; 3,0; 4,5; 4,5; 1,5; 1,0; 1,0; 1,0.</w:t>
      </w:r>
    </w:p>
    <w:p>
      <w:pPr>
        <w:pStyle w:val="Normal"/>
        <w:rPr>
          <w:bCs/>
          <w:sz w:val="20"/>
          <w:szCs w:val="2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7960" cy="19335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19335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5420" cy="19335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9230" cy="193230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811                                           812                                        813                                           814 </w:t>
      </w:r>
    </w:p>
    <w:p>
      <w:pPr>
        <w:pStyle w:val="Normal"/>
        <w:rPr>
          <w:bCs/>
          <w:sz w:val="20"/>
          <w:szCs w:val="2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63675" cy="193294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4785" cy="19335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60500" cy="19329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5415" cy="19329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815                                           816                                        817                                         818 </w:t>
      </w:r>
    </w:p>
    <w:p>
      <w:pPr>
        <w:pStyle w:val="Normal"/>
        <w:rPr/>
      </w:pPr>
      <w:r>
        <w:rPr>
          <w:bCs/>
          <w:sz w:val="20"/>
          <w:szCs w:val="20"/>
        </w:rPr>
        <w:t>811           4 ф  -  Малый кубок «Чу» на трёх ножках с носиком-сливом для подогрева жертвенного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вина</w:t>
      </w:r>
    </w:p>
    <w:p>
      <w:pPr>
        <w:pStyle w:val="Normal"/>
        <w:rPr/>
      </w:pPr>
      <w:r>
        <w:rPr>
          <w:bCs/>
          <w:sz w:val="20"/>
          <w:szCs w:val="20"/>
        </w:rPr>
        <w:t>812           4 ф  -  Изящный бокал «Ку» с отверстием в форме трубы для подачи жертвенного вина      -         -</w:t>
      </w:r>
    </w:p>
    <w:p>
      <w:pPr>
        <w:pStyle w:val="Normal"/>
        <w:rPr/>
      </w:pPr>
      <w:r>
        <w:rPr>
          <w:bCs/>
          <w:sz w:val="20"/>
          <w:szCs w:val="20"/>
        </w:rPr>
        <w:t>813           8 ф  -  Сосуд с крышкой (в форме животного) «Куянг» для хранения жертвенного вина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или сыпучих продуктов питания </w:t>
      </w:r>
    </w:p>
    <w:p>
      <w:pPr>
        <w:pStyle w:val="Normal"/>
        <w:rPr/>
      </w:pPr>
      <w:r>
        <w:rPr>
          <w:bCs/>
          <w:sz w:val="20"/>
          <w:szCs w:val="20"/>
        </w:rPr>
        <w:t>814           8 ф  -  Большой бочонок «Чиа» на трёх ножках для подогрева и выпаривания жертвен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ного вин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5         10 ф  -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осуд «Тсун» для хранения жертвенного вина, угловой (или цилиндрической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формы, с широким отверстием и декором в виде животных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6         10 ф  -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осуд «Ю» для хранения и переноски жертвенного вина и зерна с ручкой и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крышкой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7         20 ф  -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осуд «Ху» для хранения жертвенного вина с широким отверстием и петлями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для подвешивания</w:t>
      </w:r>
    </w:p>
    <w:p>
      <w:pPr>
        <w:pStyle w:val="Normal"/>
        <w:rPr/>
      </w:pPr>
      <w:r>
        <w:rPr>
          <w:bCs/>
          <w:sz w:val="20"/>
          <w:szCs w:val="20"/>
        </w:rPr>
        <w:t>818         20 ф  -  Большой котел для приготовления жертвенного мяса; обычно на трех ногах,             -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есь на четырех ножк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    1567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12        1568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13        156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14        157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15        157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16        157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1573        2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18        1574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         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        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Сентябрь. </w:t>
      </w:r>
      <w:r>
        <w:rPr>
          <w:b/>
          <w:bCs/>
        </w:rPr>
        <w:t xml:space="preserve"> Молодёжь, помогающая на работах в сельском хозяйстве.    </w:t>
      </w:r>
      <w:r>
        <w:rPr>
          <w:bCs/>
          <w:sz w:val="22"/>
          <w:szCs w:val="22"/>
        </w:rPr>
        <w:t>Рисунки: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Шао Болинь.  </w:t>
      </w:r>
      <w:r>
        <w:rPr>
          <w:bCs/>
          <w:sz w:val="22"/>
          <w:szCs w:val="22"/>
        </w:rPr>
        <w:t>Печать: глубокая.  Греб. 11½ : 11. Марки многоцветные.  Тиражи: 6,0; 6,0; 6,0; 6,0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5270" cy="201993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4795" cy="20180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819                                          8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44955" cy="20173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5745" cy="202057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821                                          822 </w:t>
      </w:r>
    </w:p>
    <w:p>
      <w:pPr>
        <w:pStyle w:val="Normal"/>
        <w:rPr/>
      </w:pPr>
      <w:r>
        <w:rPr>
          <w:bCs/>
          <w:sz w:val="20"/>
          <w:szCs w:val="20"/>
        </w:rPr>
        <w:t>819               8 ф  -  Сбор урожая в поле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0               8 ф  -  Посадка и полив саженцев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1               8 ф  -  Обучение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2               8 ф  -  Научные исследования в сельском хозяйстве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75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0        157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1        157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2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         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Сентябрь. </w:t>
      </w:r>
      <w:r>
        <w:rPr>
          <w:b/>
          <w:bCs/>
        </w:rPr>
        <w:t xml:space="preserve"> 100 лет со дня образования 1-го Интернационал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½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8580" cy="223710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23 </w:t>
      </w:r>
    </w:p>
    <w:p>
      <w:pPr>
        <w:pStyle w:val="Normal"/>
        <w:rPr/>
      </w:pPr>
      <w:r>
        <w:rPr/>
        <w:t>823              8 ф  -  Портрет Карла Маркса и Фридриха Энгельса на фоне Красного Знамени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3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.0        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Октябрь. </w:t>
      </w:r>
      <w:r>
        <w:rPr>
          <w:b/>
          <w:bCs/>
        </w:rPr>
        <w:t xml:space="preserve"> 15-я Годовщина Китайской Народной Республик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39215" cy="22345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6040" cy="22294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2230" cy="22332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824                                      825                                     826 </w:t>
      </w:r>
    </w:p>
    <w:p>
      <w:pPr>
        <w:pStyle w:val="Normal"/>
        <w:rPr/>
      </w:pPr>
      <w:r>
        <w:rPr>
          <w:bCs/>
          <w:sz w:val="20"/>
          <w:szCs w:val="20"/>
        </w:rPr>
        <w:t>824              8 ф  -  Праздничная демонстрация; народ с цветами и флагами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5              8 ф  -  Государственный флаг Китайской Народной Республики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6              8 ф  -  Праздничная демонстрация; народ с цветами и флагами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ЦЕПК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39215" cy="22288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6040" cy="222948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2230" cy="22332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 xml:space="preserve">ПОЧТОВЫЙ БЛОК.  </w:t>
      </w:r>
      <w:r>
        <w:rPr>
          <w:bCs/>
          <w:sz w:val="22"/>
          <w:szCs w:val="22"/>
        </w:rPr>
        <w:t>Печать: глубокая. Греб. 11½. Многоцветный. Размер блока: 15,4 х 11,4 с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852035" cy="36372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0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0              3х8 ф  -  На марке блока:  рисунок марок 824 – 826, объединённых в одну марку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4        1580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5        158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6        158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24 - 826 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10     BL13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>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5000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          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0</w:t>
            </w:r>
            <w:r>
              <w:rPr>
                <w:sz w:val="20"/>
                <w:szCs w:val="20"/>
                <w:lang w:val="en-US"/>
              </w:rPr>
              <w:t xml:space="preserve">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0</w:t>
            </w:r>
            <w:r>
              <w:rPr>
                <w:sz w:val="20"/>
                <w:szCs w:val="20"/>
              </w:rPr>
              <w:t xml:space="preserve">        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0.0</w:t>
            </w:r>
            <w:r>
              <w:rPr>
                <w:sz w:val="20"/>
                <w:szCs w:val="20"/>
              </w:rPr>
              <w:t xml:space="preserve">    2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Октябрь. </w:t>
      </w:r>
      <w:r>
        <w:rPr>
          <w:b/>
          <w:bCs/>
        </w:rPr>
        <w:t xml:space="preserve"> Нефтянная промышленность.    </w:t>
      </w:r>
      <w:r>
        <w:rPr>
          <w:bCs/>
          <w:sz w:val="22"/>
          <w:szCs w:val="22"/>
        </w:rPr>
        <w:t>Рисунки: Лиу</w:t>
      </w:r>
      <w:r>
        <w:rPr>
          <w:color w:val="222222"/>
          <w:sz w:val="22"/>
          <w:szCs w:val="22"/>
        </w:rPr>
        <w:t xml:space="preserve"> Шуорен.  </w:t>
      </w:r>
      <w:r>
        <w:rPr>
          <w:bCs/>
          <w:sz w:val="22"/>
          <w:szCs w:val="22"/>
        </w:rPr>
        <w:t xml:space="preserve">Печать: глубокая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Греб. 11½. Марки многоцветные.  Тиражи:  4,0; 5,0; 5,0; 2,0; 1,0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32025" cy="134747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59965" cy="13430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827                                                                 83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3975" cy="22320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7470" cy="22320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5880" cy="22320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828                                    829                                     830 </w:t>
      </w:r>
    </w:p>
    <w:p>
      <w:pPr>
        <w:pStyle w:val="Normal"/>
        <w:rPr/>
      </w:pPr>
      <w:r>
        <w:rPr>
          <w:bCs/>
          <w:sz w:val="20"/>
          <w:szCs w:val="20"/>
        </w:rPr>
        <w:t>827               4 ф  -  Исследование почвы и поиск месторождений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8               8 ф  -  Буровая вышка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29               8 ф  -  Вывод нефтянной скважины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30             10 ф  -  Комбинат переработки нефти в нефтепродукты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1             20 ф  -  Цистерны с нефтепродуктами      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7        1583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8        1584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29        158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3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86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31        158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500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8500     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.0        1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</w:t>
            </w:r>
            <w:r>
              <w:rPr>
                <w:sz w:val="20"/>
                <w:szCs w:val="20"/>
                <w:lang w:val="en-US"/>
              </w:rPr>
              <w:t xml:space="preserve">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.0</w:t>
            </w:r>
            <w:r>
              <w:rPr>
                <w:sz w:val="20"/>
                <w:szCs w:val="20"/>
              </w:rPr>
              <w:t xml:space="preserve"> 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Ноябрь. </w:t>
      </w:r>
      <w:r>
        <w:rPr>
          <w:b/>
          <w:bCs/>
        </w:rPr>
        <w:t xml:space="preserve"> 20-я Годовщина освобождения Албан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 :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935" cy="148717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6445" cy="148717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32                                                           833 </w:t>
      </w:r>
    </w:p>
    <w:p>
      <w:pPr>
        <w:pStyle w:val="Normal"/>
        <w:rPr/>
      </w:pPr>
      <w:r>
        <w:rPr>
          <w:bCs/>
          <w:sz w:val="20"/>
          <w:szCs w:val="20"/>
        </w:rPr>
        <w:t>832               8 ф  -  Государственные флаги Албании и Китайской Народной Республики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3             10 ф  -  Энвер Ходжа (1908-1985) и государственный герб Албании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2        158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3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5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0        3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Декабрь. </w:t>
      </w:r>
      <w:r>
        <w:rPr>
          <w:b/>
          <w:bCs/>
        </w:rPr>
        <w:t xml:space="preserve"> Развитие электроэнергетики. Гидроэлектростанция Ксинанян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Рисунки: Ву</w:t>
      </w:r>
      <w:r>
        <w:rPr>
          <w:color w:val="222222"/>
          <w:sz w:val="22"/>
          <w:szCs w:val="22"/>
        </w:rPr>
        <w:t xml:space="preserve"> Янкун.  </w:t>
      </w:r>
      <w:r>
        <w:rPr>
          <w:bCs/>
          <w:sz w:val="22"/>
          <w:szCs w:val="22"/>
        </w:rPr>
        <w:t>Печать: глубокая. Греб. 11½. Марки многоцветные.  Тиражи: 4,0; 5,0; 5,0; 1,0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8900" cy="22313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8265" cy="22313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4295" cy="223139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8900" cy="22313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834                                      835                                    836                                       8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34               4 ф  -  Строительство гидроэлектростанции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35               8 ф  -  Монтажные работы по установке турбин гидроэлектростанции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36               8 ф  -  Плотина гидроэлектростанции                                                                                        -         -</w:t>
      </w:r>
    </w:p>
    <w:p>
      <w:pPr>
        <w:pStyle w:val="Normal"/>
        <w:rPr/>
      </w:pPr>
      <w:r>
        <w:rPr/>
        <w:t>837             20 ф  -  Высоковольтные линии электропередачи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        1590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3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1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        159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3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3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</w:t>
      </w:r>
      <w:r>
        <w:rPr>
          <w:bCs/>
        </w:rPr>
        <w:t xml:space="preserve">Декабрь. </w:t>
      </w:r>
      <w:r>
        <w:rPr>
          <w:b/>
          <w:bCs/>
        </w:rPr>
        <w:t xml:space="preserve"> Химическая промышленность Китая. </w:t>
      </w:r>
      <w:r>
        <w:rPr>
          <w:bCs/>
          <w:sz w:val="22"/>
          <w:szCs w:val="22"/>
        </w:rPr>
        <w:t>Рисунки:  Сун</w:t>
      </w:r>
      <w:r>
        <w:rPr>
          <w:color w:val="222222"/>
          <w:sz w:val="22"/>
          <w:szCs w:val="22"/>
        </w:rPr>
        <w:t xml:space="preserve"> Чуанши. </w:t>
      </w:r>
      <w:r>
        <w:rPr>
          <w:bCs/>
          <w:sz w:val="22"/>
          <w:szCs w:val="22"/>
        </w:rPr>
        <w:t>Печать: ме-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аллография в сочетании с глубокой. Греб. 11½. Марки многоцветные.  Тиражи:  по 5,0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42820" cy="13525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10435" cy="13538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838                                                                8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38375" cy="134048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45360" cy="13436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840                                                                841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37740" cy="136461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68855" cy="136017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842                                                                8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40915" cy="13449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35200" cy="13442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844                                                                845 </w:t>
      </w:r>
    </w:p>
    <w:p>
      <w:pPr>
        <w:pStyle w:val="Normal"/>
        <w:rPr/>
      </w:pPr>
      <w:r>
        <w:rPr>
          <w:bCs/>
          <w:sz w:val="20"/>
          <w:szCs w:val="20"/>
        </w:rPr>
        <w:t>838               8 ф  -  Производство удобрений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39               8 ф  -  Производство пластмассовых изделий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0               8 ф  -  Производство лекарственных препаратов и медицинских изделий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1               8 ф  -  Производство резино-технических изделий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2               8 ф  -  Производство инсектицидов и пестицид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3               8 ф  -  Производство технических щелочей и кислот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4               8 ф  -  Производство технических алкалоидов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5               8 ф  -  Производство синтетических тканей и волокон                                            </w:t>
      </w:r>
      <w:r>
        <w:rPr/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        1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39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5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 159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4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7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 xml:space="preserve">        159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4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9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       1600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4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1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.5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.5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 xml:space="preserve">Декабрь.  </w:t>
      </w:r>
      <w:r>
        <w:rPr>
          <w:b/>
          <w:bCs/>
        </w:rPr>
        <w:t>Архитектура в Пекине. Здания государственного значени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Рисунки:   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Печать: офсет на бумаге без клея. Лин. 11½.  Тиражи: 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7315" cy="161734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6680" cy="16249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83030" cy="16224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6995" cy="161988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846                                      847                                      848                                       8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63345" cy="16224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80490" cy="16179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81760" cy="1625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62075" cy="16192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850                                      851                                      852                                       8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9855" cy="161988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9220" cy="161988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3185" cy="161988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82395" cy="161988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854                                        855                                       856                                     857 </w:t>
      </w:r>
    </w:p>
    <w:p>
      <w:pPr>
        <w:pStyle w:val="Normal"/>
        <w:rPr/>
      </w:pPr>
      <w:r>
        <w:rPr>
          <w:bCs/>
          <w:sz w:val="20"/>
          <w:szCs w:val="20"/>
        </w:rPr>
        <w:t>846                 1 ф  -  Здание исторического музея  (коричнев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7              1½ ф  -  Врата Небесного покоя  (пурпуров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8                 2 ф  -  Зал Народного собрания  (сине-зелё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49                 3 ф  -  Здание Военного музея  (тёмно-сине-зелён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0                 4 ф  -  Рисунок марки 846  (голуба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1                 5 ф  -  Рисунок марки 847  (фиолето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2                 8 ф  -  Рисунок марки 848  (красна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3               10 ф  -  Рисунок марки 849  (коричнево-оливко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4               20 ф  -  Рисунок марки 846  (сине-фиолетов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5               22 ф  -  Рисунок марки 847  (оранжева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6               30 ф  -  Рисунок марки 848  (жёлто-зелё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7               50 ф  -  Рисунок марки 849  (синяя)            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46        1639          1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47        1640       1½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48        1641          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49        1642          3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0        1643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1        16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5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2        164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3        1645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4        1646   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55        1647        2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8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Январь. </w:t>
      </w:r>
      <w:r>
        <w:rPr>
          <w:b/>
          <w:bCs/>
        </w:rPr>
        <w:t xml:space="preserve"> 30-летие Цзуньской конференции (17.01.1935 г.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¼ : 11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8445" cy="20193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39340" cy="17310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858                                                       8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7335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6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58               8 ф  -  Мао Цзе-дун (1893-1976) – китайский политический деятель, лидер Комму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нистической партии Кит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59               8 ф  -  «На рассвете перед решающим сражением»; Мао Цзе-дун перед картой                 -         -</w:t>
      </w:r>
    </w:p>
    <w:p>
      <w:pPr>
        <w:pStyle w:val="Normal"/>
        <w:rPr/>
      </w:pPr>
      <w:r>
        <w:rPr/>
        <w:t>860               8 ф  -  «Победа в сражении на перевале Люшань»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2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Апрель. </w:t>
      </w:r>
      <w:r>
        <w:rPr>
          <w:b/>
          <w:bCs/>
        </w:rPr>
        <w:t xml:space="preserve"> 10-летие Бандунгской конферен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1620" cy="20186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1935" cy="2019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861                                          862 </w:t>
      </w:r>
    </w:p>
    <w:p>
      <w:pPr>
        <w:pStyle w:val="Normal"/>
        <w:rPr/>
      </w:pPr>
      <w:r>
        <w:rPr>
          <w:bCs/>
          <w:sz w:val="20"/>
          <w:szCs w:val="20"/>
        </w:rPr>
        <w:t>861               8 ф  -  Конференц-центр в Бандунге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2               8 ф  -  Демонстрация единства народов Африки и Азии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5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Апрель. </w:t>
      </w:r>
      <w:r>
        <w:rPr>
          <w:b/>
          <w:bCs/>
        </w:rPr>
        <w:t xml:space="preserve"> 95 лет со дня рождения В.И. Ленина (1870-1924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½ :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285" cy="202120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63 </w:t>
      </w:r>
    </w:p>
    <w:p>
      <w:pPr>
        <w:pStyle w:val="Normal"/>
        <w:rPr/>
      </w:pPr>
      <w:r>
        <w:rPr>
          <w:bCs/>
          <w:sz w:val="20"/>
          <w:szCs w:val="20"/>
        </w:rPr>
        <w:t>863               8 ф  -  Портрет Владимира Ильича Ленина – лидера Октябрьской революции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917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Апрель. </w:t>
      </w:r>
      <w:r>
        <w:rPr>
          <w:b/>
          <w:bCs/>
        </w:rPr>
        <w:t xml:space="preserve"> 28-й Всемирный чемпионат по настольному теннису в Любляне (Юго-</w:t>
      </w:r>
    </w:p>
    <w:p>
      <w:pPr>
        <w:pStyle w:val="Normal"/>
        <w:rPr/>
      </w:pPr>
      <w:r>
        <w:rPr>
          <w:b/>
          <w:bCs/>
        </w:rPr>
        <w:t xml:space="preserve">славия).   </w:t>
      </w:r>
      <w:r>
        <w:rPr>
          <w:bCs/>
          <w:sz w:val="22"/>
          <w:szCs w:val="22"/>
        </w:rPr>
        <w:t>Печать: офсет. Греб. 11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625600" cy="1371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634490" cy="137223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864                                             8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628775" cy="13963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654175" cy="140081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866                                              8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64               8 ф  -  Китайский юноша - игрок настольного тенниса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65               8 ф  -  Европейская девушка- игрок настольного тенниса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66               8 ф  -  Китайская девушка- игрок настольного тенниса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67               8 ф  -  Европейский юноша- игрок настольного тенниса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ЦЕПКА. Марки 864 – 867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3272155" cy="27647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4        160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5        1609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6        1610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7        161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4-867  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Май. </w:t>
      </w:r>
      <w:r>
        <w:rPr>
          <w:b/>
          <w:bCs/>
        </w:rPr>
        <w:t xml:space="preserve"> Достижения китайских спортсменов-альпинис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металлография в сочетании с глубокой. Греб. 11½. Марки многоцветные.  Тиражи: по 6,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09065" cy="23469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5575" cy="23469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2400" cy="23469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68                                        869                                       8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3510" cy="23469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05255" cy="23469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871                                      872 </w:t>
      </w:r>
    </w:p>
    <w:p>
      <w:pPr>
        <w:pStyle w:val="Normal"/>
        <w:rPr/>
      </w:pPr>
      <w:r>
        <w:rPr>
          <w:bCs/>
          <w:sz w:val="20"/>
          <w:szCs w:val="20"/>
        </w:rPr>
        <w:t>868               8 ф  -  Восхождение на вершину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69               8 ф  -  Покорение Музтаг Ата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0               8 ф  -  Покорение Джолмо Лунгмы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1               8 ф  -  Базовый лагерь, устроенный перед восхождением на гору Конгур-Тюби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2               8 ф  -  У подножия горы Шиша Пангма перед восхожденим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2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13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       1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    1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16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</w:t>
            </w:r>
            <w:r>
              <w:rPr>
                <w:color w:val="0000FF"/>
                <w:sz w:val="20"/>
                <w:szCs w:val="20"/>
              </w:rPr>
              <w:t xml:space="preserve">  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8 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Июнь. </w:t>
      </w:r>
      <w:r>
        <w:rPr>
          <w:b/>
          <w:bCs/>
        </w:rPr>
        <w:t xml:space="preserve"> </w:t>
      </w:r>
      <w:r>
        <w:rPr>
          <w:b/>
          <w:color w:val="222222"/>
        </w:rPr>
        <w:t>Конференция министров связи социалистических стран</w:t>
      </w:r>
      <w:r>
        <w:rPr>
          <w:b/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7335" cy="20193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73 </w:t>
        <w:tab/>
      </w:r>
    </w:p>
    <w:p>
      <w:pPr>
        <w:pStyle w:val="Normal"/>
        <w:rPr/>
      </w:pPr>
      <w:r>
        <w:rPr>
          <w:bCs/>
          <w:sz w:val="20"/>
          <w:szCs w:val="20"/>
        </w:rPr>
        <w:t>873               8 ф  -  Карл Маркс и Владимир Ильич Ленин; демонстрация трудящихся со знамё-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м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Июль. </w:t>
      </w:r>
      <w:r>
        <w:rPr>
          <w:b/>
          <w:bCs/>
        </w:rPr>
        <w:t xml:space="preserve"> </w:t>
      </w:r>
      <w:r>
        <w:rPr>
          <w:b/>
          <w:color w:val="222222"/>
        </w:rPr>
        <w:t>Горы Тянь-Шаня</w:t>
      </w:r>
      <w:r>
        <w:rPr>
          <w:b/>
          <w:bCs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и многоцветные.  Тиражи: 3,0; 5,0; 5,0; 5,0; 5,0; 2,5; 2,5; 1,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2844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5175" cy="15322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74                                                         875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27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463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76                                                         877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844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2000" cy="153289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78                                                         879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100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1384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80                                                         881 </w:t>
        <w:tab/>
      </w:r>
    </w:p>
    <w:p>
      <w:pPr>
        <w:pStyle w:val="Normal"/>
        <w:rPr/>
      </w:pPr>
      <w:r>
        <w:rPr>
          <w:bCs/>
          <w:sz w:val="20"/>
          <w:szCs w:val="20"/>
        </w:rPr>
        <w:t>874               4 ф  -  Це пинг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5               8 ф  -  Санватсун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6               8 ф  -  Мао пинг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7               8 ф  -  Лунг ши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8               8 ф  -  Тачингцун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79             10 ф  -  Мост Лонгюанькоу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0             10 ф  -  Хван ян чич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1             52 ф  -  Син Кьянг (Большой опускающийся пик)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74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>8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7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6        1620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7        162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9        1623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0        1624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88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.0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5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Август. </w:t>
      </w:r>
      <w:r>
        <w:rPr>
          <w:b/>
          <w:bCs/>
        </w:rPr>
        <w:t xml:space="preserve"> </w:t>
      </w:r>
      <w:r>
        <w:rPr>
          <w:b/>
          <w:color w:val="222222"/>
        </w:rPr>
        <w:t>Народная армия Китайской Народной Республики</w:t>
      </w:r>
      <w:r>
        <w:rPr>
          <w:b/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½. Марки многоцветные.  Тиражи: по 6,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2415540" cy="14452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79345" cy="144653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882                                                                        88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418080" cy="144907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95220" cy="14452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884                                                                        885 </w:t>
      </w:r>
    </w:p>
    <w:p>
      <w:pPr>
        <w:pStyle w:val="Normal"/>
        <w:rPr>
          <w:bCs/>
          <w:sz w:val="20"/>
          <w:szCs w:val="2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70660" cy="24206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63040" cy="24206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7800" cy="24206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38275" cy="241998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886                                        887                                          888                                       889 </w:t>
      </w:r>
    </w:p>
    <w:p>
      <w:pPr>
        <w:pStyle w:val="Normal"/>
        <w:rPr/>
      </w:pPr>
      <w:r>
        <w:rPr>
          <w:bCs/>
          <w:sz w:val="20"/>
          <w:szCs w:val="20"/>
        </w:rPr>
        <w:t>882               8 ф  -  Пехотинец, матрос и лётчик с книжками в руках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3               8 ф  -  Солдаты Народной Армии Китая с книжкой в руках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4               8 ф  -  Боец со снарядом и артиллерийские установки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5               8 ф  -  Инструктор обучает бойца Народной Армии Китая стрельбе из винтовки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6               8 ф  -  Два солдата, сидящие на лавочке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7               8 ф  -  Атакующий солдат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88               8 ф  -  Солдат на фоне плаката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9               8 ф  -  Группа военных музыкантов           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2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2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8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4        162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5        162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88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7        163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8        163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88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0        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6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Август. </w:t>
      </w:r>
      <w:r>
        <w:rPr>
          <w:b/>
          <w:bCs/>
        </w:rPr>
        <w:t xml:space="preserve"> </w:t>
      </w:r>
      <w:r>
        <w:rPr>
          <w:b/>
          <w:color w:val="222222"/>
        </w:rPr>
        <w:t>Китайско-Японская молодёжная встреча в Пекине</w:t>
      </w:r>
      <w:r>
        <w:rPr>
          <w:b/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48765" cy="20212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53210" cy="202120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7175" cy="202120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890                                             891                                          8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8605" cy="202120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86535" cy="202057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893                                         8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0               4 ф  -  Добро пожаловать в Пекин; встреча китайских и японских девушек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1               8 ф  -  Солидарность китайской и японской молодёжи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2               8 ф  -  Китайская и японская девушки на фоне Великой Китайской Стены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3             10 ф  -  Группа молодёжи с цветами и аккордеоном                                                                  -         -</w:t>
      </w:r>
    </w:p>
    <w:p>
      <w:pPr>
        <w:pStyle w:val="Normal"/>
        <w:rPr/>
      </w:pPr>
      <w:r>
        <w:rPr/>
        <w:t>894             22 ф  -  Эмблема Китайско-Японской встречи в Пекине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90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34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89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35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92        163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93        1637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89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8 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69.jpeg"/><Relationship Id="rId374" Type="http://schemas.openxmlformats.org/officeDocument/2006/relationships/image" Target="media/image370.jpeg"/><Relationship Id="rId375" Type="http://schemas.openxmlformats.org/officeDocument/2006/relationships/image" Target="media/image372.jpeg"/><Relationship Id="rId376" Type="http://schemas.openxmlformats.org/officeDocument/2006/relationships/image" Target="media/image373.jpeg"/><Relationship Id="rId377" Type="http://schemas.openxmlformats.org/officeDocument/2006/relationships/image" Target="media/image374.jpeg"/><Relationship Id="rId378" Type="http://schemas.openxmlformats.org/officeDocument/2006/relationships/image" Target="media/image375.jpeg"/><Relationship Id="rId379" Type="http://schemas.openxmlformats.org/officeDocument/2006/relationships/image" Target="media/image376.jpeg"/><Relationship Id="rId380" Type="http://schemas.openxmlformats.org/officeDocument/2006/relationships/image" Target="media/image377.jpeg"/><Relationship Id="rId381" Type="http://schemas.openxmlformats.org/officeDocument/2006/relationships/image" Target="media/image378.jpeg"/><Relationship Id="rId382" Type="http://schemas.openxmlformats.org/officeDocument/2006/relationships/image" Target="media/image379.jpeg"/><Relationship Id="rId383" Type="http://schemas.openxmlformats.org/officeDocument/2006/relationships/image" Target="media/image380.jpeg"/><Relationship Id="rId384" Type="http://schemas.openxmlformats.org/officeDocument/2006/relationships/image" Target="media/image381.jpeg"/><Relationship Id="rId385" Type="http://schemas.openxmlformats.org/officeDocument/2006/relationships/image" Target="media/image382.jpeg"/><Relationship Id="rId386" Type="http://schemas.openxmlformats.org/officeDocument/2006/relationships/image" Target="media/image383.jpeg"/><Relationship Id="rId387" Type="http://schemas.openxmlformats.org/officeDocument/2006/relationships/image" Target="media/image384.jpeg"/><Relationship Id="rId388" Type="http://schemas.openxmlformats.org/officeDocument/2006/relationships/image" Target="media/image385.jpeg"/><Relationship Id="rId389" Type="http://schemas.openxmlformats.org/officeDocument/2006/relationships/image" Target="media/image386.jpeg"/><Relationship Id="rId390" Type="http://schemas.openxmlformats.org/officeDocument/2006/relationships/image" Target="media/image387.jpeg"/><Relationship Id="rId391" Type="http://schemas.openxmlformats.org/officeDocument/2006/relationships/image" Target="media/image388.jpeg"/><Relationship Id="rId392" Type="http://schemas.openxmlformats.org/officeDocument/2006/relationships/image" Target="media/image389.jpeg"/><Relationship Id="rId393" Type="http://schemas.openxmlformats.org/officeDocument/2006/relationships/image" Target="media/image390.jpeg"/><Relationship Id="rId394" Type="http://schemas.openxmlformats.org/officeDocument/2006/relationships/image" Target="media/image391.jpeg"/><Relationship Id="rId395" Type="http://schemas.openxmlformats.org/officeDocument/2006/relationships/image" Target="media/image392.jpeg"/><Relationship Id="rId396" Type="http://schemas.openxmlformats.org/officeDocument/2006/relationships/image" Target="media/image393.jpeg"/><Relationship Id="rId397" Type="http://schemas.openxmlformats.org/officeDocument/2006/relationships/image" Target="media/image394.jpeg"/><Relationship Id="rId398" Type="http://schemas.openxmlformats.org/officeDocument/2006/relationships/image" Target="media/image395.jpeg"/><Relationship Id="rId399" Type="http://schemas.openxmlformats.org/officeDocument/2006/relationships/image" Target="media/image396.jpeg"/><Relationship Id="rId400" Type="http://schemas.openxmlformats.org/officeDocument/2006/relationships/image" Target="media/image397.jpeg"/><Relationship Id="rId401" Type="http://schemas.openxmlformats.org/officeDocument/2006/relationships/image" Target="media/image398.jpeg"/><Relationship Id="rId402" Type="http://schemas.openxmlformats.org/officeDocument/2006/relationships/image" Target="media/image399.jpeg"/><Relationship Id="rId403" Type="http://schemas.openxmlformats.org/officeDocument/2006/relationships/image" Target="media/image400.jpeg"/><Relationship Id="rId404" Type="http://schemas.openxmlformats.org/officeDocument/2006/relationships/image" Target="media/image401.jpeg"/><Relationship Id="rId405" Type="http://schemas.openxmlformats.org/officeDocument/2006/relationships/image" Target="media/image402.jpeg"/><Relationship Id="rId406" Type="http://schemas.openxmlformats.org/officeDocument/2006/relationships/image" Target="media/image403.jpeg"/><Relationship Id="rId407" Type="http://schemas.openxmlformats.org/officeDocument/2006/relationships/image" Target="media/image404.jpeg"/><Relationship Id="rId408" Type="http://schemas.openxmlformats.org/officeDocument/2006/relationships/image" Target="media/image405.jpeg"/><Relationship Id="rId409" Type="http://schemas.openxmlformats.org/officeDocument/2006/relationships/image" Target="media/image406.jpeg"/><Relationship Id="rId410" Type="http://schemas.openxmlformats.org/officeDocument/2006/relationships/image" Target="media/image407.jpeg"/><Relationship Id="rId411" Type="http://schemas.openxmlformats.org/officeDocument/2006/relationships/image" Target="media/image408.jpeg"/><Relationship Id="rId412" Type="http://schemas.openxmlformats.org/officeDocument/2006/relationships/image" Target="media/image409.jpeg"/><Relationship Id="rId413" Type="http://schemas.openxmlformats.org/officeDocument/2006/relationships/image" Target="media/image410.jpeg"/><Relationship Id="rId414" Type="http://schemas.openxmlformats.org/officeDocument/2006/relationships/image" Target="media/image411.jpeg"/><Relationship Id="rId415" Type="http://schemas.openxmlformats.org/officeDocument/2006/relationships/image" Target="media/image412.jpeg"/><Relationship Id="rId416" Type="http://schemas.openxmlformats.org/officeDocument/2006/relationships/image" Target="media/image413.jpeg"/><Relationship Id="rId417" Type="http://schemas.openxmlformats.org/officeDocument/2006/relationships/image" Target="media/image414.jpeg"/><Relationship Id="rId418" Type="http://schemas.openxmlformats.org/officeDocument/2006/relationships/image" Target="media/image415.jpeg"/><Relationship Id="rId419" Type="http://schemas.openxmlformats.org/officeDocument/2006/relationships/image" Target="media/image416.jpeg"/><Relationship Id="rId420" Type="http://schemas.openxmlformats.org/officeDocument/2006/relationships/image" Target="media/image417.jpeg"/><Relationship Id="rId421" Type="http://schemas.openxmlformats.org/officeDocument/2006/relationships/image" Target="media/image418.jpeg"/><Relationship Id="rId422" Type="http://schemas.openxmlformats.org/officeDocument/2006/relationships/image" Target="media/image419.jpeg"/><Relationship Id="rId423" Type="http://schemas.openxmlformats.org/officeDocument/2006/relationships/image" Target="media/image420.jpeg"/><Relationship Id="rId424" Type="http://schemas.openxmlformats.org/officeDocument/2006/relationships/image" Target="media/image421.jpeg"/><Relationship Id="rId425" Type="http://schemas.openxmlformats.org/officeDocument/2006/relationships/image" Target="media/image422.jpeg"/><Relationship Id="rId426" Type="http://schemas.openxmlformats.org/officeDocument/2006/relationships/image" Target="media/image423.jpeg"/><Relationship Id="rId427" Type="http://schemas.openxmlformats.org/officeDocument/2006/relationships/image" Target="media/image424.jpeg"/><Relationship Id="rId428" Type="http://schemas.openxmlformats.org/officeDocument/2006/relationships/image" Target="media/image425.jpeg"/><Relationship Id="rId429" Type="http://schemas.openxmlformats.org/officeDocument/2006/relationships/image" Target="media/image426.jpeg"/><Relationship Id="rId430" Type="http://schemas.openxmlformats.org/officeDocument/2006/relationships/image" Target="media/image427.jpeg"/><Relationship Id="rId431" Type="http://schemas.openxmlformats.org/officeDocument/2006/relationships/image" Target="media/image428.jpeg"/><Relationship Id="rId432" Type="http://schemas.openxmlformats.org/officeDocument/2006/relationships/image" Target="media/image429.jpeg"/><Relationship Id="rId433" Type="http://schemas.openxmlformats.org/officeDocument/2006/relationships/image" Target="media/image430.jpeg"/><Relationship Id="rId434" Type="http://schemas.openxmlformats.org/officeDocument/2006/relationships/image" Target="media/image431.jpeg"/><Relationship Id="rId435" Type="http://schemas.openxmlformats.org/officeDocument/2006/relationships/image" Target="media/image432.jpeg"/><Relationship Id="rId436" Type="http://schemas.openxmlformats.org/officeDocument/2006/relationships/image" Target="media/image433.jpeg"/><Relationship Id="rId437" Type="http://schemas.openxmlformats.org/officeDocument/2006/relationships/image" Target="media/image434.jpeg"/><Relationship Id="rId438" Type="http://schemas.openxmlformats.org/officeDocument/2006/relationships/image" Target="media/image435.jpeg"/><Relationship Id="rId439" Type="http://schemas.openxmlformats.org/officeDocument/2006/relationships/image" Target="media/image436.jpeg"/><Relationship Id="rId440" Type="http://schemas.openxmlformats.org/officeDocument/2006/relationships/image" Target="media/image437.jpeg"/><Relationship Id="rId441" Type="http://schemas.openxmlformats.org/officeDocument/2006/relationships/image" Target="media/image438.jpeg"/><Relationship Id="rId442" Type="http://schemas.openxmlformats.org/officeDocument/2006/relationships/image" Target="media/image439.jpeg"/><Relationship Id="rId443" Type="http://schemas.openxmlformats.org/officeDocument/2006/relationships/image" Target="media/image440.jpeg"/><Relationship Id="rId444" Type="http://schemas.openxmlformats.org/officeDocument/2006/relationships/image" Target="media/image441.jpeg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35:00Z</dcterms:created>
  <dc:creator>serv</dc:creator>
  <dc:description/>
  <cp:keywords/>
  <dc:language>en-US</dc:language>
  <cp:lastModifiedBy>Admin</cp:lastModifiedBy>
  <cp:lastPrinted>2018-10-29T03:23:00Z</cp:lastPrinted>
  <dcterms:modified xsi:type="dcterms:W3CDTF">2024-09-13T03:02:00Z</dcterms:modified>
  <cp:revision>416</cp:revision>
  <dc:subject/>
  <dc:title>CHINA  (Британская почта в Китае)</dc:title>
</cp:coreProperties>
</file>