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263.jpeg" ContentType="image/jpeg"/>
  <Override PartName="/word/media/image264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392.jpeg" ContentType="image/jpeg"/>
  <Override PartName="/word/media/image400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450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291.jpeg" ContentType="image/jpeg"/>
  <Override PartName="/word/media/image372.jpeg" ContentType="image/jpeg"/>
  <Override PartName="/word/media/image349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259.jpeg" ContentType="image/jpeg"/>
  <Override PartName="/word/media/image340.jpeg" ContentType="image/jpeg"/>
  <Override PartName="/word/media/image470.jpeg" ContentType="image/jpeg"/>
  <Override PartName="/word/media/image389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94.jpeg" ContentType="image/jpeg"/>
  <Override PartName="/word/media/image286.jpeg" ContentType="image/jpeg"/>
  <Override PartName="/word/media/image308.jpeg" ContentType="image/jpeg"/>
  <Override PartName="/word/media/image367.jpeg" ContentType="image/jpeg"/>
  <Override PartName="/word/media/image127.jpeg" ContentType="image/jpeg"/>
  <Override PartName="/word/media/image313.jpeg" ContentType="image/jpeg"/>
  <Override PartName="/word/media/image393.jpeg" ContentType="image/jpeg"/>
  <Override PartName="/word/media/image285.jpeg" ContentType="image/jpeg"/>
  <Override PartName="/word/media/image366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469.jpeg" ContentType="image/jpeg"/>
  <Override PartName="/word/media/image395.jpeg" ContentType="image/jpeg"/>
  <Override PartName="/word/media/image93.jpeg" ContentType="image/jpeg"/>
  <Override PartName="/word/media/image452.jpeg" ContentType="image/jpeg"/>
  <Override PartName="/word/media/image231.jpeg" ContentType="image/jpeg"/>
  <Override PartName="/word/media/image290.jpeg" ContentType="image/jpeg"/>
  <Override PartName="/word/media/image371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47.jpeg" ContentType="image/jpeg"/>
  <Override PartName="/word/media/image358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45.jpeg" ContentType="image/jpeg"/>
  <Override PartName="/word/media/image261.jpeg" ContentType="image/jpeg"/>
  <Override PartName="/word/media/image91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61.jpeg" ContentType="image/jpeg"/>
  <Override PartName="/word/media/image420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468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467.jpeg" ContentType="image/jpeg"/>
  <Override PartName="/word/media/image327.jpeg" ContentType="image/jpeg"/>
  <Override PartName="/word/media/image46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460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461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(Китайская Народная Республи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49. </w:t>
      </w:r>
      <w:r>
        <w:rPr>
          <w:bCs/>
        </w:rPr>
        <w:t>Октябрь.</w:t>
      </w:r>
      <w:r>
        <w:rPr>
          <w:b/>
          <w:bCs/>
        </w:rPr>
        <w:t xml:space="preserve"> Первая сессия народно-политического совета Китая, провозгласивш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 образование Китайской Народной Республики (КНР).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2½. Марки без клея. Тиражи:  по 0,036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28750" cy="1760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1761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61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614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1                                             2                                             3  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915920" cy="14560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   3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синяя)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   5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красная)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1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жёлто-зелён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2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карминовая)                                                                                                                    -         -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синяя)                (репринт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)                50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-  (красная)             (репринт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3)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-  (жёлто-зелёная) (репринт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4)              200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$  -  (карминовая)      (репринт)                                                           </w:t>
      </w:r>
      <w:r>
        <w:rPr/>
        <w:t xml:space="preserve">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           820           3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           821           5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           822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4           823         2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1)            -             3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2)            -             5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3)            -  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4)            -           2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0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0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0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0         1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 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49. </w:t>
      </w:r>
      <w:r>
        <w:rPr>
          <w:bCs/>
        </w:rPr>
        <w:t>Ноябрь.</w:t>
      </w:r>
      <w:r>
        <w:rPr>
          <w:b/>
          <w:bCs/>
        </w:rPr>
        <w:t xml:space="preserve"> Конференция профсоюзов стран Азии и Австралии в Пекине.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2½.  Марки без клея. Тиражи: по 0,0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  <w:r>
        <w:rPr/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1418590" cy="18859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885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409065" cy="18859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5                                           6                                          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1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карминова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  3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тёмно-серо-оливковая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  5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сине-фиолетов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5)             1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карминовая)                    (репринт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6)             3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(тёмно-серо-оливковая)  (репринт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7)             500 $  -  (сине-фиолетовая)           (репринт)                                 </w:t>
      </w:r>
      <w:r>
        <w:rPr/>
        <w:t xml:space="preserve">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          824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6          825         3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          826         5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(5)           -  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(6)           -           3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(7)           -           5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>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</w:rPr>
              <w:t>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</w:rPr>
              <w:t>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 xml:space="preserve">Февраль. </w:t>
      </w:r>
      <w:r>
        <w:rPr>
          <w:b/>
          <w:bCs/>
        </w:rPr>
        <w:t xml:space="preserve"> Народный политический консультативный совет Китая.</w:t>
      </w:r>
    </w:p>
    <w:p>
      <w:pPr>
        <w:pStyle w:val="Normal"/>
        <w:rPr/>
      </w:pPr>
      <w:r>
        <w:rPr>
          <w:bCs/>
        </w:rPr>
        <w:t>Печать: металлография. Лин. 14. Марки без клея.  Тиражи:  по 0,04 (о); по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 </w:t>
      </w:r>
      <w:r>
        <w:rPr/>
        <w:drawing>
          <wp:inline distT="0" distB="0" distL="0" distR="0">
            <wp:extent cx="1524635" cy="1922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503680" cy="1924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8                                             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924050" cy="15709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5716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10                                                         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8               5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ерб Китайской Народной республики и площадь Тянь Ань Мынь (красная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9             1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8  (серо-синя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0             3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ыступление с трибуны Мао Цзе-дуна (пурпурно-коричнев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1             5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0 (тёмно-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8)              5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ерб Китайской Народной республики и площадь Тянь Ань Мынь (красная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9)            1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8  (серо-синя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10)           3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ыступление с трибуны Мао Цзе дуна (пурпурно-коричнев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11)           500 $  -  Рисунок марки 10 (тёмно-зелёная)           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          827          5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9          828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          829        3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          830        5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)           -             5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9)           -  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0)          -           3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1)          -           5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</w:rPr>
              <w:t>0         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</w:rPr>
              <w:t>0         3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</w:rPr>
              <w:t>0         3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</w:rPr>
              <w:t>0         4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</w:rPr>
              <w:t>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Февраль.</w:t>
      </w:r>
      <w:r>
        <w:rPr>
          <w:b/>
          <w:bCs/>
        </w:rPr>
        <w:t xml:space="preserve"> Площадь Тянь Ань Мынь. Стандартный выпуск (</w:t>
      </w:r>
      <w:r>
        <w:rPr>
          <w:b/>
          <w:bCs/>
          <w:lang w:val="en-US"/>
        </w:rPr>
        <w:t>I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Печать: литография. Лин. 12½. Марки без клея.  Тиражи: 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drawing>
          <wp:inline distT="0" distB="0" distL="0" distR="0">
            <wp:extent cx="1305560" cy="14478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447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6350" cy="14478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130" cy="1448435"/>
            <wp:effectExtent l="0" t="0" r="0" b="0"/>
            <wp:docPr id="1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12                                       13                                     14                                     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266825" cy="14471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95400" cy="144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96670" cy="1447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75080" cy="1447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6                                     17                                     18                                      19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294765" cy="14478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4370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2               2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зелёная)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3               3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карминово-коричне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4               5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кирпично-красн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5               8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жёлто-оранжев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  1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серо-фиолетов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      2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оливко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             5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розов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     8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  (синя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10000 $  -  Рисунок марки 12  (светло-коричневая)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        8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2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833A         3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835A         5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836A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837A 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838A       2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840A       5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841A       8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842A     10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         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650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         1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0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Февраль.</w:t>
      </w:r>
      <w:r>
        <w:rPr>
          <w:b/>
          <w:bCs/>
        </w:rPr>
        <w:t xml:space="preserve"> Площадь Тянь Ань Мынь. Стандартный выпуск (</w:t>
      </w:r>
      <w:r>
        <w:rPr>
          <w:b/>
          <w:bCs/>
          <w:lang w:val="en-US"/>
        </w:rPr>
        <w:t>II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типографская. Лин. 12½. Марки без клея.  Тиражи: по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/>
        <w:drawing>
          <wp:inline distT="0" distB="0" distL="0" distR="0">
            <wp:extent cx="1247775" cy="14478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66825" cy="1447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76985" cy="14478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4478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21                                      22                                     2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 1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сине-фиолетовая)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 3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1  (розова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          10000 $  -  Рисунок марки 21  (жёлто-коричневая)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1        8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1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2        8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3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3        8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10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</w:rPr>
              <w:t>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      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Май.</w:t>
      </w:r>
      <w:r>
        <w:rPr>
          <w:b/>
          <w:bCs/>
        </w:rPr>
        <w:t xml:space="preserve"> Вспомогательный выпуск. Китайская народная почта. Стандартный</w:t>
      </w:r>
    </w:p>
    <w:p>
      <w:pPr>
        <w:pStyle w:val="Normal"/>
        <w:rPr/>
      </w:pPr>
      <w:r>
        <w:rPr>
          <w:b/>
          <w:bCs/>
        </w:rPr>
        <w:t>выпуск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).  </w:t>
      </w:r>
      <w:r>
        <w:rPr>
          <w:bCs/>
        </w:rPr>
        <w:t>Надпечатка нового номинала. Литография. Лин. 12½ (А) и перфорация про-</w:t>
      </w:r>
    </w:p>
    <w:p>
      <w:pPr>
        <w:pStyle w:val="Normal"/>
        <w:rPr/>
      </w:pPr>
      <w:r>
        <w:rPr>
          <w:bCs/>
        </w:rPr>
        <w:t>сечка (</w:t>
      </w:r>
      <w:r>
        <w:rPr>
          <w:bCs/>
          <w:lang w:val="en-US"/>
        </w:rPr>
        <w:t>C</w:t>
      </w:r>
      <w:r>
        <w:rPr>
          <w:bCs/>
        </w:rPr>
        <w:t>). Марки без клея.  Тиражи: по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/>
        <w:drawing>
          <wp:inline distT="0" distB="0" distL="0" distR="0">
            <wp:extent cx="1247775" cy="14478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1247140" cy="144843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24А                                     25А                                 26А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284605" cy="14478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256030" cy="14478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24С                                   25С                                 26С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4А           &lt; 100 &gt;  -  Мотоциклист-почтальон  (лилов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4С           &lt; 100 &gt;  -  Рисунок и цвет марки 2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5А           &lt; 200 &gt;  -  Почтальон на горной тропе  (красно-коричнев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5С           &lt; 200 &gt;  -  Рисунок и цвет марки 2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А           &lt; 300 &gt;  -  Почтовый самолёт  (зелён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С           &lt; 300 &gt;  -  Рисунок и цвет марки 26</w:t>
      </w:r>
      <w:r>
        <w:rPr>
          <w:bCs/>
          <w:sz w:val="20"/>
          <w:szCs w:val="20"/>
          <w:lang w:val="en-US"/>
        </w:rPr>
        <w:t>A</w:t>
      </w:r>
      <w:r>
        <w:rPr/>
        <w:t xml:space="preserve">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       843A      &lt; 1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C        843B      &lt; 1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        844A      &lt; 2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C        844B      &lt; 2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845A      &lt; 300 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8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&lt; 300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</w:rPr>
              <w:t>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  1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</w:rPr>
              <w:t>50         1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70C0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</w:rPr>
              <w:t>0         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.0 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Май-Август.</w:t>
      </w:r>
      <w:r>
        <w:rPr>
          <w:b/>
          <w:bCs/>
        </w:rPr>
        <w:t xml:space="preserve"> Вспомогательный выпуск. Китайская народная почта.</w:t>
      </w:r>
    </w:p>
    <w:p>
      <w:pPr>
        <w:pStyle w:val="Normal"/>
        <w:rPr/>
      </w:pPr>
      <w:r>
        <w:rPr>
          <w:b/>
          <w:bCs/>
        </w:rPr>
        <w:t>Стандартный выпуск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).   </w:t>
      </w:r>
      <w:r>
        <w:rPr>
          <w:bCs/>
        </w:rPr>
        <w:t>Надпечатка нового номинала. Литография. Лин. 12½ (А),</w:t>
      </w:r>
    </w:p>
    <w:p>
      <w:pPr>
        <w:pStyle w:val="Normal"/>
        <w:rPr/>
      </w:pPr>
      <w:r>
        <w:rPr>
          <w:bCs/>
        </w:rPr>
        <w:t>перфорация просечка (</w:t>
      </w:r>
      <w:r>
        <w:rPr>
          <w:bCs/>
          <w:lang w:val="en-US"/>
        </w:rPr>
        <w:t>C</w:t>
      </w:r>
      <w:r>
        <w:rPr>
          <w:bCs/>
        </w:rPr>
        <w:t>), лин. 14 (</w:t>
      </w:r>
      <w:r>
        <w:rPr>
          <w:bCs/>
          <w:lang w:val="en-US"/>
        </w:rPr>
        <w:t>D</w:t>
      </w:r>
      <w:r>
        <w:rPr>
          <w:bCs/>
        </w:rPr>
        <w:t>). Марки без клея.  Тиражи: по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247775" cy="14478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236980" cy="14478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27С                                 27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275080" cy="14478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256030" cy="14478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28С                                 28</w:t>
      </w:r>
      <w:r>
        <w:rPr>
          <w:bCs/>
          <w:sz w:val="20"/>
          <w:szCs w:val="20"/>
          <w:lang w:val="en-US"/>
        </w:rPr>
        <w:t>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275080" cy="1447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94765" cy="14478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29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А           &lt; 500 &gt;  -  Железнодорожный транспорт  (оранжевая) (надпечатка зелёная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С           &lt; 500 &gt;  -  Рисунок, цвет марки и цвет надпечатки 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7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&lt; 500 &gt;  -  Рисунок, цвет марки и цвет надпечатки 2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август)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А           &lt; 800 &gt;  -  Рисунок и цвет марки 27А (надпечатка красн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С           &lt; 800 &gt;  -  Рисунок, цвет марки и цвет надпечатки 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август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&lt; 800 &gt;  -  Рисунок, цвет марки и цвет надпечатки 2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август)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9А         &lt; 1000 &gt;  -  Рисунок и цвет марки 27А (надпечатка чёр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&lt; 1000 &gt;  -  Рисунок, цвет марки и цвет надпечатки 28</w:t>
      </w:r>
      <w:r>
        <w:rPr>
          <w:bCs/>
          <w:sz w:val="20"/>
          <w:szCs w:val="20"/>
          <w:lang w:val="en-US"/>
        </w:rPr>
        <w:t>A</w:t>
      </w:r>
      <w:r>
        <w:rPr/>
        <w:t xml:space="preserve">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A       846A      &lt; 5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C            -         &lt; 5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D            -         &lt; 5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        847A      &lt; 8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C        847B      &lt; 8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D            -         &lt; 8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        848A    &lt; 1000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D            -        &lt; 1000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</w:rPr>
              <w:t>50       2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</w:rPr>
              <w:t>0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5.0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.0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Май.</w:t>
      </w:r>
      <w:r>
        <w:rPr>
          <w:b/>
          <w:bCs/>
        </w:rPr>
        <w:t xml:space="preserve"> Вспомогательный выпуск. Китайская народная почта. Стандартный</w:t>
      </w:r>
    </w:p>
    <w:p>
      <w:pPr>
        <w:pStyle w:val="Normal"/>
        <w:rPr/>
      </w:pPr>
      <w:r>
        <w:rPr>
          <w:b/>
          <w:bCs/>
        </w:rPr>
        <w:t xml:space="preserve">выпуск.  </w:t>
      </w:r>
      <w:r>
        <w:rPr>
          <w:bCs/>
        </w:rPr>
        <w:t>Надпечатка нового номинала. Литография. Лин. 12. Марки без клея. Тираж: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1447800" cy="12668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0        &lt; 20000 &gt;  -  Жнец со снопом и женщина с мотыгой  (розовая) (надпечатка серо-зелёная)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           -       &lt; 20000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6500</w:t>
            </w:r>
            <w:r>
              <w:rPr>
                <w:color w:val="0000FF"/>
                <w:sz w:val="20"/>
                <w:szCs w:val="20"/>
              </w:rPr>
              <w:t>0      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0.0       9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Июль.</w:t>
      </w:r>
      <w:r>
        <w:rPr>
          <w:b/>
          <w:bCs/>
        </w:rPr>
        <w:t xml:space="preserve"> 1-я годовщина образования Китайской Народной Республики (01.10.1949)</w:t>
      </w:r>
    </w:p>
    <w:p>
      <w:pPr>
        <w:pStyle w:val="Normal"/>
        <w:rPr/>
      </w:pPr>
      <w:r>
        <w:rPr>
          <w:bCs/>
        </w:rPr>
        <w:t>Металлография. Лин. 12½. Марки без клея. Марки (</w:t>
      </w:r>
      <w:r>
        <w:rPr>
          <w:bCs/>
          <w:lang w:val="en-US"/>
        </w:rPr>
        <w:t>I</w:t>
      </w:r>
      <w:r>
        <w:rPr>
          <w:bCs/>
        </w:rPr>
        <w:t>) – оригинальный выпуск; (</w:t>
      </w:r>
      <w:r>
        <w:rPr>
          <w:bCs/>
          <w:lang w:val="en-US"/>
        </w:rPr>
        <w:t>II</w:t>
      </w:r>
      <w:r>
        <w:rPr>
          <w:bCs/>
        </w:rPr>
        <w:t>) – ре-</w:t>
      </w:r>
    </w:p>
    <w:p>
      <w:pPr>
        <w:pStyle w:val="Normal"/>
        <w:rPr/>
      </w:pPr>
      <w:r>
        <w:rPr>
          <w:bCs/>
        </w:rPr>
        <w:t>принтный выпуск.  Тиражи: по 0,08 (о);  по ??? (</w:t>
      </w:r>
      <w:r>
        <w:rPr>
          <w:bCs/>
          <w:lang w:val="en-US"/>
        </w:rPr>
        <w:t>r</w:t>
      </w:r>
      <w:r>
        <w:rPr>
          <w:bCs/>
        </w:rPr>
        <w:t xml:space="preserve">)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390650" cy="235331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235331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235331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235331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31                                        32                                          33                                        3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2962275" cy="124777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1            8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Портрет Мао Цзе-дуна, флаг КНР и площадь Тянь Ань Мынь  (красная,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жёлтая, 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2          1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31  (красная, жёлтая, коричнев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3          2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31  (красная, жёлтая, серо-фиолетов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4          3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31  (красная, жёлтая, серо-синя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31)          8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31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32)        1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32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33)        2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33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(34)        3000 $   -  Рисунок и цвет марки 34,  (репринт)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1          849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          850  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          851        2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          852        3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31)        8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 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32)        8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 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33)           -          2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34)           -          3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</w:rPr>
              <w:t>0        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</w:rPr>
              <w:t>0        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</w:rPr>
              <w:t>0        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</w:rPr>
              <w:t>0        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00           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0           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0           7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Июль.</w:t>
      </w:r>
      <w:r>
        <w:rPr>
          <w:b/>
          <w:bCs/>
        </w:rPr>
        <w:t xml:space="preserve"> Сун Ят-Сен. Стандартный выпуск.</w:t>
      </w:r>
    </w:p>
    <w:p>
      <w:pPr>
        <w:pStyle w:val="Normal"/>
        <w:rPr>
          <w:bCs/>
        </w:rPr>
      </w:pPr>
      <w:r>
        <w:rPr>
          <w:bCs/>
        </w:rPr>
        <w:t>Надпечатка нового номинала. Металлография. Лин. 14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390650" cy="14370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3700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3700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3700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35                                        36                                        37                                       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332865" cy="147574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47574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7574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39                                        40                                       41                                        4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343660" cy="147574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47574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7574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43                                         44                                       45                                       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43660" cy="147574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47574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47                                       48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5                 50 /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Портрет Сун Ят-Сена  (оливково-зелёная) (надпечатка красна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          50 / 25 </w:t>
      </w:r>
      <w:r>
        <w:rPr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5 (коричневая) (надпечатка красная)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      50 / 50 </w:t>
      </w:r>
      <w:r>
        <w:rPr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35 (оранжево-красная) (надпечатка чёрная)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а            100 / 2.5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серо-синяя) (надпечатка оранжево-красн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100 / 2.5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серо-синяя) (надпечатка карминов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    100 / 3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коричневая) (надпечатка чёрн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100 / 4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оранжево-коричневая) (надпечатка чёрная, за полем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гравировк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100 / 4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оранжево-коричневая) (надпечатка чёрная, на поле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гравировк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             100 / 5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зелёно-серая) (надпечатка чёр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100 / 1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красная) (надпечатка синяя, за полем гравировки)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100 / 1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красная) (надпечатка синяя, на поле гравировки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400 / 2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оливково-зелёная) (надпечатка сине-чёрная, за полем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гравировк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400 / 2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оливково-зелёная) (надпечатка сине-чёрная, на поле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гравировк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             400 / 44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карминовая) (надпечатка сине-чёрн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             400 / 65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жёлто-зелёная) (надпечатка крас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           400 / 10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оливково-зелёная) (надпечатка красн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           400 / 200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35 (лилово-коричневая) (надпечатка чёрная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8           400 / 300.0 $</w:t>
      </w:r>
      <w:r>
        <w:rPr/>
        <w:t xml:space="preserve">  -  Рисунок марки 35 (серо-голубая) (надпечатка красная)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   882        50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 883        50 /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884        50 /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a            -       100 / 2.5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b        885      100 / 2.5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886      100 / 3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          -        100 / 4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I      887      100 / 4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888      100 / 5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       889     100 / 10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II         -       100 / 10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I          -       400 / 20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II     890      400 / 20.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4         891      400 / 44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5         892      400 / 65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6         893    400 / 100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7         894    400 / 200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8         895    400 / 300.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0         3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         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</w:rPr>
              <w:t>5000     18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>19</w:t>
            </w:r>
            <w:r>
              <w:rPr>
                <w:color w:val="0000FF"/>
                <w:sz w:val="20"/>
                <w:szCs w:val="20"/>
              </w:rPr>
              <w:t>5000       5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00       1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0000     16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00       3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00       3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00       4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00         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500       1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500 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5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0.0     3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0.0    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00.0     3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.0       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          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8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.0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.0       2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.0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 xml:space="preserve"> Август.</w:t>
      </w:r>
      <w:r>
        <w:rPr>
          <w:b/>
          <w:bCs/>
        </w:rPr>
        <w:t xml:space="preserve"> Гуси-лебеди в полёте. Стандартный выпуск.</w:t>
      </w:r>
    </w:p>
    <w:p>
      <w:pPr>
        <w:pStyle w:val="Normal"/>
        <w:rPr>
          <w:bCs/>
        </w:rPr>
      </w:pPr>
      <w:r>
        <w:rPr>
          <w:bCs/>
        </w:rPr>
        <w:t>Надпечатка нового номинала. Литография. Без зубцов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313815" cy="147574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49                                        5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9         100 / 16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уси-лебеди, пролетающие над земным шаром (оливковая) (надпечатка синяя)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0         100 /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49 (сине-зелёная) (надпечатка синяя)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49        859       100 / 1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0        860       100 /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2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 xml:space="preserve"> Август.</w:t>
      </w:r>
      <w:r>
        <w:rPr>
          <w:b/>
          <w:bCs/>
        </w:rPr>
        <w:t xml:space="preserve"> Гуси-лебеди в полёте. Стандартный выпуск.</w:t>
      </w:r>
    </w:p>
    <w:p>
      <w:pPr>
        <w:pStyle w:val="Normal"/>
        <w:rPr>
          <w:bCs/>
        </w:rPr>
      </w:pPr>
      <w:r>
        <w:rPr>
          <w:bCs/>
        </w:rPr>
        <w:t>Надпечатка нового номинала. Литография. Лин. 12½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/>
        <w:t xml:space="preserve">   </w:t>
      </w:r>
      <w:r>
        <w:rPr/>
        <w:drawing>
          <wp:inline distT="0" distB="0" distL="0" distR="0">
            <wp:extent cx="1332865" cy="147574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47574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47574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51                                        52                                      53                                     5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256030" cy="147574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55                                      5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1           50 /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уси-лебеди, пролетающие над земным шаром (синяя) (надпечатка красна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2         200 /   1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51 (оранжевая) (надпечатка зелё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3         200 /   2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51 (синяя) (надпечатка крас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4         400 /   5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51 (розово-карминовая) (надпечатка коричневая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5         400 / 16.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51 (сине-зелёная) (надпечатка чёрн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56         400 / 20.0 $</w:t>
      </w:r>
      <w:r>
        <w:rPr/>
        <w:t xml:space="preserve">  -  Рисунок марки 51 (лилово-фиолетовая) (надпечатка чёрная)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51        853        50 /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2        854      200 / 1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3        855      200 / 2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4        856      400 / 5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5        857     400 / 16.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6        858     400 / 20.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 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0 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4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 xml:space="preserve"> Август.</w:t>
      </w:r>
      <w:r>
        <w:rPr>
          <w:b/>
          <w:bCs/>
        </w:rPr>
        <w:t xml:space="preserve"> Голубь мира.</w:t>
      </w:r>
    </w:p>
    <w:p>
      <w:pPr>
        <w:pStyle w:val="Normal"/>
        <w:rPr/>
      </w:pPr>
      <w:r>
        <w:rPr>
          <w:bCs/>
        </w:rPr>
        <w:t>Металлография. Лин. 14.  Тиражи:  по 0,07 (о); по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505585" cy="20186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186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57                                           58                                             5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7             4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Голубь мира (коричневая)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8             8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57 (зелён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59           20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57 (синяя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57)            4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57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58)            800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58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59)          2000 $   -  Рисунок и цвет марки 59,  (репринт)           </w:t>
      </w:r>
      <w:r>
        <w:rPr/>
        <w:t xml:space="preserve">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7           -  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8           -  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9           -          2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57)         -  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58)         -  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59)         -          2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75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750 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           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           4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</w:rPr>
              <w:t>0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Октябрь.</w:t>
      </w:r>
      <w:r>
        <w:rPr>
          <w:b/>
          <w:bCs/>
        </w:rPr>
        <w:t xml:space="preserve"> Площадь Тянь Ань Мынь. Стандартный выпуск (</w:t>
      </w:r>
      <w:r>
        <w:rPr>
          <w:b/>
          <w:bCs/>
          <w:lang w:val="en-US"/>
        </w:rPr>
        <w:t>III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Печать: литография. Лин. 14.  Тиражи:  ???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drawing>
          <wp:inline distT="0" distB="0" distL="0" distR="0">
            <wp:extent cx="1371600" cy="147574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1324610" cy="147574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47574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47574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60                                        61                                        62                                       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/>
        <w:drawing>
          <wp:inline distT="0" distB="0" distL="0" distR="0">
            <wp:extent cx="1363345" cy="151384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51384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32865" cy="151384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47574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64                                        65                                       66 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0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сине-зелёная)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облако касается верхней рамки; линии затенения касаются верхней ч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башни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1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0  (зелён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2                3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0  (карминов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3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0  (серая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4  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0  (розово-кармино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5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0  (оранжево-жёлт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6              2000$  -  Рисунок марки 60  (оливково-серая)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0        8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1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1        8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2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2        8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3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3        8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4        8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5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5        8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6        8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2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00       12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5000         6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         1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00         1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1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</w:rPr>
              <w:t>00           6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.0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.0 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 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Декабрь.</w:t>
      </w:r>
      <w:r>
        <w:rPr>
          <w:b/>
          <w:bCs/>
        </w:rPr>
        <w:t xml:space="preserve"> 1951.  Площадь Тянь Ань Мынь. Стандартный выпуск (</w:t>
      </w:r>
      <w:r>
        <w:rPr>
          <w:b/>
          <w:bCs/>
          <w:lang w:val="en-US"/>
        </w:rPr>
        <w:t>IV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Печать: литография на бумаге без клея. Лин. 12½.  Тиражи:  ???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/>
        <w:drawing>
          <wp:inline distT="0" distB="0" distL="0" distR="0">
            <wp:extent cx="1286510" cy="147574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47574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67                                      68                                      69                                       7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294765" cy="147574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05560" cy="147574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71                                      72                                       73                                       74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13815" cy="147574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47574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47574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75                                      7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7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зелёно-синяя)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облако не касается верхней рамки; линии затенения не касаются верхн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части башни; ворота затенены только горизонтально)  (06.1951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8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зелён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9                3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лилово-коричне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0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серо-зелёная) (06.1951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1  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розово-кармино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2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оранжево-жёлт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3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сиреневая) (06.1951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4    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оливко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5              3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67  (светло-коричневая) (06.1951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6              5000$</w:t>
      </w:r>
      <w:r>
        <w:rPr/>
        <w:t xml:space="preserve">  -  Рисунок марки 67  (розов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7        8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1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8        8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2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9        8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3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0        8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1        8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5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2        8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3        8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1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4        8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2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5        8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3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6        8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5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0         1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         2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0           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00           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00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Октябрь.</w:t>
      </w:r>
      <w:r>
        <w:rPr>
          <w:b/>
          <w:bCs/>
        </w:rPr>
        <w:t xml:space="preserve"> 1-я годовщина образования Китайской Народной Республики (КНР).</w:t>
      </w:r>
    </w:p>
    <w:p>
      <w:pPr>
        <w:pStyle w:val="Normal"/>
        <w:rPr>
          <w:bCs/>
        </w:rPr>
      </w:pPr>
      <w:r>
        <w:rPr>
          <w:bCs/>
        </w:rPr>
        <w:t xml:space="preserve">Печать: металлография в сочетании с литографий. Лин. 14. Марки многоцветные.   </w:t>
      </w:r>
    </w:p>
    <w:p>
      <w:pPr>
        <w:pStyle w:val="Normal"/>
        <w:rPr/>
      </w:pPr>
      <w:r>
        <w:rPr>
          <w:bCs/>
        </w:rPr>
        <w:t>Тиражи:  по 0,05 (о); по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1560830" cy="198056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19805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2310" cy="234251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77                                              78                                                     79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598930" cy="198056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198056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80                                               8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7 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осударственный флаг Китайской Народной Республики (плашка и текст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фиолетовы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8 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77 (плашка и текст коричневые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9 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77 (плашка и текст зелё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0 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77 (плашка и текст жёлто-зелёные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1     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77 (плашка и текст синие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77)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77,  (репринт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78)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78,  (репринт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79)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79,  (репринт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80)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80,  (репринт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81)             2000$</w:t>
      </w:r>
      <w:r>
        <w:rPr/>
        <w:t xml:space="preserve">   -  Рисунок и цвет марки 81,  (репринт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7         869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8         870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79         873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0         871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1         872      2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77)          -          1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78)          -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79)          -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0)          -        1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1)          -        2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0        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000        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0        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00        7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00      1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0          5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 </w:t>
      </w:r>
      <w:r>
        <w:rPr>
          <w:bCs/>
        </w:rPr>
        <w:t>Ноябрь.</w:t>
      </w:r>
      <w:r>
        <w:rPr>
          <w:b/>
          <w:bCs/>
        </w:rPr>
        <w:t xml:space="preserve"> 1-я Национальная почтовая конференция.</w:t>
      </w:r>
    </w:p>
    <w:p>
      <w:pPr>
        <w:pStyle w:val="Normal"/>
        <w:rPr>
          <w:bCs/>
        </w:rPr>
      </w:pPr>
      <w:r>
        <w:rPr>
          <w:bCs/>
        </w:rPr>
        <w:t>Печать: литография. Лин. 12½. Марки выпускались без клея.  Тиражи:  ??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637665" cy="169481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69481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82                                                 83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2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редства связи на фоне контурной карты Китайской Народной Республики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оранжевая, 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83               800$  -  Рисунок марки 82  (зелёная, розовая)                                                 </w:t>
      </w:r>
      <w:r>
        <w:rPr/>
        <w:t xml:space="preserve">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2         864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3         865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2)          -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3)          -          8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0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50        5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0          3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 </w:t>
      </w:r>
      <w:r>
        <w:rPr>
          <w:bCs/>
        </w:rPr>
        <w:t xml:space="preserve">Декабрь. </w:t>
      </w:r>
      <w:r>
        <w:rPr>
          <w:b/>
          <w:bCs/>
        </w:rPr>
        <w:t xml:space="preserve"> Советско-китайский договор о дружбе, сотрудничестве и взаимной</w:t>
      </w:r>
    </w:p>
    <w:p>
      <w:pPr>
        <w:pStyle w:val="Normal"/>
        <w:rPr/>
      </w:pPr>
      <w:r>
        <w:rPr>
          <w:b/>
          <w:bCs/>
        </w:rPr>
        <w:t xml:space="preserve">помощи.    </w:t>
      </w:r>
      <w:r>
        <w:rPr>
          <w:bCs/>
        </w:rPr>
        <w:t>Печать: металлография. Лин. 14.  Тиражи:  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2553335" cy="154432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54432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84                                                                                (84) 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2581275" cy="156083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6680" cy="157162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85                                                                               (85)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2619375" cy="154432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86                                                                               (86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4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укопожатие И.В. Сталина и Мао Цзе-дуна; государственные флаги СССР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и КНР; Спасская башня Московского Кремля и площадь Тянь ань Мын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красно-кармин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5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84  (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6   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84  (синяя)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84)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84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85)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и цвет марки 85,  (репринт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86)           2000$</w:t>
      </w:r>
      <w:r>
        <w:rPr/>
        <w:t xml:space="preserve">   -  Рисунок и цвет марки 86,  (репринт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4         866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5         867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6         868      2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4)          -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5)          -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(86)          -        2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0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Декабрь.</w:t>
      </w:r>
      <w:r>
        <w:rPr>
          <w:b/>
          <w:bCs/>
        </w:rPr>
        <w:t xml:space="preserve"> Паровоз и почтальон в горах. Стандартный выпуск. Надпечатка.</w:t>
      </w:r>
    </w:p>
    <w:p>
      <w:pPr>
        <w:pStyle w:val="Normal"/>
        <w:rPr>
          <w:bCs/>
        </w:rPr>
      </w:pPr>
      <w:r>
        <w:rPr>
          <w:bCs/>
        </w:rPr>
        <w:t xml:space="preserve">Печать: офсет. Лин. 12½. Надпечатка нового номинала.  Тиражи:  ???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drawing>
          <wp:inline distT="0" distB="0" distL="0" distR="0">
            <wp:extent cx="1513840" cy="132461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32461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32461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87                                              88                                            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/>
        <w:t xml:space="preserve">                                 </w:t>
      </w:r>
      <w:r>
        <w:rPr/>
        <w:drawing>
          <wp:inline distT="0" distB="0" distL="0" distR="0">
            <wp:extent cx="1513840" cy="132461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32461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90                                             9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7                50</w:t>
      </w:r>
      <w:r>
        <w:rPr>
          <w:sz w:val="20"/>
          <w:szCs w:val="20"/>
        </w:rPr>
        <w:t>$ / 10</w:t>
      </w:r>
      <w:r>
        <w:rPr>
          <w:bCs/>
          <w:sz w:val="20"/>
          <w:szCs w:val="20"/>
        </w:rPr>
        <w:t xml:space="preserve">  -  Паровоз и почтальон в горах (синяя, надпечатка красн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8А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/ 15  -  Рисунок марки 87 (оранжевая, надпечатка чёр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8С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/ 15  -  Рисунок и цвет марки 88А,  лин. 14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9              3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/ 50  -  Рисунок марки 87 (красно-коричневая, надпечатка чёрн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0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/ 1600 -  Рисунок марки 87 (сине-фиолетовая, надпечатка карминовая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1              400$</w:t>
      </w:r>
      <w:r>
        <w:rPr/>
        <w:t xml:space="preserve"> / 2000 -  Рисунок марки 87 (фиолетовая, надпечатка чёрно-синяя)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7        877         50 $ /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878       100 $ /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100 $ / 1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89        879       300 $ / 5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90        880     400 $ / 160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91        881     400 $ /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3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0. </w:t>
      </w:r>
      <w:r>
        <w:rPr>
          <w:bCs/>
        </w:rPr>
        <w:t>Ноябрь.</w:t>
      </w:r>
      <w:r>
        <w:rPr>
          <w:b/>
          <w:bCs/>
        </w:rPr>
        <w:t xml:space="preserve"> Мао Дзе-дун. Стандартный выпуск. Надпечатка.</w:t>
      </w:r>
    </w:p>
    <w:p>
      <w:pPr>
        <w:pStyle w:val="Normal"/>
        <w:rPr>
          <w:bCs/>
        </w:rPr>
      </w:pPr>
      <w:r>
        <w:rPr>
          <w:bCs/>
        </w:rPr>
        <w:t>Печать: офсет. Лин. 12½. Надпечатка нового номинала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/>
        <w:drawing>
          <wp:inline distT="0" distB="0" distL="0" distR="0">
            <wp:extent cx="1294765" cy="151384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52463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52463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92                                      93                                        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2               50</w:t>
      </w:r>
      <w:r>
        <w:rPr>
          <w:sz w:val="20"/>
          <w:szCs w:val="20"/>
        </w:rPr>
        <w:t>$ / 10</w:t>
      </w:r>
      <w:r>
        <w:rPr>
          <w:bCs/>
          <w:sz w:val="20"/>
          <w:szCs w:val="20"/>
        </w:rPr>
        <w:t xml:space="preserve">  -  Портрет Мао Цзе-дуна (синяя, надпечатка красн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3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/ 15  -  Рисунок марки 92 (оранжевая, надпечатка чёрна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4             400$</w:t>
      </w:r>
      <w:r>
        <w:rPr/>
        <w:t xml:space="preserve"> / 2000  -  Рисунок марки 92 (зелёная, надпечатка чёрная)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9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  50 $ /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9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      400 $ / 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0 $ /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>Май.</w:t>
      </w:r>
      <w:r>
        <w:rPr>
          <w:b/>
          <w:bCs/>
        </w:rPr>
        <w:t xml:space="preserve"> Авиация. Авиапочта.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2½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drawing>
          <wp:inline distT="0" distB="0" distL="0" distR="0">
            <wp:extent cx="2392045" cy="11899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542540" cy="118999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 xml:space="preserve">95                                                                          9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400300" cy="121793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4285" cy="121793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 xml:space="preserve">97                                                                          9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/>
        <w:drawing>
          <wp:inline distT="0" distB="0" distL="0" distR="0">
            <wp:extent cx="2427605" cy="121793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9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5 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амолёт, пролетающий над монастырём (красн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6               3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95 (зелёна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7               5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95 (оранжево-жёлт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8             1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95 (лиловая, зелёно-синя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9             30000$</w:t>
      </w:r>
      <w:r>
        <w:rPr/>
        <w:t xml:space="preserve">  -  Рисунок марки 95 (синяя, серо-лиловая)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        av45         1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        av46         3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        av47         5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        av48       10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        av49       30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 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>Апрель.</w:t>
      </w:r>
      <w:r>
        <w:rPr>
          <w:b/>
          <w:bCs/>
        </w:rPr>
        <w:t xml:space="preserve">  Площадь Тянь Ань Мынь. Стандартный выпуск (</w:t>
      </w:r>
      <w:r>
        <w:rPr>
          <w:b/>
          <w:bCs/>
          <w:lang w:val="en-US"/>
        </w:rPr>
        <w:t>V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/>
        <w:drawing>
          <wp:inline distT="0" distB="0" distL="0" distR="0">
            <wp:extent cx="1363345" cy="147574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1363345" cy="147574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47574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100                                      101                                     10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379220" cy="147574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51915" cy="147574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390650" cy="147574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103                                     104                                      105 </w:t>
      </w:r>
    </w:p>
    <w:p>
      <w:pPr>
        <w:pStyle w:val="Normal"/>
        <w:rPr/>
      </w:pPr>
      <w:r>
        <w:rPr>
          <w:bCs/>
          <w:sz w:val="20"/>
          <w:szCs w:val="20"/>
        </w:rPr>
        <w:t>100              1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коричневая)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(облако не касается верхней рамки)</w:t>
      </w:r>
    </w:p>
    <w:p>
      <w:pPr>
        <w:pStyle w:val="Normal"/>
        <w:rPr/>
      </w:pPr>
      <w:r>
        <w:rPr>
          <w:bCs/>
          <w:sz w:val="20"/>
          <w:szCs w:val="20"/>
        </w:rPr>
        <w:t>101              2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00  (оливково-зелён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2              3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00  (изумрудно-зелё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3              5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00  (серо-фиолето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4            100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00  (красн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5            200000$</w:t>
      </w:r>
      <w:r>
        <w:rPr/>
        <w:t xml:space="preserve">  -  Рисунок марки 100  (синя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        924        10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         925        20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        926        30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         927        50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         928      1000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         929      2000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75000     1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0     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3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6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6 – 109  ??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>Июль.</w:t>
      </w:r>
      <w:r>
        <w:rPr>
          <w:b/>
          <w:bCs/>
        </w:rPr>
        <w:t xml:space="preserve"> 30-я годовщина Коммунистической партии КНР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4. Тиражи:  по 0,15 (о); по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  <w:r>
        <w:rPr/>
        <w:t xml:space="preserve">  </w:t>
      </w:r>
      <w:r>
        <w:rPr/>
        <w:drawing>
          <wp:inline distT="0" distB="0" distL="0" distR="0">
            <wp:extent cx="1437005" cy="234251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234251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34251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110                                         111                                         1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0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Председателя Коммунистической партии КНР Мао Цзе-дуна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(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1  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10 (зелё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2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10 (красная)                                                                                      -         -(110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10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11)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11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12)              800$</w:t>
      </w:r>
      <w:r>
        <w:rPr/>
        <w:t xml:space="preserve">  -  Рисунок и цвет марки 112,  (репринт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0         897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 xml:space="preserve">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 xml:space="preserve">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10)          - 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bCs/>
                <w:color w:val="000000"/>
                <w:sz w:val="20"/>
                <w:szCs w:val="20"/>
              </w:rPr>
              <w:t>)          -          8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00  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300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 xml:space="preserve"> Август.</w:t>
      </w:r>
      <w:r>
        <w:rPr>
          <w:b/>
          <w:bCs/>
        </w:rPr>
        <w:t xml:space="preserve"> За мир во всём мире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4. Тиражи:  по 0,165 (о); по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47340" cy="169481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169481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113                                                                                       1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2904490" cy="169481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11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3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Летящий голубь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4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13 (зелё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5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13 (фиолетовая)                                                                               -         -(113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13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14)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14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15)            1000$</w:t>
      </w:r>
      <w:r>
        <w:rPr/>
        <w:t xml:space="preserve">  -  Рисунок и цвет марки 115,  (репринт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)          - 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00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.0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.0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>Август.</w:t>
      </w:r>
      <w:r>
        <w:rPr>
          <w:b/>
          <w:bCs/>
        </w:rPr>
        <w:t xml:space="preserve"> Пагода. Стандартный выпуск. Надпечатка.</w:t>
      </w:r>
    </w:p>
    <w:p>
      <w:pPr>
        <w:pStyle w:val="Normal"/>
        <w:rPr>
          <w:bCs/>
        </w:rPr>
      </w:pPr>
      <w:r>
        <w:rPr>
          <w:bCs/>
        </w:rPr>
        <w:t>Печать: офсет. Зубц. Просечка (116, 118, 119), лин. 13 (117, 120), лин. 11½ (121А). Надпечатка нового номинала.  Тиражи:  ?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/>
        <w:drawing>
          <wp:inline distT="0" distB="0" distL="0" distR="0">
            <wp:extent cx="1390650" cy="147574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47574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116                                       117                                     1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398905" cy="147574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47574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47574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119                                       120                                     12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6                50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 -  Пагода Ваньсун в Пекине (сине-зелёная, надпечатка красная)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7                50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 -  Рисунок марки 116 (зелёная, надпечатка красн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8                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 -  Рисунок марки 116 (оранжевая, надпечатка чёрна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19                50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 -  Рисунок марки 116 (серая, надпечатка крас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20                50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 -  Рисунок марки 116 (коричнево-серая, надпечатка красна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21А             50</w:t>
      </w:r>
      <w:r>
        <w:rPr>
          <w:sz w:val="20"/>
          <w:szCs w:val="20"/>
        </w:rPr>
        <w:t xml:space="preserve">$ </w:t>
      </w:r>
      <w:r>
        <w:rPr>
          <w:bCs/>
          <w:sz w:val="20"/>
          <w:szCs w:val="20"/>
        </w:rPr>
        <w:t xml:space="preserve">  -  Рисунок марки 116 (серая, надпечатка красн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21С             50$   -  Рисунок марки 116 (серая, надпечатка красная)  (11½ : 9¾)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1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3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C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6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 xml:space="preserve"> Октябрь.</w:t>
      </w:r>
      <w:r>
        <w:rPr>
          <w:b/>
          <w:bCs/>
        </w:rPr>
        <w:t xml:space="preserve"> Государственный герб Китайской Народной Республики.</w:t>
      </w:r>
    </w:p>
    <w:p>
      <w:pPr>
        <w:pStyle w:val="Normal"/>
        <w:rPr>
          <w:bCs/>
        </w:rPr>
      </w:pPr>
      <w:r>
        <w:rPr>
          <w:bCs/>
        </w:rPr>
        <w:t xml:space="preserve">Печать: металлография в сочетании с офсетом на бумаге без клея. Лин. 14. Тиражи:  ???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571625" cy="234251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34251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234251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122                                           123                                           1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/>
        <w:drawing>
          <wp:inline distT="0" distB="0" distL="0" distR="0">
            <wp:extent cx="1513840" cy="234251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34251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125                                         12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2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осударственный герб КНР (зелёно-чёрн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3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2  (коричневая)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4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2  (оранжево-жёлт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5  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2  (зелён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6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2  (красн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2)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2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3)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3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4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4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5)              5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5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6)              800$</w:t>
      </w:r>
      <w:r>
        <w:rPr/>
        <w:t xml:space="preserve">  -  Рисунок и цвет марки 126,  (репринт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 </w:t>
            </w:r>
            <w:r>
              <w:rPr>
                <w:sz w:val="20"/>
                <w:szCs w:val="20"/>
                <w:lang w:val="en-US"/>
              </w:rPr>
              <w:t xml:space="preserve">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 xml:space="preserve"> Октябрь.</w:t>
      </w:r>
      <w:r>
        <w:rPr>
          <w:b/>
          <w:bCs/>
        </w:rPr>
        <w:t xml:space="preserve"> 15 лет со дня смерти Лу Синя (1881-1936)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2½. Тиражи:  по 0,2 (о);  ??? (</w:t>
      </w:r>
      <w:r>
        <w:rPr>
          <w:bCs/>
          <w:lang w:val="en-US"/>
        </w:rPr>
        <w:t>r</w:t>
      </w:r>
      <w:r>
        <w:rPr>
          <w:bCs/>
        </w:rPr>
        <w:t xml:space="preserve">).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91360" cy="127508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27508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27                                                          12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7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китайского писателя и общественного деятеля Лу Синя (Чжоу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Чжаншоу) (лил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8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7 (зелёна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7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7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8)              800$</w:t>
      </w:r>
      <w:r>
        <w:rPr/>
        <w:t xml:space="preserve">  -  Рисунок и цвет марки 128,  (репринт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)          -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1. </w:t>
      </w:r>
      <w:r>
        <w:rPr>
          <w:bCs/>
        </w:rPr>
        <w:t xml:space="preserve"> Декабрь.</w:t>
      </w:r>
      <w:r>
        <w:rPr>
          <w:b/>
          <w:bCs/>
        </w:rPr>
        <w:t xml:space="preserve"> 100 лет Тайлинскому крестьянскому восстанию (1851-1864)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4. Тиражи: по 0,1 (о);  ??? (</w:t>
      </w:r>
      <w:r>
        <w:rPr>
          <w:bCs/>
          <w:lang w:val="en-US"/>
        </w:rPr>
        <w:t>r</w:t>
      </w:r>
      <w:r>
        <w:rPr>
          <w:bCs/>
        </w:rPr>
        <w:t xml:space="preserve">). 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141855" cy="143700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43700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29                                                          1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80590" cy="145605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145605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31                                                          1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9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итинг повстанцев (зелён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0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окументы, описывающие Тайлинское восстание (оранжево-жёлтая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1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29 (розово-кармино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2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0 (синя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29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29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0)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0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1)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1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132)            1000$  -  Рисунок и цвет марки 132,  (репринт)        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1 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    8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3</w:t>
            </w:r>
            <w:r>
              <w:rPr>
                <w:bCs/>
                <w:color w:val="000000"/>
                <w:sz w:val="20"/>
                <w:szCs w:val="20"/>
              </w:rPr>
              <w:t xml:space="preserve">      10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bCs/>
                <w:color w:val="000000"/>
                <w:sz w:val="20"/>
                <w:szCs w:val="20"/>
              </w:rPr>
              <w:t>)          - 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>)          -          8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10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       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Январь.</w:t>
      </w:r>
      <w:r>
        <w:rPr>
          <w:b/>
          <w:bCs/>
        </w:rPr>
        <w:t xml:space="preserve"> Аграрная реформа в Китайской Народной Республике.</w:t>
      </w:r>
    </w:p>
    <w:p>
      <w:pPr>
        <w:pStyle w:val="Normal"/>
        <w:rPr>
          <w:bCs/>
        </w:rPr>
      </w:pPr>
      <w:r>
        <w:rPr>
          <w:bCs/>
        </w:rPr>
        <w:t xml:space="preserve">Печать: металлография на бумаге без клея. Лин. 14. Тиражи: по 0,2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284730" cy="145605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45605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33                                                                   134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265680" cy="152463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152463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35                                                                   13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3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рестьяне обсуждают аграрную реформу. На заднем плане - крестьяне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обрабатывают землю мотыгами и плугом; тракторист проводит вспашк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на тракторе (розово-кармин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4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3 (синяя)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5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3 (коричне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6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3 (зелёна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3)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3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4)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4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5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5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136)              800$  -  Рисунок и цвет марки 136,  (репринт) 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3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9B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5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C</w:t>
            </w:r>
            <w:r>
              <w:rPr>
                <w:bCs/>
                <w:color w:val="000000"/>
                <w:sz w:val="20"/>
                <w:szCs w:val="20"/>
              </w:rPr>
              <w:t xml:space="preserve">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9D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33)          -          1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>)          - 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8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          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Март.</w:t>
      </w:r>
      <w:r>
        <w:rPr>
          <w:b/>
          <w:bCs/>
        </w:rPr>
        <w:t xml:space="preserve"> Мирное освобождение Тибета.</w:t>
      </w:r>
    </w:p>
    <w:p>
      <w:pPr>
        <w:pStyle w:val="Normal"/>
        <w:rPr>
          <w:bCs/>
        </w:rPr>
      </w:pPr>
      <w:r>
        <w:rPr>
          <w:bCs/>
        </w:rPr>
        <w:t xml:space="preserve">Печать: металлография на бумаге без клея. Лин. 14. Тиражи: по 0,2.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265680" cy="162941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162941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37                                                                  138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265680" cy="162941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162941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139                                                                  1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7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ворец Потала в Лхассе (красн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8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Быки и крестянин, который ведёт вспашку с плугом (сине-зелёная)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39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7 (лилово-фиолето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0              1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138 (сине-фиолетов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7)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7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8)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8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39)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139,  (репринт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(140)            1000$</w:t>
      </w:r>
      <w:r>
        <w:rPr/>
        <w:t xml:space="preserve">  -  Рисунок и цвет марки 140,  (репринт)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</w:t>
            </w:r>
            <w:r>
              <w:rPr>
                <w:bCs/>
                <w:color w:val="000000"/>
                <w:sz w:val="20"/>
                <w:szCs w:val="20"/>
              </w:rPr>
              <w:t xml:space="preserve">)          -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Апрель.</w:t>
      </w:r>
      <w:r>
        <w:rPr>
          <w:b/>
          <w:bCs/>
        </w:rPr>
        <w:t xml:space="preserve"> Международная конференция «В защиту детей»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2½ (А). Тиражи:  по 0,4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417955" cy="198056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98056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141                                       14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1А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Эмблема конференции – дети разного цвета кожи на фоне флага (зелёная)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1С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 (зелёная)  (лин. 12½ : 12½ : 14 : 12½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1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 (зелёная)  (лин. 12½ : 14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2А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2С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 (синяя)  (лин. 12½ : 12½ : 14 : 12½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2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           800$  -  Рисунок марки  (синяя)  (лин. 12½ : 14)                                </w:t>
      </w:r>
      <w:r>
        <w:rPr/>
        <w:t xml:space="preserve">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C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D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C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D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Май.</w:t>
      </w:r>
      <w:r>
        <w:rPr>
          <w:b/>
          <w:bCs/>
        </w:rPr>
        <w:t xml:space="preserve"> Международный день трудящихся 1 Мая.</w:t>
      </w:r>
    </w:p>
    <w:p>
      <w:pPr>
        <w:pStyle w:val="Normal"/>
        <w:rPr>
          <w:bCs/>
        </w:rPr>
      </w:pPr>
      <w:r>
        <w:rPr>
          <w:bCs/>
        </w:rPr>
        <w:t xml:space="preserve">Печать: литография на бумаге без клея. Лин. 12½. Тиражи:  по 1,0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1236980" cy="183769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83769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83769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143                                  144                                  14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3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имвол труда «Серп и молот» на фоне цифры «1»  (крас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4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Шестерня и рука, выпускающая голубя мира  (зелёна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5                800$</w:t>
      </w:r>
      <w:r>
        <w:rPr/>
        <w:t xml:space="preserve">  -  Молот, колос и голубь мира на фоне дымящих труб  (коричневая)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3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3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3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Июнь.</w:t>
      </w:r>
      <w:r>
        <w:rPr>
          <w:b/>
          <w:bCs/>
        </w:rPr>
        <w:t xml:space="preserve"> Гимнастика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Лин. 12½. На марках различные изображения де-</w:t>
      </w:r>
    </w:p>
    <w:p>
      <w:pPr>
        <w:pStyle w:val="Normal"/>
        <w:rPr/>
      </w:pPr>
      <w:r>
        <w:rPr>
          <w:bCs/>
        </w:rPr>
        <w:t>вушки, выполняющей упражнения радио гимнастики.   Тиражи:  по 0,125 (о);  ??? (</w:t>
      </w:r>
      <w:r>
        <w:rPr>
          <w:bCs/>
          <w:lang w:val="en-US"/>
        </w:rPr>
        <w:t>r</w:t>
      </w:r>
      <w:r>
        <w:rPr>
          <w:bCs/>
        </w:rPr>
        <w:t>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52625" cy="285813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285813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285813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46-147                                                148-150                                                 151-15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52625" cy="285813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285813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285813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15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-156                                                157-159                                                 160-1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14525" cy="2858135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285813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285813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164 -166                                                167-168                                                 169-17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1933575" cy="285813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172 -175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ыпуски:  (146 - 175 ) -  оригинал (толстая серая бумага);   ((146) – (175)) – репринт (тонкая бумаг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----------  оригинал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14)</w:t>
      </w:r>
      <w:r>
        <w:rPr>
          <w:bCs/>
          <w:sz w:val="20"/>
          <w:szCs w:val="20"/>
        </w:rPr>
        <w:t xml:space="preserve">  -  Гимнастка  (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400</w:t>
      </w:r>
      <w:r>
        <w:rPr>
          <w:sz w:val="20"/>
          <w:szCs w:val="20"/>
        </w:rPr>
        <w:t>$ (16)</w:t>
      </w:r>
      <w:r>
        <w:rPr>
          <w:bCs/>
          <w:sz w:val="20"/>
          <w:szCs w:val="20"/>
        </w:rPr>
        <w:t xml:space="preserve">  -  Гимнастка  (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15)  -  Гимнастка  (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400</w:t>
      </w:r>
      <w:r>
        <w:rPr>
          <w:sz w:val="20"/>
          <w:szCs w:val="20"/>
        </w:rPr>
        <w:t>$ (16)</w:t>
      </w:r>
      <w:r>
        <w:rPr>
          <w:bCs/>
          <w:sz w:val="20"/>
          <w:szCs w:val="20"/>
        </w:rPr>
        <w:t xml:space="preserve">  -  Гимнастка  (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4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14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146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14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18)</w:t>
      </w:r>
      <w:r>
        <w:rPr>
          <w:bCs/>
          <w:sz w:val="20"/>
          <w:szCs w:val="20"/>
        </w:rPr>
        <w:t xml:space="preserve">  -  Гимнастка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400</w:t>
      </w:r>
      <w:r>
        <w:rPr>
          <w:sz w:val="20"/>
          <w:szCs w:val="20"/>
        </w:rPr>
        <w:t>$ (20)</w:t>
      </w:r>
      <w:r>
        <w:rPr>
          <w:bCs/>
          <w:sz w:val="20"/>
          <w:szCs w:val="20"/>
        </w:rPr>
        <w:t xml:space="preserve">  -  Гимнастка  (синяя)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49               400</w:t>
      </w:r>
      <w:r>
        <w:rPr>
          <w:sz w:val="20"/>
          <w:szCs w:val="20"/>
        </w:rPr>
        <w:t>$ (19)</w:t>
      </w:r>
      <w:r>
        <w:rPr>
          <w:bCs/>
          <w:sz w:val="20"/>
          <w:szCs w:val="20"/>
        </w:rPr>
        <w:t xml:space="preserve">  -  Гимнастка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0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1)  -  Гимнастка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4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49 + 14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50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1                400</w:t>
      </w:r>
      <w:r>
        <w:rPr>
          <w:sz w:val="20"/>
          <w:szCs w:val="20"/>
        </w:rPr>
        <w:t>$ (22)</w:t>
      </w:r>
      <w:r>
        <w:rPr>
          <w:bCs/>
          <w:sz w:val="20"/>
          <w:szCs w:val="20"/>
        </w:rPr>
        <w:t xml:space="preserve">  -  Гимнастка  (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3)  -  Гимнастка  (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4)  -  Гимнастка 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3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5)  -  Гимнастка  (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51 + 15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5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53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 (26)</w:t>
      </w:r>
      <w:r>
        <w:rPr>
          <w:bCs/>
          <w:sz w:val="20"/>
          <w:szCs w:val="20"/>
        </w:rPr>
        <w:t xml:space="preserve">  -  Гимнастка  (тёмно-зелё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8)  -  Гимнастка  (тёмно-зелё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5                400</w:t>
      </w:r>
      <w:r>
        <w:rPr>
          <w:sz w:val="20"/>
          <w:szCs w:val="20"/>
        </w:rPr>
        <w:t>$ (27)</w:t>
      </w:r>
      <w:r>
        <w:rPr>
          <w:bCs/>
          <w:sz w:val="20"/>
          <w:szCs w:val="20"/>
        </w:rPr>
        <w:t xml:space="preserve">  -  Гимнастка  (тёмно-зелён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6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29)  -  Гимнастка  (тёмно-зелён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5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55 + 15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56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 (30)</w:t>
      </w:r>
      <w:r>
        <w:rPr>
          <w:bCs/>
          <w:sz w:val="20"/>
          <w:szCs w:val="20"/>
        </w:rPr>
        <w:t xml:space="preserve">  -  Гимнастка  (кирпично-крас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32)</w:t>
      </w:r>
      <w:r>
        <w:rPr>
          <w:bCs/>
          <w:sz w:val="20"/>
          <w:szCs w:val="20"/>
        </w:rPr>
        <w:t xml:space="preserve">  -  Гимнастка  (кирпично-крас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8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31)  -  Гимнастка  (кирпично-крас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59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33)  -  Гимнастка  (кирпично-красн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5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58 + 15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59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0                400</w:t>
      </w:r>
      <w:r>
        <w:rPr>
          <w:sz w:val="20"/>
          <w:szCs w:val="20"/>
        </w:rPr>
        <w:t>$ (34)</w:t>
      </w:r>
      <w:r>
        <w:rPr>
          <w:bCs/>
          <w:sz w:val="20"/>
          <w:szCs w:val="20"/>
        </w:rPr>
        <w:t xml:space="preserve">  -  Гимнастка  (светло-синя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1                400</w:t>
      </w:r>
      <w:r>
        <w:rPr>
          <w:sz w:val="20"/>
          <w:szCs w:val="20"/>
        </w:rPr>
        <w:t>$ (35)</w:t>
      </w:r>
      <w:r>
        <w:rPr>
          <w:bCs/>
          <w:sz w:val="20"/>
          <w:szCs w:val="20"/>
        </w:rPr>
        <w:t xml:space="preserve">  -  Гимнастка  (светло-синя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2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36)  -  Гимнастка  (светло-синя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3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37)  -  Гимнастка  (светло-синя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вартблок из марок:  160 + 161 + 162 + 163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38)  -  Гимнастка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0)  -  Гимнастка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5                400</w:t>
      </w:r>
      <w:r>
        <w:rPr>
          <w:sz w:val="20"/>
          <w:szCs w:val="20"/>
        </w:rPr>
        <w:t xml:space="preserve">$ (39) </w:t>
      </w:r>
      <w:r>
        <w:rPr>
          <w:bCs/>
          <w:sz w:val="20"/>
          <w:szCs w:val="20"/>
        </w:rPr>
        <w:t xml:space="preserve">  -  Гимнастка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6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1)   -  Гимнастка  (оранжев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64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65+164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66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2)  -  Гимнастка  (лилов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44)</w:t>
      </w:r>
      <w:r>
        <w:rPr>
          <w:bCs/>
          <w:sz w:val="20"/>
          <w:szCs w:val="20"/>
        </w:rPr>
        <w:t xml:space="preserve">  -  Гимнастка  (лилов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3)  -  Гимнастка  (лилов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6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45)</w:t>
      </w:r>
      <w:r>
        <w:rPr>
          <w:bCs/>
          <w:sz w:val="20"/>
          <w:szCs w:val="20"/>
        </w:rPr>
        <w:t xml:space="preserve">  -  Гимнастка  (лилов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67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68 + 167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68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9                400</w:t>
      </w:r>
      <w:r>
        <w:rPr>
          <w:sz w:val="20"/>
          <w:szCs w:val="20"/>
        </w:rPr>
        <w:t>$ (46)</w:t>
      </w:r>
      <w:r>
        <w:rPr>
          <w:bCs/>
          <w:sz w:val="20"/>
          <w:szCs w:val="20"/>
        </w:rPr>
        <w:t xml:space="preserve">  -  Гимнастка  (охра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7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7)  -  Гимнастка  (охра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7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400</w:t>
      </w:r>
      <w:r>
        <w:rPr>
          <w:sz w:val="20"/>
          <w:szCs w:val="20"/>
        </w:rPr>
        <w:t>$ (49)</w:t>
      </w:r>
      <w:r>
        <w:rPr>
          <w:bCs/>
          <w:sz w:val="20"/>
          <w:szCs w:val="20"/>
        </w:rPr>
        <w:t xml:space="preserve">  -  Гимнастка  (охра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1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48)  -  Гимнастка  (охра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артблок из марок:  169 + 17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+ 170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+ 171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2                400</w:t>
      </w:r>
      <w:r>
        <w:rPr>
          <w:sz w:val="20"/>
          <w:szCs w:val="20"/>
        </w:rPr>
        <w:t>$ (50)</w:t>
      </w:r>
      <w:r>
        <w:rPr>
          <w:bCs/>
          <w:sz w:val="20"/>
          <w:szCs w:val="20"/>
        </w:rPr>
        <w:t xml:space="preserve">  -  Гимнастка  (зелено-голуб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3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51)  -  Гимнастка  (зелёно-голуб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4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52)  -  Гимнастка  (зелёно-голуб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5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(53)  -  Гимнастка  (зелёно-голуб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вартблок из марок:  172 + 173 + 174 + 175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----------  реприн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ия марок в квартблоках  (14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) – (175) (рисунок и цвет марок 146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175)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I          933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II         933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 I        933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 II       933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6 I – 147 II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I          934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II         934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 934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 934B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I – 150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           935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I        935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II      935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 935C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– 153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I          936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II      936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 936B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          936C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I – 156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I          937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II         937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  937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          937C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I – 159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    938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  938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          938B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3          938C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– 163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I          939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II         939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  939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  939C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4 I – 166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I          940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II         940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 I        940A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 II      940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I – 168 II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   941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 I        941A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 II      941A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 941B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– 171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2            942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3         9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4         9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5         9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2 – 175  (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46 – 175 (в квартблок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------------------------------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6 I)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6 II)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7 I)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7 II)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146 I)–(147 II)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8 I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8 II)         -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49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50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148 I) – (150)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51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52 I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5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>)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53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51) – (153)  (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>)         -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55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56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1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 – (156)  (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>)         -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58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59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1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 – (159)  (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60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61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62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63)            -         400 $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60) – (163)  (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4 I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4 II)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5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6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164 I) – (166) 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7 I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7 II)         -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8 I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168 II)         -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167 I)–(168 II) (</w:t>
            </w:r>
            <w:r>
              <w:rPr>
                <w:bCs/>
                <w:color w:val="000000"/>
                <w:sz w:val="20"/>
                <w:szCs w:val="20"/>
              </w:rPr>
              <w:t>квартбло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69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7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>)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(17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>)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71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69) – (171)  (квартбло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72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73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74)            -         4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175)            -         4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72) – (175)  (квартбло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46)–(175)(в квартбло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0 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00      35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------------------------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7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-----------------------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----------------------------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Июль.</w:t>
      </w:r>
      <w:r>
        <w:rPr>
          <w:b/>
          <w:bCs/>
        </w:rPr>
        <w:t xml:space="preserve"> Фрески на стенах Дуньхуанских пещер близ Пекин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2½. Тиражи:  по 1,0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/>
        <w:t xml:space="preserve">  </w:t>
      </w:r>
      <w:r>
        <w:rPr/>
        <w:drawing>
          <wp:inline distT="0" distB="0" distL="0" distR="0">
            <wp:extent cx="2095500" cy="134366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34366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76                                                                17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114550" cy="134366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134366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178                                                               17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6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цена охоты времён династии Вей (386-580 г.г.) (сер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7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Фреска с изображением придворных времён династии Суй (581-617 г.г.)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(лилово-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8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Фреска с изображением ангелов; времена династии Тан (618-906 г.г.)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(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9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Фреска с изображением дракона и всадника; времена династии Тан        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618-906 г.г.) (коричнево-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4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4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Июль.</w:t>
      </w:r>
      <w:r>
        <w:rPr>
          <w:b/>
          <w:bCs/>
        </w:rPr>
        <w:t xml:space="preserve"> 15 лет начала освободительной борьбы Китая против Японии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Лин. 14. Тиражи:  по 0,7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199640" cy="13716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9640" cy="13716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80                                                                 18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218690" cy="13716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0120" cy="13716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82                                                                 18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0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ст Лугоу около Пекина (синя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1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оины 8-й китайской армии около Великой китайской стены (зелёная)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2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Бойцы народной армии Китая в походе (лилово-коричнев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3                800$</w:t>
      </w:r>
      <w:r>
        <w:rPr/>
        <w:t xml:space="preserve">  -  Мао Цзе-дун и Джу Деза (карминово-красная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4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5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Август.</w:t>
      </w:r>
      <w:r>
        <w:rPr>
          <w:b/>
          <w:bCs/>
        </w:rPr>
        <w:t xml:space="preserve"> 25 лет Народной армии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2½. Тиражи:  по 0,8.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43660" cy="216154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80565" cy="139065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184                                                18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/>
        <w:t xml:space="preserve"> </w:t>
      </w:r>
      <w:r>
        <w:rPr/>
        <w:drawing>
          <wp:inline distT="0" distB="0" distL="0" distR="0">
            <wp:extent cx="1980565" cy="14097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1795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186                                                        18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4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Бойцы сухопутных войск, военно-морских сил и авиации на фоне боевого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корабля и летящих самолётов (розово-кармин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5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Боец сухопутных войск на фоне артиллерийских установок (зелёная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6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атрос на фоне боевых кораблей (фиолетов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7                800$</w:t>
      </w:r>
      <w:r>
        <w:rPr/>
        <w:t xml:space="preserve">  -  Лётчик на фоне пролетающих боевых самолётов (коричневая)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5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5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Октябрь.</w:t>
      </w:r>
      <w:r>
        <w:rPr>
          <w:b/>
          <w:bCs/>
        </w:rPr>
        <w:t xml:space="preserve"> Строительство социализма в Китайской Народной Республик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8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2600325" cy="133286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4285" cy="133286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188                                                                              18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2573020" cy="133286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8425" cy="133286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190                                                                              19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8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тина на реке Хуанхэ (сине-фиолето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89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Железная дорога Чэнду-Чунцин (оранжево-красная)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0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Нефтеперерабатывающий завод (лилово-фиолетов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1                800$</w:t>
      </w:r>
      <w:r>
        <w:rPr/>
        <w:t xml:space="preserve">  -  Сельское хозяйство; работы в поле (зелёная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5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5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Октябрь.</w:t>
      </w:r>
      <w:r>
        <w:rPr>
          <w:b/>
          <w:bCs/>
        </w:rPr>
        <w:t xml:space="preserve"> Конгресс сторонников мира в странах Азии и Тихого океан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6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447800" cy="234251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34251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192                                        1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/>
        <w:t xml:space="preserve">   </w:t>
      </w:r>
      <w:r>
        <w:rPr/>
        <w:drawing>
          <wp:inline distT="0" distB="0" distL="0" distR="0">
            <wp:extent cx="2342515" cy="1456055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45605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93                                                                   19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2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олубь мира (с картины П. Пикассо), пролетающий над вершиной горы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(тёмно-лил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3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ва голубя и изображение земного шара с видом на Азию и Тихоокеанский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регион (жёлто-оранж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4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 192  (карминова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5              2500$</w:t>
      </w:r>
      <w:r>
        <w:rPr/>
        <w:t xml:space="preserve">  -  Рисунок марки  193  (зелён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6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6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2. </w:t>
      </w:r>
      <w:r>
        <w:rPr>
          <w:bCs/>
        </w:rPr>
        <w:t xml:space="preserve"> Ноябрь.</w:t>
      </w:r>
      <w:r>
        <w:rPr>
          <w:b/>
          <w:bCs/>
        </w:rPr>
        <w:t xml:space="preserve"> 2-я годовщина оказания военной помощи китайскими отрядами</w:t>
      </w:r>
    </w:p>
    <w:p>
      <w:pPr>
        <w:pStyle w:val="Normal"/>
        <w:rPr/>
      </w:pPr>
      <w:r>
        <w:rPr>
          <w:b/>
          <w:bCs/>
        </w:rPr>
        <w:t xml:space="preserve">добровольцев в Корее.  </w:t>
      </w:r>
      <w:r>
        <w:rPr>
          <w:bCs/>
        </w:rPr>
        <w:t>Печать: металлография на бумаге без клея. Лин. 14. Тиражи:</w:t>
      </w:r>
    </w:p>
    <w:p>
      <w:pPr>
        <w:pStyle w:val="Normal"/>
        <w:rPr>
          <w:bCs/>
        </w:rPr>
      </w:pPr>
      <w:r>
        <w:rPr>
          <w:bCs/>
        </w:rPr>
        <w:t>по 0,8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230120" cy="14097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39890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96                                                                 197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2230120" cy="14097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0435" cy="139890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198                                                                 19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6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олонна китайских добровольцев на марше (синя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итайские добровольцы оказывают продуктовую помощь корейцам (красная)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8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итайские добровольцы в бою (фиолетовая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            800$</w:t>
      </w:r>
      <w:r>
        <w:rPr/>
        <w:t xml:space="preserve">  -  Корейское население встречает китайских добровольцев (лиловая)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6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6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Март.</w:t>
      </w:r>
      <w:r>
        <w:rPr>
          <w:b/>
          <w:bCs/>
        </w:rPr>
        <w:t xml:space="preserve"> Международный женский день 8 Март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по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2172335" cy="134366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9640" cy="134366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200                                                                20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итайская девушка на ткацкой фабрике (крас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1            800$</w:t>
      </w:r>
      <w:r>
        <w:rPr/>
        <w:t xml:space="preserve">  -  Китайская девушка с серпом в поле (зелёная)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Март.</w:t>
      </w:r>
      <w:r>
        <w:rPr>
          <w:b/>
          <w:bCs/>
        </w:rPr>
        <w:t xml:space="preserve"> Стандартный выпуск. Профессии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Лин. 14. Тиражи: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/>
        <w:t xml:space="preserve">  </w:t>
      </w:r>
      <w:r>
        <w:rPr/>
        <w:drawing>
          <wp:inline distT="0" distB="0" distL="0" distR="0">
            <wp:extent cx="1379220" cy="155257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55257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55257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202                                     203                                      204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1398905" cy="15525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55257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552575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205                                       206                                      20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2              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Текстильщица (лиловая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3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астушка с овечкой (зелён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4            2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Скульптура «Каменный лев» (синяя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5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Токарь за станком (сине-зелёна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6          16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Шахтёры (сер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7          2000$</w:t>
      </w:r>
      <w:r>
        <w:rPr/>
        <w:t xml:space="preserve">  -  Китайская пагода (оранжево-красн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3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Май.</w:t>
      </w:r>
      <w:r>
        <w:rPr>
          <w:b/>
          <w:bCs/>
        </w:rPr>
        <w:t xml:space="preserve"> 135 лет со дня рождения Карла Маркса (1818-1883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4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398905" cy="198056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8056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208                                        20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8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немецкого философа и экономиста Карла Маркса (лилово-коричнева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9           800$</w:t>
      </w:r>
      <w:r>
        <w:rPr/>
        <w:t xml:space="preserve">  -  Рисунок марки 208 (серо-зелёная)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Июнь.</w:t>
      </w:r>
      <w:r>
        <w:rPr>
          <w:b/>
          <w:bCs/>
        </w:rPr>
        <w:t xml:space="preserve"> Международный день трудящихся 1 М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4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90373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210                                      2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0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емонстрация трудящихся (серо-синя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1            800$</w:t>
      </w:r>
      <w:r>
        <w:rPr/>
        <w:t xml:space="preserve">  -  Рисунок марки 210 (розово-карминовая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7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7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Июль.</w:t>
      </w:r>
      <w:r>
        <w:rPr>
          <w:b/>
          <w:bCs/>
        </w:rPr>
        <w:t xml:space="preserve"> За мир во всём мир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3.</w:t>
      </w:r>
    </w:p>
    <w:p>
      <w:pPr>
        <w:pStyle w:val="Normal"/>
        <w:rPr/>
      </w:pPr>
      <w:r>
        <w:rPr/>
        <w:drawing>
          <wp:inline distT="0" distB="0" distL="0" distR="0">
            <wp:extent cx="1903730" cy="137160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37160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37160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12                                                        213                                                        2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2            2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олубь мира (зелён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3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10 (красно-коричне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4            800$</w:t>
      </w:r>
      <w:r>
        <w:rPr/>
        <w:t xml:space="preserve">  -  Рисунок марки 210 (фиолет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2</w:t>
            </w:r>
            <w:r>
              <w:rPr>
                <w:bCs/>
                <w:color w:val="000000"/>
                <w:sz w:val="20"/>
                <w:szCs w:val="20"/>
              </w:rPr>
              <w:t xml:space="preserve">    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7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7C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Июль.</w:t>
      </w:r>
      <w:r>
        <w:rPr>
          <w:b/>
          <w:bCs/>
        </w:rPr>
        <w:t xml:space="preserve"> Фрески на стенах Дуньхуанских пещер близ Пекин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6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76450" cy="1371600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37160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15                                                              2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141855" cy="137922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37922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17                                                               21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5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гонщик осла (зелёна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6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Танцоры (оранжево-коричнева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7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Битва (синяя)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8            800$</w:t>
      </w:r>
      <w:r>
        <w:rPr/>
        <w:t xml:space="preserve">  -  Карета (розово-карминовая)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8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Октябрь.</w:t>
      </w:r>
      <w:r>
        <w:rPr>
          <w:b/>
          <w:bCs/>
        </w:rPr>
        <w:t xml:space="preserve"> 35 лет Великой Октябрьской Социалистической революции в Росс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80615" cy="13716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4260" cy="137160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219                                                                      2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513840" cy="2380615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2380615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221                                           22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19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И.В. Сталин и Мао Цзе-дун в Кремле (зелёная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0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.И. Ленин выступает перед солдатами и матросами (карминов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1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нумент В.И. Ленину (синя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2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И.В. Сталин выступает с трибуны (коричневая)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 №№ 219-222 были первоначально напечатаны в других цветах и с добавлением иероглифа «Советский»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 эти марки в обращение выпущены не были, тираж изъят. Однако в небольшом почтовом отделении 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Хуране всё же было продано небольшое количество этих марок, так как сообщение об изъятии пришл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лишком поздн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зъятый тираж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1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И.В. Сталин и Мао Цзе-дун в Кремле (синя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20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.И. Ленин выступает перед солдатами и матросами (коричнев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21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нумент В.И. Ленину (зелён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2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800$</w:t>
      </w:r>
      <w:r>
        <w:rPr/>
        <w:t xml:space="preserve">  -  И.В. Сталин выступает с трибуны (красная)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7500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7500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7500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75000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3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Декабрь.</w:t>
      </w:r>
      <w:r>
        <w:rPr>
          <w:b/>
          <w:bCs/>
        </w:rPr>
        <w:t xml:space="preserve"> Изобретения древнего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84705" cy="137160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3600" cy="1371600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223                                                             2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2122805" cy="137922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137922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25                                                           225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омпас времён династии Чжань Го (403-221 г.г. до н.э.) (чёрн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4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ервый сейсмограф (132 г.) (зелёно-сер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5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Экипаж с измерителем расстояния (3-й век) (сер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5А           800$</w:t>
      </w:r>
      <w:r>
        <w:rPr/>
        <w:t xml:space="preserve">  -  Прибор для изучения небесной сферы (1437 г.)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5A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3. </w:t>
      </w:r>
      <w:r>
        <w:rPr>
          <w:bCs/>
        </w:rPr>
        <w:t xml:space="preserve"> Декабрь.</w:t>
      </w:r>
      <w:r>
        <w:rPr>
          <w:b/>
          <w:bCs/>
        </w:rPr>
        <w:t xml:space="preserve"> Выдающиеся деятели культуры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4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71600" cy="1903730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90373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90373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226                                    227                                       228                                     22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6              2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французского писателя-сатирика, автора романа «Гаргантюа и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Пантагрюэль»  Франсуа Рабле (1494-1553) (сер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7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кубинского поэта, писателя, лидера освободительного движения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Кубы от Испании  Хосе Марти (1853-1895) (коричнево-сер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8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китайского поэта  Цюй Юань (340-278 до н.э.) (чёрн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9            2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выдающегося польского астронома эпохи Возрождения, богослова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математика Николая Коперника (1473-1543) (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9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99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Июль.</w:t>
      </w:r>
      <w:r>
        <w:rPr>
          <w:b/>
          <w:bCs/>
        </w:rPr>
        <w:t xml:space="preserve"> Площадь Тянь Ань Мынь. Стандартный выпуск (</w:t>
      </w:r>
      <w:r>
        <w:rPr>
          <w:b/>
          <w:bCs/>
          <w:lang w:val="en-US"/>
        </w:rPr>
        <w:t>VII</w:t>
      </w:r>
      <w:r>
        <w:rPr>
          <w:b/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Печать: литография на бумаге без клея. Лин. 14. Тиражи: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379220" cy="147574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47574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475740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230                                      231                                     2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379220" cy="1475740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47574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47574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233                                      234                                     2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1379220" cy="1475740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47574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236                                     237 </w:t>
      </w:r>
    </w:p>
    <w:p>
      <w:pPr>
        <w:pStyle w:val="Normal"/>
        <w:rPr/>
      </w:pPr>
      <w:r>
        <w:rPr>
          <w:bCs/>
          <w:sz w:val="20"/>
          <w:szCs w:val="20"/>
        </w:rPr>
        <w:t>230                   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лощадь Тянь Ань Мынь и врата небесного спокойствия (лилова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1 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голуб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2 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зелён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3                 2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серо-фиолетов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4 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тёмно-зелён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5 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оранжев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6               16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30  (сер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37               2000$  -  Рисунок марки 230  (оливково-зелёная)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3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7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1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Май.</w:t>
      </w:r>
      <w:r>
        <w:rPr>
          <w:b/>
          <w:bCs/>
        </w:rPr>
        <w:t xml:space="preserve"> Развитие экономики Китайской Народной Республик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3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390650" cy="190373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90373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903730"/>
            <wp:effectExtent l="0" t="0" r="0" b="0"/>
            <wp:docPr id="23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903730"/>
            <wp:effectExtent l="0" t="0" r="0" b="0"/>
            <wp:docPr id="23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38                                      239                                     240                                      241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drawing>
          <wp:inline distT="0" distB="0" distL="0" distR="0">
            <wp:extent cx="1390650" cy="1887220"/>
            <wp:effectExtent l="0" t="0" r="0" b="0"/>
            <wp:docPr id="23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23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2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887220"/>
            <wp:effectExtent l="0" t="0" r="0" b="0"/>
            <wp:docPr id="23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242                                      243                                      244                                     245 </w:t>
      </w:r>
    </w:p>
    <w:p>
      <w:pPr>
        <w:pStyle w:val="Normal"/>
        <w:rPr/>
      </w:pPr>
      <w:r>
        <w:rPr>
          <w:bCs/>
          <w:sz w:val="20"/>
          <w:szCs w:val="20"/>
        </w:rPr>
        <w:t>238                 1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Льняная прядильная фабрика в Харбине (оливково-коричнев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39                 2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рской порт в Тангу (зелён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0                 25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Железнодорожный мост Чиеншу-Баншоу (фиолетовая)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1   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Тяжёлая промышленность (коричнево-чёр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2 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еталлургия; высокая доменная печь (лилово-коричнев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3   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обыча угля шахтным и открытым способом (сине-чёрн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4     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Теплоэлектростанция (красная)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45               3200$  -  Геологическая разведка полезных ископаемых (коричнево-чёрная)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1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2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Июнь.</w:t>
      </w:r>
      <w:r>
        <w:rPr>
          <w:b/>
          <w:bCs/>
        </w:rPr>
        <w:t xml:space="preserve"> 30 лет со дня смерти В.И. Ленина (1870-1924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018665" cy="1544320"/>
            <wp:effectExtent l="0" t="0" r="0" b="0"/>
            <wp:docPr id="23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2018665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246                                                    247                                        248 </w:t>
      </w:r>
    </w:p>
    <w:p>
      <w:pPr>
        <w:pStyle w:val="Normal"/>
        <w:rPr/>
      </w:pPr>
      <w:r>
        <w:rPr>
          <w:bCs/>
          <w:sz w:val="20"/>
          <w:szCs w:val="20"/>
        </w:rPr>
        <w:t>246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нумент «В.И. Ленин и И.В. Сталин»  (чёрно-зелёная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7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Владимира Ильича Ленина  (серо-коричневая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48            2000$</w:t>
      </w:r>
      <w:r>
        <w:rPr/>
        <w:t xml:space="preserve">  -  В.И. Ленин выступает на трибуне перед солдатами и матросами (карминовая)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1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Август.</w:t>
      </w:r>
      <w:r>
        <w:rPr>
          <w:b/>
          <w:bCs/>
        </w:rPr>
        <w:t xml:space="preserve"> Шедевры ремесленного искусства древнего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76450" cy="137160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37160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249                                                             2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/>
        <w:t xml:space="preserve"> </w:t>
      </w:r>
      <w:r>
        <w:rPr/>
        <w:drawing>
          <wp:inline distT="0" distB="0" distL="0" distR="0">
            <wp:extent cx="2103755" cy="1371600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1371600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251                                                            25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49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линяные сосуды (2 тыс. лет до н.э.) (лилово-коричнев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0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аменный колокол с росписью (1,2 тыс. лет до н.э.) (серая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1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Ванна (изделие из бронзы, 816 лет до н.э.) (серо-синя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2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Лакированные предметы посуды династии Чжань Го (403-221 г.г. до н.э.)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кармин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101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0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2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2  </w:t>
            </w:r>
            <w:r>
              <w:rPr>
                <w:bCs/>
                <w:color w:val="000000"/>
                <w:sz w:val="20"/>
                <w:szCs w:val="20"/>
              </w:rPr>
              <w:t xml:space="preserve">      1022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Октябрь.</w:t>
      </w:r>
      <w:r>
        <w:rPr>
          <w:b/>
          <w:bCs/>
        </w:rPr>
        <w:t xml:space="preserve"> Развитие металлургии в Китайской Народной Республике. Металлур-</w:t>
      </w:r>
    </w:p>
    <w:p>
      <w:pPr>
        <w:pStyle w:val="Normal"/>
        <w:rPr/>
      </w:pPr>
      <w:r>
        <w:rPr>
          <w:b/>
          <w:bCs/>
        </w:rPr>
        <w:t xml:space="preserve">гический комбинат в Ань-Шане.   </w:t>
      </w:r>
      <w:r>
        <w:rPr>
          <w:bCs/>
        </w:rPr>
        <w:t>Печать: металлография на бумаге без клея. Лин. 14.</w:t>
      </w:r>
    </w:p>
    <w:p>
      <w:pPr>
        <w:pStyle w:val="Normal"/>
        <w:rPr>
          <w:bCs/>
        </w:rPr>
      </w:pPr>
      <w:r>
        <w:rPr>
          <w:bCs/>
        </w:rPr>
        <w:t>Тиражи:  по 0,5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343660" cy="190373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903730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253                                   25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3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Обработка проката (синя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54              800$  -  Прокатный стан (лиловая)       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4  </w:t>
            </w:r>
            <w:r>
              <w:rPr>
                <w:bCs/>
                <w:color w:val="000000"/>
                <w:sz w:val="20"/>
                <w:szCs w:val="20"/>
              </w:rPr>
              <w:t xml:space="preserve">      1024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Октябрь.</w:t>
      </w:r>
      <w:r>
        <w:rPr>
          <w:b/>
          <w:bCs/>
        </w:rPr>
        <w:t xml:space="preserve"> Годовщина смерти И.В. Сталина (1878-1953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/>
        <w:t xml:space="preserve">  </w:t>
      </w:r>
      <w:r>
        <w:rPr/>
        <w:drawing>
          <wp:inline distT="0" distB="0" distL="0" distR="0">
            <wp:extent cx="1313815" cy="2446655"/>
            <wp:effectExtent l="0" t="0" r="0" b="0"/>
            <wp:docPr id="24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24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46655" cy="1544320"/>
            <wp:effectExtent l="0" t="0" r="0" b="0"/>
            <wp:docPr id="24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255                                       256                                                           257 </w:t>
      </w:r>
    </w:p>
    <w:p>
      <w:pPr>
        <w:pStyle w:val="Normal"/>
        <w:rPr/>
      </w:pPr>
      <w:r>
        <w:rPr>
          <w:bCs/>
          <w:sz w:val="20"/>
          <w:szCs w:val="20"/>
        </w:rPr>
        <w:t>255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Монумент «И.В. Сталин»  (чёрная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56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Портрет Иосифа Виссарионовича Сталина  (серо-коричнев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57            20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И.В. Сталин на завершении строительства гидроэлектростанции (красно-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8C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1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Ноябрь.</w:t>
      </w:r>
      <w:r>
        <w:rPr>
          <w:b/>
          <w:bCs/>
        </w:rPr>
        <w:t xml:space="preserve"> Выставка достижений промышленности и культуры СССР в Пекине.</w:t>
      </w:r>
    </w:p>
    <w:p>
      <w:pPr>
        <w:pStyle w:val="Normal"/>
        <w:rPr>
          <w:bCs/>
        </w:rPr>
      </w:pPr>
      <w:r>
        <w:rPr>
          <w:bCs/>
        </w:rPr>
        <w:t>Печать: металлография в сочетании с офсетом на бумаге без клея. Лин. 14. Тираж: 0,5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2704465" cy="1417955"/>
            <wp:effectExtent l="0" t="0" r="0" b="0"/>
            <wp:docPr id="24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 xml:space="preserve">2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лавный вход на выставку достижений экономики и культуры СССР,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проходившую в Пекине в 1954 году  (коричневая, на жёлтой бумаге)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размер рисунка 53,5 х 24 мм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и цвет марки 25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, (размер рисунка 52,0 х 25 мм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58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        800$  -  Рисунок и цвет марки 25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, (размер рисунка 52,0 х 24,5 мм)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2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125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Декабрь.</w:t>
      </w:r>
      <w:r>
        <w:rPr>
          <w:b/>
          <w:bCs/>
        </w:rPr>
        <w:t xml:space="preserve"> Техническое обучение и изобретательство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по 0,4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153285" cy="1371600"/>
            <wp:effectExtent l="0" t="0" r="0" b="0"/>
            <wp:docPr id="25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1371600"/>
            <wp:effectExtent l="0" t="0" r="0" b="0"/>
            <wp:docPr id="25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 xml:space="preserve">259                                                              260 </w:t>
      </w:r>
    </w:p>
    <w:p>
      <w:pPr>
        <w:pStyle w:val="Normal"/>
        <w:rPr/>
      </w:pPr>
      <w:r>
        <w:rPr>
          <w:bCs/>
          <w:sz w:val="20"/>
          <w:szCs w:val="20"/>
        </w:rPr>
        <w:t>259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Консультирование по методам работы (сер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0              800$  -  Обсуждение технологии производства (красная)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3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5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Декабрь.</w:t>
      </w:r>
      <w:r>
        <w:rPr>
          <w:b/>
          <w:bCs/>
        </w:rPr>
        <w:t xml:space="preserve"> 1-я сессия Всекитайского Собрания народных представителей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по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/>
        <w:t xml:space="preserve"> </w:t>
      </w:r>
      <w:r>
        <w:rPr/>
        <w:drawing>
          <wp:inline distT="0" distB="0" distL="0" distR="0">
            <wp:extent cx="1467485" cy="1980565"/>
            <wp:effectExtent l="0" t="0" r="0" b="0"/>
            <wp:docPr id="25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04465" cy="1552575"/>
            <wp:effectExtent l="0" t="0" r="0" b="0"/>
            <wp:docPr id="2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261                                                              262 </w:t>
      </w:r>
    </w:p>
    <w:p>
      <w:pPr>
        <w:pStyle w:val="Normal"/>
        <w:rPr/>
      </w:pPr>
      <w:r>
        <w:rPr>
          <w:bCs/>
          <w:sz w:val="20"/>
          <w:szCs w:val="20"/>
        </w:rPr>
        <w:t>261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Девушка перед урной с бюллетенями для голосования (тёмно-лиловая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62              8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Герб КНР и народ, голосующий «За» преобразования и развитие КНР      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оранжево-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2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2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4. </w:t>
      </w:r>
      <w:r>
        <w:rPr>
          <w:bCs/>
        </w:rPr>
        <w:t xml:space="preserve"> Декабрь.</w:t>
      </w:r>
      <w:r>
        <w:rPr>
          <w:b/>
          <w:bCs/>
        </w:rPr>
        <w:t xml:space="preserve"> Принятие Конституции Китайской Народной Республики.</w:t>
      </w:r>
    </w:p>
    <w:p>
      <w:pPr>
        <w:pStyle w:val="Normal"/>
        <w:rPr>
          <w:bCs/>
        </w:rPr>
      </w:pPr>
      <w:r>
        <w:rPr>
          <w:bCs/>
        </w:rPr>
        <w:t>Печать: металлография в сочетании с офсетом на бумаге без клея. Лин. 14. Тиражи: по 0,8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/>
        <w:t xml:space="preserve">  </w:t>
      </w:r>
      <w:r>
        <w:rPr/>
        <w:drawing>
          <wp:inline distT="0" distB="0" distL="0" distR="0">
            <wp:extent cx="2238375" cy="1552575"/>
            <wp:effectExtent l="0" t="0" r="0" b="0"/>
            <wp:docPr id="25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7425" cy="1552575"/>
            <wp:effectExtent l="0" t="0" r="0" b="0"/>
            <wp:docPr id="25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263                                                                   264 </w:t>
      </w:r>
    </w:p>
    <w:p>
      <w:pPr>
        <w:pStyle w:val="Normal"/>
        <w:rPr/>
      </w:pPr>
      <w:r>
        <w:rPr>
          <w:bCs/>
          <w:sz w:val="20"/>
          <w:szCs w:val="20"/>
        </w:rPr>
        <w:t>263              400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Юноша и девушка с текстом Конституции КНР в руках; на заднем плане 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флаги (серо-коричневая, фон бежевый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4              800$  -  Рисунок марки 263  (красная, фон жёлтый)                                                                  -   </w:t>
      </w:r>
      <w:r>
        <w:rPr/>
        <w:t xml:space="preserve">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2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0</w:t>
            </w:r>
            <w:r>
              <w:rPr>
                <w:bCs/>
                <w:color w:val="000000"/>
                <w:sz w:val="20"/>
                <w:szCs w:val="20"/>
              </w:rPr>
              <w:t>0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2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25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5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</w:t>
      </w:r>
      <w:r>
        <w:rPr>
          <w:bCs/>
        </w:rPr>
        <w:t xml:space="preserve"> Февраль.</w:t>
      </w:r>
      <w:r>
        <w:rPr>
          <w:b/>
          <w:bCs/>
        </w:rPr>
        <w:t xml:space="preserve"> Электрификация Китайской Народной Республик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: 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1247775" cy="1903730"/>
            <wp:effectExtent l="0" t="0" r="0" b="0"/>
            <wp:docPr id="25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26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65              800$  -  Высоковольтные линии электропередачи (тёмно-синяя)                                           -     </w:t>
      </w:r>
      <w:r>
        <w:rPr/>
        <w:t xml:space="preserve">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3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>00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</w:t>
      </w:r>
      <w:r>
        <w:rPr>
          <w:bCs/>
        </w:rPr>
        <w:t xml:space="preserve"> Июнь.</w:t>
      </w:r>
      <w:r>
        <w:rPr>
          <w:b/>
          <w:bCs/>
        </w:rPr>
        <w:t xml:space="preserve"> 50 лет Китайского общества Красного Креста.</w:t>
      </w:r>
    </w:p>
    <w:p>
      <w:pPr>
        <w:pStyle w:val="Normal"/>
        <w:rPr/>
      </w:pPr>
      <w:r>
        <w:rPr>
          <w:bCs/>
        </w:rPr>
        <w:t>Печать: металлография на бумаге без клея. Лин. 14. Тираж: 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</w:t>
      </w:r>
      <w:r>
        <w:rPr/>
        <w:drawing>
          <wp:inline distT="0" distB="0" distL="0" distR="0">
            <wp:extent cx="2172335" cy="1475740"/>
            <wp:effectExtent l="0" t="0" r="0" b="0"/>
            <wp:docPr id="25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266 </w:t>
      </w:r>
    </w:p>
    <w:p>
      <w:pPr>
        <w:pStyle w:val="Normal"/>
        <w:rPr/>
      </w:pPr>
      <w:r>
        <w:rPr>
          <w:bCs/>
          <w:sz w:val="20"/>
          <w:szCs w:val="20"/>
        </w:rPr>
        <w:t>266              8 ф  -  Юноша и девушка в форме санитарной службы и эмблема китайского   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щества «Красный Крест»  (серо-зелёная, крас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33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</w:t>
      </w:r>
      <w:r>
        <w:rPr>
          <w:bCs/>
        </w:rPr>
        <w:t xml:space="preserve"> Июль.</w:t>
      </w:r>
      <w:r>
        <w:rPr>
          <w:b/>
          <w:bCs/>
        </w:rPr>
        <w:t xml:space="preserve"> 5 лет Договора о дружбе, союзе и взаимной помощи СССР и КНР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по 0,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1856740" cy="1617980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2029460"/>
            <wp:effectExtent l="0" t="0" r="0" b="0"/>
            <wp:docPr id="2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267                                                 26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67              8 ф  -  Беседа лидеров двух государств И.В. Сталина и Мао Цзе-дуна о подписании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Договора о дружбе, союзе и взаимной помощи (красно-коричневая)</w:t>
      </w:r>
    </w:p>
    <w:p>
      <w:pPr>
        <w:pStyle w:val="Normal"/>
        <w:rPr/>
      </w:pPr>
      <w:r>
        <w:rPr/>
        <w:t>268            20 ф  -  Двое рабочих на фоне завода (чёрная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3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8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3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 xml:space="preserve">5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0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-1956. </w:t>
      </w:r>
      <w:r>
        <w:rPr>
          <w:bCs/>
        </w:rPr>
        <w:t xml:space="preserve"> </w:t>
      </w:r>
      <w:r>
        <w:rPr>
          <w:b/>
          <w:bCs/>
        </w:rPr>
        <w:t xml:space="preserve"> Принятие первого 5-ти летнего плана развития экономики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2½. Марки многоцветные. Тиражи: по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922780" cy="1617980"/>
            <wp:effectExtent l="0" t="0" r="0" b="0"/>
            <wp:docPr id="26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617980"/>
            <wp:effectExtent l="0" t="0" r="0" b="0"/>
            <wp:docPr id="26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617980"/>
            <wp:effectExtent l="0" t="0" r="0" b="0"/>
            <wp:docPr id="26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69                                                         270                                                        27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41830" cy="1617980"/>
            <wp:effectExtent l="0" t="0" r="0" b="0"/>
            <wp:docPr id="26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617980"/>
            <wp:effectExtent l="0" t="0" r="0" b="0"/>
            <wp:docPr id="26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61798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72                                                         273                                                        27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941830" cy="161798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617980"/>
            <wp:effectExtent l="0" t="0" r="0" b="0"/>
            <wp:docPr id="26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617980"/>
            <wp:effectExtent l="0" t="0" r="0" b="0"/>
            <wp:docPr id="26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75                                                         276                                                        277 </w:t>
      </w:r>
    </w:p>
    <w:p>
      <w:pPr>
        <w:pStyle w:val="Normal"/>
        <w:rPr/>
      </w:pPr>
      <w:r>
        <w:rPr>
          <w:bCs/>
          <w:sz w:val="20"/>
          <w:szCs w:val="20"/>
        </w:rPr>
        <w:t>269              8 ф  -  Металлургия  (октябрь)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0              8 ф  -  Электроэнергетика; линии электропередачи  (октябрь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1              8 ф  -  Горнодобывающая промышленность  (октябрь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2              8 ф  -  Нефтяная промышленность; цистерны и вышки  (октябрь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3              8 ф  -  Машиностроение; станки  (октябрь)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4              8 ф  -  На охране рубежей страны  (октябрь)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5              8 ф  -  Текстильная промышленность  (октябрь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6              8 ф  -  Образование  (октябрь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77              8 ф  -  Сельское хозяйство; уборка урожая  (октябрь)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41830" cy="1617980"/>
            <wp:effectExtent l="0" t="0" r="0" b="0"/>
            <wp:docPr id="2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617980"/>
            <wp:effectExtent l="0" t="0" r="0" b="0"/>
            <wp:docPr id="2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617980"/>
            <wp:effectExtent l="0" t="0" r="0" b="0"/>
            <wp:docPr id="2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88                                                         289                                                        290 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933575" cy="1617980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617980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617980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91                                                         292                                                        293 </w:t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914525" cy="161798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61798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617980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294                                                         295                                                        296 </w:t>
      </w:r>
    </w:p>
    <w:p>
      <w:pPr>
        <w:pStyle w:val="Normal"/>
        <w:rPr/>
      </w:pPr>
      <w:r>
        <w:rPr>
          <w:bCs/>
          <w:sz w:val="20"/>
          <w:szCs w:val="20"/>
        </w:rPr>
        <w:t>288              8 ф  -  Сельское хозяйство; животноводство  (декабрь)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89              8 ф  -  Электроэнергетика; плотина гидроэлектростанции  (декабрь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0              8 ф  -  Производство фарфора и керамики (февраль, 1956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1              8 ф  -  Автомобилестроение  (декабрь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2              8 ф  -  Морской флот и порт  (декабрь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3              8 ф  -  Геологическая разведка полезных ископаемых  (декабрь)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4              8 ф  -  Высшее образование  (декабрь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95              8 ф  -  Семья  (декабрь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6              8 ф  -  Отдых после работы (февраль, 1956) (02.1956)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69        103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0        103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1        103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2        1039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3        104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4        1041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5        104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6        1043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7        1044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-----------------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88        104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89        104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0        104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1        104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2        1049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3        105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5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9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5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6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5</w:t>
            </w:r>
            <w:r>
              <w:rPr>
                <w:bCs/>
                <w:color w:val="000000"/>
                <w:sz w:val="20"/>
                <w:szCs w:val="20"/>
              </w:rPr>
              <w:t xml:space="preserve">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25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 xml:space="preserve">Август. </w:t>
      </w:r>
      <w:r>
        <w:rPr>
          <w:b/>
          <w:bCs/>
        </w:rPr>
        <w:t xml:space="preserve"> Выдающиеся учёные древнего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по 0,6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217930" cy="1903730"/>
            <wp:effectExtent l="0" t="0" r="0" b="0"/>
            <wp:docPr id="27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903730"/>
            <wp:effectExtent l="0" t="0" r="0" b="0"/>
            <wp:docPr id="27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903730"/>
            <wp:effectExtent l="0" t="0" r="0" b="0"/>
            <wp:docPr id="28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1420" cy="1903730"/>
            <wp:effectExtent l="0" t="0" r="0" b="0"/>
            <wp:docPr id="28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278                                  279                                  280                                  28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8              8 ф  -  Чжан Хэн (Чжан Пинцзы) (78-139) - </w:t>
      </w:r>
      <w:r>
        <w:rPr>
          <w:sz w:val="20"/>
          <w:szCs w:val="20"/>
        </w:rPr>
        <w:t xml:space="preserve">китайский философ, мыслитель-энцик-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лопедист, литератор, поэт, государственный деятель и выдающийся уче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(серая на жёлтом фоне) </w:t>
      </w:r>
    </w:p>
    <w:p>
      <w:pPr>
        <w:pStyle w:val="Normal"/>
        <w:rPr/>
      </w:pPr>
      <w:r>
        <w:rPr>
          <w:bCs/>
          <w:sz w:val="20"/>
          <w:szCs w:val="20"/>
        </w:rPr>
        <w:t>279              8 ф  -  Цзу Чунчжи (429-500) – китайский математик и астроном (серо-синяя н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на жёлтом фоне)</w:t>
      </w:r>
    </w:p>
    <w:p>
      <w:pPr>
        <w:pStyle w:val="Normal"/>
        <w:rPr/>
      </w:pPr>
      <w:r>
        <w:rPr>
          <w:bCs/>
          <w:sz w:val="20"/>
          <w:szCs w:val="20"/>
        </w:rPr>
        <w:t>280              8 ф  -  Чжан Суй (673-727) – китайский астроном, математик, инженер и буддийский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онах времён династии Тан (чёрная на жёлтом фоне)</w:t>
      </w:r>
    </w:p>
    <w:p>
      <w:pPr>
        <w:pStyle w:val="Normal"/>
        <w:rPr/>
      </w:pPr>
      <w:r>
        <w:rPr>
          <w:bCs/>
          <w:sz w:val="20"/>
          <w:szCs w:val="20"/>
        </w:rPr>
        <w:t>281              8 ф  -  Ли Ши-чжень (1518-1593) – величайший натуралист Китая, врач; его основной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клад в китайскую медицину – это систематизация знаний о лекарственны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авах (лилово-карминовая на желтом фоне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05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7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05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8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4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1  </w:t>
            </w:r>
            <w:r>
              <w:rPr>
                <w:bCs/>
                <w:color w:val="000000"/>
                <w:sz w:val="20"/>
                <w:szCs w:val="20"/>
              </w:rPr>
              <w:t xml:space="preserve">       1055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 xml:space="preserve">Январь. </w:t>
      </w:r>
      <w:r>
        <w:rPr>
          <w:b/>
          <w:bCs/>
        </w:rPr>
        <w:t xml:space="preserve"> Выдающиеся учёные древнего Китая. Почтовые блок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Без зубцов. Размер блоков: 6,4 х 9,0 см.</w:t>
      </w:r>
    </w:p>
    <w:p>
      <w:pPr>
        <w:pStyle w:val="Normal"/>
        <w:rPr>
          <w:bCs/>
        </w:rPr>
      </w:pPr>
      <w:r>
        <w:rPr>
          <w:bCs/>
        </w:rPr>
        <w:t>Тиражи: 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2573020" cy="3601720"/>
            <wp:effectExtent l="0" t="0" r="0" b="0"/>
            <wp:docPr id="28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9530" cy="3609975"/>
            <wp:effectExtent l="0" t="0" r="0" b="0"/>
            <wp:docPr id="28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1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2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</w:t>
      </w:r>
      <w:r>
        <w:rPr/>
        <w:drawing>
          <wp:inline distT="0" distB="0" distL="0" distR="0">
            <wp:extent cx="2600325" cy="3609975"/>
            <wp:effectExtent l="0" t="0" r="0" b="0"/>
            <wp:docPr id="28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1590" cy="3609975"/>
            <wp:effectExtent l="0" t="0" r="0" b="0"/>
            <wp:docPr id="28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3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4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1              8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78  (серый, фон белый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2              8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79  (серо-синий, фон белый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3              8 </w:t>
      </w:r>
      <w:r>
        <w:rPr>
          <w:sz w:val="20"/>
          <w:szCs w:val="20"/>
        </w:rPr>
        <w:t>$</w:t>
      </w:r>
      <w:r>
        <w:rPr>
          <w:bCs/>
          <w:sz w:val="20"/>
          <w:szCs w:val="20"/>
        </w:rPr>
        <w:t xml:space="preserve">  -  Рисунок марки 280  (чёрный, фон белый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4              8 $  -  Рисунок марки 281  (лилово-карминовый, фон белый)                                               </w:t>
      </w:r>
      <w:r>
        <w:rPr/>
        <w:t>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1        BL 4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5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 6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 4        BL 7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 xml:space="preserve">Декабрь. </w:t>
      </w:r>
      <w:r>
        <w:rPr>
          <w:b/>
          <w:bCs/>
        </w:rPr>
        <w:t xml:space="preserve"> 85 лет со дня рождения В.И. Ленина (1870-1924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по 0,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467485" cy="1980565"/>
            <wp:effectExtent l="0" t="0" r="0" b="0"/>
            <wp:docPr id="28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80565"/>
            <wp:effectExtent l="0" t="0" r="0" b="0"/>
            <wp:docPr id="28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282                                         28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2              8 ф  -  Портрет советского  государственного и политического деятеля, теоретика  </w:t>
      </w:r>
      <w:r>
        <w:rPr>
          <w:sz w:val="20"/>
          <w:szCs w:val="20"/>
        </w:rPr>
        <w:t xml:space="preserve">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арксизма, основателя Коммунистической партии и Совет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ладимира Ильича Ленина (серо-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3            20 ф  -  Рисунок марки 282 (карминовая)    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8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3  </w:t>
            </w:r>
            <w:r>
              <w:rPr>
                <w:bCs/>
                <w:color w:val="000000"/>
                <w:sz w:val="20"/>
                <w:szCs w:val="20"/>
              </w:rPr>
              <w:t xml:space="preserve">       1057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 xml:space="preserve">Декабрь. </w:t>
      </w:r>
      <w:r>
        <w:rPr>
          <w:b/>
          <w:bCs/>
        </w:rPr>
        <w:t xml:space="preserve"> 135 лет со дня рождения Фридриха Энгельса (1820-1895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по 0,5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398905" cy="2049145"/>
            <wp:effectExtent l="0" t="0" r="0" b="0"/>
            <wp:docPr id="28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2049145"/>
            <wp:effectExtent l="0" t="0" r="0" b="0"/>
            <wp:docPr id="28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284                                        285 </w:t>
      </w:r>
    </w:p>
    <w:p>
      <w:pPr>
        <w:pStyle w:val="Normal"/>
        <w:rPr/>
      </w:pPr>
      <w:r>
        <w:rPr>
          <w:bCs/>
          <w:sz w:val="20"/>
          <w:szCs w:val="20"/>
        </w:rPr>
        <w:t>284              8 ф  -  Портрет немецкого политического деятеля, философа, историка и экономиста</w:t>
      </w:r>
      <w:r>
        <w:rPr>
          <w:sz w:val="20"/>
          <w:szCs w:val="20"/>
        </w:rPr>
        <w:t xml:space="preserve">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ридриха Энгельса (красная)</w:t>
      </w:r>
    </w:p>
    <w:p>
      <w:pPr>
        <w:pStyle w:val="Normal"/>
        <w:rPr/>
      </w:pPr>
      <w:r>
        <w:rPr/>
        <w:t>285            20 ф  -  Рисунок марки 285 (серо-коричневая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8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5  </w:t>
            </w:r>
            <w:r>
              <w:rPr>
                <w:bCs/>
                <w:color w:val="000000"/>
                <w:sz w:val="20"/>
                <w:szCs w:val="20"/>
              </w:rPr>
              <w:t xml:space="preserve">       1059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5.  </w:t>
      </w:r>
      <w:r>
        <w:rPr>
          <w:bCs/>
        </w:rPr>
        <w:t xml:space="preserve">Декабрь. </w:t>
      </w:r>
      <w:r>
        <w:rPr>
          <w:b/>
          <w:bCs/>
        </w:rPr>
        <w:t xml:space="preserve"> 20-летие Великого похода Китайской Арм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по 0,6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/>
        <w:t xml:space="preserve">  </w:t>
      </w:r>
      <w:r>
        <w:rPr/>
        <w:drawing>
          <wp:inline distT="0" distB="0" distL="0" distR="0">
            <wp:extent cx="2114550" cy="1617980"/>
            <wp:effectExtent l="0" t="0" r="0" b="0"/>
            <wp:docPr id="29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2484755"/>
            <wp:effectExtent l="0" t="0" r="0" b="0"/>
            <wp:docPr id="29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86                                                      28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86              8 ф  -  Наступление воинов китайской армии с переправой по мосту (карминовая)        </w:t>
      </w:r>
      <w:r>
        <w:rPr>
          <w:sz w:val="20"/>
          <w:szCs w:val="20"/>
        </w:rPr>
        <w:t xml:space="preserve">     -         - </w:t>
      </w:r>
    </w:p>
    <w:p>
      <w:pPr>
        <w:pStyle w:val="Normal"/>
        <w:rPr/>
      </w:pPr>
      <w:r>
        <w:rPr/>
        <w:t>287              8 ф  -  Переход через горный перевал (синяя)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8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  </w:t>
            </w:r>
            <w:r>
              <w:rPr>
                <w:bCs/>
                <w:color w:val="000000"/>
                <w:sz w:val="20"/>
                <w:szCs w:val="20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4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14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55.</w:t>
      </w:r>
      <w:r>
        <w:rPr>
          <w:bCs/>
        </w:rPr>
        <w:t xml:space="preserve"> Июль.</w:t>
      </w:r>
      <w:r>
        <w:rPr>
          <w:b/>
          <w:bCs/>
        </w:rPr>
        <w:t xml:space="preserve"> 1956.  Стандартный выпуск. Профессии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Тиражи:  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417955" cy="1552575"/>
            <wp:effectExtent l="0" t="0" r="0" b="0"/>
            <wp:docPr id="29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552575"/>
            <wp:effectExtent l="0" t="0" r="0" b="0"/>
            <wp:docPr id="29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552575"/>
            <wp:effectExtent l="0" t="0" r="0" b="0"/>
            <wp:docPr id="29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552575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297                                        298                                         299                                       300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409700" cy="1552575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552575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552575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552575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301                                      30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30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                          303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1398905" cy="1552575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552575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304                                       30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7            1/2 ф  -  Шахтёр (коричне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1 ф  -  Токарь за станком (пурпурная)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8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1 ф  -  Рисунок марки 298а (пурпурная на светло-коричневом фоне)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9а             2 ф  -  Лётчик (зелён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99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  2 ф  -  Рисунок марки 299а (зелёная на светло-коричневом фоне)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0           2 ½ ф  -  Медицинская сестра (голубая) (12.1956)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1               4 ф  -  Солдат (оливково-зелёная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2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8 ф  -  Сталевар (оранжево-красная)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2 </w:t>
      </w:r>
      <w:r>
        <w:rPr>
          <w:bCs/>
          <w:sz w:val="20"/>
          <w:szCs w:val="20"/>
          <w:lang w:val="en-US"/>
        </w:rPr>
        <w:t>Ib</w:t>
      </w:r>
      <w:r>
        <w:rPr>
          <w:bCs/>
          <w:sz w:val="20"/>
          <w:szCs w:val="20"/>
        </w:rPr>
        <w:t xml:space="preserve">           8 ф  -  Рисунок марки 302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а (оранжево-красная на светло-коричневом фоне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02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8 ф  -  Рисунок марки 30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,  лин. 12½  (светло-оранжево-крас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10 ф  -  Химик (лилово-карминовая)  (12.1956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10 ф  -  Рисунок марки 30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лилово-карминовая на светло-коричневом фоне)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4а           20 ф  -  Работница сельского хозяйства (синяя) (01.1956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4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  20 ф  -  Рисунок марки 304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(синяя на светло-коричневом фоне)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 xml:space="preserve">305             50 ф  -  Матрос (серая)                                                                                                                 -         -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7         1062        ½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8a       1063         1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8b           -            1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9a       1064         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9b           -            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0        1064a     2½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         1065    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Ia     1066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Ib         -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II          -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a      1066a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b           -         1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a       1067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b           -         2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5a       1068       5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5b           -         50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00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0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55.</w:t>
      </w:r>
      <w:r>
        <w:rPr>
          <w:bCs/>
        </w:rPr>
        <w:t xml:space="preserve"> Сентябрь.</w:t>
      </w:r>
      <w:r>
        <w:rPr>
          <w:b/>
          <w:bCs/>
        </w:rPr>
        <w:t xml:space="preserve"> 1956.  Площадь Тянь Ань Мынь. Стандартный выпуск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 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686560" cy="137160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37160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137160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306                                                307                                                308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94815" cy="137160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6560" cy="137160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09                                                3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6               1 ю  -  Площадь Тянь Ань Мынь (карминовая)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7               2 ю  -  Рисунок марки 306 (серо-коричневая)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8               5 ю  -  Рисунок марки 306 (серо-синяя)  (01.1956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9             10 ю  -  Рисунок марки 306 (коричневая) (02.1956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10             20 ю  -  Рисунок марки 306 (чёрная)                                                              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0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</w:t>
            </w:r>
            <w:r>
              <w:rPr>
                <w:bCs/>
                <w:color w:val="000000"/>
                <w:sz w:val="20"/>
                <w:szCs w:val="20"/>
              </w:rPr>
              <w:t>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7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08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</w:t>
            </w:r>
            <w:r>
              <w:rPr>
                <w:bCs/>
                <w:color w:val="000000"/>
                <w:sz w:val="20"/>
                <w:szCs w:val="20"/>
              </w:rPr>
              <w:t>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9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</w:t>
            </w:r>
            <w:r>
              <w:rPr>
                <w:bCs/>
                <w:color w:val="000000"/>
                <w:sz w:val="20"/>
                <w:szCs w:val="20"/>
              </w:rPr>
              <w:t xml:space="preserve">       1080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100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8</w:t>
            </w: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6. </w:t>
      </w:r>
      <w:r>
        <w:rPr>
          <w:bCs/>
        </w:rPr>
        <w:t xml:space="preserve"> Март.</w:t>
      </w:r>
      <w:r>
        <w:rPr>
          <w:b/>
          <w:bCs/>
        </w:rPr>
        <w:t xml:space="preserve"> Завершение строительства высокогорной дороги в Тибет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8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/>
        <w:drawing>
          <wp:inline distT="0" distB="0" distL="0" distR="0">
            <wp:extent cx="2065020" cy="1475740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2230120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75740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311                                               312                                                31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1            4 ф  - Высокогорная дорога и её схема (синяя)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2            8 ф  - Мост высокогорной дороги через реку Тату (сер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13   </w:t>
      </w:r>
      <w:r>
        <w:rPr/>
        <w:t xml:space="preserve">         8 ф  - Первый автомобиль, прошедший по высокогорной дороге на Лхасу (карминовая)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69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0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15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Июнь.</w:t>
      </w:r>
      <w:r>
        <w:rPr>
          <w:b/>
          <w:bCs/>
        </w:rPr>
        <w:t xml:space="preserve"> 1957.  Достопримечательности Пекина времён импер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943100" cy="1475105"/>
            <wp:effectExtent l="0" t="0" r="0" b="0"/>
            <wp:docPr id="310" name="i_vv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_vv4-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475105"/>
            <wp:effectExtent l="0" t="0" r="0" b="0"/>
            <wp:docPr id="3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475105"/>
            <wp:effectExtent l="0" t="0" r="0" b="0"/>
            <wp:docPr id="3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314                                                        315                                                     316 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838325" cy="1475105"/>
            <wp:effectExtent l="0" t="0" r="0" b="0"/>
            <wp:docPr id="3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8325" cy="1475105"/>
            <wp:effectExtent l="0" t="0" r="0" b="0"/>
            <wp:docPr id="3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317                                                     31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4            4 ф  - Летний дворец на побережье (розово-карминов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5            4 ф  - Парк Бэйхай (императорские сады) и мраморный мост на Нефритовый остров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сине-зелё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6            8 ф  - Врата небесного мира (синяя)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7            8 ф  - Храм неба (оливково-коричнев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8            8 ф  - Запретный город. Большой тронный зал (оранжево-красная) (02.1957)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8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        8 ф  - Запретный город. Большой тронный зал (оранжево-красная) (</w:t>
      </w:r>
      <w:r>
        <w:rPr/>
        <w:t>не выпускалась)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5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3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7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8  </w:t>
            </w:r>
            <w:r>
              <w:rPr>
                <w:bCs/>
                <w:color w:val="000000"/>
                <w:sz w:val="20"/>
                <w:szCs w:val="20"/>
              </w:rPr>
              <w:t xml:space="preserve">       107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V 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35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35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4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Октябрь.</w:t>
      </w:r>
      <w:r>
        <w:rPr>
          <w:b/>
          <w:bCs/>
        </w:rPr>
        <w:t xml:space="preserve">  Фрески на стенах пещер Дуньхан близ Пекин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1,2.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80565" cy="128651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28651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319                                                        320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80565" cy="130556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30556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321                                                     32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9             4 ф  -  Соляные разработки (зелёно-сер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0             4 ф  -  Жилище периода Восточный Хань (сер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1             8 ф  -  Утиная охота и сбор урожая (коричнево-сер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2             8 ф  -  Конный экипаж, проезжающий по мосту (коричневая)                           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 </w:t>
            </w:r>
            <w:r>
              <w:rPr>
                <w:bCs/>
                <w:color w:val="000000"/>
                <w:sz w:val="20"/>
                <w:szCs w:val="20"/>
              </w:rPr>
              <w:t xml:space="preserve">      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 108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75         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75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75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7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Октябрь.</w:t>
      </w:r>
      <w:r>
        <w:rPr>
          <w:b/>
          <w:bCs/>
        </w:rPr>
        <w:t xml:space="preserve">  Сбережения для развития народного хозяйства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9.</w: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/>
        <w:drawing>
          <wp:inline distT="0" distB="0" distL="0" distR="0">
            <wp:extent cx="2037715" cy="125603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25603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323                                                          32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3             4 ф  -  Древние монеты и «сбережения» (бледно-жёлт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4             8 ф  -  Рисунок марки 323  (бледно-красная)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0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60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0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0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Ноябрь.</w:t>
      </w:r>
      <w:r>
        <w:rPr>
          <w:b/>
          <w:bCs/>
        </w:rPr>
        <w:t xml:space="preserve">  8-й Съезд Коммунистической партии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1,3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/>
        <w:drawing>
          <wp:inline distT="0" distB="0" distL="0" distR="0">
            <wp:extent cx="1513840" cy="204914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04914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204914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325                                          326                                             32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5             4 ф  -  Ворота на площади Тянь Ань Мынь и орнамент (зелёная)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6             8 ф  -  Рисунок марки 325  (оранжевая)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7           16 ф  -  Рисунок марки 325  (карминовая)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89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.0        </w:t>
            </w:r>
            <w:r>
              <w:rPr>
                <w:sz w:val="20"/>
                <w:szCs w:val="20"/>
                <w:lang w:val="en-US"/>
              </w:rPr>
              <w:t xml:space="preserve">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6.  </w:t>
      </w:r>
      <w:r>
        <w:rPr>
          <w:bCs/>
        </w:rPr>
        <w:t>Ноябрь.</w:t>
      </w:r>
      <w:r>
        <w:rPr>
          <w:b/>
          <w:bCs/>
        </w:rPr>
        <w:t xml:space="preserve">  90 лет со дня рождения Сунь Ятсена (1866-1925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1,2.</w:t>
      </w:r>
    </w:p>
    <w:p>
      <w:pPr>
        <w:pStyle w:val="Normal"/>
        <w:rPr/>
      </w:pPr>
      <w:r>
        <w:rPr>
          <w:bCs/>
        </w:rPr>
        <w:t xml:space="preserve">                                            </w:t>
      </w:r>
      <w:r>
        <w:rPr/>
        <w:drawing>
          <wp:inline distT="0" distB="0" distL="0" distR="0">
            <wp:extent cx="1332865" cy="190373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0373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328                                   32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28             4 ф  -  Портрет китайского революционера, основателя партии Гоминьдан, одного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з наиболее почитаемых в Китае политических деятелей Сунь Ятсена (лил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о-коричневая на жёлтом фоне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29             8 ф  -  Рисунок марки 328  (синяя на желтом фоне)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8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0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0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0      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.0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          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Март.</w:t>
      </w:r>
      <w:r>
        <w:rPr>
          <w:b/>
          <w:bCs/>
        </w:rPr>
        <w:t xml:space="preserve">  Первая Всекитайская спартакиада.</w:t>
      </w:r>
    </w:p>
    <w:p>
      <w:pPr>
        <w:pStyle w:val="Normal"/>
        <w:rPr/>
      </w:pPr>
      <w:r>
        <w:rPr>
          <w:bCs/>
        </w:rPr>
        <w:t>Печать: офсет на бумаге без клея. Лин. 12½. Марки многоцветные.  Тиражи:  по 1,0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/>
        <w:drawing>
          <wp:inline distT="0" distB="0" distL="0" distR="0">
            <wp:extent cx="1629410" cy="133286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33286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33286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 xml:space="preserve">330                                             331                                           332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79880" cy="133286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133286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333                                           334 </w:t>
      </w:r>
    </w:p>
    <w:p>
      <w:pPr>
        <w:pStyle w:val="Normal"/>
        <w:rPr/>
      </w:pPr>
      <w:r>
        <w:rPr>
          <w:bCs/>
          <w:sz w:val="20"/>
          <w:szCs w:val="20"/>
        </w:rPr>
        <w:t>330             4 ф  -  Лёгкая атлетика. Толкание ядра.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31             4 ф  -  Тяжёлая атлетика. Штанга.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32             8 ф  -  Бег        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333             8 ф  -  Велосипед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34        </w:t>
      </w:r>
      <w:r>
        <w:rPr/>
        <w:t xml:space="preserve">     8 ф  -  Футбол 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2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4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5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        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0        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0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5  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5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0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0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Май.</w:t>
      </w:r>
      <w:r>
        <w:rPr>
          <w:b/>
          <w:bCs/>
        </w:rPr>
        <w:t xml:space="preserve">  Развитие автопроизводства в Китае. Автомобильный завод в Чунцин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6.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drawing>
          <wp:inline distT="0" distB="0" distL="0" distR="0">
            <wp:extent cx="2230120" cy="118999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334260" cy="118999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335                                                                   33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35             4 ф  -  Вид на автомобильный завод (оливково-коричне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36             8 ф  -  Цеха по сборке грузовых автомобилей (зелёно-синяя)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7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0         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0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Август.</w:t>
      </w:r>
      <w:r>
        <w:rPr>
          <w:b/>
          <w:bCs/>
        </w:rPr>
        <w:t xml:space="preserve">  30 лет Китайской народной освободительной Арм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6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/>
        <w:drawing>
          <wp:inline distT="0" distB="0" distL="0" distR="0">
            <wp:extent cx="2265680" cy="165671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65671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337                                                                   3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303780" cy="169481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69481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339                                                                    3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37             4 ф  -  Призыв в народную освободительную Армию (фиолетов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38             4 ф  -  Мао Цзе-дун произносит речь перед добровольцами (зелёно-серая)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39             8 ф  -  Местные жители встречают воинов народной освободительной Армии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коричневая)</w:t>
      </w:r>
    </w:p>
    <w:p>
      <w:pPr>
        <w:pStyle w:val="Normal"/>
        <w:rPr/>
      </w:pPr>
      <w:r>
        <w:rPr/>
        <w:t xml:space="preserve"> </w:t>
      </w:r>
      <w:r>
        <w:rPr/>
        <w:t>340             8 ф  -  Народная освободительная Армия входит в город (синяя)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99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8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1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4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.0         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Сентябрь.</w:t>
      </w:r>
      <w:r>
        <w:rPr>
          <w:b/>
          <w:bCs/>
        </w:rPr>
        <w:t xml:space="preserve">  Почтовая авиация Китайской Народной Республики. Авиапочт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6.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drawing>
          <wp:inline distT="0" distB="0" distL="0" distR="0">
            <wp:extent cx="1398905" cy="172212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2212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2212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341                                       342                                         343                                        3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1           16 ф  -  Аэродром; самолёт перед взлётной полосой (чёрно-синяя)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2           28 ф  -  Самолёт над автомобильной дорогой в горах (тёмно-зелён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3           35 ф  -  Самолёт над железной дорогой (сине-серая)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344           52 ф  -  Самолёт над кораблём в порту (чёрно-синяя)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50        16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51        2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52        35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4         av53        5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0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0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00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0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.0 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Сентябрь.</w:t>
      </w:r>
      <w:r>
        <w:rPr>
          <w:b/>
          <w:bCs/>
        </w:rPr>
        <w:t xml:space="preserve">  4-й Международный конгресс профсоюзов в Лейпциге (ГДР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173418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38275" cy="173418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345                                      34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5             8 ф  -  Эмблема 4-го международного конгресса профсоюзов (коричневая)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46           22 ф  -  Рисунок марки 345  (серо-синяя)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6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bCs/>
                <w:color w:val="000000"/>
                <w:sz w:val="20"/>
                <w:szCs w:val="20"/>
              </w:rPr>
              <w:t xml:space="preserve">        2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.0  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Октябрь.</w:t>
      </w:r>
      <w:r>
        <w:rPr>
          <w:b/>
          <w:bCs/>
        </w:rPr>
        <w:t xml:space="preserve">  Мост через реку Янцзы в городе Ухан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7.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/>
        <w:drawing>
          <wp:inline distT="0" distB="0" distL="0" distR="0">
            <wp:extent cx="2230120" cy="141795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5525" cy="141795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347                                                                 34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7             8 ф  -  Мост через реку Янцзы  (карминовая)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48           20 ф  -  Мост через реку Янцзы  (зелёно-серая)                                                               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8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.0 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0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Ноябрь.</w:t>
      </w:r>
      <w:r>
        <w:rPr>
          <w:b/>
          <w:bCs/>
        </w:rPr>
        <w:t xml:space="preserve">  40 лет Великой Октябрьской Социалистической революции в Росс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5.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/>
        <w:drawing>
          <wp:inline distT="0" distB="0" distL="0" distR="0">
            <wp:extent cx="1475740" cy="190373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0373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0373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349                                         350                                        35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/>
        <w:drawing>
          <wp:inline distT="0" distB="0" distL="0" distR="0">
            <wp:extent cx="1428750" cy="190373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0373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 xml:space="preserve">352                                        35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49             4 ф  -  Салют над Красной площадью (Москва) и площадью Тянь Ань Мынь (красна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0             8 ф  -  Символ труда «Серп и Молот» над земным шаром (коричневая)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1           20 ф  -  Символическое изображение голубя мира и оливковой ветви (зелёная)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2           22 ф  -  Портрет основоположников революции в России К. Маркса и В.И. Ленина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красно-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53           32 ф  -  Символ электрификации страны – линия электропередачи (сине-фиолетовая)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5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8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5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9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2         1110        22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3         1111        3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.0 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Декабрь.</w:t>
      </w:r>
      <w:r>
        <w:rPr>
          <w:b/>
          <w:bCs/>
        </w:rPr>
        <w:t xml:space="preserve">  Использование водных ресурсов реки Хуанхэ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8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drawing>
          <wp:inline distT="0" distB="0" distL="0" distR="0">
            <wp:extent cx="2353310" cy="136334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2360" cy="135191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354                                                                     3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353310" cy="130556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30556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356                                                                     35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4             4 ф  -  План бассейна реки Хуанхэ  (кирпично-крас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5             4 ф  -  Плотина на реке Хуанхэ  (тёмно-синя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6             8 ф  -  Судоходство на реке Хуанхэ  (пурпур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57             8 ф  -  Вид на плотину на реке Хуанхэ  (тёмно-зелёная)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3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4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1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7.  </w:t>
      </w:r>
      <w:r>
        <w:rPr>
          <w:bCs/>
        </w:rPr>
        <w:t>Декабрь.</w:t>
      </w:r>
      <w:r>
        <w:rPr>
          <w:b/>
          <w:bCs/>
        </w:rPr>
        <w:t xml:space="preserve">  Сельскохозяйственные кооперативы в КНР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Марки многоцветные.  Тиражи:  по .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drawing>
          <wp:inline distT="0" distB="0" distL="0" distR="0">
            <wp:extent cx="1332865" cy="190373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90373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90373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90373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358                                     359                                    360                                     36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8             8 ф  -  Старик-крестьянин и юный пионер с барабаном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59             8 ф  -  Кооператор и сельско-хозяйственное оборудование в поле на пашне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0             8 ф  -  Девушка, сажающая дерево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61             8 ф  -  Девушка на работах в поле; сбор урожая                        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7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     1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Январь.</w:t>
      </w:r>
      <w:r>
        <w:rPr>
          <w:b/>
          <w:bCs/>
        </w:rPr>
        <w:t xml:space="preserve">  Первый пятилетний план развития промышленности в КНР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/>
        <w:drawing>
          <wp:inline distT="0" distB="0" distL="0" distR="0">
            <wp:extent cx="1332865" cy="190373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90373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90373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362                                    363                                     36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2             4 ф  -  Строительство  (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3             8 ф  -  Машиностроение и сельское хозяйство  (красное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64           16 ф  -  Транспорт  (синяя)                               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0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рт.</w:t>
      </w:r>
      <w:r>
        <w:rPr>
          <w:b/>
          <w:bCs/>
        </w:rPr>
        <w:t xml:space="preserve">  Старинные китайские пагоды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  <w:r>
        <w:rPr/>
        <w:drawing>
          <wp:inline distT="0" distB="0" distL="0" distR="0">
            <wp:extent cx="1656715" cy="190373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90373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65                                            3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/>
        <w:drawing>
          <wp:inline distT="0" distB="0" distL="0" distR="0">
            <wp:extent cx="1629410" cy="194183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94183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67                                            36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5             8 ф  -  Пагода Суньгью в провинции Хенан (сер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6             8 ф  -  Пагода Чьенсун в провинции Юннань  (серо-синя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7             8 ф  -  Пагода Шакьямуни в провинции Шаньси  (лилово-пурпурная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68             8 ф  -  Пагода Фейхонг (Радужная) в провинции Шаньси  (серо-зелёная)                 </w:t>
      </w:r>
      <w:r>
        <w:rPr/>
        <w:t xml:space="preserve">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4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Апрель.</w:t>
      </w:r>
      <w:r>
        <w:rPr>
          <w:b/>
          <w:bCs/>
        </w:rPr>
        <w:t xml:space="preserve">  Археологические находки доисторических животных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5.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drawing>
          <wp:inline distT="0" distB="0" distL="0" distR="0">
            <wp:extent cx="1467485" cy="173355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3355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 xml:space="preserve">369                                        370                                        37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9             4 ф  -  Трилобит и его окаменевший скелет (тёмно-серая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70             8 ф  -  Динозавр и его скелет  (коричнево-сера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71           16 ф  -  Доисторический олень и останки его рогов  (серая)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9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7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8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        16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3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2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Открытие в Пекине памятника-обелиска народным героям Кита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:  0,8.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/>
        <w:drawing>
          <wp:inline distT="0" distB="0" distL="0" distR="0">
            <wp:extent cx="1887220" cy="157988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37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72             8 ф  -  Памятник-обелиск народным героям Китая  (карминовая)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0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Открытие в Пекине памятника-обелиска народным героям Китая. </w:t>
      </w:r>
    </w:p>
    <w:p>
      <w:pPr>
        <w:pStyle w:val="Normal"/>
        <w:rPr/>
      </w:pPr>
      <w:r>
        <w:rPr>
          <w:b/>
          <w:bCs/>
        </w:rPr>
        <w:t xml:space="preserve">Почтовый блок.  </w:t>
      </w:r>
      <w:r>
        <w:rPr>
          <w:bCs/>
        </w:rPr>
        <w:t>Печать: металлография на бумаге без клея. Без зубцов. Тираж:  0,02.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/>
        <w:drawing>
          <wp:inline distT="0" distB="0" distL="0" distR="0">
            <wp:extent cx="2723515" cy="424878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5              8 ф  -  Памятник-обелиск народным героям Китая  (карминовая)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0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140 лет со дня рождения Карла Маркса (1818-1883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.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/>
        <w:drawing>
          <wp:inline distT="0" distB="0" distL="0" distR="0">
            <wp:extent cx="1486535" cy="198056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8056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 xml:space="preserve">373                                        37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73             8 ф  -  Портрет немецкого философа, социолога, идеолога социализма Карла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Маркса  (лилово-серая)</w:t>
      </w:r>
    </w:p>
    <w:p>
      <w:pPr>
        <w:pStyle w:val="Normal"/>
        <w:rPr/>
      </w:pPr>
      <w:r>
        <w:rPr/>
        <w:t xml:space="preserve"> </w:t>
      </w:r>
      <w:r>
        <w:rPr/>
        <w:t>374           22 ф  -  Карл Маркс выступает с трибуны перед аудиторией (зелёно-серая)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      2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Май.</w:t>
      </w:r>
      <w:r>
        <w:rPr>
          <w:b/>
          <w:bCs/>
        </w:rPr>
        <w:t xml:space="preserve">  Всекитайский съезд профсоюзов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/>
        <w:t xml:space="preserve"> </w:t>
      </w:r>
      <w:r>
        <w:rPr/>
        <w:drawing>
          <wp:inline distT="0" distB="0" distL="0" distR="0">
            <wp:extent cx="1798955" cy="157162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790" cy="157162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375                                                     37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75             4 ф  -  Зубчатые колёса и  контурное изображение завода (синяя)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76             8 ф  -  Рисунок марки 375  (лиловая)               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5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4-й Всемирный конгресс Международной демократической федерации</w:t>
      </w:r>
    </w:p>
    <w:p>
      <w:pPr>
        <w:pStyle w:val="Normal"/>
        <w:rPr/>
      </w:pPr>
      <w:r>
        <w:rPr>
          <w:b/>
          <w:bCs/>
        </w:rPr>
        <w:t xml:space="preserve">женщин.   </w:t>
      </w:r>
      <w:r>
        <w:rPr>
          <w:bCs/>
        </w:rPr>
        <w:t>Печать: металлография на бумаге без клея. Лин. 14.  Тиражи:  по 0,35.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494790" cy="190373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0373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377                                          37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77                8 ф  -  Голубь мира с оливковой веткой над земным шаром (сине-фиолетовая)                 -         -</w:t>
      </w:r>
    </w:p>
    <w:p>
      <w:pPr>
        <w:pStyle w:val="Normal"/>
        <w:rPr/>
      </w:pPr>
      <w:r>
        <w:rPr/>
        <w:t xml:space="preserve"> </w:t>
      </w:r>
      <w:r>
        <w:rPr/>
        <w:t>378              20 ф  -  Рисунок марки 377  (сине-зелёна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Международный день защиты детей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Марки многоцветные.  Тиражи:  по 0,216.</w:t>
      </w:r>
    </w:p>
    <w:p>
      <w:pPr>
        <w:pStyle w:val="Normal"/>
        <w:rPr/>
      </w:pPr>
      <w:r>
        <w:rPr/>
        <w:drawing>
          <wp:inline distT="0" distB="0" distL="0" distR="0">
            <wp:extent cx="1447800" cy="190373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0373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0373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0373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379                                         380                                        381                                         38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79                8 ф  -  Мать и дитя на фоне цветов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0                8 ф  -  Мальчик и девочка под подсолнухами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1                8 ф  -  Мальчик, рисующий узор из цветов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382                8 ф  -  Мальчик и девочка, запускающие кораблики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</w:t>
            </w:r>
            <w:r>
              <w:rPr>
                <w:bCs/>
                <w:color w:val="000000"/>
                <w:sz w:val="20"/>
                <w:szCs w:val="20"/>
              </w:rPr>
              <w:t xml:space="preserve">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8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0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       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.0         2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</w:t>
            </w:r>
            <w:r>
              <w:rPr>
                <w:sz w:val="20"/>
                <w:szCs w:val="20"/>
                <w:lang w:val="en-US"/>
              </w:rPr>
              <w:t xml:space="preserve">         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Китайский драматург Гуань Ханьцин (1210-1280)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/>
        <w:drawing>
          <wp:inline distT="0" distB="0" distL="0" distR="0">
            <wp:extent cx="1544320" cy="201866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201866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383                                            384                                            38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3               4 ф  -  Сцена из пьесы Гуань Ханьцина «Сон бабочки» (серая на жёлтом фоне)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4               8 ф  -  Портрет китайского драматурга Гуань Ханьцина (коричневая на жёлтом фоне)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85         </w:t>
      </w:r>
      <w:r>
        <w:rPr/>
        <w:t xml:space="preserve">    20 ф  -  Сцена из пьесы Гуань Ханьцина «Дом на берегу реки» (серая на жёлтом фоне)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4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.0         1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0</w:t>
            </w:r>
            <w:r>
              <w:rPr>
                <w:sz w:val="20"/>
                <w:szCs w:val="20"/>
                <w:lang w:val="en-US"/>
              </w:rPr>
              <w:t xml:space="preserve">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Китайский драматург Гуань Ханьцин (1210-1280). Почтовый блок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Без зубцов.  Тираж:  0,025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drawing>
          <wp:inline distT="0" distB="0" distL="0" distR="0">
            <wp:extent cx="4646930" cy="361823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6              4 ф + 8 ф + 20 ф  -  В блоке 3 марки с рисунком марок 383, 384 и 385 (фон белый)      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7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0.0</w:t>
            </w:r>
            <w:r>
              <w:rPr>
                <w:sz w:val="20"/>
                <w:szCs w:val="20"/>
                <w:lang w:val="en-US"/>
              </w:rPr>
              <w:t xml:space="preserve">      1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нь.</w:t>
      </w:r>
      <w:r>
        <w:rPr>
          <w:b/>
          <w:bCs/>
        </w:rPr>
        <w:t xml:space="preserve">  Геофизический год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5.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/>
        <w:t xml:space="preserve">  </w:t>
      </w:r>
      <w:r>
        <w:rPr/>
        <w:drawing>
          <wp:inline distT="0" distB="0" distL="0" distR="0">
            <wp:extent cx="1637665" cy="137160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137160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86                                              38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6                8 ф  -  Планетарий в Пекине  (тёмно-зелён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87              20 ф  -  Телескоп (чёрная, серая)                       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4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7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ль.</w:t>
      </w:r>
      <w:r>
        <w:rPr>
          <w:b/>
          <w:bCs/>
        </w:rPr>
        <w:t xml:space="preserve">  110 лет манифесту Коммунистической партии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417955" cy="201866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99961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388                                         38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8             4 ф  -  Портрет Карла Маркса и Фридриха Энгельса – авторов «Манифеста Коммуни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стической партии», в котором обосновываются цели, задачи и методы борьб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зарождавшихся коммунистических организаций и партий (пурпу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89             8 ф  -  Титульный лист первой редакции «Манифеста Коммунистической партии»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тёмно-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4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20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ль.</w:t>
      </w:r>
      <w:r>
        <w:rPr>
          <w:b/>
          <w:bCs/>
        </w:rPr>
        <w:t xml:space="preserve">  Совещание министров связи стран социалистического содружеств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/>
        <w:t xml:space="preserve">    </w:t>
      </w:r>
      <w:r>
        <w:rPr/>
        <w:drawing>
          <wp:inline distT="0" distB="0" distL="0" distR="0">
            <wp:extent cx="1609725" cy="201866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201866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390                                         39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0             4 ф  -  Лебедь, пролетающий около телекоммуникационной вышки (синяя)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91             8 ф  -  Рисунок марки 390  (зелёная)              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4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1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9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12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Июль.</w:t>
      </w:r>
      <w:r>
        <w:rPr>
          <w:b/>
          <w:bCs/>
        </w:rPr>
        <w:t xml:space="preserve">  Международная конференция по разоружению в Стокгольм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.</w:t>
      </w:r>
    </w:p>
    <w:p>
      <w:pPr>
        <w:pStyle w:val="Normal"/>
        <w:rPr/>
      </w:pPr>
      <w:r>
        <w:rPr>
          <w:bCs/>
        </w:rPr>
        <w:t xml:space="preserve">            </w:t>
      </w:r>
      <w:r>
        <w:rPr/>
        <w:t xml:space="preserve">    </w:t>
      </w:r>
      <w:r>
        <w:rPr/>
        <w:drawing>
          <wp:inline distT="0" distB="0" distL="0" distR="0">
            <wp:extent cx="1513840" cy="190373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0373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90373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392                                           393                                          39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2             4 ф  -  Пеон и голуби (крас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3             8 ф  -  Оливковая ветвь на фоне облака  (зелён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94           22 ф  -  Схематическое изображение атома и контуры электростанции  (коричневая)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5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3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4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       22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125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Август.</w:t>
      </w:r>
      <w:r>
        <w:rPr>
          <w:b/>
          <w:bCs/>
        </w:rPr>
        <w:t xml:space="preserve">  Метеорологические наблюдения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/>
        <w:t xml:space="preserve">    </w:t>
      </w:r>
      <w:r>
        <w:rPr/>
        <w:drawing>
          <wp:inline distT="0" distB="0" distL="0" distR="0">
            <wp:extent cx="1456055" cy="190373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90373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90373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395                                         396                                         39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5           8 ф  -  Флюгер в виде птицы с цветком, старинный корабль и мальчик на быке (жёлтая,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8 ф  -  Воздушный шар и грозовые облака  (синяя, чёрн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6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8 ф  -  Рисунок марки 396а  (тёмно-синяя, чёрна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7а         8 ф  -  Метеорологическая станция на фоне карты метеопрогноза  (зелёная, чёрная)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9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8 ф  -  Рисунок марки 397а  (светло-зелёная, чёрная)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5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96b           -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7a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97b           -  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125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20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.5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Сентябрь.</w:t>
      </w:r>
      <w:r>
        <w:rPr>
          <w:b/>
          <w:bCs/>
        </w:rPr>
        <w:t xml:space="preserve">  5-й Конгресс Международного союза студентов в Пекине.</w:t>
      </w:r>
    </w:p>
    <w:p>
      <w:pPr>
        <w:pStyle w:val="Normal"/>
        <w:rPr/>
      </w:pPr>
      <w:r>
        <w:rPr>
          <w:bCs/>
        </w:rPr>
        <w:t xml:space="preserve">Печать: металлография на бумаге без клея. Лин. 14. Тип </w:t>
      </w:r>
      <w:r>
        <w:rPr>
          <w:bCs/>
          <w:lang w:val="en-US"/>
        </w:rPr>
        <w:t>I</w:t>
      </w:r>
      <w:r>
        <w:rPr>
          <w:bCs/>
        </w:rPr>
        <w:t xml:space="preserve"> отличается от типа </w:t>
      </w:r>
      <w:r>
        <w:rPr>
          <w:bCs/>
          <w:lang w:val="en-US"/>
        </w:rPr>
        <w:t>II</w:t>
      </w:r>
      <w:r>
        <w:rPr>
          <w:bCs/>
        </w:rPr>
        <w:t xml:space="preserve"> написани-</w:t>
      </w:r>
    </w:p>
    <w:p>
      <w:pPr>
        <w:pStyle w:val="Normal"/>
        <w:rPr>
          <w:bCs/>
        </w:rPr>
      </w:pPr>
      <w:r>
        <w:rPr>
          <w:bCs/>
        </w:rPr>
        <w:t>ем иероглифов под контуром дворца.  Тиражи:  по 0,3.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/>
        <w:t xml:space="preserve">      </w:t>
      </w:r>
      <w:r>
        <w:rPr/>
        <w:drawing>
          <wp:inline distT="0" distB="0" distL="0" distR="0">
            <wp:extent cx="1524635" cy="198056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98056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398                                          39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9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8 ф  -  Эмблема 5-го Конгресса Международного союза студентов (пурпурная)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98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8 ф  -  Рисунок и цвет марки 398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9           22 ф  -  Рисунок марки 398  (тёмно-зелёная, зелён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39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22 ф  -  Рисунок и цвет марки 399 </w:t>
      </w:r>
      <w:r>
        <w:rPr>
          <w:bCs/>
          <w:sz w:val="20"/>
          <w:szCs w:val="20"/>
          <w:lang w:val="en-US"/>
        </w:rPr>
        <w:t>I</w:t>
      </w:r>
      <w:r>
        <w:rPr/>
        <w:t xml:space="preserve">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8 I      1156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8 II         -            8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9 I      1157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9 II         -          22 </w:t>
            </w:r>
            <w:r>
              <w:rPr>
                <w:bCs/>
                <w:color w:val="000000"/>
                <w:sz w:val="20"/>
                <w:szCs w:val="20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0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.0     3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0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Сентябрь.</w:t>
      </w:r>
      <w:r>
        <w:rPr>
          <w:b/>
          <w:bCs/>
        </w:rPr>
        <w:t xml:space="preserve">  Открытие здания телеграфа в Пекин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5.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/>
        <w:t xml:space="preserve">       </w:t>
      </w:r>
      <w:r>
        <w:rPr/>
        <w:drawing>
          <wp:inline distT="0" distB="0" distL="0" distR="0">
            <wp:extent cx="1903730" cy="152463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52463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400                                                       40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0             4 ф  -  Здание телеграфа в Пекине  (зелёно-серая)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401             8 ф  -  Рисунок марки 400  (карминовая)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5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1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9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3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Октябрь.</w:t>
      </w:r>
      <w:r>
        <w:rPr>
          <w:b/>
          <w:bCs/>
        </w:rPr>
        <w:t xml:space="preserve">  Всекитайская выставка промышленности и транспорт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810385" cy="161798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61798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0855" cy="161798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402                                                   403                                                 4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2             8 ф  -  Эмблема выставки  (зелёно-серая)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3             8 ф  -  Дракон  (карминовая)       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404             8 ф  -  Всадники в облаках  (коричневая)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6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3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4         1162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10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0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Октябрь.</w:t>
      </w:r>
      <w:r>
        <w:rPr>
          <w:b/>
          <w:bCs/>
        </w:rPr>
        <w:t xml:space="preserve">  Строительство искусственных водохранилищ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/>
        <w:t xml:space="preserve">    </w:t>
      </w:r>
      <w:r>
        <w:rPr/>
        <w:drawing>
          <wp:inline distT="0" distB="0" distL="0" distR="0">
            <wp:extent cx="1980565" cy="167576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67576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05                                                         40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5             4 ф  -  Рабочий-землекоп и экскаватор  (лилово-коричнева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06             8 ф  -  Водохранилище и линия электропередачи  (серо-синяя)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6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6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25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Октябрь.</w:t>
      </w:r>
      <w:r>
        <w:rPr>
          <w:b/>
          <w:bCs/>
        </w:rPr>
        <w:t xml:space="preserve">  Исследование космического пространства. Советские искусственные</w:t>
      </w:r>
    </w:p>
    <w:p>
      <w:pPr>
        <w:pStyle w:val="Normal"/>
        <w:rPr/>
      </w:pPr>
      <w:r>
        <w:rPr>
          <w:b/>
          <w:bCs/>
        </w:rPr>
        <w:t xml:space="preserve">спутники Земли.   </w:t>
      </w: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18640" cy="161798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61798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61798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407                                                      408                                                     40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7             4 ф  -  Первый советский искусственный спутник Земли; запущен 04.10.1957 г.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8             8 ф  -  Третий советский искусственный спутник Земли; запущен 15.05.1958 г.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фиолет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09           10 ф  -  Земной шар и орбиты искусственных спутников Земли (чёрно-синяя)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 xml:space="preserve">65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8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9         1167        1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35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Сентябрь.</w:t>
      </w:r>
      <w:r>
        <w:rPr>
          <w:b/>
          <w:bCs/>
        </w:rPr>
        <w:t xml:space="preserve">  Цветы. Стандартный выпуск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 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17955" cy="151384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51384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51384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410                                       411                                       4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0             1½  ф  -  Пионы  (пурпурно-розовая)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1                 3 ф  -  Лотос  (зелёная)                        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412                 5 ф  -  Хризантемы  (красно-коричневая)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1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 xml:space="preserve">05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½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1         1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 3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2         1207          5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35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0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Ноябрь.</w:t>
      </w:r>
      <w:r>
        <w:rPr>
          <w:b/>
          <w:bCs/>
        </w:rPr>
        <w:t xml:space="preserve">  Возвращение китайских добровольцев из Кореи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8.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33600" cy="154432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1855" cy="154432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413                                                              41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/>
        <w:drawing>
          <wp:inline distT="0" distB="0" distL="0" distR="0">
            <wp:extent cx="2122805" cy="154432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41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3             8 ф  - Китайский воин-доброволец и корейский воин  (пурпурно-фиолетовая)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4             8 ф  - Китайская женщина обнимает вернувшегося воина-добровольца   (коричневая)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15         </w:t>
      </w:r>
      <w:r>
        <w:rPr/>
        <w:t xml:space="preserve">    8 ф  - Юная пионерка встречает с цветами воина-добровольца  (карминово-красная)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1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8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4         1169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5         1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40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40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Декабрь.</w:t>
      </w:r>
      <w:r>
        <w:rPr>
          <w:b/>
          <w:bCs/>
        </w:rPr>
        <w:t xml:space="preserve">  Лесная промышленность и охрана леса в Китае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75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/>
        <w:drawing>
          <wp:inline distT="0" distB="0" distL="0" distR="0">
            <wp:extent cx="1494790" cy="191452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50558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1452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416                                               417                                               4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829435" cy="146748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1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6              8 ф  - Лесные просторы в горных районах  (зелён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7              8 ф  - Лесоповал; рабочий, срезающий дерево мотопилой  (лилово-коричневая)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18              8 ф  - Лесной патруль в разъезде  (серая)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19              8 ф  - Посадка саженцев деревьев в горной местности  (чёрная)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1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7         117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1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19         1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30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Декабрь.</w:t>
      </w:r>
      <w:r>
        <w:rPr>
          <w:b/>
          <w:bCs/>
        </w:rPr>
        <w:t xml:space="preserve">  Использование атомной энергии в мирных целях в КНР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75.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/>
        <w:drawing>
          <wp:inline distT="0" distB="0" distL="0" distR="0">
            <wp:extent cx="2133600" cy="161798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122805" cy="161798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20                                                             4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0              8 ф  - Первый атомный реактор в Китае  (синяя)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1            20 ф  - Первый циклотрон в КНР, созданный в научно-исследовательских целях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1         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 xml:space="preserve">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0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>Декабрь.</w:t>
      </w:r>
      <w:r>
        <w:rPr>
          <w:b/>
          <w:bCs/>
        </w:rPr>
        <w:t xml:space="preserve">  Развитие авиаспорта в Китайской Народной Республики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5.</w:t>
      </w:r>
    </w:p>
    <w:p>
      <w:pPr>
        <w:pStyle w:val="Normal"/>
        <w:rPr>
          <w:bCs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1513840" cy="179895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79895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22                                            4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1532890" cy="179895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79895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24                                            42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2              4 ф  -  Авиамодельный спорт; дети, запускающие модели самолётов (карминовая)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3              8 ф  -  Планерный спорт; планеры в полёте (оливково-серая)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4            10 ф  -  Прыжки с парашютом; парашютисты (серо-коричнев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25            20 ф  -  Авиаспорт; полёт спортивных самолётов (сине-серая)                                      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22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3         117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4         1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10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5         1180        20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Январь.</w:t>
      </w:r>
      <w:r>
        <w:rPr>
          <w:b/>
          <w:bCs/>
        </w:rPr>
        <w:t xml:space="preserve">  Народное искусство Китая. Узоры из бумаги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75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/>
        <w:drawing>
          <wp:inline distT="0" distB="0" distL="0" distR="0">
            <wp:extent cx="1428750" cy="169481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9481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69481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9481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426                                         427                                        428                                    42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6              8 ф  -  Верблюд (фиолетов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7              8 ф  -  Голова змеи (зелён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28              8 ф  -  Петух (красна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29              8 ф  -  Китаянка с книгой (ультрамариновая)                       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26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7         118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1183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29         1184          8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00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9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1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Февраль.</w:t>
      </w:r>
      <w:r>
        <w:rPr>
          <w:b/>
          <w:bCs/>
        </w:rPr>
        <w:t xml:space="preserve">  Достижения Китая в производстве чугуна и стали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35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1675765" cy="201866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201866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201866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430                                                431                                               4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0             4 ф  -  Портрет Мао Цзе-дуна на фоне Красного знамени; демонстрация трудящихся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1             8 ф  -  Плавка металла на металлургическом комбинате (пурпурная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32     </w:t>
      </w:r>
      <w:r>
        <w:rPr/>
        <w:t xml:space="preserve">      10 ф  -  Демонстрация трудящихся на площади Тянь Ань Мынь (карминово-красная)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0         1185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1         1186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       118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рт.</w:t>
      </w:r>
      <w:r>
        <w:rPr>
          <w:b/>
          <w:bCs/>
        </w:rPr>
        <w:t xml:space="preserve">  Международный женский день 8 Марта.   </w:t>
      </w:r>
      <w:r>
        <w:rPr>
          <w:bCs/>
        </w:rPr>
        <w:t>Печать: металлография в соче-</w:t>
      </w:r>
    </w:p>
    <w:p>
      <w:pPr>
        <w:pStyle w:val="Normal"/>
        <w:rPr>
          <w:bCs/>
        </w:rPr>
      </w:pPr>
      <w:r>
        <w:rPr>
          <w:bCs/>
        </w:rPr>
        <w:t>тании с офсетом на бумаге без клея. Лин. 14.  Тиражи:  по 0,25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/>
        <w:t xml:space="preserve">     </w:t>
      </w:r>
      <w:r>
        <w:rPr/>
        <w:drawing>
          <wp:inline distT="0" distB="0" distL="0" distR="0">
            <wp:extent cx="1532890" cy="190373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190373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33                                           43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3              8 ф  -  Группа женщин разных профессий (зелёная)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34            22 ф  -  Две китайские девушки и цифры 3 и 8 (красная на жёлтом фоне)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3         1188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       118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Апрель.</w:t>
      </w:r>
      <w:r>
        <w:rPr>
          <w:b/>
          <w:bCs/>
        </w:rPr>
        <w:t xml:space="preserve">  Открытие Центрального исторического музея естествознания.  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 Тиражи:  по 0,4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</w:t>
      </w:r>
      <w:r>
        <w:rPr/>
        <w:t xml:space="preserve">      </w:t>
      </w:r>
      <w:r>
        <w:rPr/>
        <w:drawing>
          <wp:inline distT="0" distB="0" distL="0" distR="0">
            <wp:extent cx="1903730" cy="151384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52463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35                                                     43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5              4 ф  -  Здание Музея истории естествознания (серо-синя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36              8 ф  -  Рисунок марки 435 (коричневая)             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35         1190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      1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5             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Апрель.</w:t>
      </w:r>
      <w:r>
        <w:rPr>
          <w:b/>
          <w:bCs/>
        </w:rPr>
        <w:t xml:space="preserve">  Развитие сельского хозяйства в Китайской Народной Республике.  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Марки выпускались в виде квартблока</w:t>
      </w:r>
    </w:p>
    <w:p>
      <w:pPr>
        <w:pStyle w:val="Normal"/>
        <w:rPr>
          <w:bCs/>
        </w:rPr>
      </w:pPr>
      <w:r>
        <w:rPr>
          <w:bCs/>
        </w:rPr>
        <w:t>Тиражи:  по 0,7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/>
        <w:t xml:space="preserve">       </w:t>
      </w:r>
      <w:r>
        <w:rPr/>
        <w:drawing>
          <wp:inline distT="0" distB="0" distL="0" distR="0">
            <wp:extent cx="1903730" cy="137160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37160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37                                                       4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/>
        <w:drawing>
          <wp:inline distT="0" distB="0" distL="0" distR="0">
            <wp:extent cx="1895475" cy="137160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37160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39                                                       44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7              8 ф  -  Колосья пшеницы  (красная)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8              8 ф  -  Стебли риса  (красная)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9              8 ф  -  Коробочки хлопка  (красная)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0              8 ф  -  Плоды сои  (красная)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7 - 440    (квартблок)     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37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1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8         118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39         118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40         1184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0  (квартб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0.0</w:t>
            </w:r>
            <w:r>
              <w:rPr>
                <w:sz w:val="20"/>
                <w:szCs w:val="20"/>
              </w:rPr>
              <w:t xml:space="preserve"> 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Май.</w:t>
      </w:r>
      <w:r>
        <w:rPr>
          <w:b/>
          <w:bCs/>
        </w:rPr>
        <w:t xml:space="preserve">  Международный день труда.  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7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/>
        <w:t xml:space="preserve">        </w:t>
      </w:r>
      <w:r>
        <w:rPr/>
        <w:drawing>
          <wp:inline distT="0" distB="0" distL="0" distR="0">
            <wp:extent cx="1609725" cy="201866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201866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201866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441                                           442                                               44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1             4 ф  -  Портреты основоположников движения коммунизма К. Маркса и В.И. Ленина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 демонстрация трудящихся (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2             8 ф  -  Красное Знамя, удерживаемое представителями разных рас жителей Земли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43           22 ф  -  Демонстрация трудящихся на фоне флагов; цифры 5 и 1  (зелёная)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41         1196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42         1197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z w:val="20"/>
                <w:szCs w:val="20"/>
              </w:rPr>
              <w:t xml:space="preserve">         119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нь.</w:t>
      </w:r>
      <w:r>
        <w:rPr>
          <w:b/>
          <w:bCs/>
        </w:rPr>
        <w:t xml:space="preserve">  Открытие нового аэропорта в Пекине.  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Лин. 14. Тиражи:  по 0,4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/>
        <w:t xml:space="preserve">           </w:t>
      </w:r>
      <w:r>
        <w:rPr/>
        <w:drawing>
          <wp:inline distT="0" distB="0" distL="0" distR="0">
            <wp:extent cx="1903730" cy="137922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37922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44                                                       44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4              8 ф  -  Здание нового аэропорта в Пекине (чёрная на лиловом фоне)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45            10 ф  -  Посадка на самолёт (чёрная на серо-оливковом фоне)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44         1199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        120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ль.</w:t>
      </w:r>
      <w:r>
        <w:rPr>
          <w:b/>
          <w:bCs/>
        </w:rPr>
        <w:t xml:space="preserve">  40 лет Международному движению студентов.    </w:t>
      </w:r>
      <w:r>
        <w:rPr>
          <w:bCs/>
        </w:rPr>
        <w:t>Печать: глубокая на</w:t>
      </w:r>
    </w:p>
    <w:p>
      <w:pPr>
        <w:pStyle w:val="Normal"/>
        <w:rPr>
          <w:bCs/>
        </w:rPr>
      </w:pPr>
      <w:r>
        <w:rPr>
          <w:bCs/>
        </w:rPr>
        <w:t>бумаге без клея. Греб. 11 : 11½. Марки многоцветные.  Тиражи:  по 0,277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/>
        <w:t xml:space="preserve">            </w:t>
      </w:r>
      <w:r>
        <w:rPr/>
        <w:drawing>
          <wp:inline distT="0" distB="0" distL="0" distR="0">
            <wp:extent cx="1980565" cy="151384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2463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446                                                       44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6              4 ф  -  Красные знамёна с изображением К. Маркса и В.И. Ленина; Мао Цзе-дун,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группа студентов в мирное время и демонстрация студентов на площад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Тянь Ань Мынь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7              8 ф  -  Красные знамёна с изображением Мао Цзе-дуна; группа молодых людей       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ных профессий и демонстрация на площади Тянь Ань Мынь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46         1201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bCs/>
                <w:color w:val="000000"/>
                <w:sz w:val="20"/>
                <w:szCs w:val="20"/>
              </w:rPr>
              <w:t xml:space="preserve">         120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Июль.</w:t>
      </w:r>
      <w:r>
        <w:rPr>
          <w:b/>
          <w:bCs/>
        </w:rPr>
        <w:t xml:space="preserve">  10 лет Международному Движению за мир. 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Греб. 11½.  Тиражи:  по 0,149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1467485" cy="176085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" t="-28" r="-34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6085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448                                         449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48              8 ф  - Портрет выдающегося физика-ядерщика Фредерика Жолио Кюри (лилово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49            22 ф  - Контурное изображение людей разных рас (фиолетовая)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48         1203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 xml:space="preserve">         1204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</w:t>
      </w:r>
      <w:r>
        <w:rPr>
          <w:bCs/>
        </w:rPr>
        <w:t>Август.</w:t>
      </w:r>
      <w:r>
        <w:rPr>
          <w:b/>
          <w:bCs/>
        </w:rPr>
        <w:t xml:space="preserve"> Сотрудничество Китая (КНР) и Чехословакии (ЧССР) в области связи и</w:t>
      </w:r>
    </w:p>
    <w:p>
      <w:pPr>
        <w:pStyle w:val="Normal"/>
        <w:rPr/>
      </w:pPr>
      <w:r>
        <w:rPr>
          <w:b/>
          <w:bCs/>
        </w:rPr>
        <w:t xml:space="preserve">телекомуникации.  </w:t>
      </w:r>
      <w:r>
        <w:rPr>
          <w:bCs/>
        </w:rPr>
        <w:t>Печать: металлография на бумаге без клея. Греб. 11 : 11½. Тираж: 0,7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960880" cy="147574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450 </w:t>
      </w:r>
    </w:p>
    <w:p>
      <w:pPr>
        <w:pStyle w:val="Normal"/>
        <w:rPr/>
      </w:pPr>
      <w:r>
        <w:rPr/>
        <w:t xml:space="preserve"> </w:t>
      </w:r>
      <w:r>
        <w:rPr/>
        <w:t>450              8 ф  -  Здание типографии (зелёно-серая)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        1208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Август.</w:t>
      </w:r>
      <w:r>
        <w:rPr>
          <w:b/>
          <w:bCs/>
        </w:rPr>
        <w:t xml:space="preserve">  25-й Международный чемпионат по настольному теннису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 Тиражи:  по 0,6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/>
        <w:t xml:space="preserve">                  </w:t>
      </w:r>
      <w:r>
        <w:rPr/>
        <w:drawing>
          <wp:inline distT="0" distB="0" distL="0" distR="0">
            <wp:extent cx="1941830" cy="169481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69481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 xml:space="preserve">451                                                         45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1              4 ф  - Теннисист в момент игры (чёрная, синяя)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52              8 ф  - Рисунок марки 451 (чёрная, красная)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51         1209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        121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7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Запуск советской ракеты к Луне.</w:t>
      </w:r>
    </w:p>
    <w:p>
      <w:pPr>
        <w:pStyle w:val="Normal"/>
        <w:rPr>
          <w:bCs/>
        </w:rPr>
      </w:pPr>
      <w:r>
        <w:rPr>
          <w:bCs/>
        </w:rPr>
        <w:t>Печать: глубокая на бумаге без клея. Греб. 11½. Марка многоцветная.  Тираж:  0,9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914525" cy="161798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45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53              8 ф  -  Ракета с надписью «СССР» в полёте                     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bCs/>
                <w:color w:val="000000"/>
                <w:sz w:val="20"/>
                <w:szCs w:val="20"/>
              </w:rPr>
              <w:t xml:space="preserve">         121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1-я годовщина создания народных коммун в Китае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без клея. Греб. 11½.  Тиражи:  по 0,8.</w:t>
      </w:r>
    </w:p>
    <w:p>
      <w:pPr>
        <w:pStyle w:val="Normal"/>
        <w:rPr>
          <w:bCs/>
        </w:rPr>
      </w:pPr>
      <w:r>
        <w:rPr/>
        <w:t xml:space="preserve">                  </w:t>
      </w:r>
      <w:r>
        <w:rPr/>
        <w:drawing>
          <wp:inline distT="0" distB="0" distL="0" distR="0">
            <wp:extent cx="1475740" cy="176085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3840" cy="176085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76085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454                                          455                                          4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1494790" cy="177990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79905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77990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457                                          458                                          45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467485" cy="177990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7990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4790" cy="1779905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460                                          461                                          4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1447800" cy="1779905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177990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77990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463                                          464                                         46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4              8 ф  -  Восход солнца над индустриальным пейзажем  (лиловая)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5              8 ф  -  Металлургия; металлург за работой (серо-фиолетовая)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6              8 ф  -  Сельское хозяйство; девушка, несущая сноп  (оранжево-красная)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7              8 ф  -  Лёгкая промышленность; текстильщица с полотном ткани (серая)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8              8 ф  -  Образование; студент с книгой и микроскопом (серо-синяя)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59              8 ф  -  Народная милиция (оливковая)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0              8 ф  -  Общественное питание (сине-чёрн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1              8 ф  -  Детские ясли и детские сады; девочка, поливающая цветы (розовая)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2              8 ф  -  Социальное обеспечение в пожилом возрасте (серая)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3              8 ф  -  Медицинское обслуживание; санитарка (зелёная)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4              8 ф  -  Культура; музыкант с флейтой (фиолетовая)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465              8 ф  -  Стилизованное изображение цветка (красная)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4         1212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5         1213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6         121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7         1215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8         1216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59         1217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0         121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1         1219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2         1220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3         1221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4         1222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5         1223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30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6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Сентябрь.</w:t>
      </w:r>
      <w:r>
        <w:rPr>
          <w:b/>
          <w:bCs/>
        </w:rPr>
        <w:t xml:space="preserve">  10 лет образования Китайской Народной Республики (1-й выпуск).</w:t>
      </w:r>
    </w:p>
    <w:p>
      <w:pPr>
        <w:pStyle w:val="Normal"/>
        <w:rPr>
          <w:bCs/>
        </w:rPr>
      </w:pPr>
      <w:r>
        <w:rPr>
          <w:bCs/>
        </w:rPr>
        <w:t>Печать: глубокая. Греб. 11½ : 11.  Тиражи:  по 0,25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/>
        <w:t xml:space="preserve">          </w:t>
      </w:r>
      <w:r>
        <w:rPr/>
        <w:drawing>
          <wp:inline distT="0" distB="0" distL="0" distR="0">
            <wp:extent cx="1544320" cy="2018665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201866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2018665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466                                            467                                           46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6              8 ф  -  Портрет Мао Цзе-дуна и площадь Тянь Ань Мынь (светло-коричневая,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крас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7              8 ф  -  Портрет К. Маркса и В.И. Ленина; Спасская башня московского Кремля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синяя, красная)</w:t>
      </w:r>
    </w:p>
    <w:p>
      <w:pPr>
        <w:pStyle w:val="Normal"/>
        <w:rPr/>
      </w:pPr>
      <w:r>
        <w:rPr/>
        <w:t xml:space="preserve"> </w:t>
      </w:r>
      <w:r>
        <w:rPr/>
        <w:t>468            22 ф  -  Голубь мира с оливковой веткой Земной шар (сине-зёлёная, красная)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6         1224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7         1225          8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8         122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>Октябрь.</w:t>
      </w:r>
      <w:r>
        <w:rPr>
          <w:b/>
          <w:bCs/>
        </w:rPr>
        <w:t xml:space="preserve">  10 лет образования Китайской Народной Республики (2-й выпуск)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4. Марки многоцветные.  Тиражи:  по 0,4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/>
        <w:drawing>
          <wp:inline distT="0" distB="0" distL="0" distR="0">
            <wp:extent cx="1544320" cy="2342515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234251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469                                           470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13840" cy="2342515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2342515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471                                           47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69            4 ф  -  Государственный герб Китайской Народной Республики (фон светло-голубой)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0            8 ф  -  Рисунок марки 469  (фон коричнево-серый)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71          10 ф  -  Рисунок марки 469  (фон серый)                                                                                      -         -</w:t>
      </w:r>
    </w:p>
    <w:p>
      <w:pPr>
        <w:pStyle w:val="Normal"/>
        <w:rPr/>
      </w:pPr>
      <w:r>
        <w:rPr/>
        <w:t xml:space="preserve"> </w:t>
      </w:r>
      <w:r>
        <w:rPr/>
        <w:t>472          20 ф  -  Рисунок марки 469  (фон светло-лилово-коричневый)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69         1227          4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70         1228          8 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      1229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       1230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Image not available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ец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image" Target="media/image421.jpeg"/><Relationship Id="rId423" Type="http://schemas.openxmlformats.org/officeDocument/2006/relationships/image" Target="media/image422.jpeg"/><Relationship Id="rId424" Type="http://schemas.openxmlformats.org/officeDocument/2006/relationships/image" Target="media/image423.jpeg"/><Relationship Id="rId425" Type="http://schemas.openxmlformats.org/officeDocument/2006/relationships/image" Target="media/image424.jpeg"/><Relationship Id="rId426" Type="http://schemas.openxmlformats.org/officeDocument/2006/relationships/image" Target="media/image425.jpeg"/><Relationship Id="rId427" Type="http://schemas.openxmlformats.org/officeDocument/2006/relationships/image" Target="media/image426.jpeg"/><Relationship Id="rId428" Type="http://schemas.openxmlformats.org/officeDocument/2006/relationships/image" Target="media/image427.jpeg"/><Relationship Id="rId429" Type="http://schemas.openxmlformats.org/officeDocument/2006/relationships/image" Target="media/image428.jpeg"/><Relationship Id="rId430" Type="http://schemas.openxmlformats.org/officeDocument/2006/relationships/image" Target="media/image429.jpeg"/><Relationship Id="rId431" Type="http://schemas.openxmlformats.org/officeDocument/2006/relationships/image" Target="media/image430.jpeg"/><Relationship Id="rId432" Type="http://schemas.openxmlformats.org/officeDocument/2006/relationships/image" Target="media/image431.jpeg"/><Relationship Id="rId433" Type="http://schemas.openxmlformats.org/officeDocument/2006/relationships/image" Target="media/image432.jpeg"/><Relationship Id="rId434" Type="http://schemas.openxmlformats.org/officeDocument/2006/relationships/image" Target="media/image433.jpeg"/><Relationship Id="rId435" Type="http://schemas.openxmlformats.org/officeDocument/2006/relationships/image" Target="media/image434.jpeg"/><Relationship Id="rId436" Type="http://schemas.openxmlformats.org/officeDocument/2006/relationships/image" Target="media/image435.jpeg"/><Relationship Id="rId437" Type="http://schemas.openxmlformats.org/officeDocument/2006/relationships/image" Target="media/image436.jpeg"/><Relationship Id="rId438" Type="http://schemas.openxmlformats.org/officeDocument/2006/relationships/image" Target="media/image437.jpeg"/><Relationship Id="rId439" Type="http://schemas.openxmlformats.org/officeDocument/2006/relationships/image" Target="media/image438.jpeg"/><Relationship Id="rId440" Type="http://schemas.openxmlformats.org/officeDocument/2006/relationships/image" Target="media/image439.jpeg"/><Relationship Id="rId441" Type="http://schemas.openxmlformats.org/officeDocument/2006/relationships/image" Target="media/image440.jpeg"/><Relationship Id="rId442" Type="http://schemas.openxmlformats.org/officeDocument/2006/relationships/image" Target="media/image441.jpeg"/><Relationship Id="rId443" Type="http://schemas.openxmlformats.org/officeDocument/2006/relationships/image" Target="media/image442.jpeg"/><Relationship Id="rId444" Type="http://schemas.openxmlformats.org/officeDocument/2006/relationships/image" Target="media/image443.jpeg"/><Relationship Id="rId445" Type="http://schemas.openxmlformats.org/officeDocument/2006/relationships/image" Target="media/image444.jpeg"/><Relationship Id="rId446" Type="http://schemas.openxmlformats.org/officeDocument/2006/relationships/image" Target="media/image445.jpeg"/><Relationship Id="rId447" Type="http://schemas.openxmlformats.org/officeDocument/2006/relationships/image" Target="media/image446.jpeg"/><Relationship Id="rId448" Type="http://schemas.openxmlformats.org/officeDocument/2006/relationships/image" Target="media/image447.jpeg"/><Relationship Id="rId449" Type="http://schemas.openxmlformats.org/officeDocument/2006/relationships/image" Target="media/image448.jpeg"/><Relationship Id="rId450" Type="http://schemas.openxmlformats.org/officeDocument/2006/relationships/image" Target="media/image449.jpeg"/><Relationship Id="rId451" Type="http://schemas.openxmlformats.org/officeDocument/2006/relationships/image" Target="media/image450.jpeg"/><Relationship Id="rId452" Type="http://schemas.openxmlformats.org/officeDocument/2006/relationships/image" Target="media/image451.jpeg"/><Relationship Id="rId453" Type="http://schemas.openxmlformats.org/officeDocument/2006/relationships/image" Target="media/image452.jpeg"/><Relationship Id="rId454" Type="http://schemas.openxmlformats.org/officeDocument/2006/relationships/image" Target="media/image453.jpeg"/><Relationship Id="rId455" Type="http://schemas.openxmlformats.org/officeDocument/2006/relationships/image" Target="media/image454.jpeg"/><Relationship Id="rId456" Type="http://schemas.openxmlformats.org/officeDocument/2006/relationships/image" Target="media/image455.jpeg"/><Relationship Id="rId457" Type="http://schemas.openxmlformats.org/officeDocument/2006/relationships/image" Target="media/image456.jpeg"/><Relationship Id="rId458" Type="http://schemas.openxmlformats.org/officeDocument/2006/relationships/image" Target="media/image457.jpeg"/><Relationship Id="rId459" Type="http://schemas.openxmlformats.org/officeDocument/2006/relationships/image" Target="media/image458.jpeg"/><Relationship Id="rId460" Type="http://schemas.openxmlformats.org/officeDocument/2006/relationships/image" Target="media/image459.jpeg"/><Relationship Id="rId461" Type="http://schemas.openxmlformats.org/officeDocument/2006/relationships/image" Target="media/image460.jpeg"/><Relationship Id="rId462" Type="http://schemas.openxmlformats.org/officeDocument/2006/relationships/image" Target="media/image461.jpeg"/><Relationship Id="rId463" Type="http://schemas.openxmlformats.org/officeDocument/2006/relationships/image" Target="media/image462.jpeg"/><Relationship Id="rId464" Type="http://schemas.openxmlformats.org/officeDocument/2006/relationships/image" Target="media/image463.jpeg"/><Relationship Id="rId465" Type="http://schemas.openxmlformats.org/officeDocument/2006/relationships/image" Target="media/image464.jpeg"/><Relationship Id="rId466" Type="http://schemas.openxmlformats.org/officeDocument/2006/relationships/image" Target="media/image465.jpeg"/><Relationship Id="rId467" Type="http://schemas.openxmlformats.org/officeDocument/2006/relationships/image" Target="media/image466.jpeg"/><Relationship Id="rId468" Type="http://schemas.openxmlformats.org/officeDocument/2006/relationships/image" Target="media/image467.jpeg"/><Relationship Id="rId469" Type="http://schemas.openxmlformats.org/officeDocument/2006/relationships/image" Target="media/image468.jpeg"/><Relationship Id="rId470" Type="http://schemas.openxmlformats.org/officeDocument/2006/relationships/image" Target="media/image469.jpeg"/><Relationship Id="rId471" Type="http://schemas.openxmlformats.org/officeDocument/2006/relationships/image" Target="media/image470.jpeg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04:00Z</dcterms:created>
  <dc:creator>serv</dc:creator>
  <dc:description/>
  <cp:keywords/>
  <dc:language>en-US</dc:language>
  <cp:lastModifiedBy>Admin</cp:lastModifiedBy>
  <cp:lastPrinted>2018-10-29T03:23:00Z</cp:lastPrinted>
  <dcterms:modified xsi:type="dcterms:W3CDTF">2024-03-11T05:47:00Z</dcterms:modified>
  <cp:revision>599</cp:revision>
  <dc:subject/>
  <dc:title>CHINA  (Британская почта в Китае)</dc:title>
</cp:coreProperties>
</file>