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446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>Марки Чехословакии (</w:t>
      </w:r>
      <w:r>
        <w:rPr>
          <w:b/>
          <w:sz w:val="27"/>
          <w:szCs w:val="27"/>
          <w:lang w:val="en-US"/>
        </w:rPr>
        <w:t>Ceskoslovensko</w:t>
      </w:r>
      <w:r>
        <w:rPr>
          <w:b/>
          <w:sz w:val="27"/>
          <w:szCs w:val="27"/>
        </w:rPr>
        <w:t>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Выпуски Временного революционного правительства Чехословаки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:  Гербовый лев на щите и надпись   «</w:t>
      </w:r>
      <w:r>
        <w:rPr>
          <w:b/>
          <w:color w:val="000000"/>
          <w:sz w:val="22"/>
          <w:szCs w:val="22"/>
          <w:lang w:val="en-US"/>
        </w:rPr>
        <w:t>PROVISORN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ESKO</w:t>
      </w:r>
      <w:r>
        <w:rPr>
          <w:b/>
          <w:color w:val="000000"/>
          <w:sz w:val="22"/>
          <w:szCs w:val="22"/>
        </w:rPr>
        <w:t>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SLOVENS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VLADA</w:t>
      </w:r>
      <w:r>
        <w:rPr>
          <w:b/>
          <w:color w:val="000000"/>
          <w:sz w:val="22"/>
          <w:szCs w:val="22"/>
        </w:rPr>
        <w:t xml:space="preserve">» на марках Австрии 1916 - 1917 г.г.  (1-й выпуск)   </w:t>
      </w:r>
      <w:r>
        <w:rPr>
          <w:color w:val="000000"/>
          <w:sz w:val="22"/>
          <w:szCs w:val="22"/>
        </w:rPr>
        <w:t>Печать: типогра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чёрного цвета. Греб. 12½.  Тиражи:  .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54686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3289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328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                                              2                                               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2590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2527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45590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4                                              5                                              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430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29080" cy="179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1003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7                                               8                                              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24635" cy="179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3525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9555" cy="154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0                                             11                                    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              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5)   –  Корона  Австро-Венгерской империи  (фиолетовая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6)   –  Рисунок марки  1  (жёлто-зелён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   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7)   –  Рисунок марки  1  (оранже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8)   –  Рисунок марки  1  (лилово-крас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   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9)   –  Рисунок марки  1  (зелёно-синя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4)   –  Корона и герб Австро-Венгерской империи (оливк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5)   –  Рисунок марки  6  (тёмно-зелён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6)   –  Рисунок марки  6  (тёмно-синя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             8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7)   –  Рисунок марки  6  (красно-коричнева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             9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8)   –  Рисунок марки  6  (красно-лило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199)   –  Корона и герб Австро-Венгерской империи  (красная на желтоватой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бумаг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- 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  -  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  -  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- 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 -  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  -  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   -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en-US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605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71295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89710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3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9390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19555" cy="1548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4)   –  Государственный герб Австро-Венгерской империи  (светло-синя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5)   –  Рисунок марки  12  (светло-кармин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  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6)   –  Рисунок марки  12  (жёлто-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7)   –  Рисунок марки  12  (светло-фиолетовая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en-US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06930" cy="1188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15820" cy="1192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17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9)   –  Голова Меркурия  (лилово-красная на жёлтой бумаге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20)   –  Рисунок марки  16  (зелёная на жёлтой бумаге)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en-US"/>
        </w:rPr>
        <w:t xml:space="preserve">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6860" cy="179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3525" cy="180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035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7495" cy="180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519555" cy="1548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  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1)   –  Император Кар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о-крас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2)   –  Рисунок марки  18  (светло-сине-зелён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  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3)   –  Рисунок марки  18  (тёмно-синяя)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1                30 H   (224)   –  Рисунок марки  18  (фиолетовая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:   Гербовый лев на щите и надпись  «</w:t>
      </w:r>
      <w:r>
        <w:rPr>
          <w:b/>
          <w:color w:val="000000"/>
          <w:sz w:val="22"/>
          <w:szCs w:val="22"/>
          <w:lang w:val="en-US"/>
        </w:rPr>
        <w:t>CESKOSLOVENSK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STATNI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POSTA</w:t>
      </w:r>
      <w:r>
        <w:rPr>
          <w:b/>
          <w:color w:val="000000"/>
          <w:sz w:val="22"/>
          <w:szCs w:val="22"/>
        </w:rPr>
        <w:t xml:space="preserve">» на марках Австрии 1916 - 1917 г.г.  (2-й выпуск, Пражский)   </w:t>
      </w:r>
      <w:r>
        <w:rPr>
          <w:color w:val="000000"/>
          <w:sz w:val="22"/>
          <w:szCs w:val="22"/>
        </w:rPr>
        <w:t xml:space="preserve">Печать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графия.  Надпечатка чёрного цвета. Греб. 12½.  Тиражи:  .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4480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6225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5115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2                                             23                                             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4955" cy="180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800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800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5                                              26                                            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799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2415" cy="1800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3685" cy="1800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8                                              29                                            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1780" cy="1800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6225" cy="1798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4785" cy="1675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1                                             32                                    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             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5)   –  Корона  Австро-Венгерской империи  (фиолетов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6)   –  Рисунок марки  22  (жёлт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  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7)   –  Рисунок марки  22  (оранже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8)   –  Рисунок марки  22  (лилово-крас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  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9)   –  Рисунок марки  22  (зелёно-синя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4)   –  Корона и герб Австро-Венгерской империи (оливк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5)   –  Рисунок марки  27  (тёмн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6)   –  Рисунок марки  27  (тёмно-синя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             8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7)   –  Рисунок марки  27  (красно-коричнев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             9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8)   –  Рисунок марки  27  (красно-лило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199)   –  Корона и герб Австро-Венгерской империи  (красная на желтоватой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бумаг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   - 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  -  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             -  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     - 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            -  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   -  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    -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en-US"/>
        </w:rPr>
        <w:t xml:space="preserve">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1145" cy="1800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1145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7165" cy="1800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33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3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0510" cy="1800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4785" cy="1675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3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4)   –  Государственный герб Австро-Венгерской империи  (светло-синя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5)   –  Рисунок марки  33  (светло-кармин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  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6)   –  Рисунок марки  33  (жёлто-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7)   –  Рисунок марки  33  (светло-фиолетовая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en-US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23440" cy="1189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27885" cy="1187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37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38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7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9)   –  Голова Меркурия  (лилово-красная на жёлтой бумаге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20)   –  Рисунок марки  37  (зелёная на жёлтой бумаге)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en-US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800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800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65275" cy="1798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39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4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035" cy="1800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8110" cy="1583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4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  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1)   –  Император Кар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о-крас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2)   –  Рисунок марки  39  (светло-сине-зелён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1  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3)   –  Рисунок марки  39  (тёмно-синяя)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2                30 H   (224)   –  Рисунок марки  39  (фиолетовая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  -  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   -  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:   Гербовый лев и надпись  «</w:t>
      </w:r>
      <w:r>
        <w:rPr>
          <w:b/>
          <w:color w:val="000000"/>
          <w:sz w:val="22"/>
          <w:szCs w:val="22"/>
          <w:lang w:val="en-US"/>
        </w:rPr>
        <w:t>CESKO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SLOVENSKY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STAT</w:t>
      </w:r>
      <w:r>
        <w:rPr>
          <w:b/>
          <w:color w:val="000000"/>
          <w:sz w:val="22"/>
          <w:szCs w:val="22"/>
        </w:rPr>
        <w:t>» н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арках Австрии 1916 - 1917 г.г.  (3-й выпуск).   </w:t>
      </w:r>
      <w:r>
        <w:rPr>
          <w:color w:val="000000"/>
          <w:sz w:val="22"/>
          <w:szCs w:val="22"/>
        </w:rPr>
        <w:t>Печать: типография.  Надпечатка красного и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ёрного цвета. Греб. 12½.  Тиражи:  .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800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800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0505" cy="1799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43                                             44                                             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800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4160" cy="1800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3525" cy="1800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46                                             47                                              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800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9080" cy="1799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7335" cy="1799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49                                             50                                             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800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7335" cy="17995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7655" cy="151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2                                              53                                     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3              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5)   –  Корона  Австро-Венгерской империи  (фиолетов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4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6)   –  Рисунок марки  43  (жёлт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5  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7)   –  Рисунок марки  43  (оранже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6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8)   –  Рисунок марки  43  (лилово-крас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7  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9)   –  Рисунок марки  43  (зелёно-синя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8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4)   –  Корона и герб Австро-Венгерской империи (оливк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9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5)   –  Рисунок марки  48  (тёмн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6)   –  Рисунок марки  48  (тёмно-синя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             8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7)   –  Рисунок марки  48  (красно-коричнев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2             9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8)   –  Рисунок марки  48  (красно-лило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3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199)   –  Корона и герб Австро-Венгерской империи  (красная на желтоватой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бумаг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   - 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   -  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    -  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  - 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    -  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   -  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            -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en-US"/>
        </w:rPr>
        <w:t xml:space="preserve">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940" cy="17995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1305" cy="1799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5115" cy="1799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54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55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9080" cy="17995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7655" cy="151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4)   –  Государственный герб Австро-Венгерской империи  (светло-синя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5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5)   –  Рисунок марки  54  (светло-кармин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6  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6)   –  Рисунок марки  54  (жёлто-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7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7)   –  Рисунок марки  54  (светло-фиолетовая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7495" cy="1548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93215" cy="1551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96390" cy="15506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58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5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3050" cy="1551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62 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8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212</w:t>
      </w:r>
      <w:r>
        <w:rPr>
          <w:sz w:val="20"/>
          <w:szCs w:val="20"/>
        </w:rPr>
        <w:t>)   –  Голова Меркурия</w:t>
      </w:r>
      <w:r>
        <w:rPr>
          <w:sz w:val="20"/>
          <w:szCs w:val="20"/>
          <w:lang w:val="en-US"/>
        </w:rPr>
        <w:t xml:space="preserve">  (</w:t>
      </w:r>
      <w:r>
        <w:rPr>
          <w:sz w:val="20"/>
          <w:szCs w:val="20"/>
        </w:rPr>
        <w:t>коричневая)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213</w:t>
      </w:r>
      <w:r>
        <w:rPr>
          <w:sz w:val="20"/>
          <w:szCs w:val="20"/>
        </w:rPr>
        <w:t>)   –  Рисунок марк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(зелёная)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214</w:t>
      </w:r>
      <w:r>
        <w:rPr>
          <w:sz w:val="20"/>
          <w:szCs w:val="20"/>
        </w:rPr>
        <w:t>)   –  Рисунок марк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иня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1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0 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215</w:t>
      </w:r>
      <w:r>
        <w:rPr>
          <w:sz w:val="20"/>
          <w:szCs w:val="20"/>
        </w:rPr>
        <w:t xml:space="preserve">)   –  Рисунок марк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(оранжев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  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6)   –  Рисунок марки  58  (лилово-красная)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 -  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49475" cy="1692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52015" cy="1694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24075" cy="12236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38045" cy="1227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  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7)   –  Голова Меркурия   (лилово-красная на жёлтой бумаге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4  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8)   –  Рисунок марки  63  (зелёная на жёлтой бумаге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5  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9)   –  Голова Меркурия   (лилово-красная на жёлтой бумаге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  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0)   –  Рисунок марки  65  (зелёная на жёлтой бумаге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7335" cy="1799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3365" cy="1800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8445" cy="17995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7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8                                             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7970" cy="17995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 xml:space="preserve">70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  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1)   –  Император Кар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о-красная на жёлтой бумаге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8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2)   –  Рисунок марки  67  (сине-зелёная на жёлтой бумаге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9  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3)   –  Рисунок марки  67  (тёмно-синяя на жёлтой бумаге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0  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4)   –  Рисунок марки  67  (фиолетовая на жёлтой бумаге)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5519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5115" cy="15506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7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670" cy="15506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0350" cy="15506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          7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1  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 « 5 » 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2  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3  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5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4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2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5  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25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6  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3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7   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4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8  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50 »  (красн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     -     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-      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-          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13205" cy="17995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7995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9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80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9                   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8)   –  Император Карл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(серо-оливк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   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9)   –  Мария Терезия  (фиолетовая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4955" cy="17995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13840" cy="1800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1935" cy="1800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82 </w:t>
      </w:r>
      <w:r>
        <w:rPr>
          <w:sz w:val="20"/>
          <w:szCs w:val="20"/>
        </w:rPr>
        <w:t xml:space="preserve">                                            8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6700" cy="1800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4751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 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2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0)   –  Кайзер Франц Иосиф  (синяя; надпечатка чёрная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  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3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1)   –  Рисунок марки 81  (фиолетовая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 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5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2)   –  Рисунок марки 81  (оранжев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4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3)   –  Рисунок марки 81  (коричнева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>10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24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15(H) / 36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>20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H) /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:   Гербовый лев и надпись  «</w:t>
      </w:r>
      <w:r>
        <w:rPr>
          <w:b/>
          <w:color w:val="000000"/>
          <w:sz w:val="22"/>
          <w:szCs w:val="22"/>
          <w:lang w:val="en-US"/>
        </w:rPr>
        <w:t>CESKO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SLOVENSKY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STAT</w:t>
      </w:r>
      <w:r>
        <w:rPr>
          <w:b/>
          <w:color w:val="000000"/>
          <w:sz w:val="22"/>
          <w:szCs w:val="22"/>
        </w:rPr>
        <w:t>» н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арках Австрии 1916 - 1917 г.г.  (4-й выпуск).   </w:t>
      </w:r>
      <w:r>
        <w:rPr>
          <w:color w:val="000000"/>
          <w:sz w:val="22"/>
          <w:szCs w:val="22"/>
        </w:rPr>
        <w:t>Печать: типография.  Надпечатка красного и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ёрного цвета. Зубц. различная.  Тиражи:  .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0190" cy="17995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0035" cy="1800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7970" cy="1799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85                                             86                                              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7965" cy="1800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4320" cy="17995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2410" cy="1800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88                                             89                                              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4790" cy="1800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5115" cy="17995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8125" cy="1800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91                                             92                                              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4315" cy="1800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6700" cy="1800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94                                              95                                     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5              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5)   –  Корона  Австро-Венгерской империи  (фиолетов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6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6)   –  Рисунок марки  85  (жёлт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7  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7)   –  Рисунок марки  85  (оранже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8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8)   –  Рисунок марки  85  (лилово-крас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9  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89)   –  Рисунок марки  85  (зелёно-синя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0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4)   –  Корона и герб Австро-Венгерской империи (оливк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1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5)   –  Рисунок марки  90  (тёмн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2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6)   –  Рисунок марки  90  (тёмно-синя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3             8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7)   –  Рисунок марки  90  (красно-коричнев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4             9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198)   –  Рисунок марки  90  (красно-лило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5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199)   –  Корона и герб Австро-Венгерской империи  (красная на желтоватой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бумаг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  - 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   -  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             -  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             - 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    -  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             -  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             -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en-US"/>
        </w:rPr>
        <w:t xml:space="preserve">  </w:t>
      </w: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6860" cy="1803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8008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0350" cy="18008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6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1800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4)   –  Государственный герб Австро-Венгерской империи  (светло-синя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5)   –  Рисунок марки  96  (светло-кармин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8  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6)   –  Рисунок марки  96  (жёлто-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207)   –  Рисунок марки  96  (светло-фиолетовая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98675" cy="1694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43125" cy="1695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0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39950" cy="12268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13915" cy="12287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10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100  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7)   –  Голова Меркурия   (лилово-красная на жёлтой бумаге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  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8)   –  Рисунок марки  100  (зелёная на жёлтой бумаге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2  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19)   –  Голова Меркурия   (лилово-красная на жёлтой бумаге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  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0)   –  Рисунок марки  102  (зелёная на жёлтой бумаге)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3845" cy="17995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3525" cy="18002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2255" cy="1800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4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05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6065" cy="1800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Надпечатка </w:t>
      </w:r>
    </w:p>
    <w:p>
      <w:pPr>
        <w:pStyle w:val="Normal"/>
        <w:rPr/>
      </w:pPr>
      <w:r>
        <w:rPr>
          <w:sz w:val="20"/>
          <w:szCs w:val="20"/>
        </w:rPr>
        <w:t xml:space="preserve">104  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1)   –  Император Кар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о-красная на жёлтой бумаге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2)   –  Рисунок марки  104  (сине-зелёная на жёлтой бумаге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6  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3)   –  Рисунок марки  104  (тёмно-синяя на жёлтой бумаге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  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224)   –  Рисунок марки  104  (фиолетовая на жёлтой бумаге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0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3050" cy="15513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62100" cy="15519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62100" cy="15519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8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9                                            1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550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550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5500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111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12                                            11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9875" cy="15500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9715" cy="15500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4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15                                     </w:t>
      </w:r>
      <w:r>
        <w:rPr>
          <w:sz w:val="20"/>
          <w:szCs w:val="20"/>
        </w:rPr>
        <w:t xml:space="preserve">Надпеча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400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8445" cy="2018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6                                            1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         1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8 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 « 5 » 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9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0 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5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1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2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2 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25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3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3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4 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4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5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50 »  (крас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6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 »  (ультрамаринов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7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5 »  (ультрамаринов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8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–  Номинальная цена марки « 10 »  (ультрамариновая)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   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            -           1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            - 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           -  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           -        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            -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  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            -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    -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:   Гербовый лев и надпись  «</w:t>
      </w:r>
      <w:r>
        <w:rPr>
          <w:b/>
          <w:color w:val="000000"/>
          <w:sz w:val="22"/>
          <w:szCs w:val="22"/>
          <w:lang w:val="en-US"/>
        </w:rPr>
        <w:t>CESKO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SLOVENSKY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STAT</w:t>
      </w:r>
      <w:r>
        <w:rPr>
          <w:b/>
          <w:color w:val="000000"/>
          <w:sz w:val="22"/>
          <w:szCs w:val="22"/>
        </w:rPr>
        <w:t>» н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арках Венгрии и Австрии 1916 - 1917 г.г.  (5-й выпуск).   </w:t>
      </w:r>
      <w:r>
        <w:rPr>
          <w:color w:val="000000"/>
          <w:sz w:val="22"/>
          <w:szCs w:val="22"/>
        </w:rPr>
        <w:t>Печать: типография.  Надпечат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чёрного цвета. Зубц. различная и без зубц.  Тиражи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зубц. Тираж: 0.004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81150" cy="17995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9                   (  -  ) (127)   –  Государственный герб  (оранжево-красная) (на газетной бумаге)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ый выпуск.  Печать на бумаге с вод. зн. 7.  Греб. 15. Тиражи: по 0.00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0805" cy="1619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3980" cy="16198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9375" cy="161734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20                                     121                                Вод. зн. 7</w:t>
      </w:r>
    </w:p>
    <w:p>
      <w:pPr>
        <w:pStyle w:val="Normal"/>
        <w:rPr/>
      </w:pPr>
      <w:r>
        <w:rPr>
          <w:sz w:val="20"/>
          <w:szCs w:val="20"/>
        </w:rPr>
        <w:t>120            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(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(183)   –  Солдат в стрелковом окопе  (розовая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              15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(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(184)   –  Солдат в рукопашном бою (фиолетовая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>10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) (+ 2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15(fi) (+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нецы. Печать на бумаге с вод. зн. 7.  Греб. 15 . Тиражи: по 0.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2555" cy="1619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2555" cy="1619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1920" cy="1619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2                                      123                                      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0650" cy="1619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2235" cy="1619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9380" cy="1619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5                                      126                                       127 </w:t>
      </w:r>
    </w:p>
    <w:p>
      <w:pPr>
        <w:pStyle w:val="Normal"/>
        <w:rPr/>
      </w:pPr>
      <w:r>
        <w:rPr>
          <w:sz w:val="20"/>
          <w:szCs w:val="20"/>
        </w:rPr>
        <w:t xml:space="preserve">122  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190)   –  Жнецы  (охров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  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191)   –  Рисунок марки 122  (красно-лиловая)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  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12)   –  Рисунок марки 122  (сине-сер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192)   –  Рисунок марки 122  (зелён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  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193)   –  Рисунок марки 122  (зелёно-синя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    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fi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195</w:t>
      </w:r>
      <w:r>
        <w:rPr>
          <w:sz w:val="20"/>
          <w:szCs w:val="20"/>
        </w:rPr>
        <w:t>)   –  Рисунок марки 1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 (фиолетовая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            -   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            -   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            -            4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            -  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            -  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            -          1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ль Карл </w:t>
      </w:r>
      <w:r>
        <w:rPr>
          <w:color w:val="000000"/>
          <w:sz w:val="22"/>
          <w:szCs w:val="22"/>
          <w:lang w:val="en-US"/>
        </w:rPr>
        <w:t xml:space="preserve">IV  </w:t>
      </w:r>
      <w:r>
        <w:rPr>
          <w:color w:val="000000"/>
          <w:sz w:val="22"/>
          <w:szCs w:val="22"/>
        </w:rPr>
        <w:t>и королева Зита.  Печать на бумаге с вод. зн. 7.  Греб. 15 . Тиражи: по 0.003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28-130),  по 0,0020  (131-13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8265" cy="16198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9535" cy="16198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0170" cy="16198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8                                      129                                      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0325" cy="1619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5890" cy="1619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4610" cy="16173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1                                      132 </w:t>
      </w:r>
    </w:p>
    <w:p>
      <w:pPr>
        <w:pStyle w:val="Normal"/>
        <w:rPr/>
      </w:pPr>
      <w:r>
        <w:rPr>
          <w:sz w:val="20"/>
          <w:szCs w:val="20"/>
        </w:rPr>
        <w:t xml:space="preserve">128  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  –  Король Кар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(ярко-красн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  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15)   –  Рисунок марки 128  (тёмно-коричне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     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16)   –  Рисунок марки 128  (светло-синя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   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17)   –  Королева Зита  (оливк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  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18)   –  Рисунок марки 131  (пурпурная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   -        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18</w:t>
      </w:r>
      <w:r>
        <w:rPr>
          <w:b/>
          <w:color w:val="000000"/>
          <w:sz w:val="22"/>
          <w:szCs w:val="22"/>
          <w:lang w:val="en-US"/>
        </w:rPr>
        <w:t>- 1919</w:t>
      </w:r>
      <w:r>
        <w:rPr>
          <w:b/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дпечатка «</w:t>
      </w:r>
      <w:r>
        <w:rPr>
          <w:b/>
          <w:color w:val="000000"/>
          <w:sz w:val="22"/>
          <w:szCs w:val="22"/>
          <w:lang w:val="en-US"/>
        </w:rPr>
        <w:t>VZOREC</w:t>
      </w:r>
      <w:r>
        <w:rPr>
          <w:b/>
          <w:color w:val="000000"/>
          <w:sz w:val="22"/>
          <w:szCs w:val="22"/>
        </w:rPr>
        <w:t>» предназначалась для штаб-квартиры Всемирного Поч-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вого Союза (</w:t>
      </w:r>
      <w:r>
        <w:rPr>
          <w:b/>
          <w:color w:val="000000"/>
          <w:sz w:val="22"/>
          <w:szCs w:val="22"/>
          <w:lang w:val="en-US"/>
        </w:rPr>
        <w:t>UPU)</w:t>
      </w:r>
      <w:r>
        <w:rPr>
          <w:b/>
          <w:color w:val="000000"/>
          <w:sz w:val="22"/>
          <w:szCs w:val="22"/>
        </w:rPr>
        <w:t xml:space="preserve"> в Берне.   </w:t>
      </w:r>
      <w:r>
        <w:rPr>
          <w:color w:val="000000"/>
          <w:sz w:val="22"/>
          <w:szCs w:val="22"/>
        </w:rPr>
        <w:t>Рисунок: А. Муха. Печать:  типография. Греб. 13¾ : 13½ (</w:t>
      </w:r>
      <w:r>
        <w:rPr>
          <w:color w:val="000000"/>
          <w:sz w:val="22"/>
          <w:szCs w:val="22"/>
          <w:lang w:val="en-US"/>
        </w:rPr>
        <w:t>A)</w:t>
      </w:r>
      <w:r>
        <w:rPr>
          <w:color w:val="000000"/>
          <w:sz w:val="22"/>
          <w:szCs w:val="22"/>
        </w:rPr>
        <w:t>;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3¾ (С); греб. 11½ (</w:t>
      </w:r>
      <w:r>
        <w:rPr>
          <w:color w:val="000000"/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</w:rPr>
        <w:t xml:space="preserve">; греб. 11½ : 10¾ (Е)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.  Тиражи: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8145" cy="14566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72590" cy="14554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2 V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3 V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53540" cy="14579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5 V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6 V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6400" cy="14719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82750" cy="14757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V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8</w:t>
      </w:r>
      <w:r>
        <w:rPr>
          <w:sz w:val="20"/>
          <w:szCs w:val="20"/>
          <w:lang w:val="en-US"/>
        </w:rPr>
        <w:t xml:space="preserve"> V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V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8</w:t>
      </w:r>
      <w:r>
        <w:rPr>
          <w:sz w:val="20"/>
          <w:szCs w:val="20"/>
          <w:lang w:val="en-US"/>
        </w:rPr>
        <w:t xml:space="preserve"> V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V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207260" cy="7499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дпечатка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Греб. 13¾ : 13½ (</w:t>
      </w:r>
      <w:r>
        <w:rPr>
          <w:color w:val="000000"/>
          <w:sz w:val="22"/>
          <w:szCs w:val="22"/>
          <w:lang w:val="en-US"/>
        </w:rPr>
        <w:t>A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Vz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ажский град Взорец  (коричнев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VzA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ирпично-красная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3¾ (</w:t>
      </w:r>
      <w:r>
        <w:rPr>
          <w:color w:val="000000"/>
          <w:sz w:val="22"/>
          <w:szCs w:val="22"/>
          <w:lang w:val="en-US"/>
        </w:rPr>
        <w:t>C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VzC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ажский град Взорец  (коричнев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 VzC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фиолетовая)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VzC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тёмно-красная)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 VzC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зелёная)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Vz</w:t>
      </w:r>
      <w:r>
        <w:rPr>
          <w:sz w:val="20"/>
          <w:szCs w:val="20"/>
        </w:rPr>
        <w:t xml:space="preserve">С          </w:t>
      </w:r>
      <w:r>
        <w:rPr>
          <w:sz w:val="20"/>
          <w:szCs w:val="20"/>
          <w:lang w:val="en-US"/>
        </w:rPr>
        <w:t>1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ирпично-крас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8 Vz</w:t>
      </w:r>
      <w:r>
        <w:rPr>
          <w:sz w:val="20"/>
          <w:szCs w:val="20"/>
        </w:rPr>
        <w:t xml:space="preserve">С          </w:t>
      </w:r>
      <w:r>
        <w:rPr>
          <w:sz w:val="20"/>
          <w:szCs w:val="20"/>
          <w:lang w:val="en-US"/>
        </w:rPr>
        <w:t>20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е-зелёная)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 Vz</w:t>
      </w:r>
      <w:r>
        <w:rPr>
          <w:sz w:val="20"/>
          <w:szCs w:val="20"/>
        </w:rPr>
        <w:t xml:space="preserve">С          </w:t>
      </w:r>
      <w:r>
        <w:rPr>
          <w:sz w:val="20"/>
          <w:szCs w:val="20"/>
          <w:lang w:val="en-US"/>
        </w:rPr>
        <w:t>20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армин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0 Vz</w:t>
      </w:r>
      <w:r>
        <w:rPr>
          <w:sz w:val="20"/>
          <w:szCs w:val="20"/>
        </w:rPr>
        <w:t xml:space="preserve">С          </w:t>
      </w:r>
      <w:r>
        <w:rPr>
          <w:sz w:val="20"/>
          <w:szCs w:val="20"/>
          <w:lang w:val="en-US"/>
        </w:rPr>
        <w:t>2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яя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</w:t>
      </w:r>
      <w:r>
        <w:rPr>
          <w:color w:val="000000"/>
          <w:sz w:val="22"/>
          <w:szCs w:val="22"/>
          <w:lang w:val="en-US"/>
        </w:rPr>
        <w:t xml:space="preserve">1½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D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ажский град Взорец  (жёлто-зелён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 VzD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е-зелён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VzD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ирпично-крас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8 VzD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20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е-зелёная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</w:t>
      </w:r>
      <w:r>
        <w:rPr>
          <w:color w:val="000000"/>
          <w:sz w:val="22"/>
          <w:szCs w:val="22"/>
          <w:lang w:val="en-US"/>
        </w:rPr>
        <w:t>1½</w:t>
      </w:r>
      <w:r>
        <w:rPr>
          <w:color w:val="000000"/>
          <w:sz w:val="22"/>
          <w:szCs w:val="22"/>
        </w:rPr>
        <w:t xml:space="preserve"> : 10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 VzE            5 h  –  Пражский град Взорец  (сине-зелёная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A         -            1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C         -            1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C 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D         -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D         -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E         -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C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C         -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A         -   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C         -   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D         -   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C         -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D         -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C         -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C         -        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 xml:space="preserve">БЕЗ ЗУБЦОВ.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56080" cy="14592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7035" cy="14579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3700" cy="14579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B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2 VzB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Vz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35760" cy="14579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4335" cy="14585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8780" cy="14573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VzB                                          5 VzB                                           6 Vz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4970" cy="14458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81480" cy="1444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09090" cy="1444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VzB                                          8 VzB                                           9 Vz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VzB                                          8 VzB                                           9 VzB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Vz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ажский град Взорец  (коричне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 VzB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фиолет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 VzB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зелён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 VzB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е-зелё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 VzB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тёмно-крас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 VzB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зелёная)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 VzB</w:t>
      </w:r>
      <w:r>
        <w:rPr>
          <w:sz w:val="20"/>
          <w:szCs w:val="20"/>
        </w:rPr>
        <w:t xml:space="preserve">          1</w:t>
      </w:r>
      <w:r>
        <w:rPr>
          <w:sz w:val="20"/>
          <w:szCs w:val="20"/>
          <w:lang w:val="en-US"/>
        </w:rPr>
        <w:t>5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ирпично-красная)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8 VzB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20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сине-зелёная)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VzB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20 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1 Vz</w:t>
      </w:r>
      <w:r>
        <w:rPr>
          <w:sz w:val="20"/>
          <w:szCs w:val="20"/>
        </w:rPr>
        <w:t xml:space="preserve">  (карминовая)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B         -             1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B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zB         - 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zB         -   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ВИДНОСТИ. ПЕРЕВЁРНУТАЯ НАДПЕЧАТ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57985" cy="14617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7510" cy="14655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8780" cy="14687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PP)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4 Vz (PP) </w:t>
      </w:r>
      <w:r>
        <w:rPr>
          <w:sz w:val="20"/>
          <w:szCs w:val="20"/>
        </w:rPr>
        <w:t xml:space="preserve">                                 4 </w:t>
      </w:r>
      <w:r>
        <w:rPr>
          <w:sz w:val="20"/>
          <w:szCs w:val="20"/>
          <w:lang w:val="en-US"/>
        </w:rPr>
        <w:t>VzB (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7035" cy="14668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6875" cy="14649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94815" cy="14662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Vz (PP)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Vz (PP)                                       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Vz (P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z (PP)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Vz (PP)                                       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Vz (PP)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/>
          <w:sz w:val="27"/>
          <w:szCs w:val="27"/>
        </w:rPr>
        <w:t xml:space="preserve">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98370" cy="7131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Надпечатка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Полуофициальный выпуск марок службы разведк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Народной власти Чехословак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Гербовый лев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 .  Зубц.: просечка.  Тиражи:  0,03 (</w:t>
      </w:r>
      <w:r>
        <w:rPr>
          <w:color w:val="000000"/>
          <w:sz w:val="22"/>
          <w:szCs w:val="22"/>
          <w:lang w:val="en-US"/>
        </w:rPr>
        <w:t>Ia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Ib</w:t>
      </w:r>
      <w:r>
        <w:rPr>
          <w:color w:val="000000"/>
          <w:sz w:val="22"/>
          <w:szCs w:val="22"/>
        </w:rPr>
        <w:t>);  0,03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417955" cy="1694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5895" cy="16954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24305" cy="16960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ербовый лев (тёмно-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расная)                       </w:t>
      </w:r>
      <w:r>
        <w:rPr/>
        <w:t xml:space="preserve">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a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b  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               -           2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 </w:t>
      </w:r>
      <w:r>
        <w:rPr>
          <w:color w:val="000000"/>
          <w:sz w:val="22"/>
          <w:szCs w:val="22"/>
        </w:rPr>
        <w:t xml:space="preserve"> 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Гербовый лев.  Надпечатка «</w:t>
      </w:r>
      <w:r>
        <w:rPr>
          <w:b/>
          <w:color w:val="000000"/>
          <w:sz w:val="22"/>
          <w:szCs w:val="22"/>
          <w:lang w:val="en-US"/>
        </w:rPr>
        <w:t>Prijez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residen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asaryka</w:t>
      </w:r>
      <w:r>
        <w:rPr>
          <w:b/>
          <w:color w:val="000000"/>
          <w:sz w:val="22"/>
          <w:szCs w:val="22"/>
        </w:rPr>
        <w:t>.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 .  Зубц.: просечка. Марки данного выпуска действовали только 1 де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600 штук (</w:t>
      </w:r>
      <w:r>
        <w:rPr>
          <w:color w:val="000000"/>
          <w:sz w:val="22"/>
          <w:szCs w:val="22"/>
          <w:lang w:val="en-US"/>
        </w:rPr>
        <w:t>AIa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AIb</w:t>
      </w:r>
      <w:r>
        <w:rPr>
          <w:color w:val="000000"/>
          <w:sz w:val="22"/>
          <w:szCs w:val="22"/>
        </w:rPr>
        <w:t>); 600 штук (</w:t>
      </w:r>
      <w:r>
        <w:rPr>
          <w:color w:val="000000"/>
          <w:sz w:val="22"/>
          <w:szCs w:val="22"/>
          <w:lang w:val="en-US"/>
        </w:rPr>
        <w:t>A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411605" cy="16941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435100" cy="16967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AIa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AIb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ербовый лев (тёмно-синяя, надпечатка красна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AIa</w:t>
      </w:r>
      <w:r>
        <w:rPr>
          <w:sz w:val="20"/>
          <w:szCs w:val="20"/>
        </w:rPr>
        <w:t xml:space="preserve">  (светло-синяя, надпечатка крас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AIa</w:t>
      </w:r>
      <w:r>
        <w:rPr>
          <w:sz w:val="20"/>
          <w:szCs w:val="20"/>
        </w:rPr>
        <w:t xml:space="preserve">  (красная, надпечатка чёрная)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Ia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Ib           -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II            -           2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Республи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8-1919.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Вид на город. Собор Святого Ви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А. Муча. Надпись: </w:t>
      </w:r>
      <w:r>
        <w:rPr>
          <w:color w:val="000000"/>
          <w:sz w:val="22"/>
          <w:szCs w:val="22"/>
          <w:lang w:val="en-US"/>
        </w:rPr>
        <w:t>CESKO</w:t>
      </w:r>
      <w:r>
        <w:rPr>
          <w:color w:val="000000"/>
          <w:sz w:val="22"/>
          <w:szCs w:val="22"/>
        </w:rPr>
        <w:t xml:space="preserve">- (с левой стороны) и  </w:t>
      </w:r>
      <w:r>
        <w:rPr>
          <w:color w:val="000000"/>
          <w:sz w:val="22"/>
          <w:szCs w:val="22"/>
          <w:lang w:val="en-US"/>
        </w:rPr>
        <w:t>SLOVENSKA</w:t>
      </w:r>
      <w:r>
        <w:rPr>
          <w:color w:val="000000"/>
          <w:sz w:val="22"/>
          <w:szCs w:val="22"/>
        </w:rPr>
        <w:t xml:space="preserve"> (с правой стороны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 на бумаге разного типа. Без зубцов.  Тиражи (с зубц. и без зубц.):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,0 (1); 105,0 (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; 22,82 (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;  108,</w:t>
      </w:r>
      <w:r>
        <w:rPr>
          <w:color w:val="000000"/>
          <w:sz w:val="22"/>
          <w:szCs w:val="22"/>
          <w:lang w:val="en-US"/>
        </w:rPr>
        <w:t>75</w:t>
      </w:r>
      <w:r>
        <w:rPr>
          <w:color w:val="000000"/>
          <w:sz w:val="22"/>
          <w:szCs w:val="22"/>
        </w:rPr>
        <w:t xml:space="preserve"> (3); 103,0 (4); 30,0 (5); 20,0 (6); 16,0 (7); 23,0 (8); 7,0 (9); 5,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10).  </w:t>
      </w:r>
      <w:r>
        <w:rPr>
          <w:color w:val="222222"/>
          <w:sz w:val="22"/>
          <w:szCs w:val="22"/>
        </w:rPr>
        <w:t xml:space="preserve">Тип </w:t>
      </w:r>
      <w:r>
        <w:rPr>
          <w:color w:val="222222"/>
          <w:sz w:val="22"/>
          <w:szCs w:val="22"/>
          <w:lang w:val="en-US"/>
        </w:rPr>
        <w:t>I</w:t>
      </w:r>
      <w:r>
        <w:rPr>
          <w:color w:val="222222"/>
          <w:sz w:val="22"/>
          <w:szCs w:val="22"/>
        </w:rPr>
        <w:t xml:space="preserve"> - Контур Солнца за собором. Надписи сбоку и сверху </w:t>
      </w:r>
      <w:r>
        <w:rPr>
          <w:color w:val="222222"/>
          <w:sz w:val="22"/>
          <w:szCs w:val="22"/>
          <w:lang w:val="en-US"/>
        </w:rPr>
        <w:t>CESKO</w:t>
      </w:r>
      <w:r>
        <w:rPr>
          <w:color w:val="222222"/>
          <w:sz w:val="22"/>
          <w:szCs w:val="22"/>
        </w:rPr>
        <w:t>/</w:t>
      </w:r>
      <w:r>
        <w:rPr>
          <w:color w:val="222222"/>
          <w:sz w:val="22"/>
          <w:szCs w:val="22"/>
          <w:lang w:val="en-US"/>
        </w:rPr>
        <w:t>POSTA</w:t>
      </w:r>
      <w:r>
        <w:rPr>
          <w:color w:val="222222"/>
          <w:sz w:val="22"/>
          <w:szCs w:val="22"/>
        </w:rPr>
        <w:t>/</w:t>
      </w:r>
      <w:r>
        <w:rPr>
          <w:color w:val="222222"/>
          <w:sz w:val="22"/>
          <w:szCs w:val="22"/>
          <w:lang w:val="en-US"/>
        </w:rPr>
        <w:t>SLOVENSKA</w:t>
      </w:r>
      <w:r>
        <w:rPr>
          <w:color w:val="222222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661795" cy="14452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676400" cy="14465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1795" cy="14452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                                                    2а                                               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667510" cy="1447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66875" cy="1447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447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>3b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667510" cy="144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3695" cy="14452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447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623695" cy="14452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42745" cy="14452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61795" cy="14465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8                                                 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/>
        <w:drawing>
          <wp:inline distT="0" distB="0" distL="0" distR="0">
            <wp:extent cx="1661795" cy="14452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          3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пурпурно-лилов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светло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тёмно-зелёная)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красно-розовая)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тёмно-крас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сине-зелё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4,  с точкой после номинала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бледно-синя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ультрамариновая) (в почтовое обращение не выпускалась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жёлто-оливковая) (1919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  (красно-оранжевая) (1919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1, плашка под надписью </w:t>
      </w:r>
      <w:r>
        <w:rPr>
          <w:sz w:val="20"/>
          <w:szCs w:val="20"/>
          <w:lang w:val="en-US"/>
        </w:rPr>
        <w:t>POSTA</w:t>
      </w:r>
      <w:r>
        <w:rPr>
          <w:sz w:val="20"/>
          <w:szCs w:val="20"/>
        </w:rPr>
        <w:t xml:space="preserve"> белая (светло-коричневая) (1919)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8  (ультрамариновая) (1919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8  (сине-фиолетов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       4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8  (фиолетовая) (1919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77035" cy="14414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2165" cy="14458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68475" cy="14408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Точка после номинала                                           (5) </w:t>
      </w:r>
      <w:r>
        <w:rPr>
          <w:sz w:val="20"/>
          <w:szCs w:val="20"/>
          <w:lang w:val="en-US"/>
        </w:rPr>
        <w:t>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2             3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 3 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3a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  5 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             5 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 8 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             - 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10 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10b         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12           30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 14          4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20 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a            22        2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  22a       2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24        4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180.0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-1919.   Вид на город. Собор Святого Ви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А. Муча. Марки №№ 2-5 и № 9 с вариантами зубцов:  лин. 11½  (А);  лин. 11½ : 10¾ (В);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. 13¾ (С); греб. 13¾ : 13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666240" cy="144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85290" cy="144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66875" cy="1447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А                                                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      3А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655445" cy="14465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8140" cy="14465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5290" cy="144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4 (А, С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                                      5А                                                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78305" cy="14452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  (светло-зелё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В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  (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А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  (красно-роз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А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4  (сине-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С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4  (сине-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4  (сине-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А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5  (бледно-синя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5  (бледно-синя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9  (ультрамариновая)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28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30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   33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C            -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D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A          35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D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D          40       2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НОВИДНОСТИ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8940" cy="14465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Экспресс-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 на жёлтой (х) и на белой 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 бумаге. Без зубцов.  Тиражи: 8,564 (11х); 11,5 (1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; 7,5794 (12х); 12,5 (12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03730" cy="14465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4465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                                                        12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х           2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Пара голубей (пурпур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2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1х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х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1х  (светло-зелё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и цвет марки 12х                          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x         J 9           2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y           -            2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x        J 10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y           -            5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Газетные марк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Без зубцов.  Тиражи: 193,0; 2,0; 208,0; 106,0; 57,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/>
        <w:drawing>
          <wp:inline distT="0" distB="0" distL="0" distR="0">
            <wp:extent cx="1689735" cy="16897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3                                                  14                                                  15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</w:t>
      </w:r>
      <w:r>
        <w:rPr/>
        <w:drawing>
          <wp:inline distT="0" distB="0" distL="0" distR="0">
            <wp:extent cx="1689735" cy="16897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689735" cy="16897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6                                                  17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            2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Взлетающий голубь (серо-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            6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красная) (1919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коричнево-фиолето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синяя) (1919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фиолетовая)  (в почтовое обращение не выпускалась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тёмно-коричневая) (1919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3  (оливковая)  (в почтовое обращение не выпускалась)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1631315" cy="16833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97990" cy="16821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III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J 1          2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J 3          6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J 4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J 5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            -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        J 3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I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>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ид на город. Собор Святого Ви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ись: </w:t>
      </w:r>
      <w:r>
        <w:rPr>
          <w:color w:val="000000"/>
          <w:sz w:val="22"/>
          <w:szCs w:val="22"/>
          <w:lang w:val="en-US"/>
        </w:rPr>
        <w:t>CESK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LOVENSKA</w:t>
      </w:r>
      <w:r>
        <w:rPr>
          <w:color w:val="000000"/>
          <w:sz w:val="22"/>
          <w:szCs w:val="22"/>
        </w:rPr>
        <w:t xml:space="preserve"> (под рисунком) и 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(над рисунком). Печать: типограф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зубцов.  Тиражи: 8,65; 7,44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1651000" cy="144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4645" cy="14465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8                                                19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тёмно-коричневая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8а  (серо-коричне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18а  (тёмво-фиолетовая)                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1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ид на город. Собор Святого Ви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ись: </w:t>
      </w:r>
      <w:r>
        <w:rPr>
          <w:color w:val="000000"/>
          <w:sz w:val="22"/>
          <w:szCs w:val="22"/>
          <w:lang w:val="en-US"/>
        </w:rPr>
        <w:t>CESK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LOVENSKA</w:t>
      </w:r>
      <w:r>
        <w:rPr>
          <w:color w:val="000000"/>
          <w:sz w:val="22"/>
          <w:szCs w:val="22"/>
        </w:rPr>
        <w:t xml:space="preserve"> (под рисунком) и 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(над рисунком). Печать: типограф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зубцов.  Тиражи: 6,0; 12,0; 4,0; 0,4472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623695" cy="14452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1000" cy="14452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4645" cy="14465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0                                                21                                                2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23695" cy="14452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9400" cy="14452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23а                                             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 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жёлто-оранжев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            8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0  (оливков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0  (серо-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а     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0  (пурпур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20  (фиолетовая)                                  </w:t>
      </w:r>
      <w:r>
        <w:rPr/>
        <w:t xml:space="preserve">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1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1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a        2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26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  Вид на город. Собор Святого Ви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№ 18 и № 20 с вариантами зубцов:  греб. 11¾  (В);  лин. 13¾ (С); греб. 13¾ : 13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7,0; 9,0; 9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651000" cy="14452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70050" cy="14452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18С                                         20В, 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С          1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8  (тёмно-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В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0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20  (оранжевая)                     </w:t>
      </w:r>
      <w:r>
        <w:rPr/>
        <w:t xml:space="preserve">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C          2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B          3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D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ид на город. Собор Святого Ви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ись: </w:t>
      </w:r>
      <w:r>
        <w:rPr>
          <w:color w:val="000000"/>
          <w:sz w:val="22"/>
          <w:szCs w:val="22"/>
          <w:lang w:val="en-US"/>
        </w:rPr>
        <w:t>CESK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LOVENSKA</w:t>
      </w:r>
      <w:r>
        <w:rPr>
          <w:color w:val="000000"/>
          <w:sz w:val="22"/>
          <w:szCs w:val="22"/>
        </w:rPr>
        <w:t xml:space="preserve"> (под рисунком) и 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(над рисунком). Печать: типографс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. 11½ (А); греб. 11¾ (В); лин. 13¾ (С); греб. 13¾ : 13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; лин. 11½ : 10¾ (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; лин. 13¾ : 11½ 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); лин. 13¾ : 10¾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; лин. 11½ : 13¾ (Н); без зубцов (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).  Тиражи:  </w:t>
      </w:r>
      <w:r>
        <w:rPr/>
        <w:t>???</w:t>
      </w:r>
    </w:p>
    <w:p>
      <w:pPr>
        <w:pStyle w:val="Normal"/>
        <w:rPr>
          <w:b/>
          <w:b/>
          <w:sz w:val="27"/>
          <w:szCs w:val="27"/>
        </w:rPr>
      </w:pPr>
      <w:r>
        <w:rPr/>
        <w:t xml:space="preserve">        </w:t>
      </w:r>
      <w:r>
        <w:rPr/>
        <w:drawing>
          <wp:inline distT="0" distB="0" distL="0" distR="0">
            <wp:extent cx="1669415" cy="14458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1000" cy="14452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706245" cy="14452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4 (А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а                                  24 (А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25 (В-С)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1678305" cy="14452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8305" cy="14452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2745" cy="14452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6 (А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                                    27 (С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                                28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В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651000" cy="14458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" cy="14452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9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-В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                                    32А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 –  линейная 11½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А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А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Аа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чёрно-фиолет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Аа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лил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А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серо-чёрн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–  гребенчатая 11¾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В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В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В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жёлто-зелё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В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В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Ва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В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лил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–  линейная 13¾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С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С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С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жёлто-зелё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С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С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кармин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С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 гребенчатая 13¾ : 13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жёлто-зелё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кармин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лил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 линейная 11½ : 10¾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Е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Е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Е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Е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 линейная 13¾ : 11½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F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Fb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чёрно-фиолет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 линейная 13¾ : 10¾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 линейная 11½  : 13¾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       ЗУБЦОВ.  </w:t>
      </w:r>
      <w:r>
        <w:rPr>
          <w:sz w:val="22"/>
          <w:szCs w:val="22"/>
        </w:rPr>
        <w:t>Тиражи:  108,75 (27</w:t>
      </w:r>
      <w:r>
        <w:rPr>
          <w:sz w:val="22"/>
          <w:szCs w:val="22"/>
          <w:lang w:val="en-US"/>
        </w:rPr>
        <w:t>U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/>
        <w:t xml:space="preserve">            </w:t>
      </w:r>
      <w:r>
        <w:rPr/>
        <w:drawing>
          <wp:inline distT="0" distB="0" distL="0" distR="0">
            <wp:extent cx="1642745" cy="14465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4458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06245" cy="14452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25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26 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612900" cy="14458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670050" cy="14452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51000" cy="14452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651000" cy="14471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67510" cy="14484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78305" cy="14458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          </w:t>
      </w:r>
      <w:r>
        <w:rPr>
          <w:lang w:val="en-US"/>
        </w:rPr>
        <w:t xml:space="preserve">                    </w:t>
      </w:r>
      <w:r>
        <w:rPr/>
        <w:t xml:space="preserve">                </w:t>
      </w:r>
      <w:r>
        <w:rPr/>
        <w:drawing>
          <wp:inline distT="0" distB="0" distL="0" distR="0">
            <wp:extent cx="1661795" cy="14465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3 </w:t>
      </w:r>
      <w:r>
        <w:rPr>
          <w:sz w:val="20"/>
          <w:szCs w:val="20"/>
          <w:lang w:val="en-US"/>
        </w:rPr>
        <w:t>U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 без зубцов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а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Собор Св. Вита и костёл Св. Николая в Праге 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е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жёлто-зелё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с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ирпичн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красно-карминовая) (1920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а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фиолетовая) (1920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чёрно-фиолет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а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лил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тёмно-синя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а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зелёно-чёр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зелёно-сер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а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серо-чёр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24  (сер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24  (красно-коричневая)             </w:t>
      </w:r>
      <w:r>
        <w:rPr/>
        <w:t xml:space="preserve">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b          -  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a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b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a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b          -          3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            -   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b         29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  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           32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B           36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a         37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b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C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Cb          -  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C           31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C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C            -          2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C  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D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Db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D  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D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D            -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D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Da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Db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E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Eb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E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E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Fa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Fb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F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Fa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Fb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G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G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H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H            -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Ua          4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Ub         4a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Ub          6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Ua          7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Ub         7a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Uc           -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U            9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Ua         11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Ub        11a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Ua         13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Ub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U           16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Ua         18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Ub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Ua         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Ub        21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U           2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0 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00     37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5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000     1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 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75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00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4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75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0      2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25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0    12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ыпуск посвящённый независимости Чехословак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тонированной розовой бумаге (№№ 34-36) и глубокая (№№ 37-39)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3½ : 13¾  (А); лин. 11½ : 13¾ (В); лин. 11½ : 10½ (С); лин. 10½ : 13¾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; греб. 13¾ : 13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; лин. 13¾ : 11½ (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); лин. 10½ : 11½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; лин. 13¼ : 10½  (Н); лин. 10½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; лин. 11½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);  без 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>зубцов</w:t>
      </w:r>
      <w:r>
        <w:rPr>
          <w:color w:val="000000"/>
          <w:sz w:val="22"/>
          <w:szCs w:val="22"/>
          <w:lang w:val="en-US"/>
        </w:rPr>
        <w:t xml:space="preserve"> (U). 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 xml:space="preserve">:  </w:t>
      </w:r>
      <w:r>
        <w:rPr/>
        <w:t>по</w:t>
      </w:r>
      <w:r>
        <w:rPr>
          <w:lang w:val="en-US"/>
        </w:rPr>
        <w:t xml:space="preserve"> 5,0.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586865" cy="181038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96390" cy="18103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/>
        <w:drawing>
          <wp:inline distT="0" distB="0" distL="0" distR="0">
            <wp:extent cx="1596390" cy="181038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34 (A-D, I, K)                             35 (A-D, I, K)                             36 (A-D, I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А –  гребенчатая 13½ : 13¾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Аа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зелён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Аа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А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–  линейная 11½ : 13¾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Ва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В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зелён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Ва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В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В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–  линейная 11½ : 10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С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С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С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 линейная 10½ : 13¾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зелён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  -         -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     </w:t>
      </w:r>
      <w:r>
        <w:rPr/>
        <w:drawing>
          <wp:inline distT="0" distB="0" distL="0" distR="0">
            <wp:extent cx="1651000" cy="144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en-US"/>
        </w:rPr>
        <w:t xml:space="preserve"> </w:t>
      </w:r>
      <w:r>
        <w:rPr/>
        <w:drawing>
          <wp:inline distT="0" distB="0" distL="0" distR="0">
            <wp:extent cx="1678305" cy="14458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en-US"/>
        </w:rPr>
        <w:t xml:space="preserve"> </w:t>
      </w:r>
      <w:r>
        <w:rPr/>
        <w:drawing>
          <wp:inline distT="0" distB="0" distL="0" distR="0">
            <wp:extent cx="1642745" cy="14465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37 (E-K)                                      38 (E-K)                                         39 (E-I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E –  </w:t>
      </w:r>
      <w:r>
        <w:rPr>
          <w:sz w:val="20"/>
          <w:szCs w:val="20"/>
        </w:rPr>
        <w:t>гребенчатая</w:t>
      </w:r>
      <w:r>
        <w:rPr>
          <w:sz w:val="20"/>
          <w:szCs w:val="20"/>
          <w:lang w:val="en-US"/>
        </w:rPr>
        <w:t xml:space="preserve"> 13¾ : 13½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7Е 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Еа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Е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чёр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Е 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лиловая на жёлтом фоне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 линейная 13¾ : 11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а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Fb</w:t>
      </w:r>
      <w:r>
        <w:rPr>
          <w:sz w:val="20"/>
          <w:szCs w:val="20"/>
        </w:rPr>
        <w:t xml:space="preserve">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чёр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лиловая на жёлтом фоне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 линейная 10½ : 11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а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Gb</w:t>
      </w:r>
      <w:r>
        <w:rPr>
          <w:sz w:val="20"/>
          <w:szCs w:val="20"/>
        </w:rPr>
        <w:t xml:space="preserve">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чёр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лиловая на жёлтом фоне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 линейная 13¼ : 10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лиловая на жёлтом фоне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 линейная 10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лиловая на жёлтом фоне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 линейная 11½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7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 без зубцов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Лев разрывающий цепи  (серо-зелён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ветло-зелё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 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тём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6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4  (синя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7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7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Мать с девочкой  (тёмно-сер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фиолет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 </w:t>
      </w:r>
      <w:r>
        <w:rPr>
          <w:sz w:val="20"/>
          <w:szCs w:val="20"/>
          <w:lang w:val="en-US"/>
        </w:rPr>
        <w:t>Ub</w:t>
      </w:r>
      <w:r>
        <w:rPr>
          <w:sz w:val="20"/>
          <w:szCs w:val="20"/>
        </w:rPr>
        <w:t xml:space="preserve">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37  (чёрно-коричне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марки 37  (лиловая на жёлтом фоне)  </w:t>
      </w:r>
      <w:r>
        <w:rPr/>
        <w:t xml:space="preserve">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a        41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b          -          1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a       41A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b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A         41B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Ba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Bb          -          1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a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b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            -          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C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C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C            - 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Da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Db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D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D            -          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E          41C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Ea        41D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Eb           -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E          41E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F  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Fa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Fb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F             -   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G  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Ga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Gb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G             -   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H  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H  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H             -   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I  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  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             - 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  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  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             -        1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K  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K  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K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K  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Ua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Ub         -          1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Ua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Ub         -  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U           - 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U           -          7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Ua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Ub         -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U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0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2500     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000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250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00   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00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00    3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25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4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50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арки Австро-Венгрии с диагональной надпечаткой.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Тиражи: </w:t>
      </w:r>
      <w:r>
        <w:rPr>
          <w:sz w:val="22"/>
          <w:szCs w:val="22"/>
        </w:rPr>
        <w:t>0,465 (40); 0,86 (41); 0,2 (42а);</w:t>
      </w:r>
    </w:p>
    <w:p>
      <w:pPr>
        <w:pStyle w:val="Normal"/>
        <w:rPr/>
      </w:pPr>
      <w:r>
        <w:rPr>
          <w:sz w:val="22"/>
          <w:szCs w:val="22"/>
        </w:rPr>
        <w:t>0,00025 (4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 0,13 (43); 0,17 (44); 0,57 (45); 0,79 (46); 0,950 (47); 0,152 (48); 0,438 (49); 0,835 (50а);</w:t>
      </w:r>
    </w:p>
    <w:p>
      <w:pPr>
        <w:pStyle w:val="Normal"/>
        <w:rPr/>
      </w:pPr>
      <w:r>
        <w:rPr>
          <w:sz w:val="22"/>
          <w:szCs w:val="22"/>
        </w:rPr>
        <w:t>0,0013 (5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539240" cy="18103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39240" cy="18103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11935" cy="18103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40                                            41                                              42</w:t>
      </w:r>
    </w:p>
    <w:p>
      <w:pPr>
        <w:pStyle w:val="Normal"/>
        <w:rPr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1511935" cy="18103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9240" cy="181038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67815" cy="181038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43                                             44                                              4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/>
        <w:drawing>
          <wp:inline distT="0" distB="0" distL="0" distR="0">
            <wp:extent cx="1511935" cy="181038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511935" cy="18103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511935" cy="18103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46                                              47                                              48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  <w:r>
        <w:rPr/>
        <w:drawing>
          <wp:inline distT="0" distB="0" distL="0" distR="0">
            <wp:extent cx="1549400" cy="181038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/>
        <w:drawing>
          <wp:inline distT="0" distB="0" distL="0" distR="0">
            <wp:extent cx="1539240" cy="18103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49                                            5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            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5) –  Корона  (сине-фиолетов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1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6) –  Корона  (жёлто-зелён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а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7) –  Корона  (красно-оранжевая)  (надпечатка синего цвета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7) –  Корона  (красно-оранжевая)  (надпечатка чёрного цвета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3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8) –  Корона  (красно-карм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4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89) –  Корона  (синя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5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94) –  Герб  (коричнево-оливко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6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95) –  Герб  (серо-зелё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7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96) –  Герб  (лилово-ультрамарин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8           8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97) –  Герб  (коричнево-крас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9           9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98) –  Герб  (красно-кармин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0а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199) –  Герб  (красная)  (надпечатка синего цвета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199) –  Герб  (красная) (надпечатка чёрного цвета)  </w:t>
      </w:r>
      <w:r>
        <w:rPr/>
        <w:t xml:space="preserve">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43 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44 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a        45             6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b        45a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46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47  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52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53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 54 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55  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56  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a        57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b       57a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0       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Австро-Венгрии с изображением короны и диагональной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На марках с размером изображе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25 х 30 мм 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и 26 х 29 мм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427480" cy="174434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0" cy="174434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115" cy="174434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6210" cy="17443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51                                            52                                            53                                          54 </w:t>
      </w:r>
      <w:r>
        <w:rPr/>
        <w:drawing>
          <wp:inline distT="0" distB="0" distL="0" distR="0">
            <wp:extent cx="1464310" cy="170624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2250" cy="170624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70624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55                                            56                                            57                                          58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475740" cy="170624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19555" cy="170624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59                                            60                                            61                                          62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ультрамар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кармино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оливково-зелё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3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>) –  Герб  (серо-фиолет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2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>) –  Герб  (коричнево-фиолетовая) (напечатано расплывчато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 Герб  (ультрамаринов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 Герб  (коричнево-кармино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с изменённым цвето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синя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лилово-крас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7 I           4 Kr  (206 I)  –  </w:t>
      </w:r>
      <w:r>
        <w:rPr>
          <w:sz w:val="20"/>
          <w:szCs w:val="20"/>
        </w:rPr>
        <w:t>Герб</w:t>
      </w:r>
      <w:r>
        <w:rPr>
          <w:sz w:val="20"/>
          <w:szCs w:val="20"/>
          <w:lang w:val="en-US"/>
        </w:rPr>
        <w:t xml:space="preserve">  (</w:t>
      </w:r>
      <w:r>
        <w:rPr>
          <w:sz w:val="20"/>
          <w:szCs w:val="20"/>
        </w:rPr>
        <w:t>жёлт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–  Герб  (коричнево-фиолето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 Герб  (синя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 Герб  (лилово-крас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 Герб  (жёлто-зелён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на бумаге с волокнами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8)    –  Герб  (синя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0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9)    –  Герб  (лилово-крас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1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10)    –  Герб  (жёлто-зелё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11)    –  Герб  (коричнево-фиолетовая)                                                  </w:t>
      </w:r>
      <w:r>
        <w:rPr/>
        <w:t xml:space="preserve">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I         58a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I          59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I         60a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Ia       61a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Ib         -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II         - 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II       59b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I         58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I   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I         60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I         61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II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II 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II         - 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58b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59a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60b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61b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и Австро-Венгрии с изображением короля Карл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и диагональной надпечаткой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454150" cy="16979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170624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0624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4945" cy="170624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63                                            64                                           65                                          66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 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Портрет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о-красн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Рисунок марки 63  (сине-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Рисунок марки 63  (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5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Рисунок марки 63  (ультрамарино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Рисунок марки 63  (сине-фиолетовая)                                           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 4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a         4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b         49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250      2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Австро-Венгрии с изображением головы Меркурия и надпечаткой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Лин. 12½ (А),  лин. 11½ (В)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2284730" cy="18103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67                                                                       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18690" cy="12687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57425" cy="12687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69Аа                                                                 7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7)   –  Голова Меркурия  (лилово-кармино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8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8)   –  Рисунок марки 67  (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9Аа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9А) –  Голова Меркурия  (красно-карминовая) (надпечатка синего цвета)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9А) –  Рисунок марки 69  (красно-карминовая) (надпечатка чёрного цвета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9В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9В) –  Рисунок марки 69  (красно-кармино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0А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20А) –  Рисунок марки 69  (зелён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0В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20В) –  Рисунок марки 69  (зелёная)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 48           2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 49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Aa       49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Ab       50           2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B         51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A         50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B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0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color w:val="000000"/>
          <w:sz w:val="22"/>
          <w:szCs w:val="22"/>
        </w:rPr>
        <w:t xml:space="preserve">Марки Австро-Венгрии с надпечаткой.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FLUGPOST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>Авиапочта  (</w:t>
      </w:r>
      <w:r>
        <w:rPr>
          <w:sz w:val="22"/>
          <w:szCs w:val="22"/>
          <w:lang w:val="en-US"/>
        </w:rPr>
        <w:t>FLUGPOST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>На марках 71 и 72 – новые номиналы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1596390" cy="18103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86865" cy="18103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67815" cy="18103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71                                              72                                              73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1             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25)   –  Герб  (сине-фиолето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2             2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26)   –  Рисунок марки 71  (тёмно-охров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3               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27)   –  Рисунок марки 71  (серая)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62     </w:t>
            </w:r>
            <w:r>
              <w:rPr>
                <w:sz w:val="20"/>
                <w:szCs w:val="20"/>
                <w:lang w:val="en-US"/>
              </w:rPr>
              <w:t>1.5Kr / 2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         63     2</w:t>
            </w:r>
            <w:r>
              <w:rPr>
                <w:sz w:val="20"/>
                <w:szCs w:val="20"/>
                <w:lang w:val="en-US"/>
              </w:rPr>
              <w:t>.5Kr / 3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 64            4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ебные почтовые марки Австро-Венгрии 1908 / 1913 годов с надпечаткой.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26210" cy="143700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37005" cy="14370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74                                          75                                        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37005" cy="14370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4370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4370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77                                          78                                         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8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4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35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5             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36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6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37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7           1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39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8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41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9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42)   –  (кармин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0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43)   –  (карминовая)                            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          4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         4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          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4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       2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2500     1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00     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ебные почтовые марки Австро-Венгрии 1916 года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0,324; 0,202; 0,285; 0,052;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>0,075; 0,132; 0,0527; 0,000575; 0,0256; 0,011; 0,000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4560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1                                          82                                            83                                           84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417320" cy="14560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4560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26210" cy="14560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5                                          86                                           87                                          8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1417955" cy="18954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9037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27480" cy="18954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89                                          90                                         9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1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47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2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48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3            1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49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4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50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5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51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6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52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53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8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(Р 54)   –  (розово-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9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Р 55)    –  (ультрамаринов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0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Р 56)    –  (ультрамаринов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Р 57)    –  (ультрамариновая)                 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123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         124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125  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126          2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127 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128          3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129          4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         131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         132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133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 13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         6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color w:val="000000"/>
          <w:sz w:val="22"/>
          <w:szCs w:val="22"/>
        </w:rPr>
        <w:t>Служебные почтовые марки Австро-Венгрии 1916-1917 годов с надпечаткой.</w:t>
      </w:r>
      <w:r>
        <w:rPr>
          <w:color w:val="000000"/>
          <w:sz w:val="22"/>
          <w:szCs w:val="22"/>
        </w:rPr>
        <w:t xml:space="preserve">  Текст надпечат-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07; 0,00092; 0,00125; 0,147; 0,0017; 0,3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1584960" cy="188404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95755" cy="188404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623695" cy="188404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92                                               93                                               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1596390" cy="18840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642745" cy="188404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95755" cy="188404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95                                                96                                                97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                           1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58)   –  (серо-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3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59)   –  (сине-фиолето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4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2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60)   –  (ультрамар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3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61)   –  (фиолетов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6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5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62)   –  (красно-оранже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4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Р 63)   –  (коричневая)                      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         12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12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/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         1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/ 24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         13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/ 36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         13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/ 54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 13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/ 42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50       1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00       6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етные марки Австро-Венгрии (№№ 159 и 212-216) с надпечаткой.</w:t>
      </w:r>
      <w:r>
        <w:rPr>
          <w:color w:val="000000"/>
          <w:sz w:val="22"/>
          <w:szCs w:val="22"/>
        </w:rPr>
        <w:t xml:space="preserve">   Текст надпечатки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0025; 1,216; 0,1758; 0,1856; 0,0508; 0,08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1437005" cy="14757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65580" cy="14757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75740" cy="14757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98                                          99                                          100 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1475740" cy="14757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4757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75740" cy="14757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01                                         102                                          103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8      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159)   –  (лилово-красная 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       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2)   –  (коричнев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0                      4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3)   –  (зелёна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1                      6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4)   –  (ультрамарин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2      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5)   –  (красно-оранжев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3      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216)   –  (пурпурная)           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         10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 10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        1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         10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        10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         10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109-111, 113, 121, 123 и 181) с надпечаткой.</w:t>
      </w:r>
      <w:r>
        <w:rPr>
          <w:color w:val="000000"/>
          <w:sz w:val="22"/>
          <w:szCs w:val="22"/>
        </w:rPr>
        <w:t xml:space="preserve">   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0018; 0,026; 0,037; 0,0306; 0,071; 0,0043; 0,00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1258570" cy="14560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2535" cy="14560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58570" cy="14560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4                                   105                                  106                                  1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1259840" cy="14560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2535" cy="14560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13485" cy="146494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08                                 109                                  110 </w:t>
      </w:r>
    </w:p>
    <w:p>
      <w:pPr>
        <w:pStyle w:val="Normal"/>
        <w:rPr/>
      </w:pPr>
      <w:r>
        <w:rPr>
          <w:sz w:val="20"/>
          <w:szCs w:val="20"/>
        </w:rPr>
        <w:t xml:space="preserve">104   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09)   –  (серо-фиолетовая 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5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10)   –  (жёлто-оливков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6                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11)   –  (оранжева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7      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13)   –  (оливково-сер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8      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21)   –  (лилово-красная на синем фоне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9               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23)   –  (оливково-зелёная на розовом фоне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0                 7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81)   –  (коричневая на зеленоватом фоне)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           6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6 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           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           6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           6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           7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           7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0       1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 3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1  -  </w:t>
      </w:r>
      <w:r>
        <w:rPr>
          <w:sz w:val="22"/>
          <w:szCs w:val="22"/>
          <w:lang w:val="en-US"/>
        </w:rPr>
        <w:t>??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етные марки Венгрии (№№ 108, 127, 180)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035; 0,1418; 0,0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269365" cy="145605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9520" cy="145605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12                                 113                                  114 </w:t>
      </w:r>
    </w:p>
    <w:p>
      <w:pPr>
        <w:pStyle w:val="Normal"/>
        <w:rPr/>
      </w:pPr>
      <w:r>
        <w:rPr>
          <w:sz w:val="20"/>
          <w:szCs w:val="20"/>
        </w:rPr>
        <w:t xml:space="preserve">112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08)   –  (жёлто-оранже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3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27)   –  (жёлто-оранже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4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180)   –  (оливковая, красная)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12 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         1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183, 184, 185), выпущенные в помощь армии,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728; 0,049; 0,0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1230630" cy="14560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58570" cy="14560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0630" cy="14560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15                                 116                                  117 </w:t>
      </w:r>
    </w:p>
    <w:p>
      <w:pPr>
        <w:pStyle w:val="Normal"/>
        <w:rPr/>
      </w:pPr>
      <w:r>
        <w:rPr>
          <w:sz w:val="20"/>
          <w:szCs w:val="20"/>
        </w:rPr>
        <w:t>115                10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(+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 (183)   –  (розов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6                15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(+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 (184)   –  (фиолето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7                40 (</w:t>
      </w:r>
      <w:r>
        <w:rPr>
          <w:sz w:val="20"/>
          <w:szCs w:val="20"/>
          <w:lang w:val="en-US"/>
        </w:rPr>
        <w:t>f)</w:t>
      </w:r>
      <w:r>
        <w:rPr>
          <w:sz w:val="20"/>
          <w:szCs w:val="20"/>
        </w:rPr>
        <w:t xml:space="preserve"> (+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 (185)   –  (тёмно-красная)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7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 (+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74     15 (f) (+ 2f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0 (f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+ 2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186, 187) серии «Жнецы»,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0045; 0,0009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drawing>
          <wp:inline distT="0" distB="0" distL="0" distR="0">
            <wp:extent cx="1232535" cy="145605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2535" cy="14560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18                                 119 </w:t>
      </w:r>
    </w:p>
    <w:p>
      <w:pPr>
        <w:pStyle w:val="Normal"/>
        <w:rPr/>
      </w:pPr>
      <w:r>
        <w:rPr>
          <w:sz w:val="20"/>
          <w:szCs w:val="20"/>
        </w:rPr>
        <w:t xml:space="preserve">118    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86)   –  (розов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                  1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87)   –  (фиолетовая)                       </w:t>
      </w:r>
      <w:r>
        <w:rPr/>
        <w:t xml:space="preserve">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          80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2          15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9000       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190 - 199) серии «Жнецы»,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 Тиражи:  0,675; 0,304; 0,521; 0,075;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>0,023; 0,3502; 0,026; 0,16; 0,0305; 0,05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232535" cy="14560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193800" cy="145605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9520" cy="145605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13485" cy="14560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20                                 121                                 122                                 1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259840" cy="14560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0155" cy="14560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58570" cy="145605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59840" cy="14560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4                                  125                                  126                                   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1232535" cy="14560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3325" cy="14560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28                                 129 </w:t>
      </w:r>
    </w:p>
    <w:p>
      <w:pPr>
        <w:pStyle w:val="Normal"/>
        <w:rPr/>
      </w:pPr>
      <w:r>
        <w:rPr>
          <w:sz w:val="20"/>
          <w:szCs w:val="20"/>
        </w:rPr>
        <w:t xml:space="preserve">120 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0)   –  (охров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1                 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1)   –  (красно-лилов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2       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2)   –  (зелён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3       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3)   –  (зелёно-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    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4)   –  (розов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5                  1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5)   –  (фиолетов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6    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6)   –  (коричнев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7       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7)   –  (ультрамарино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8                  3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8)   –  (красно-коричне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         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199)   –  (оливково-зелёная)             </w:t>
      </w:r>
      <w:r>
        <w:rPr/>
        <w:t xml:space="preserve">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           75            2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           76            3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           77   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           78            6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           79       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           81      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           83  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           84          2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           85          3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           86          4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200 - 207) серии «Здание Парламента в Будапеште», с надпечаткой.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915; 0,1493; 0,1068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2"/>
          <w:szCs w:val="22"/>
        </w:rPr>
        <w:t>0,0695; 0,045; 0,0092; 0,0025; 0,000236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56740" cy="125857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84045" cy="12598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45945" cy="12592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30                                                       131                                                     1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84045" cy="125857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4045" cy="125857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4045" cy="12598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33                                                       134                                                     1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84045" cy="12598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4045" cy="125984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36                                                      137 </w:t>
      </w:r>
    </w:p>
    <w:p>
      <w:pPr>
        <w:pStyle w:val="Normal"/>
        <w:rPr/>
      </w:pPr>
      <w:r>
        <w:rPr>
          <w:sz w:val="20"/>
          <w:szCs w:val="20"/>
        </w:rPr>
        <w:t xml:space="preserve">130       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00)   –  (лиловая, светло-лил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1                  7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01)   –  (синяя, светло-синя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2                  8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02)   –  (зелёная, светло-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3                   1 К   (203)   –  (тёмно-красная, крас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4                   2 К   (204)   –  (коричневая, светло-коричне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5                   3 К   (205)   –  (фиолетовая, сер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6                   5 К   (206)   –  (тёмно-коричневая, коричне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7                 10 К   (207)   –  (лилово-коричневая, лиловая</w:t>
      </w:r>
      <w:r>
        <w:rPr/>
        <w:t>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           87          5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           88          7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  89          8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           90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           91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           92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           93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           9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250       2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213, 215 - 218) серии «</w:t>
      </w:r>
      <w:r>
        <w:rPr>
          <w:b/>
          <w:sz w:val="22"/>
          <w:szCs w:val="22"/>
        </w:rPr>
        <w:t xml:space="preserve">Король Кар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и королева Зита в королевско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облачении</w:t>
      </w:r>
      <w:r>
        <w:rPr>
          <w:b/>
          <w:color w:val="000000"/>
          <w:sz w:val="22"/>
          <w:szCs w:val="22"/>
        </w:rPr>
        <w:t>», с надпечаткой.</w:t>
      </w:r>
      <w:r>
        <w:rPr>
          <w:color w:val="000000"/>
          <w:sz w:val="22"/>
          <w:szCs w:val="22"/>
        </w:rPr>
        <w:t xml:space="preserve"> 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С</w:t>
      </w:r>
      <w:r>
        <w:rPr>
          <w:color w:val="000000"/>
          <w:sz w:val="22"/>
          <w:szCs w:val="22"/>
          <w:lang w:val="en-US"/>
        </w:rPr>
        <w:t>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0,285; 0,32; 0,085; 0,036; 0,00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1231265" cy="145605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1265" cy="145605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31265" cy="14560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38                                 139                                 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240155" cy="14560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1105" cy="145605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41                                142 </w:t>
      </w:r>
    </w:p>
    <w:p>
      <w:pPr>
        <w:pStyle w:val="Normal"/>
        <w:rPr/>
      </w:pPr>
      <w:r>
        <w:rPr>
          <w:sz w:val="20"/>
          <w:szCs w:val="20"/>
        </w:rPr>
        <w:t xml:space="preserve">138    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13)   –  (             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9    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15)   –  (тёмно-коричне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0       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16)   –  (светло-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         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17)   –  (оливков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       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18)   –  (пурпурная)               </w:t>
      </w:r>
      <w:r>
        <w:rPr/>
        <w:t xml:space="preserve">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           9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6  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           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           9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           9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№№ 246 - 248) серии «Жнецы», с надпечатк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</w:t>
      </w:r>
      <w:r>
        <w:rPr>
          <w:sz w:val="22"/>
          <w:szCs w:val="22"/>
        </w:rPr>
        <w:t xml:space="preserve"> Тиражи:  0,096; 0,0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143     144 </w:t>
      </w:r>
    </w:p>
    <w:p>
      <w:pPr>
        <w:pStyle w:val="Normal"/>
        <w:rPr/>
      </w:pPr>
      <w:r>
        <w:rPr>
          <w:sz w:val="20"/>
          <w:szCs w:val="20"/>
        </w:rPr>
        <w:t xml:space="preserve">143    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46)   –  (роз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4    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(248)   –  (коричневая)                        </w:t>
      </w:r>
      <w:r>
        <w:rPr/>
        <w:t xml:space="preserve">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         10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10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4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и Венгрии (</w:t>
      </w:r>
      <w:r>
        <w:rPr>
          <w:b/>
          <w:color w:val="000000"/>
          <w:sz w:val="22"/>
          <w:szCs w:val="22"/>
          <w:lang w:val="en-US"/>
        </w:rPr>
        <w:t>Porto</w:t>
      </w:r>
      <w:r>
        <w:rPr>
          <w:b/>
          <w:color w:val="000000"/>
          <w:sz w:val="22"/>
          <w:szCs w:val="22"/>
        </w:rPr>
        <w:t xml:space="preserve"> 1903/15) с надпечаткой чёрного цв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Номинал марки – чёрного цвет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2"/>
          <w:szCs w:val="22"/>
        </w:rPr>
        <w:t>Тиражи:  0,00015; 0,000195; 0,0002; 0,00015; 0,000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437640" cy="125920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64310" cy="125857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37005" cy="125857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45                                        146                                        1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492250" cy="125857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25857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48                                          149 </w:t>
      </w:r>
    </w:p>
    <w:p>
      <w:pPr>
        <w:pStyle w:val="Normal"/>
        <w:rPr/>
      </w:pPr>
      <w:r>
        <w:rPr>
          <w:sz w:val="20"/>
          <w:szCs w:val="20"/>
        </w:rPr>
        <w:t xml:space="preserve">145    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6 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       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       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       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</w:t>
      </w:r>
      <w:r>
        <w:rPr/>
        <w:t xml:space="preserve">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  13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40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          14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         13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9          14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00     3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0    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color w:val="000000"/>
          <w:sz w:val="22"/>
          <w:szCs w:val="22"/>
        </w:rPr>
        <w:t>Марки Венгрии (</w:t>
      </w:r>
      <w:r>
        <w:rPr>
          <w:b/>
          <w:color w:val="000000"/>
          <w:sz w:val="22"/>
          <w:szCs w:val="22"/>
          <w:lang w:val="en-US"/>
        </w:rPr>
        <w:t>Porto</w:t>
      </w:r>
      <w:r>
        <w:rPr>
          <w:b/>
          <w:color w:val="000000"/>
          <w:sz w:val="22"/>
          <w:szCs w:val="22"/>
        </w:rPr>
        <w:t xml:space="preserve"> 1903/15) с надпечаткой чёрного цвета.</w:t>
      </w:r>
      <w:r>
        <w:rPr>
          <w:color w:val="000000"/>
          <w:sz w:val="22"/>
          <w:szCs w:val="22"/>
        </w:rPr>
        <w:t xml:space="preserve">    Текст надпечатки: «</w:t>
      </w:r>
      <w:r>
        <w:rPr>
          <w:color w:val="000000"/>
          <w:sz w:val="22"/>
          <w:szCs w:val="22"/>
          <w:lang w:val="en-US"/>
        </w:rPr>
        <w:t>POSTA</w:t>
      </w:r>
      <w:r>
        <w:rPr>
          <w:color w:val="000000"/>
          <w:sz w:val="22"/>
          <w:szCs w:val="22"/>
        </w:rPr>
        <w:t xml:space="preserve"> /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ESKOSLOVENSKA</w:t>
      </w:r>
      <w:r>
        <w:rPr>
          <w:color w:val="000000"/>
          <w:sz w:val="22"/>
          <w:szCs w:val="22"/>
        </w:rPr>
        <w:t xml:space="preserve"> / 1919». Номинал марки – красного цвета. </w:t>
      </w:r>
      <w:r>
        <w:rPr>
          <w:sz w:val="22"/>
          <w:szCs w:val="22"/>
        </w:rPr>
        <w:t xml:space="preserve"> Тиражи:  0,0009; 0,0791; 0,0128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2"/>
          <w:szCs w:val="22"/>
        </w:rPr>
        <w:t>0,0255; 0,0973; 0,0249; 0,0166; 0,0714; 0,00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1492250" cy="125857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92250" cy="12604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125857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50                                           151                                         1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519555" cy="125920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25857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03045" cy="125857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53                                           154                                         1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56055" cy="125857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83995" cy="125857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2250" cy="12604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56                                           157                                         158 </w:t>
      </w:r>
    </w:p>
    <w:p>
      <w:pPr>
        <w:pStyle w:val="Normal"/>
        <w:rPr/>
      </w:pPr>
      <w:r>
        <w:rPr>
          <w:sz w:val="20"/>
          <w:szCs w:val="20"/>
        </w:rPr>
        <w:t xml:space="preserve">150    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1       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2       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       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4    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5       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6                  1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7    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8       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–  (тёмно-зелёная)                               </w:t>
      </w:r>
      <w:r>
        <w:rPr/>
        <w:t xml:space="preserve">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0          143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44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2          145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 14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4          14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 14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6          15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         15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8          152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</w:t>
      </w:r>
      <w:r>
        <w:rPr>
          <w:color w:val="000000"/>
          <w:sz w:val="22"/>
          <w:szCs w:val="22"/>
        </w:rPr>
        <w:t xml:space="preserve"> 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езидент Чехословакии Томаш Гарриг Масарик (1850-1937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 на тонированной цветной бумаге. Зубц. 13¾.  Тиражи:  0</w:t>
      </w:r>
      <w:r>
        <w:rPr>
          <w:sz w:val="22"/>
          <w:szCs w:val="22"/>
        </w:rPr>
        <w:t>,525; 0,5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27480" cy="18757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6210" cy="187579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9                                       160 </w:t>
      </w:r>
    </w:p>
    <w:p>
      <w:pPr>
        <w:pStyle w:val="Normal"/>
        <w:rPr/>
      </w:pPr>
      <w:r>
        <w:rPr>
          <w:sz w:val="20"/>
          <w:szCs w:val="20"/>
        </w:rPr>
        <w:t>159       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Портрет в овальной рамке одного из лидеров движения за независимость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Чехословакии, первого президента Чехословакии Т.Г. Масарика (чё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сером фоне)</w:t>
      </w:r>
    </w:p>
    <w:p>
      <w:pPr>
        <w:pStyle w:val="Normal"/>
        <w:rPr/>
      </w:pPr>
      <w:r>
        <w:rPr>
          <w:sz w:val="20"/>
          <w:szCs w:val="20"/>
        </w:rPr>
        <w:t>1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59,  без зубцов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0            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59  (коричневая на светло-коричневом фоне)                          -         -</w:t>
      </w:r>
    </w:p>
    <w:p>
      <w:pPr>
        <w:pStyle w:val="Normal"/>
        <w:rPr/>
      </w:pPr>
      <w:r>
        <w:rPr>
          <w:sz w:val="20"/>
          <w:szCs w:val="20"/>
        </w:rPr>
        <w:t>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Рисунок и цвет марки 160,  без зубцов    </w:t>
      </w:r>
      <w:r>
        <w:rPr/>
        <w:t xml:space="preserve">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9         153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U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5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         15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U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</w:t>
      </w:r>
      <w:r>
        <w:rPr>
          <w:color w:val="000000"/>
          <w:sz w:val="22"/>
          <w:szCs w:val="22"/>
        </w:rPr>
        <w:t xml:space="preserve"> 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езидент Чехословакии Томаш Гарриг Масарик (1850-1937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 на белой бумаге. Зубц. 13¾.  Тиражи:  17</w:t>
      </w:r>
      <w:r>
        <w:rPr/>
        <w:t>,5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26210" cy="18757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61 </w:t>
      </w:r>
    </w:p>
    <w:p>
      <w:pPr>
        <w:pStyle w:val="Normal"/>
        <w:rPr/>
      </w:pPr>
      <w:r>
        <w:rPr>
          <w:sz w:val="20"/>
          <w:szCs w:val="20"/>
        </w:rPr>
        <w:t>161а             1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Портрет в овальной рамке одного из лидеров движения за независимость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Чехословакии, первого президента Чехословакии Т.Г. Масарика (синяя)</w:t>
      </w:r>
    </w:p>
    <w:p>
      <w:pPr>
        <w:pStyle w:val="Normal"/>
        <w:rPr/>
      </w:pPr>
      <w:r>
        <w:rPr>
          <w:sz w:val="20"/>
          <w:szCs w:val="20"/>
        </w:rPr>
        <w:t>161а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1а,  без зубцов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марки 1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ультрамариновая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1</w:t>
      </w:r>
      <w:r>
        <w:rPr>
          <w:sz w:val="20"/>
          <w:szCs w:val="20"/>
          <w:lang w:val="en-US"/>
        </w:rPr>
        <w:t>bU</w:t>
      </w:r>
      <w:r>
        <w:rPr>
          <w:sz w:val="20"/>
          <w:szCs w:val="20"/>
        </w:rPr>
        <w:t xml:space="preserve">          1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 без зубцов    </w:t>
      </w:r>
      <w:r>
        <w:rPr/>
        <w:t xml:space="preserve">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a       152        1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aU       -          1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b                     1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bU       -          125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0    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0-1925.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Голубь с конвертом.     </w:t>
      </w:r>
      <w:r>
        <w:rPr>
          <w:color w:val="000000"/>
          <w:sz w:val="22"/>
          <w:szCs w:val="22"/>
        </w:rPr>
        <w:t>Печать: типографская. Греб. 14 (А); лин. 13¾ (В)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56</w:t>
      </w:r>
      <w:r>
        <w:rPr>
          <w:sz w:val="22"/>
          <w:szCs w:val="22"/>
        </w:rPr>
        <w:t>,0; 69,0; 49,0; 641,0; 21,0; 611,0; 37,0; 52,0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184910" cy="14452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105" cy="14560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3010" cy="14452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740" cy="14452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2                                  163                                 164                                  165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221740" cy="14452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3010" cy="14560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9840" cy="14452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105" cy="14560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6                                  167                                 168                                  169 </w:t>
      </w:r>
    </w:p>
    <w:p>
      <w:pPr>
        <w:pStyle w:val="Normal"/>
        <w:rPr/>
      </w:pPr>
      <w:r>
        <w:rPr>
          <w:sz w:val="20"/>
          <w:szCs w:val="20"/>
        </w:rPr>
        <w:t>162А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тёмно-синяя) (06.1920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2В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2А (06.1920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2А (06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3А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фиолетовая) (01.1921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3В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3А (01.1921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3А (01.1921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4А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сине-зелёная) (06.1920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4В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4А (06.1920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4А (06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5А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коричнево-оливковая) (11.1920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5В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5А (11.1920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5А (11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6А 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красно-коричневая) (06.1920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6А (06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7А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красно-оранжевая) (01.1921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7В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7А (01.1921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7А (01.1921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А 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зелёная) (09.1920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68А (09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А   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олубь с конвертом (лиловая) (05.1925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</w:t>
      </w:r>
      <w:r>
        <w:rPr/>
        <w:t xml:space="preserve"> –  Рисунок и цвет марки 169А (05.1925), без зубцов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A       155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B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U          -  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A       156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B          -       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U       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A       157        1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B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U          -          1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A       158        1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B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U          -  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A       159        1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U          -          1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A       161        2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B          -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U          -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A       163        2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U          -          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A       165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0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0      8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0-1922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свобождение республики.    </w:t>
      </w:r>
      <w:r>
        <w:rPr>
          <w:color w:val="000000"/>
          <w:sz w:val="22"/>
          <w:szCs w:val="22"/>
        </w:rPr>
        <w:t>Печать: типографская. Греб. 14 (А); лин. 13¾ (В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массовы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250315" cy="14452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105" cy="14452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0630" cy="14452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740" cy="14452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70                                  171                                 172                                  1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250315" cy="14452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3010" cy="14560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0630" cy="14452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1580" cy="14452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74                                  175                                 176                                  177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40155" cy="14560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3485" cy="14560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4910" cy="14452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178                                  179                                 180 </w:t>
      </w:r>
    </w:p>
    <w:p>
      <w:pPr>
        <w:pStyle w:val="Normal"/>
        <w:rPr/>
      </w:pPr>
      <w:r>
        <w:rPr>
          <w:sz w:val="20"/>
          <w:szCs w:val="20"/>
        </w:rPr>
        <w:t>170А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арминовая) (06.1920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0А (06.1920), без зубцов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1А 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оричневая) (06.1920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1А (06.1920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А   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лиловая) (06.1920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2А (06.1920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А    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оричневая) (08.1920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В    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3А (08.1920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3А (08.1920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4А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арминовая) (09.1920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4А (09.1920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5А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зелёная) (01.1922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5В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5А (01.1922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5А (01.1922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6А  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синяя) (08.1920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6В  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6А (08.1920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6А (08.1920), без зубцов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А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оричневая) (10.1920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В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7А (10.1920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7А (10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А           1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карминовая) (04.1922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В           1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8А (04.1922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А           18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оранжевая) (09.1920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8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79А (09.1920), без зубцов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0А           2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еспублика, разрывающая кандалы (чёрно-зелёная) (10.1920)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80А (10.1920</w:t>
      </w:r>
      <w:r>
        <w:rPr/>
        <w:t>), без зубцов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A       160         2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U          -   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A       162         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U          -           2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A       164         3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U          -           3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A       166         4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B          -           4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U          -           4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A       167         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U          -  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A       168   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B          -           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U          -           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A       169         6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B          -           6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U          -           6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A       172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B          -  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U          -  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A       173       15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B          -         1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U          -         1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A       174       18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U          -         18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0A       1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0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         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00      1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уситское движение в Богемии (современная Чехия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3¾.  Тиражи:  4,18; 4,2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1230630" cy="144526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105" cy="14452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81                                 182 </w:t>
      </w:r>
    </w:p>
    <w:p>
      <w:pPr>
        <w:pStyle w:val="Normal"/>
        <w:rPr/>
      </w:pPr>
      <w:r>
        <w:rPr>
          <w:sz w:val="20"/>
          <w:szCs w:val="20"/>
        </w:rPr>
        <w:t>181А             8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усит с кубком  (тёмно-фиолет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8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Рисунок и цвет марки 181А, без зубцов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2А             9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Гусит с кубком (коричнево-чёр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9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</w:t>
      </w:r>
      <w:r>
        <w:rPr/>
        <w:t xml:space="preserve"> –  Рисунок и цвет марки 182А, без зубцов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1A       17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U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   8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A       17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U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-1924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ллегория – меч, воткнутый в землю, женщина со снопом пшеницы и роз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Лин. 13¾ (А); греб. 13¾ : 13½ (В).  Тиражи:  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864995" cy="17170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9290" cy="17176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8340" cy="17170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83                                                         184                                                       1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50085" cy="17170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3730" cy="17170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9290" cy="17176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86                                                         187                                                        188 </w:t>
      </w:r>
    </w:p>
    <w:p>
      <w:pPr>
        <w:pStyle w:val="Normal"/>
        <w:rPr/>
      </w:pPr>
      <w:r>
        <w:rPr>
          <w:sz w:val="20"/>
          <w:szCs w:val="20"/>
        </w:rPr>
        <w:t>183А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тёмно-зелёная) (июнь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3А, без зубцов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4А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фиолетовая) (июнь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4А, без зубцов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5А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кирпично-красная) (июнь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5В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5А (июнь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5А, без зубцов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А             4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тёмно-коричневая) (июнь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6А, без зубцов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А     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зелёная) (август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В     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7А (август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7А, без зубцов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8А             6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(фиолетово-лиловая) (август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8В             6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и цвет марки 188А (август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6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</w:t>
      </w:r>
      <w:r>
        <w:rPr/>
        <w:t xml:space="preserve"> –   Рисунок и цвет марки 188А, без зубцов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A       176 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U          -  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A       177        2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U          -          2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A       178        3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B          -          3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U          -          3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A       179        4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U          -          4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A       180        5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B          -          5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U          -          5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A       181        6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B          -          6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U          -          6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азетные марк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Без зубцов.  Тиражи:  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810385" cy="181038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10385" cy="18103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10385" cy="181038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89                                                    190                                                    191 </w:t>
      </w:r>
    </w:p>
    <w:p>
      <w:pPr>
        <w:pStyle w:val="Normal"/>
        <w:rPr/>
      </w:pPr>
      <w:r>
        <w:rPr>
          <w:sz w:val="20"/>
          <w:szCs w:val="20"/>
        </w:rPr>
        <w:t>189а   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Почтовый голубь (тёмн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марки 189а (серо-зелёная, зелё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0    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марки 189а (красно-оранж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1   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Рисунок марки 189а (красно-коричневая)</w:t>
      </w:r>
      <w:r>
        <w:rPr/>
        <w:t xml:space="preserve">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a         J2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b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0           J7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           J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 </w:t>
      </w:r>
      <w:r>
        <w:rPr>
          <w:color w:val="000000"/>
          <w:sz w:val="22"/>
          <w:szCs w:val="22"/>
        </w:rPr>
        <w:t>Август-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виапочта. Надпечатка на марках 9а, 23, 3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: типографская. Надпечатки разного цвета: коричнево-красная (192), тёмно-синяя (193)</w:t>
      </w:r>
    </w:p>
    <w:p>
      <w:pPr>
        <w:pStyle w:val="Normal"/>
        <w:rPr/>
      </w:pPr>
      <w:r>
        <w:rPr>
          <w:color w:val="000000"/>
          <w:sz w:val="22"/>
          <w:szCs w:val="22"/>
        </w:rPr>
        <w:t>и чёрно-зелёная (194). Без зубцов (А);  лин. 13¾ (В);  греб. 13¾ : 13½ (С).  Тиражи:  по 0,3 (А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+С) 1,62; 1,73; 0,6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64995" cy="16700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7390" cy="167068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4520" cy="166941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92 А                                                   193 А                                                   194 А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911985" cy="16700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6700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1985" cy="16700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92 (В, С)                                            193 (В, С)                                            194 (В, С) </w:t>
      </w:r>
    </w:p>
    <w:p>
      <w:pPr>
        <w:pStyle w:val="Normal"/>
        <w:rPr/>
      </w:pPr>
      <w:r>
        <w:rPr>
          <w:sz w:val="20"/>
          <w:szCs w:val="20"/>
        </w:rPr>
        <w:t>192А             14 К /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9а)  –   Рисунок марки 9а (ультрамариновая) (август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2В             14 К /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9а)  –   Рисунок марки 9а (ультрамариновая) (сентябрь)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2С             14 К /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9а)  –   Рисунок марки 9а (ультрамариновая) (сентябрь)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3А             24 К /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33)  –   Рисунок марки 33 (красно-коричневая) (август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3В             24 К /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33)  –   Рисунок марки 33 (красно-коричневая) (сентябрь)                         -         -</w:t>
      </w:r>
    </w:p>
    <w:p>
      <w:pPr>
        <w:pStyle w:val="Normal"/>
        <w:rPr/>
      </w:pPr>
      <w:r>
        <w:rPr>
          <w:sz w:val="20"/>
          <w:szCs w:val="20"/>
        </w:rPr>
        <w:t>193С             24 К / 5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33)  –   Рисунок марки 33 (красно-коричневая) (сентябрь)                         -         -</w:t>
      </w:r>
    </w:p>
    <w:p>
      <w:pPr>
        <w:pStyle w:val="Normal"/>
        <w:rPr/>
      </w:pPr>
      <w:r>
        <w:rPr>
          <w:sz w:val="20"/>
          <w:szCs w:val="20"/>
        </w:rPr>
        <w:t>194А             28 К /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23) –   Рисунок марки 23 (фиолетово-пурпурная) (август)                        -         -</w:t>
      </w:r>
    </w:p>
    <w:p>
      <w:pPr>
        <w:pStyle w:val="Normal"/>
        <w:rPr/>
      </w:pPr>
      <w:r>
        <w:rPr>
          <w:sz w:val="20"/>
          <w:szCs w:val="20"/>
        </w:rPr>
        <w:t>194В             28 К /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23) –   Рисунок марки 23 (фиолетово-пурпурная) (сентябрь)                    -         -</w:t>
      </w:r>
    </w:p>
    <w:p>
      <w:pPr>
        <w:pStyle w:val="Normal"/>
        <w:rPr/>
      </w:pPr>
      <w:r>
        <w:rPr>
          <w:sz w:val="20"/>
          <w:szCs w:val="20"/>
        </w:rPr>
        <w:t>194С             28 К / 10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23) –   Рисунок марки 23 (фиолетово-пурпурная) (сентябрь)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A      A1     14K/2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B      A4     14K/2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C        -      14K/2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A      A2     24K/5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B      A5     24K/5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C        -      24K/5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A      A3    28K/1000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B      A6    28K/1000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C        -     28K/1000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Экспресс-почта. Два почтовых голуб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Без зубцов.  Тираж:  2,7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697990" cy="129730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06245" cy="129730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95х                                             19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195х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 Два почтовых голубя  (красно-коричневая на желтоватой бумаге)                     -         -</w:t>
      </w:r>
    </w:p>
    <w:p>
      <w:pPr>
        <w:pStyle w:val="Normal"/>
        <w:rPr/>
      </w:pPr>
      <w:r>
        <w:rPr>
          <w:sz w:val="20"/>
          <w:szCs w:val="20"/>
        </w:rPr>
        <w:t>19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 Рисунок марки 195х  (карминово-коричневая на белой бумаге)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5x         J11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5y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асный Крест. Надпечатка на марках «Городской пейзаж» и «Президент 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сарик».   </w:t>
      </w:r>
      <w:r>
        <w:rPr>
          <w:color w:val="000000"/>
          <w:sz w:val="22"/>
          <w:szCs w:val="22"/>
        </w:rPr>
        <w:t>Надпечатка красного цвета. Греб. 13¾ : 13½ (196-197);  греб. 13¾.  Тиражи:  2,75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969135" cy="171704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32635" cy="170624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065" cy="188404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96                                                           197                                                 198 </w:t>
      </w:r>
    </w:p>
    <w:p>
      <w:pPr>
        <w:pStyle w:val="Normal"/>
        <w:rPr/>
      </w:pPr>
      <w:r>
        <w:rPr>
          <w:sz w:val="20"/>
          <w:szCs w:val="20"/>
        </w:rPr>
        <w:t>196             4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ородской пейзаж (оливково-жёлт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7             6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ородской пейзаж (жёлто-зелё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8           12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+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езидент Томаш Масарик (синяя)                                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6      18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(H) + 2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3    60(H) +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8      18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(H)+ 2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2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виапочта. Надпечатка на марках 183, 184, 18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: типографская. Надпечатки разного цвета: чёрная (199-200) и фиолетовая (20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3¾.  Тиражи:  2,65; 4,35; 2,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1035" cy="171640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71577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8340" cy="171704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99                                                        200                                                         201 </w:t>
      </w:r>
    </w:p>
    <w:p>
      <w:pPr>
        <w:pStyle w:val="Normal"/>
        <w:rPr/>
      </w:pPr>
      <w:r>
        <w:rPr>
          <w:sz w:val="20"/>
          <w:szCs w:val="20"/>
        </w:rPr>
        <w:t>199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183)  –  Летящий самолёт и новый номинал  (зелёная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(184)  –  Летящий самолёт и новый номинал  (фиолетов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         2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2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(186)  –  Летящий самолёт и новый номинал  (серо-коричневая)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9    A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(H) + 100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    A8   100(H) + 200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1    A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0(H) + 250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3.  </w:t>
      </w:r>
      <w:r>
        <w:rPr>
          <w:color w:val="000000"/>
          <w:sz w:val="22"/>
          <w:szCs w:val="22"/>
        </w:rPr>
        <w:t>Январь-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ллегория – меч, воткнутый в землю, женщина со снопом пшеницы 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роза.   </w:t>
      </w:r>
      <w:r>
        <w:rPr>
          <w:color w:val="000000"/>
          <w:sz w:val="22"/>
          <w:szCs w:val="22"/>
        </w:rPr>
        <w:t>Марки 183-185 отпечатанные с другого клише и новыми номиналами. Имеются разновид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сти. Печать: типографская (во всех типах разновидностей) на жёлтой бумаге. Лин. 13¾ (А)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3¾ : 13½ (В). Тиражи:  381,0 (202); 34,0 (203); 26,0 (204)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939290" cy="171704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67865" cy="170751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8340" cy="171704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02 А                                                     202 В                                                     203 А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50085" cy="171640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4А</w:t>
      </w:r>
    </w:p>
    <w:p>
      <w:pPr>
        <w:pStyle w:val="Normal"/>
        <w:rPr/>
      </w:pPr>
      <w:r>
        <w:rPr>
          <w:sz w:val="20"/>
          <w:szCs w:val="20"/>
        </w:rPr>
        <w:t>202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(красная на жёлтом фоне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3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(синяя на жёлтом фоне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–  (фиолетовая на жёлтом фоне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 </w:t>
      </w:r>
    </w:p>
    <w:p>
      <w:pPr>
        <w:pStyle w:val="Normal"/>
        <w:rPr/>
      </w:pPr>
      <w:r>
        <w:rPr>
          <w:sz w:val="20"/>
          <w:szCs w:val="20"/>
        </w:rPr>
        <w:t>202А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,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AIII</w:t>
      </w:r>
      <w:r>
        <w:rPr>
          <w:sz w:val="20"/>
          <w:szCs w:val="20"/>
        </w:rPr>
        <w:t xml:space="preserve">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,  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 : 13½ ,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BII</w:t>
      </w:r>
      <w:r>
        <w:rPr>
          <w:sz w:val="20"/>
          <w:szCs w:val="20"/>
        </w:rPr>
        <w:t xml:space="preserve">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 : 13½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BIII</w:t>
      </w:r>
      <w:r>
        <w:rPr>
          <w:sz w:val="20"/>
          <w:szCs w:val="20"/>
        </w:rPr>
        <w:t xml:space="preserve">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красная на жёлтом фоне), лин. 13¾ : 13½,  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синяя на жёлтом фоне), лин. 13¾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AIII</w:t>
      </w:r>
      <w:r>
        <w:rPr>
          <w:sz w:val="20"/>
          <w:szCs w:val="20"/>
        </w:rPr>
        <w:t xml:space="preserve">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синяя на жёлтом фоне), лин. 13¾,  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BII</w:t>
      </w:r>
      <w:r>
        <w:rPr>
          <w:sz w:val="20"/>
          <w:szCs w:val="20"/>
        </w:rPr>
        <w:t xml:space="preserve">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синяя на жёлтом фоне), лин. 13¾ : 13½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BIII</w:t>
      </w:r>
      <w:r>
        <w:rPr>
          <w:sz w:val="20"/>
          <w:szCs w:val="20"/>
        </w:rPr>
        <w:t xml:space="preserve">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синяя на жёлтом фоне), лин. 13¾ : 13½,  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А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фиолетовая на жёлтом фоне), лин. 13¾,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фиолетовая на жёлтом фоне), лин. 13¾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AIII</w:t>
      </w:r>
      <w:r>
        <w:rPr>
          <w:sz w:val="20"/>
          <w:szCs w:val="20"/>
        </w:rPr>
        <w:t xml:space="preserve">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фиолетовая на жёлтом фоне), лин. 13¾,  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BII</w:t>
      </w:r>
      <w:r>
        <w:rPr>
          <w:sz w:val="20"/>
          <w:szCs w:val="20"/>
        </w:rPr>
        <w:t xml:space="preserve">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фиолетовая на жёлтом фоне), лин. 13¾ : 13½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BIII</w:t>
      </w:r>
      <w:r>
        <w:rPr>
          <w:sz w:val="20"/>
          <w:szCs w:val="20"/>
        </w:rPr>
        <w:t xml:space="preserve">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–  (фиолетовая на жёлтом фоне), лин. 13¾ : 13½,  Тип </w:t>
      </w:r>
      <w:r>
        <w:rPr>
          <w:sz w:val="20"/>
          <w:szCs w:val="20"/>
          <w:lang w:val="en-US"/>
        </w:rPr>
        <w:t>III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         185        1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         186        2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         187        3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AI        -          1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AII       -          1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AIII     -          1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BI        -          1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BII       -          1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BIII      -          1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AII       -          2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AIII      -          2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BII       -          2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BIII      -          2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AI        -          3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AII       -          3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AIII      -          30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BII       -          30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BIII      -          3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3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лет провозглашения республики Чехословакия (1918-1923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серой бумаге с вод. зн. 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  Лин. 13¾ : 14¾. Тиражи:  0,92; 0,655; 0,16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295400" cy="14922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7305" cy="14922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4610" cy="14922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14922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05                                     206                                    207                                    208 </w:t>
      </w:r>
    </w:p>
    <w:p>
      <w:pPr>
        <w:pStyle w:val="Normal"/>
        <w:rPr/>
      </w:pPr>
      <w:r>
        <w:rPr>
          <w:sz w:val="20"/>
          <w:szCs w:val="20"/>
        </w:rPr>
        <w:t>205 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  50 Н)  –  Томаш Масарик (1850-1937), президент Чехословакии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тёмно-зелёная)</w:t>
      </w:r>
    </w:p>
    <w:p>
      <w:pPr>
        <w:pStyle w:val="Normal"/>
        <w:rPr/>
      </w:pPr>
      <w:r>
        <w:rPr>
          <w:sz w:val="20"/>
          <w:szCs w:val="20"/>
        </w:rPr>
        <w:t>206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100 Н)  – Рисунок марки 205 (карминово-красная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7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200 Н)  – Рисунок марки 205 (синя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8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+ 300 Н)  – Рисунок марки 205 (тёмно-коричневая)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5        188          50 (H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        189 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7        19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8        1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дународный Олимпийский конгресс в Праге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дпечатка на марках 205-207 разного цвета. 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ечатки</w:t>
      </w:r>
      <w:r>
        <w:rPr>
          <w:color w:val="000000"/>
          <w:sz w:val="22"/>
          <w:szCs w:val="22"/>
          <w:lang w:val="en-US"/>
        </w:rPr>
        <w:t>: «</w:t>
      </w:r>
      <w:r>
        <w:rPr>
          <w:color w:val="000000"/>
          <w:sz w:val="20"/>
          <w:szCs w:val="20"/>
          <w:lang w:val="en-US"/>
        </w:rPr>
        <w:t>CONGRESS OLYMP. INTERNAT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AHA</w:t>
      </w:r>
      <w:r>
        <w:rPr>
          <w:color w:val="000000"/>
          <w:sz w:val="22"/>
          <w:szCs w:val="22"/>
        </w:rPr>
        <w:t xml:space="preserve"> 1925». Лин. 13¾ : 14¾. Тиражи:  0,28; 0,11; 0,0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5560" cy="14922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209                                   210                                     211 </w:t>
      </w:r>
    </w:p>
    <w:p>
      <w:pPr>
        <w:pStyle w:val="Normal"/>
        <w:rPr/>
      </w:pPr>
      <w:r>
        <w:rPr>
          <w:sz w:val="20"/>
          <w:szCs w:val="20"/>
        </w:rPr>
        <w:t>209 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  50 Н)  (205)  –  (надпечатка синего цвета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10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100 Н)  (206)  –  (надпечатка синего цвета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11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(+ 200 Н)  (207)  –  (надпечатка красного цвета)          </w:t>
      </w:r>
      <w:r>
        <w:rPr/>
        <w:t xml:space="preserve">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9        203          50 (H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        204        1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        20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-й Всесокольский Конгресс в Праге. Почтово-благотворительный выпус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на марках 205-208 разного цвета. Текст надпечатки: «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SESOKOLSK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AHA</w:t>
      </w:r>
      <w:r>
        <w:rPr>
          <w:color w:val="000000"/>
          <w:sz w:val="22"/>
          <w:szCs w:val="22"/>
        </w:rPr>
        <w:t xml:space="preserve"> 1926». Лин. 13¾ : 14¾. Тиражи:  0,30; 0,235; 0,09; 0,06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78255" cy="1492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0" cy="14922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0" cy="14922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14922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12                                    213                                   214                                    215 </w:t>
      </w:r>
    </w:p>
    <w:p>
      <w:pPr>
        <w:pStyle w:val="Normal"/>
        <w:rPr/>
      </w:pPr>
      <w:r>
        <w:rPr>
          <w:sz w:val="20"/>
          <w:szCs w:val="20"/>
        </w:rPr>
        <w:t>212               5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  50 Н)  (205)  –  (надпечатка синего цвета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13             1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100 Н)  (206)  –  (надпечатка синего цвета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14             2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200 Н)  (207)  –  (надпечатка красного цвета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15             30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(+ 300 Н)  (208)  –  (</w:t>
      </w:r>
      <w:r>
        <w:rPr/>
        <w:t>надпечатка красного цвета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2        209          50 (H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        210        100 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        211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5        2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кол в полё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на марке 13 нового номинала. Без зубцов. Тираж:  13,63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631950" cy="16319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16 </w:t>
      </w:r>
    </w:p>
    <w:p>
      <w:pPr>
        <w:pStyle w:val="Normal"/>
        <w:rPr/>
      </w:pPr>
      <w:r>
        <w:rPr>
          <w:sz w:val="20"/>
          <w:szCs w:val="20"/>
        </w:rPr>
        <w:t>216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2 (Н)  (13)  –  (надпечатка тёмно-синего цвета) (сине-зелёная)            </w:t>
      </w:r>
      <w:r>
        <w:rPr/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       J12      5(H) / 2(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.  </w:t>
      </w:r>
      <w:r>
        <w:rPr>
          <w:color w:val="000000"/>
          <w:sz w:val="22"/>
          <w:szCs w:val="22"/>
        </w:rPr>
        <w:t xml:space="preserve">Февраль-март.  </w:t>
      </w:r>
      <w:r>
        <w:rPr>
          <w:b/>
          <w:color w:val="000000"/>
          <w:sz w:val="22"/>
          <w:szCs w:val="22"/>
        </w:rPr>
        <w:t xml:space="preserve">Экспресс-почта.    </w:t>
      </w:r>
      <w:r>
        <w:rPr>
          <w:color w:val="000000"/>
          <w:sz w:val="22"/>
          <w:szCs w:val="22"/>
        </w:rPr>
        <w:t>Надпечатка «</w:t>
      </w:r>
      <w:r>
        <w:rPr>
          <w:color w:val="000000"/>
          <w:sz w:val="22"/>
          <w:szCs w:val="22"/>
          <w:lang w:val="en-US"/>
        </w:rPr>
        <w:t>NOVINY</w:t>
      </w:r>
      <w:r>
        <w:rPr>
          <w:color w:val="000000"/>
          <w:sz w:val="22"/>
          <w:szCs w:val="22"/>
        </w:rPr>
        <w:t>» и нового номинала на марка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ресс-почты выпуска 1919-1920 г.г.  Печать: типографская. Без зубцов.  Тиражи: 17,726; 4,15;</w:t>
      </w:r>
    </w:p>
    <w:p>
      <w:pPr>
        <w:pStyle w:val="Normal"/>
        <w:rPr/>
      </w:pPr>
      <w:r>
        <w:rPr>
          <w:color w:val="000000"/>
          <w:sz w:val="22"/>
          <w:szCs w:val="22"/>
        </w:rPr>
        <w:t>2,68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10385" cy="1371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371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371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17                                                     218                                                    219 </w:t>
      </w:r>
    </w:p>
    <w:p>
      <w:pPr>
        <w:pStyle w:val="Normal"/>
        <w:rPr/>
      </w:pPr>
      <w:r>
        <w:rPr>
          <w:sz w:val="20"/>
          <w:szCs w:val="20"/>
        </w:rPr>
        <w:t>217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/ 2 (Н)   –  (надпечатка тёмно-синего цвета) (лилово-фиолетовая)    (март)               -         -</w:t>
      </w:r>
    </w:p>
    <w:p>
      <w:pPr>
        <w:pStyle w:val="Normal"/>
        <w:rPr/>
      </w:pPr>
      <w:r>
        <w:rPr>
          <w:sz w:val="20"/>
          <w:szCs w:val="20"/>
        </w:rPr>
        <w:t>218            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   –  (надпечатка тёмно-синего цвета) (зелёная)                        (март)               -         -</w:t>
      </w:r>
    </w:p>
    <w:p>
      <w:pPr>
        <w:pStyle w:val="Normal"/>
        <w:rPr/>
      </w:pPr>
      <w:r>
        <w:rPr>
          <w:sz w:val="20"/>
          <w:szCs w:val="20"/>
        </w:rPr>
        <w:t>219                         10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  </w:t>
      </w:r>
      <w:r>
        <w:rPr/>
        <w:t>–  (надпечатка тёмно-синего цвета) (красно-коричневая)    (февраль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        J14     5(H) / 2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        J15            5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        J1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6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кол в полё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на марке 14 нового номинала. Без зубцов. Тираж:  5,8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706245" cy="170624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20 </w:t>
      </w:r>
    </w:p>
    <w:p>
      <w:pPr>
        <w:pStyle w:val="Normal"/>
        <w:rPr/>
      </w:pPr>
      <w:r>
        <w:rPr>
          <w:sz w:val="20"/>
          <w:szCs w:val="20"/>
        </w:rPr>
        <w:t>220               5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/ 6 (Н)  (14)  </w:t>
      </w:r>
      <w:r>
        <w:rPr/>
        <w:t>–  (надпечатка чёрно-синего цвета) (красная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        J13     5(H) / 6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лет провозглашения республики Чехословакия (1918-192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с вод. зн. 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. Размер рисунка: 19,5 х 23 мм. Лин. 13¾ (А) и 13¾ : 13½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(B).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>:  25,2 (A); 224,5 (A); 48,29 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8255" cy="1492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4922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6035" cy="1492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221                                   222                                    223 </w:t>
      </w:r>
    </w:p>
    <w:p>
      <w:pPr>
        <w:pStyle w:val="Normal"/>
        <w:rPr/>
      </w:pPr>
      <w:r>
        <w:rPr>
          <w:sz w:val="20"/>
          <w:szCs w:val="20"/>
        </w:rPr>
        <w:t xml:space="preserve">221А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40 Н)  –  Томаш Масарик (1850-1937), президент Чехословакии (оранже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1В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40 Н)  –  Рисунок и цвет марки 221А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2А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50 Н)  –  Рисунок марки 221А (зелё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2В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50 Н)  –  Рисунок и цвет марки 222А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3А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60 Н)  –  Рисунок марки 221А (лил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3В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+ 60 Н) </w:t>
      </w:r>
      <w:r>
        <w:rPr/>
        <w:t xml:space="preserve"> –  Рисунок и цвет марки 223А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1A     192    40H/+40(H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B        -      40H/+40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A     193    50H/+50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B        -      50H/+50(H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A     194    60H/+60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3B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H/+60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25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лет провозглашения республики Чехословакия (1918-1923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1Х и 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 Размер рисунка: 19,5 х 22 мм (18,5 х 21,5 мм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9 х 21,5 мм).  Лин. 13¾. Тиражи:   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297305" cy="14922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0315" cy="150304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9352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24                                   225                                    226                                     2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рисунка: 19,5 х 22,0 мм</w:t>
      </w:r>
    </w:p>
    <w:p>
      <w:pPr>
        <w:pStyle w:val="Normal"/>
        <w:rPr/>
      </w:pPr>
      <w:r>
        <w:rPr>
          <w:sz w:val="20"/>
          <w:szCs w:val="20"/>
        </w:rPr>
        <w:t xml:space="preserve">224Х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Масарик (1850-1937), президент Чехословакии (розово-красная)              -         -</w:t>
      </w:r>
    </w:p>
    <w:p>
      <w:pPr>
        <w:pStyle w:val="Normal"/>
        <w:rPr/>
      </w:pPr>
      <w:r>
        <w:rPr>
          <w:sz w:val="20"/>
          <w:szCs w:val="20"/>
        </w:rPr>
        <w:t>2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25Х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синя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2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коричне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26Х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2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сине-зелён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2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27Х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Размер рисунка: 18¾ х 21¼  мм,  вод. зн. 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2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Масарик (1850-1937), президент Чехословакии (розово-красная)              -         -</w:t>
      </w:r>
    </w:p>
    <w:p>
      <w:pPr>
        <w:pStyle w:val="Normal"/>
        <w:rPr/>
      </w:pPr>
      <w:r>
        <w:rPr>
          <w:sz w:val="20"/>
          <w:szCs w:val="20"/>
        </w:rPr>
        <w:t>22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28 (синя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3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28 (коричне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рисунка: 19,0 х 21,5 мм,  вод. зн. 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 зубц. 9½ </w:t>
      </w:r>
    </w:p>
    <w:p>
      <w:pPr>
        <w:pStyle w:val="Normal"/>
        <w:rPr/>
      </w:pPr>
      <w:r>
        <w:rPr>
          <w:sz w:val="20"/>
          <w:szCs w:val="20"/>
        </w:rPr>
        <w:t>22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2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4X      195B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4Y      195A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X      196B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Y      196A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X      197B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Y      197A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X      198B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Y      198A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Y      199A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9X 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9Y      200A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Y      201A        3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6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зидент Чехословакии Томаш Масарик (1850-193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на бумаге без вод. зн. (231,232,233, 237) и с вод. зн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234, 235, 236). Л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¾ (231, 233); лин. 9¾ (232, 234, 235, 236, 237). Тиражи:   (?); 61,8; (?); (?); 311,08; 61,8; (?)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9883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97305" cy="14922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4922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492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922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31                                     232                                     233                                     234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25245" cy="14922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00" cy="14922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8570" cy="14922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235                                     236                                  237 </w:t>
      </w:r>
    </w:p>
    <w:p>
      <w:pPr>
        <w:pStyle w:val="Normal"/>
        <w:rPr/>
      </w:pPr>
      <w:r>
        <w:rPr>
          <w:sz w:val="20"/>
          <w:szCs w:val="20"/>
        </w:rPr>
        <w:t xml:space="preserve">231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Масарик (1850-1937), президент Чехословакии (красн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2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31 (размер рисунка: 19,2 х 22,0 мм) (красная) (июль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3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1 (коричневая) (январь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4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1 (размер рисунка: 19,0 х 22,0 мм) (вод. зн. «листья липы»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лово «</w:t>
      </w:r>
      <w:r>
        <w:rPr>
          <w:sz w:val="20"/>
          <w:szCs w:val="20"/>
          <w:lang w:val="en-US"/>
        </w:rPr>
        <w:t>POSTA</w:t>
      </w:r>
      <w:r>
        <w:rPr>
          <w:sz w:val="20"/>
          <w:szCs w:val="20"/>
        </w:rPr>
        <w:t>» на верхней плашке длиной 6 мм, на остальных марках 8 м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розово-карминовая) (январь)</w:t>
      </w:r>
    </w:p>
    <w:p>
      <w:pPr>
        <w:pStyle w:val="Normal"/>
        <w:rPr/>
      </w:pPr>
      <w:r>
        <w:rPr>
          <w:sz w:val="20"/>
          <w:szCs w:val="20"/>
        </w:rPr>
        <w:t xml:space="preserve">235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31 (размер рисунка: 19,2 х 22,0 мм) (вод. зн.) («длин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ые усы») (июль)</w:t>
      </w:r>
    </w:p>
    <w:p>
      <w:pPr>
        <w:pStyle w:val="Normal"/>
        <w:rPr/>
      </w:pPr>
      <w:r>
        <w:rPr>
          <w:sz w:val="20"/>
          <w:szCs w:val="20"/>
        </w:rPr>
        <w:t xml:space="preserve">236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31 (размер рисунка: 19,2 х 22,0 мм) (вод. зн.) («корот-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ие усы») (1927)</w:t>
      </w:r>
    </w:p>
    <w:p>
      <w:pPr>
        <w:pStyle w:val="Normal"/>
        <w:rPr/>
      </w:pPr>
      <w:r>
        <w:rPr>
          <w:sz w:val="20"/>
          <w:szCs w:val="20"/>
        </w:rPr>
        <w:t xml:space="preserve">237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231 (размер рисунка: 19,0 х 21,5 мм) (без вод.зн.) (</w:t>
      </w:r>
      <w:r>
        <w:rPr>
          <w:sz w:val="20"/>
          <w:szCs w:val="20"/>
          <w:lang w:val="en-US"/>
        </w:rPr>
        <w:t>1927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        215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2   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        216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   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   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           -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           - 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6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зидент Чехословакии Томаш Масарик (1850-1937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 на бумаге с вод. зн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(238-241) и без вод. зн. (242-243). Лин. 9¾ (238-24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0,171; (?); 5,0; (?); 400,65; (?)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305560" cy="14922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6355" cy="14922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1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4922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49161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38                                     239                                    240                                     241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62710" cy="149161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6035" cy="14922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42                                    243 </w:t>
      </w:r>
    </w:p>
    <w:p>
      <w:pPr>
        <w:pStyle w:val="Normal"/>
        <w:rPr/>
      </w:pPr>
      <w:r>
        <w:rPr>
          <w:sz w:val="20"/>
          <w:szCs w:val="20"/>
        </w:rPr>
        <w:t xml:space="preserve">238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Томаш Масарик (1850-1937), президент Чехословакии («длинные усы»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зелёная) (февраль)</w:t>
      </w:r>
    </w:p>
    <w:p>
      <w:pPr>
        <w:pStyle w:val="Normal"/>
        <w:rPr/>
      </w:pPr>
      <w:r>
        <w:rPr>
          <w:sz w:val="20"/>
          <w:szCs w:val="20"/>
        </w:rPr>
        <w:t xml:space="preserve">239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38 (размер рисунка: 18,6 х 21,7 мм) (пурпурная) (июль)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40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38 (марка рулонная, перфорация с боковых сторон) (зелёная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октябрь)</w:t>
      </w:r>
    </w:p>
    <w:p>
      <w:pPr>
        <w:pStyle w:val="Normal"/>
        <w:rPr/>
      </w:pPr>
      <w:r>
        <w:rPr>
          <w:sz w:val="20"/>
          <w:szCs w:val="20"/>
        </w:rPr>
        <w:t xml:space="preserve">241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38 (размер рисунка: 18,6 х 21,7 мм) («короткие усы») (зелёная)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июль) </w:t>
      </w:r>
    </w:p>
    <w:p>
      <w:pPr>
        <w:pStyle w:val="Normal"/>
        <w:rPr/>
      </w:pPr>
      <w:r>
        <w:rPr>
          <w:sz w:val="20"/>
          <w:szCs w:val="20"/>
        </w:rPr>
        <w:t xml:space="preserve">242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38 (размер рисунка: 19,0 х 21,8 мм) («короткие усы») (зелёная)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июль) </w:t>
      </w:r>
    </w:p>
    <w:p>
      <w:pPr>
        <w:pStyle w:val="Normal"/>
        <w:rPr/>
      </w:pPr>
      <w:r>
        <w:rPr>
          <w:sz w:val="20"/>
          <w:szCs w:val="20"/>
        </w:rPr>
        <w:t xml:space="preserve">243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/>
        <w:t xml:space="preserve"> –  Рисунок марки 238 (размер рисунка: 18,6 х 21,7 мм) (пурпурная) (июль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8        213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        214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           -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           -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        217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3        218          6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7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зидент Чехословакии Томаш Масарик (1850-193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ака. Лин. 9¾.  Тираж:  (?)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16355" cy="1492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2745" cy="14922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7" t="-24" r="-9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44 </w:t>
      </w:r>
    </w:p>
    <w:p>
      <w:pPr>
        <w:pStyle w:val="Normal"/>
        <w:rPr/>
      </w:pPr>
      <w:r>
        <w:rPr>
          <w:sz w:val="20"/>
          <w:szCs w:val="20"/>
        </w:rPr>
        <w:t>244      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Масарик (1850-1937), президент Чехословакии (размер рисунка: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8,5 х 21,5 мм) («короткие усы») (кирпично-красная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        219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.  </w:t>
      </w:r>
      <w:r>
        <w:rPr>
          <w:color w:val="000000"/>
          <w:sz w:val="22"/>
          <w:szCs w:val="22"/>
        </w:rPr>
        <w:t>Июнь-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рхитектурное наследие Чехословакии. Замки.   </w:t>
      </w:r>
      <w:r>
        <w:rPr>
          <w:color w:val="000000"/>
          <w:sz w:val="22"/>
          <w:szCs w:val="22"/>
        </w:rPr>
        <w:t>Печать: металлограф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бумаге с вод. зн. 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 Лин. 9¾ (только вертикальная (245-246) и по всем сторонам (248-25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6,4; 7,1; 3,35; (?); 13,9; 4,55; 6,44; 9,0; 7,0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32865" cy="1492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710" cy="1492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14922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5880" cy="14922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45                                    246                                      247                                 24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315720" cy="14922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6670" cy="1492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49                                    250                                    251                                     252 </w:t>
      </w:r>
    </w:p>
    <w:p>
      <w:pPr>
        <w:pStyle w:val="Normal"/>
        <w:rPr/>
      </w:pPr>
      <w:r>
        <w:rPr>
          <w:sz w:val="20"/>
          <w:szCs w:val="20"/>
        </w:rPr>
        <w:t xml:space="preserve">245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Карлов Тин (марка рулонная, перфорация с боковых сторон) (оранжевая)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октябрь)</w:t>
      </w:r>
    </w:p>
    <w:p>
      <w:pPr>
        <w:pStyle w:val="Normal"/>
        <w:rPr/>
      </w:pPr>
      <w:r>
        <w:rPr>
          <w:sz w:val="20"/>
          <w:szCs w:val="20"/>
        </w:rPr>
        <w:t xml:space="preserve">246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Перштейн (марка рулонная, перфорация с боковых сторон) (зелёна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октябрь)</w:t>
      </w:r>
    </w:p>
    <w:p>
      <w:pPr>
        <w:pStyle w:val="Normal"/>
        <w:rPr/>
      </w:pPr>
      <w:r>
        <w:rPr>
          <w:sz w:val="20"/>
          <w:szCs w:val="20"/>
        </w:rPr>
        <w:t xml:space="preserve">247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Перштейн (зелёная) (03.1927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48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Орава  (тёмно-коричневая) (октябрь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49        1,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рага. Страхов монастырь (пурпурная) (06.1927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0        1,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Карлов Тин (пурпурная) (июнь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1        1,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Карлов Тин (малиново-красная) (июнь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2        2,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/>
        <w:t>–  Замок Карлов Тин (тёмно-синяя) (июнь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5        221          2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        222          3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7        222A    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        223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9        224       1.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0        206       1.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        207       1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        208       2.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6. 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 xml:space="preserve">1927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рхитектурное наследие Чехословакии. Пра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1Х и 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 Лин. 13¾.  Тиражи:  16,88; 13,66; 1,2689; 1,06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17725" cy="13709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37033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53                                                             2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25980" cy="137096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5030" cy="1370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55                                                             256 </w:t>
      </w:r>
    </w:p>
    <w:p>
      <w:pPr>
        <w:pStyle w:val="Normal"/>
        <w:rPr/>
      </w:pPr>
      <w:r>
        <w:rPr>
          <w:sz w:val="20"/>
          <w:szCs w:val="20"/>
        </w:rPr>
        <w:t>253аХ 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Вид на Прагу (синяя) (10.1926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3а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Вид на Прагу (синяя) (10.1926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3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Вид на Прагу (ультрамариновая) (10.1926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3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53 (красная) (10.1926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4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Высокие Татры (пурпурная) (09.1927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5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/>
        <w:t>–  Рисунок марки 255 (тёмно-серо-зелёная) (09.1927)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aX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aY       225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bY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Y        226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Y        227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Y        228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7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рхитектурное наследие Чехословакии. Зам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ака. Лин. 9¾.  Тиражи:  8,54; 67,18; 12,6; 46,85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43025" cy="14922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5245" cy="14922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0790" cy="1492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92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57                                      258                                   259                                   260 </w:t>
      </w:r>
    </w:p>
    <w:p>
      <w:pPr>
        <w:pStyle w:val="Normal"/>
        <w:rPr/>
      </w:pPr>
      <w:r>
        <w:rPr>
          <w:sz w:val="20"/>
          <w:szCs w:val="20"/>
        </w:rPr>
        <w:t xml:space="preserve">257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Карлов Тин (марка рулонная, перфорация с боковых сторон) (оранжев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258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Перштейн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59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Орава (светло-коричне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60       1,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рага. Страхов монастырь (пурпурная)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         229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8         230       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         231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         232       1.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2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рхитектурное наследие Чехословакии. Зам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9¾.  Тиражи:  46,85; 7,05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64310" cy="16129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2369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261                                        262 </w:t>
      </w:r>
    </w:p>
    <w:p>
      <w:pPr>
        <w:pStyle w:val="Normal"/>
        <w:rPr/>
      </w:pPr>
      <w:r>
        <w:rPr>
          <w:sz w:val="20"/>
          <w:szCs w:val="20"/>
        </w:rPr>
        <w:t xml:space="preserve">261         1,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 Замок Карлов Тин  (кармино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2,5 K</w:t>
      </w:r>
      <w:r>
        <w:rPr>
          <w:sz w:val="20"/>
          <w:szCs w:val="20"/>
        </w:rPr>
        <w:t xml:space="preserve">  –  Рисунок марки 261 (синяя)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         233        1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         235        2.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7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рхитектурное наследие Чехословакии. Пра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ака. Лин. 13¾.  Тираж:  31,78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2117725" cy="13709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63 </w:t>
      </w:r>
    </w:p>
    <w:p>
      <w:pPr>
        <w:pStyle w:val="Normal"/>
        <w:rPr/>
      </w:pPr>
      <w:r>
        <w:rPr>
          <w:sz w:val="20"/>
          <w:szCs w:val="20"/>
        </w:rPr>
        <w:t xml:space="preserve">263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/>
        <w:t>–  Вид на Прагу (синяя)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         238        2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/>
      </w:pPr>
      <w:r>
        <w:rPr>
          <w:sz w:val="20"/>
          <w:szCs w:val="20"/>
        </w:rPr>
        <w:t xml:space="preserve">Конец 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2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4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57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67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67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67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67.jpe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jpeg"/><Relationship Id="rId99" Type="http://schemas.openxmlformats.org/officeDocument/2006/relationships/image" Target="media/image67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128.jpeg"/><Relationship Id="rId139" Type="http://schemas.openxmlformats.org/officeDocument/2006/relationships/image" Target="media/image129.jpeg"/><Relationship Id="rId140" Type="http://schemas.openxmlformats.org/officeDocument/2006/relationships/image" Target="media/image130.jpeg"/><Relationship Id="rId141" Type="http://schemas.openxmlformats.org/officeDocument/2006/relationships/image" Target="media/image131.jpeg"/><Relationship Id="rId142" Type="http://schemas.openxmlformats.org/officeDocument/2006/relationships/image" Target="media/image132.jpeg"/><Relationship Id="rId143" Type="http://schemas.openxmlformats.org/officeDocument/2006/relationships/image" Target="media/image133.jpeg"/><Relationship Id="rId144" Type="http://schemas.openxmlformats.org/officeDocument/2006/relationships/image" Target="media/image134.jpeg"/><Relationship Id="rId145" Type="http://schemas.openxmlformats.org/officeDocument/2006/relationships/image" Target="media/image135.jpeg"/><Relationship Id="rId146" Type="http://schemas.openxmlformats.org/officeDocument/2006/relationships/image" Target="media/image136.jpeg"/><Relationship Id="rId147" Type="http://schemas.openxmlformats.org/officeDocument/2006/relationships/image" Target="media/image137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image" Target="media/image142.jpeg"/><Relationship Id="rId153" Type="http://schemas.openxmlformats.org/officeDocument/2006/relationships/image" Target="media/image143.jpeg"/><Relationship Id="rId154" Type="http://schemas.openxmlformats.org/officeDocument/2006/relationships/image" Target="media/image144.jpeg"/><Relationship Id="rId155" Type="http://schemas.openxmlformats.org/officeDocument/2006/relationships/image" Target="media/image145.jpeg"/><Relationship Id="rId156" Type="http://schemas.openxmlformats.org/officeDocument/2006/relationships/image" Target="media/image146.jpeg"/><Relationship Id="rId157" Type="http://schemas.openxmlformats.org/officeDocument/2006/relationships/image" Target="media/image147.jpeg"/><Relationship Id="rId158" Type="http://schemas.openxmlformats.org/officeDocument/2006/relationships/image" Target="media/image148.jpeg"/><Relationship Id="rId159" Type="http://schemas.openxmlformats.org/officeDocument/2006/relationships/image" Target="media/image149.jpeg"/><Relationship Id="rId160" Type="http://schemas.openxmlformats.org/officeDocument/2006/relationships/image" Target="media/image150.jpeg"/><Relationship Id="rId161" Type="http://schemas.openxmlformats.org/officeDocument/2006/relationships/image" Target="media/image151.jpeg"/><Relationship Id="rId162" Type="http://schemas.openxmlformats.org/officeDocument/2006/relationships/image" Target="media/image152.jpeg"/><Relationship Id="rId163" Type="http://schemas.openxmlformats.org/officeDocument/2006/relationships/image" Target="media/image153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image" Target="media/image157.jpeg"/><Relationship Id="rId168" Type="http://schemas.openxmlformats.org/officeDocument/2006/relationships/image" Target="media/image158.jpeg"/><Relationship Id="rId169" Type="http://schemas.openxmlformats.org/officeDocument/2006/relationships/image" Target="media/image159.jpeg"/><Relationship Id="rId170" Type="http://schemas.openxmlformats.org/officeDocument/2006/relationships/image" Target="media/image160.jpeg"/><Relationship Id="rId171" Type="http://schemas.openxmlformats.org/officeDocument/2006/relationships/image" Target="media/image161.jpeg"/><Relationship Id="rId172" Type="http://schemas.openxmlformats.org/officeDocument/2006/relationships/image" Target="media/image162.jpeg"/><Relationship Id="rId173" Type="http://schemas.openxmlformats.org/officeDocument/2006/relationships/image" Target="media/image163.jpeg"/><Relationship Id="rId174" Type="http://schemas.openxmlformats.org/officeDocument/2006/relationships/image" Target="media/image164.jpeg"/><Relationship Id="rId175" Type="http://schemas.openxmlformats.org/officeDocument/2006/relationships/image" Target="media/image165.jpeg"/><Relationship Id="rId176" Type="http://schemas.openxmlformats.org/officeDocument/2006/relationships/image" Target="media/image166.jpeg"/><Relationship Id="rId177" Type="http://schemas.openxmlformats.org/officeDocument/2006/relationships/image" Target="media/image167.jpeg"/><Relationship Id="rId178" Type="http://schemas.openxmlformats.org/officeDocument/2006/relationships/image" Target="media/image168.jpeg"/><Relationship Id="rId179" Type="http://schemas.openxmlformats.org/officeDocument/2006/relationships/image" Target="media/image169.jpeg"/><Relationship Id="rId180" Type="http://schemas.openxmlformats.org/officeDocument/2006/relationships/image" Target="media/image170.jpeg"/><Relationship Id="rId181" Type="http://schemas.openxmlformats.org/officeDocument/2006/relationships/image" Target="media/image171.jpeg"/><Relationship Id="rId182" Type="http://schemas.openxmlformats.org/officeDocument/2006/relationships/image" Target="media/image172.jpeg"/><Relationship Id="rId183" Type="http://schemas.openxmlformats.org/officeDocument/2006/relationships/image" Target="media/image173.jpeg"/><Relationship Id="rId184" Type="http://schemas.openxmlformats.org/officeDocument/2006/relationships/image" Target="media/image174.jpeg"/><Relationship Id="rId185" Type="http://schemas.openxmlformats.org/officeDocument/2006/relationships/image" Target="media/image175.jpeg"/><Relationship Id="rId186" Type="http://schemas.openxmlformats.org/officeDocument/2006/relationships/image" Target="media/image176.jpeg"/><Relationship Id="rId187" Type="http://schemas.openxmlformats.org/officeDocument/2006/relationships/image" Target="media/image177.jpeg"/><Relationship Id="rId188" Type="http://schemas.openxmlformats.org/officeDocument/2006/relationships/image" Target="media/image178.jpeg"/><Relationship Id="rId189" Type="http://schemas.openxmlformats.org/officeDocument/2006/relationships/image" Target="media/image179.jpeg"/><Relationship Id="rId190" Type="http://schemas.openxmlformats.org/officeDocument/2006/relationships/image" Target="media/image180.jpeg"/><Relationship Id="rId191" Type="http://schemas.openxmlformats.org/officeDocument/2006/relationships/image" Target="media/image181.jpeg"/><Relationship Id="rId192" Type="http://schemas.openxmlformats.org/officeDocument/2006/relationships/image" Target="media/image182.jpeg"/><Relationship Id="rId193" Type="http://schemas.openxmlformats.org/officeDocument/2006/relationships/image" Target="media/image183.jpeg"/><Relationship Id="rId194" Type="http://schemas.openxmlformats.org/officeDocument/2006/relationships/image" Target="media/image184.jpeg"/><Relationship Id="rId195" Type="http://schemas.openxmlformats.org/officeDocument/2006/relationships/image" Target="media/image185.jpeg"/><Relationship Id="rId196" Type="http://schemas.openxmlformats.org/officeDocument/2006/relationships/image" Target="media/image186.jpeg"/><Relationship Id="rId197" Type="http://schemas.openxmlformats.org/officeDocument/2006/relationships/image" Target="media/image187.jpeg"/><Relationship Id="rId198" Type="http://schemas.openxmlformats.org/officeDocument/2006/relationships/image" Target="media/image188.jpeg"/><Relationship Id="rId199" Type="http://schemas.openxmlformats.org/officeDocument/2006/relationships/image" Target="media/image189.jpeg"/><Relationship Id="rId200" Type="http://schemas.openxmlformats.org/officeDocument/2006/relationships/image" Target="media/image190.jpeg"/><Relationship Id="rId201" Type="http://schemas.openxmlformats.org/officeDocument/2006/relationships/image" Target="media/image191.jpeg"/><Relationship Id="rId202" Type="http://schemas.openxmlformats.org/officeDocument/2006/relationships/image" Target="media/image192.jpeg"/><Relationship Id="rId203" Type="http://schemas.openxmlformats.org/officeDocument/2006/relationships/image" Target="media/image193.jpeg"/><Relationship Id="rId204" Type="http://schemas.openxmlformats.org/officeDocument/2006/relationships/image" Target="media/image194.jpeg"/><Relationship Id="rId205" Type="http://schemas.openxmlformats.org/officeDocument/2006/relationships/image" Target="media/image195.jpeg"/><Relationship Id="rId206" Type="http://schemas.openxmlformats.org/officeDocument/2006/relationships/image" Target="media/image196.jpeg"/><Relationship Id="rId207" Type="http://schemas.openxmlformats.org/officeDocument/2006/relationships/image" Target="media/image197.jpeg"/><Relationship Id="rId208" Type="http://schemas.openxmlformats.org/officeDocument/2006/relationships/image" Target="media/image198.jpeg"/><Relationship Id="rId209" Type="http://schemas.openxmlformats.org/officeDocument/2006/relationships/image" Target="media/image199.jpeg"/><Relationship Id="rId210" Type="http://schemas.openxmlformats.org/officeDocument/2006/relationships/image" Target="media/image200.jpeg"/><Relationship Id="rId211" Type="http://schemas.openxmlformats.org/officeDocument/2006/relationships/image" Target="media/image201.jpeg"/><Relationship Id="rId212" Type="http://schemas.openxmlformats.org/officeDocument/2006/relationships/image" Target="media/image202.jpeg"/><Relationship Id="rId213" Type="http://schemas.openxmlformats.org/officeDocument/2006/relationships/image" Target="media/image203.jpeg"/><Relationship Id="rId214" Type="http://schemas.openxmlformats.org/officeDocument/2006/relationships/image" Target="media/image204.jpeg"/><Relationship Id="rId215" Type="http://schemas.openxmlformats.org/officeDocument/2006/relationships/image" Target="media/image205.jpeg"/><Relationship Id="rId216" Type="http://schemas.openxmlformats.org/officeDocument/2006/relationships/image" Target="media/image206.jpeg"/><Relationship Id="rId217" Type="http://schemas.openxmlformats.org/officeDocument/2006/relationships/image" Target="media/image207.jpeg"/><Relationship Id="rId218" Type="http://schemas.openxmlformats.org/officeDocument/2006/relationships/image" Target="media/image208.jpeg"/><Relationship Id="rId219" Type="http://schemas.openxmlformats.org/officeDocument/2006/relationships/image" Target="media/image209.jpeg"/><Relationship Id="rId220" Type="http://schemas.openxmlformats.org/officeDocument/2006/relationships/image" Target="media/image210.jpeg"/><Relationship Id="rId221" Type="http://schemas.openxmlformats.org/officeDocument/2006/relationships/image" Target="media/image211.jpeg"/><Relationship Id="rId222" Type="http://schemas.openxmlformats.org/officeDocument/2006/relationships/image" Target="media/image212.jpeg"/><Relationship Id="rId223" Type="http://schemas.openxmlformats.org/officeDocument/2006/relationships/image" Target="media/image213.jpeg"/><Relationship Id="rId224" Type="http://schemas.openxmlformats.org/officeDocument/2006/relationships/image" Target="media/image214.jpeg"/><Relationship Id="rId225" Type="http://schemas.openxmlformats.org/officeDocument/2006/relationships/image" Target="media/image215.jpeg"/><Relationship Id="rId226" Type="http://schemas.openxmlformats.org/officeDocument/2006/relationships/image" Target="media/image216.jpeg"/><Relationship Id="rId227" Type="http://schemas.openxmlformats.org/officeDocument/2006/relationships/image" Target="media/image217.jpeg"/><Relationship Id="rId228" Type="http://schemas.openxmlformats.org/officeDocument/2006/relationships/image" Target="media/image218.jpeg"/><Relationship Id="rId229" Type="http://schemas.openxmlformats.org/officeDocument/2006/relationships/image" Target="media/image219.jpeg"/><Relationship Id="rId230" Type="http://schemas.openxmlformats.org/officeDocument/2006/relationships/image" Target="media/image220.jpeg"/><Relationship Id="rId231" Type="http://schemas.openxmlformats.org/officeDocument/2006/relationships/image" Target="media/image221.jpeg"/><Relationship Id="rId232" Type="http://schemas.openxmlformats.org/officeDocument/2006/relationships/image" Target="media/image222.jpeg"/><Relationship Id="rId233" Type="http://schemas.openxmlformats.org/officeDocument/2006/relationships/image" Target="media/image223.jpeg"/><Relationship Id="rId234" Type="http://schemas.openxmlformats.org/officeDocument/2006/relationships/image" Target="media/image224.jpeg"/><Relationship Id="rId235" Type="http://schemas.openxmlformats.org/officeDocument/2006/relationships/image" Target="media/image225.jpeg"/><Relationship Id="rId236" Type="http://schemas.openxmlformats.org/officeDocument/2006/relationships/image" Target="media/image226.jpeg"/><Relationship Id="rId237" Type="http://schemas.openxmlformats.org/officeDocument/2006/relationships/image" Target="media/image227.jpeg"/><Relationship Id="rId238" Type="http://schemas.openxmlformats.org/officeDocument/2006/relationships/image" Target="media/image228.jpeg"/><Relationship Id="rId239" Type="http://schemas.openxmlformats.org/officeDocument/2006/relationships/image" Target="media/image229.jpeg"/><Relationship Id="rId240" Type="http://schemas.openxmlformats.org/officeDocument/2006/relationships/image" Target="media/image230.jpeg"/><Relationship Id="rId241" Type="http://schemas.openxmlformats.org/officeDocument/2006/relationships/image" Target="media/image231.jpeg"/><Relationship Id="rId242" Type="http://schemas.openxmlformats.org/officeDocument/2006/relationships/image" Target="media/image232.jpeg"/><Relationship Id="rId243" Type="http://schemas.openxmlformats.org/officeDocument/2006/relationships/image" Target="media/image233.jpeg"/><Relationship Id="rId244" Type="http://schemas.openxmlformats.org/officeDocument/2006/relationships/image" Target="media/image234.jpeg"/><Relationship Id="rId245" Type="http://schemas.openxmlformats.org/officeDocument/2006/relationships/image" Target="media/image235.jpeg"/><Relationship Id="rId246" Type="http://schemas.openxmlformats.org/officeDocument/2006/relationships/image" Target="media/image236.jpeg"/><Relationship Id="rId247" Type="http://schemas.openxmlformats.org/officeDocument/2006/relationships/image" Target="media/image237.jpeg"/><Relationship Id="rId248" Type="http://schemas.openxmlformats.org/officeDocument/2006/relationships/image" Target="media/image238.jpeg"/><Relationship Id="rId249" Type="http://schemas.openxmlformats.org/officeDocument/2006/relationships/image" Target="media/image239.jpeg"/><Relationship Id="rId250" Type="http://schemas.openxmlformats.org/officeDocument/2006/relationships/image" Target="media/image240.jpeg"/><Relationship Id="rId251" Type="http://schemas.openxmlformats.org/officeDocument/2006/relationships/image" Target="media/image241.jpeg"/><Relationship Id="rId252" Type="http://schemas.openxmlformats.org/officeDocument/2006/relationships/image" Target="media/image242.jpeg"/><Relationship Id="rId253" Type="http://schemas.openxmlformats.org/officeDocument/2006/relationships/image" Target="media/image243.jpeg"/><Relationship Id="rId254" Type="http://schemas.openxmlformats.org/officeDocument/2006/relationships/image" Target="media/image244.jpeg"/><Relationship Id="rId255" Type="http://schemas.openxmlformats.org/officeDocument/2006/relationships/image" Target="media/image245.jpeg"/><Relationship Id="rId256" Type="http://schemas.openxmlformats.org/officeDocument/2006/relationships/image" Target="media/image246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image" Target="media/image250.jpeg"/><Relationship Id="rId261" Type="http://schemas.openxmlformats.org/officeDocument/2006/relationships/image" Target="media/image251.jpeg"/><Relationship Id="rId262" Type="http://schemas.openxmlformats.org/officeDocument/2006/relationships/image" Target="media/image252.jpeg"/><Relationship Id="rId263" Type="http://schemas.openxmlformats.org/officeDocument/2006/relationships/image" Target="media/image253.jpeg"/><Relationship Id="rId264" Type="http://schemas.openxmlformats.org/officeDocument/2006/relationships/image" Target="media/image254.jpeg"/><Relationship Id="rId265" Type="http://schemas.openxmlformats.org/officeDocument/2006/relationships/image" Target="media/image255.jpeg"/><Relationship Id="rId266" Type="http://schemas.openxmlformats.org/officeDocument/2006/relationships/image" Target="media/image256.jpeg"/><Relationship Id="rId267" Type="http://schemas.openxmlformats.org/officeDocument/2006/relationships/image" Target="media/image257.jpeg"/><Relationship Id="rId268" Type="http://schemas.openxmlformats.org/officeDocument/2006/relationships/image" Target="media/image258.jpeg"/><Relationship Id="rId269" Type="http://schemas.openxmlformats.org/officeDocument/2006/relationships/image" Target="media/image259.jpeg"/><Relationship Id="rId270" Type="http://schemas.openxmlformats.org/officeDocument/2006/relationships/image" Target="media/image260.jpeg"/><Relationship Id="rId271" Type="http://schemas.openxmlformats.org/officeDocument/2006/relationships/image" Target="media/image261.jpeg"/><Relationship Id="rId272" Type="http://schemas.openxmlformats.org/officeDocument/2006/relationships/image" Target="media/image262.jpeg"/><Relationship Id="rId273" Type="http://schemas.openxmlformats.org/officeDocument/2006/relationships/image" Target="media/image263.jpeg"/><Relationship Id="rId274" Type="http://schemas.openxmlformats.org/officeDocument/2006/relationships/image" Target="media/image264.jpeg"/><Relationship Id="rId275" Type="http://schemas.openxmlformats.org/officeDocument/2006/relationships/image" Target="media/image265.jpeg"/><Relationship Id="rId276" Type="http://schemas.openxmlformats.org/officeDocument/2006/relationships/image" Target="media/image266.jpeg"/><Relationship Id="rId277" Type="http://schemas.openxmlformats.org/officeDocument/2006/relationships/image" Target="media/image267.jpeg"/><Relationship Id="rId278" Type="http://schemas.openxmlformats.org/officeDocument/2006/relationships/image" Target="media/image268.jpeg"/><Relationship Id="rId279" Type="http://schemas.openxmlformats.org/officeDocument/2006/relationships/image" Target="media/image269.jpeg"/><Relationship Id="rId280" Type="http://schemas.openxmlformats.org/officeDocument/2006/relationships/image" Target="media/image270.jpeg"/><Relationship Id="rId281" Type="http://schemas.openxmlformats.org/officeDocument/2006/relationships/image" Target="media/image271.jpeg"/><Relationship Id="rId282" Type="http://schemas.openxmlformats.org/officeDocument/2006/relationships/image" Target="media/image272.jpeg"/><Relationship Id="rId283" Type="http://schemas.openxmlformats.org/officeDocument/2006/relationships/image" Target="media/image273.jpeg"/><Relationship Id="rId284" Type="http://schemas.openxmlformats.org/officeDocument/2006/relationships/image" Target="media/image274.jpeg"/><Relationship Id="rId285" Type="http://schemas.openxmlformats.org/officeDocument/2006/relationships/image" Target="media/image275.jpeg"/><Relationship Id="rId286" Type="http://schemas.openxmlformats.org/officeDocument/2006/relationships/image" Target="media/image276.jpeg"/><Relationship Id="rId287" Type="http://schemas.openxmlformats.org/officeDocument/2006/relationships/image" Target="media/image277.jpeg"/><Relationship Id="rId288" Type="http://schemas.openxmlformats.org/officeDocument/2006/relationships/image" Target="media/image278.jpeg"/><Relationship Id="rId289" Type="http://schemas.openxmlformats.org/officeDocument/2006/relationships/image" Target="media/image279.jpeg"/><Relationship Id="rId290" Type="http://schemas.openxmlformats.org/officeDocument/2006/relationships/image" Target="media/image280.jpeg"/><Relationship Id="rId291" Type="http://schemas.openxmlformats.org/officeDocument/2006/relationships/image" Target="media/image281.jpeg"/><Relationship Id="rId292" Type="http://schemas.openxmlformats.org/officeDocument/2006/relationships/image" Target="media/image282.jpeg"/><Relationship Id="rId293" Type="http://schemas.openxmlformats.org/officeDocument/2006/relationships/image" Target="media/image283.jpeg"/><Relationship Id="rId294" Type="http://schemas.openxmlformats.org/officeDocument/2006/relationships/image" Target="media/image284.jpeg"/><Relationship Id="rId295" Type="http://schemas.openxmlformats.org/officeDocument/2006/relationships/image" Target="media/image285.jpeg"/><Relationship Id="rId296" Type="http://schemas.openxmlformats.org/officeDocument/2006/relationships/image" Target="media/image286.jpeg"/><Relationship Id="rId297" Type="http://schemas.openxmlformats.org/officeDocument/2006/relationships/image" Target="media/image287.jpeg"/><Relationship Id="rId298" Type="http://schemas.openxmlformats.org/officeDocument/2006/relationships/image" Target="media/image288.jpeg"/><Relationship Id="rId299" Type="http://schemas.openxmlformats.org/officeDocument/2006/relationships/image" Target="media/image289.jpeg"/><Relationship Id="rId300" Type="http://schemas.openxmlformats.org/officeDocument/2006/relationships/image" Target="media/image290.jpeg"/><Relationship Id="rId301" Type="http://schemas.openxmlformats.org/officeDocument/2006/relationships/image" Target="media/image291.jpeg"/><Relationship Id="rId302" Type="http://schemas.openxmlformats.org/officeDocument/2006/relationships/image" Target="media/image292.jpeg"/><Relationship Id="rId303" Type="http://schemas.openxmlformats.org/officeDocument/2006/relationships/image" Target="media/image293.jpeg"/><Relationship Id="rId304" Type="http://schemas.openxmlformats.org/officeDocument/2006/relationships/image" Target="media/image294.jpeg"/><Relationship Id="rId305" Type="http://schemas.openxmlformats.org/officeDocument/2006/relationships/image" Target="media/image295.jpeg"/><Relationship Id="rId306" Type="http://schemas.openxmlformats.org/officeDocument/2006/relationships/image" Target="media/image296.jpeg"/><Relationship Id="rId307" Type="http://schemas.openxmlformats.org/officeDocument/2006/relationships/image" Target="media/image297.jpeg"/><Relationship Id="rId308" Type="http://schemas.openxmlformats.org/officeDocument/2006/relationships/image" Target="media/image298.jpeg"/><Relationship Id="rId309" Type="http://schemas.openxmlformats.org/officeDocument/2006/relationships/image" Target="media/image299.jpeg"/><Relationship Id="rId310" Type="http://schemas.openxmlformats.org/officeDocument/2006/relationships/image" Target="media/image300.jpeg"/><Relationship Id="rId311" Type="http://schemas.openxmlformats.org/officeDocument/2006/relationships/image" Target="media/image301.jpeg"/><Relationship Id="rId312" Type="http://schemas.openxmlformats.org/officeDocument/2006/relationships/image" Target="media/image302.jpeg"/><Relationship Id="rId313" Type="http://schemas.openxmlformats.org/officeDocument/2006/relationships/image" Target="media/image303.jpeg"/><Relationship Id="rId314" Type="http://schemas.openxmlformats.org/officeDocument/2006/relationships/image" Target="media/image304.jpeg"/><Relationship Id="rId315" Type="http://schemas.openxmlformats.org/officeDocument/2006/relationships/image" Target="media/image305.jpeg"/><Relationship Id="rId316" Type="http://schemas.openxmlformats.org/officeDocument/2006/relationships/image" Target="media/image306.jpeg"/><Relationship Id="rId317" Type="http://schemas.openxmlformats.org/officeDocument/2006/relationships/image" Target="media/image307.jpeg"/><Relationship Id="rId318" Type="http://schemas.openxmlformats.org/officeDocument/2006/relationships/image" Target="media/image308.jpeg"/><Relationship Id="rId319" Type="http://schemas.openxmlformats.org/officeDocument/2006/relationships/image" Target="media/image309.jpeg"/><Relationship Id="rId320" Type="http://schemas.openxmlformats.org/officeDocument/2006/relationships/image" Target="media/image310.jpeg"/><Relationship Id="rId321" Type="http://schemas.openxmlformats.org/officeDocument/2006/relationships/image" Target="media/image311.jpeg"/><Relationship Id="rId322" Type="http://schemas.openxmlformats.org/officeDocument/2006/relationships/image" Target="media/image312.jpeg"/><Relationship Id="rId323" Type="http://schemas.openxmlformats.org/officeDocument/2006/relationships/image" Target="media/image313.jpeg"/><Relationship Id="rId324" Type="http://schemas.openxmlformats.org/officeDocument/2006/relationships/image" Target="media/image314.jpeg"/><Relationship Id="rId325" Type="http://schemas.openxmlformats.org/officeDocument/2006/relationships/image" Target="media/image315.jpeg"/><Relationship Id="rId326" Type="http://schemas.openxmlformats.org/officeDocument/2006/relationships/image" Target="media/image316.jpeg"/><Relationship Id="rId327" Type="http://schemas.openxmlformats.org/officeDocument/2006/relationships/image" Target="media/image317.jpeg"/><Relationship Id="rId328" Type="http://schemas.openxmlformats.org/officeDocument/2006/relationships/image" Target="media/image318.jpeg"/><Relationship Id="rId329" Type="http://schemas.openxmlformats.org/officeDocument/2006/relationships/image" Target="media/image319.jpeg"/><Relationship Id="rId330" Type="http://schemas.openxmlformats.org/officeDocument/2006/relationships/image" Target="media/image320.jpeg"/><Relationship Id="rId331" Type="http://schemas.openxmlformats.org/officeDocument/2006/relationships/image" Target="media/image321.jpeg"/><Relationship Id="rId332" Type="http://schemas.openxmlformats.org/officeDocument/2006/relationships/image" Target="media/image322.jpeg"/><Relationship Id="rId333" Type="http://schemas.openxmlformats.org/officeDocument/2006/relationships/image" Target="media/image323.jpeg"/><Relationship Id="rId334" Type="http://schemas.openxmlformats.org/officeDocument/2006/relationships/image" Target="media/image324.jpeg"/><Relationship Id="rId335" Type="http://schemas.openxmlformats.org/officeDocument/2006/relationships/image" Target="media/image325.jpeg"/><Relationship Id="rId336" Type="http://schemas.openxmlformats.org/officeDocument/2006/relationships/image" Target="media/image326.jpeg"/><Relationship Id="rId337" Type="http://schemas.openxmlformats.org/officeDocument/2006/relationships/image" Target="media/image327.jpeg"/><Relationship Id="rId338" Type="http://schemas.openxmlformats.org/officeDocument/2006/relationships/image" Target="media/image328.jpeg"/><Relationship Id="rId339" Type="http://schemas.openxmlformats.org/officeDocument/2006/relationships/image" Target="media/image329.jpeg"/><Relationship Id="rId340" Type="http://schemas.openxmlformats.org/officeDocument/2006/relationships/image" Target="media/image330.jpeg"/><Relationship Id="rId341" Type="http://schemas.openxmlformats.org/officeDocument/2006/relationships/image" Target="media/image331.jpeg"/><Relationship Id="rId342" Type="http://schemas.openxmlformats.org/officeDocument/2006/relationships/image" Target="media/image332.jpeg"/><Relationship Id="rId343" Type="http://schemas.openxmlformats.org/officeDocument/2006/relationships/image" Target="media/image333.jpeg"/><Relationship Id="rId344" Type="http://schemas.openxmlformats.org/officeDocument/2006/relationships/image" Target="media/image334.jpeg"/><Relationship Id="rId345" Type="http://schemas.openxmlformats.org/officeDocument/2006/relationships/image" Target="media/image335.jpeg"/><Relationship Id="rId346" Type="http://schemas.openxmlformats.org/officeDocument/2006/relationships/image" Target="media/image336.jpeg"/><Relationship Id="rId347" Type="http://schemas.openxmlformats.org/officeDocument/2006/relationships/image" Target="media/image337.jpeg"/><Relationship Id="rId348" Type="http://schemas.openxmlformats.org/officeDocument/2006/relationships/image" Target="media/image338.jpeg"/><Relationship Id="rId349" Type="http://schemas.openxmlformats.org/officeDocument/2006/relationships/image" Target="media/image339.jpeg"/><Relationship Id="rId350" Type="http://schemas.openxmlformats.org/officeDocument/2006/relationships/image" Target="media/image340.jpeg"/><Relationship Id="rId351" Type="http://schemas.openxmlformats.org/officeDocument/2006/relationships/image" Target="media/image341.jpeg"/><Relationship Id="rId352" Type="http://schemas.openxmlformats.org/officeDocument/2006/relationships/image" Target="media/image342.jpeg"/><Relationship Id="rId353" Type="http://schemas.openxmlformats.org/officeDocument/2006/relationships/image" Target="media/image343.jpeg"/><Relationship Id="rId354" Type="http://schemas.openxmlformats.org/officeDocument/2006/relationships/image" Target="media/image344.jpeg"/><Relationship Id="rId355" Type="http://schemas.openxmlformats.org/officeDocument/2006/relationships/image" Target="media/image345.jpeg"/><Relationship Id="rId356" Type="http://schemas.openxmlformats.org/officeDocument/2006/relationships/image" Target="media/image346.jpeg"/><Relationship Id="rId357" Type="http://schemas.openxmlformats.org/officeDocument/2006/relationships/image" Target="media/image347.jpeg"/><Relationship Id="rId358" Type="http://schemas.openxmlformats.org/officeDocument/2006/relationships/image" Target="media/image348.jpeg"/><Relationship Id="rId359" Type="http://schemas.openxmlformats.org/officeDocument/2006/relationships/image" Target="media/image349.jpeg"/><Relationship Id="rId360" Type="http://schemas.openxmlformats.org/officeDocument/2006/relationships/image" Target="media/image350.jpeg"/><Relationship Id="rId361" Type="http://schemas.openxmlformats.org/officeDocument/2006/relationships/image" Target="media/image351.jpeg"/><Relationship Id="rId362" Type="http://schemas.openxmlformats.org/officeDocument/2006/relationships/image" Target="media/image352.jpeg"/><Relationship Id="rId363" Type="http://schemas.openxmlformats.org/officeDocument/2006/relationships/image" Target="media/image353.jpeg"/><Relationship Id="rId364" Type="http://schemas.openxmlformats.org/officeDocument/2006/relationships/image" Target="media/image354.jpeg"/><Relationship Id="rId365" Type="http://schemas.openxmlformats.org/officeDocument/2006/relationships/image" Target="media/image355.jpeg"/><Relationship Id="rId366" Type="http://schemas.openxmlformats.org/officeDocument/2006/relationships/image" Target="media/image356.jpeg"/><Relationship Id="rId367" Type="http://schemas.openxmlformats.org/officeDocument/2006/relationships/image" Target="media/image357.jpeg"/><Relationship Id="rId368" Type="http://schemas.openxmlformats.org/officeDocument/2006/relationships/image" Target="media/image358.jpeg"/><Relationship Id="rId369" Type="http://schemas.openxmlformats.org/officeDocument/2006/relationships/image" Target="media/image359.jpeg"/><Relationship Id="rId370" Type="http://schemas.openxmlformats.org/officeDocument/2006/relationships/image" Target="media/image360.jpeg"/><Relationship Id="rId371" Type="http://schemas.openxmlformats.org/officeDocument/2006/relationships/image" Target="media/image361.jpeg"/><Relationship Id="rId372" Type="http://schemas.openxmlformats.org/officeDocument/2006/relationships/image" Target="media/image362.jpeg"/><Relationship Id="rId373" Type="http://schemas.openxmlformats.org/officeDocument/2006/relationships/image" Target="media/image363.jpeg"/><Relationship Id="rId374" Type="http://schemas.openxmlformats.org/officeDocument/2006/relationships/image" Target="media/image364.jpeg"/><Relationship Id="rId375" Type="http://schemas.openxmlformats.org/officeDocument/2006/relationships/image" Target="media/image365.jpeg"/><Relationship Id="rId376" Type="http://schemas.openxmlformats.org/officeDocument/2006/relationships/image" Target="media/image366.jpeg"/><Relationship Id="rId377" Type="http://schemas.openxmlformats.org/officeDocument/2006/relationships/image" Target="media/image367.jpeg"/><Relationship Id="rId378" Type="http://schemas.openxmlformats.org/officeDocument/2006/relationships/image" Target="media/image368.jpeg"/><Relationship Id="rId379" Type="http://schemas.openxmlformats.org/officeDocument/2006/relationships/image" Target="media/image369.jpeg"/><Relationship Id="rId380" Type="http://schemas.openxmlformats.org/officeDocument/2006/relationships/image" Target="media/image370.jpeg"/><Relationship Id="rId381" Type="http://schemas.openxmlformats.org/officeDocument/2006/relationships/image" Target="media/image371.jpeg"/><Relationship Id="rId382" Type="http://schemas.openxmlformats.org/officeDocument/2006/relationships/image" Target="media/image372.jpeg"/><Relationship Id="rId383" Type="http://schemas.openxmlformats.org/officeDocument/2006/relationships/image" Target="media/image373.jpeg"/><Relationship Id="rId384" Type="http://schemas.openxmlformats.org/officeDocument/2006/relationships/image" Target="media/image374.jpeg"/><Relationship Id="rId385" Type="http://schemas.openxmlformats.org/officeDocument/2006/relationships/image" Target="media/image375.jpeg"/><Relationship Id="rId386" Type="http://schemas.openxmlformats.org/officeDocument/2006/relationships/image" Target="media/image376.jpeg"/><Relationship Id="rId387" Type="http://schemas.openxmlformats.org/officeDocument/2006/relationships/image" Target="media/image377.jpeg"/><Relationship Id="rId388" Type="http://schemas.openxmlformats.org/officeDocument/2006/relationships/image" Target="media/image378.jpeg"/><Relationship Id="rId389" Type="http://schemas.openxmlformats.org/officeDocument/2006/relationships/image" Target="media/image379.jpeg"/><Relationship Id="rId390" Type="http://schemas.openxmlformats.org/officeDocument/2006/relationships/image" Target="media/image380.jpeg"/><Relationship Id="rId391" Type="http://schemas.openxmlformats.org/officeDocument/2006/relationships/image" Target="media/image381.jpeg"/><Relationship Id="rId392" Type="http://schemas.openxmlformats.org/officeDocument/2006/relationships/image" Target="media/image382.jpeg"/><Relationship Id="rId393" Type="http://schemas.openxmlformats.org/officeDocument/2006/relationships/image" Target="media/image383.jpeg"/><Relationship Id="rId394" Type="http://schemas.openxmlformats.org/officeDocument/2006/relationships/image" Target="media/image384.jpeg"/><Relationship Id="rId395" Type="http://schemas.openxmlformats.org/officeDocument/2006/relationships/image" Target="media/image385.jpeg"/><Relationship Id="rId396" Type="http://schemas.openxmlformats.org/officeDocument/2006/relationships/image" Target="media/image386.jpeg"/><Relationship Id="rId397" Type="http://schemas.openxmlformats.org/officeDocument/2006/relationships/image" Target="media/image387.jpeg"/><Relationship Id="rId398" Type="http://schemas.openxmlformats.org/officeDocument/2006/relationships/image" Target="media/image388.jpeg"/><Relationship Id="rId399" Type="http://schemas.openxmlformats.org/officeDocument/2006/relationships/image" Target="media/image389.jpeg"/><Relationship Id="rId400" Type="http://schemas.openxmlformats.org/officeDocument/2006/relationships/image" Target="media/image390.jpeg"/><Relationship Id="rId401" Type="http://schemas.openxmlformats.org/officeDocument/2006/relationships/image" Target="media/image391.jpeg"/><Relationship Id="rId402" Type="http://schemas.openxmlformats.org/officeDocument/2006/relationships/image" Target="media/image392.jpeg"/><Relationship Id="rId403" Type="http://schemas.openxmlformats.org/officeDocument/2006/relationships/image" Target="media/image393.jpeg"/><Relationship Id="rId404" Type="http://schemas.openxmlformats.org/officeDocument/2006/relationships/image" Target="media/image394.jpeg"/><Relationship Id="rId405" Type="http://schemas.openxmlformats.org/officeDocument/2006/relationships/image" Target="media/image395.jpeg"/><Relationship Id="rId406" Type="http://schemas.openxmlformats.org/officeDocument/2006/relationships/image" Target="media/image396.jpeg"/><Relationship Id="rId407" Type="http://schemas.openxmlformats.org/officeDocument/2006/relationships/image" Target="media/image397.jpeg"/><Relationship Id="rId408" Type="http://schemas.openxmlformats.org/officeDocument/2006/relationships/image" Target="media/image398.jpeg"/><Relationship Id="rId409" Type="http://schemas.openxmlformats.org/officeDocument/2006/relationships/image" Target="media/image399.jpeg"/><Relationship Id="rId410" Type="http://schemas.openxmlformats.org/officeDocument/2006/relationships/image" Target="media/image400.jpeg"/><Relationship Id="rId411" Type="http://schemas.openxmlformats.org/officeDocument/2006/relationships/image" Target="media/image401.jpeg"/><Relationship Id="rId412" Type="http://schemas.openxmlformats.org/officeDocument/2006/relationships/image" Target="media/image402.jpeg"/><Relationship Id="rId413" Type="http://schemas.openxmlformats.org/officeDocument/2006/relationships/image" Target="media/image403.jpeg"/><Relationship Id="rId414" Type="http://schemas.openxmlformats.org/officeDocument/2006/relationships/image" Target="media/image404.jpeg"/><Relationship Id="rId415" Type="http://schemas.openxmlformats.org/officeDocument/2006/relationships/image" Target="media/image405.jpeg"/><Relationship Id="rId416" Type="http://schemas.openxmlformats.org/officeDocument/2006/relationships/image" Target="media/image406.jpeg"/><Relationship Id="rId417" Type="http://schemas.openxmlformats.org/officeDocument/2006/relationships/image" Target="media/image407.jpeg"/><Relationship Id="rId418" Type="http://schemas.openxmlformats.org/officeDocument/2006/relationships/image" Target="media/image408.jpeg"/><Relationship Id="rId419" Type="http://schemas.openxmlformats.org/officeDocument/2006/relationships/image" Target="media/image409.jpeg"/><Relationship Id="rId420" Type="http://schemas.openxmlformats.org/officeDocument/2006/relationships/image" Target="media/image410.jpeg"/><Relationship Id="rId421" Type="http://schemas.openxmlformats.org/officeDocument/2006/relationships/image" Target="media/image411.jpeg"/><Relationship Id="rId422" Type="http://schemas.openxmlformats.org/officeDocument/2006/relationships/image" Target="media/image412.jpeg"/><Relationship Id="rId423" Type="http://schemas.openxmlformats.org/officeDocument/2006/relationships/image" Target="media/image413.jpeg"/><Relationship Id="rId424" Type="http://schemas.openxmlformats.org/officeDocument/2006/relationships/image" Target="media/image414.jpeg"/><Relationship Id="rId425" Type="http://schemas.openxmlformats.org/officeDocument/2006/relationships/image" Target="media/image415.jpeg"/><Relationship Id="rId426" Type="http://schemas.openxmlformats.org/officeDocument/2006/relationships/image" Target="media/image416.jpeg"/><Relationship Id="rId427" Type="http://schemas.openxmlformats.org/officeDocument/2006/relationships/image" Target="media/image417.jpeg"/><Relationship Id="rId428" Type="http://schemas.openxmlformats.org/officeDocument/2006/relationships/image" Target="media/image418.jpeg"/><Relationship Id="rId429" Type="http://schemas.openxmlformats.org/officeDocument/2006/relationships/image" Target="media/image417.jpeg"/><Relationship Id="rId430" Type="http://schemas.openxmlformats.org/officeDocument/2006/relationships/image" Target="media/image419.jpeg"/><Relationship Id="rId431" Type="http://schemas.openxmlformats.org/officeDocument/2006/relationships/image" Target="media/image420.jpeg"/><Relationship Id="rId432" Type="http://schemas.openxmlformats.org/officeDocument/2006/relationships/image" Target="media/image421.jpeg"/><Relationship Id="rId433" Type="http://schemas.openxmlformats.org/officeDocument/2006/relationships/image" Target="media/image422.jpeg"/><Relationship Id="rId434" Type="http://schemas.openxmlformats.org/officeDocument/2006/relationships/image" Target="media/image423.jpeg"/><Relationship Id="rId435" Type="http://schemas.openxmlformats.org/officeDocument/2006/relationships/image" Target="media/image424.jpeg"/><Relationship Id="rId436" Type="http://schemas.openxmlformats.org/officeDocument/2006/relationships/image" Target="media/image425.jpeg"/><Relationship Id="rId437" Type="http://schemas.openxmlformats.org/officeDocument/2006/relationships/image" Target="media/image426.jpeg"/><Relationship Id="rId438" Type="http://schemas.openxmlformats.org/officeDocument/2006/relationships/image" Target="media/image427.jpeg"/><Relationship Id="rId439" Type="http://schemas.openxmlformats.org/officeDocument/2006/relationships/image" Target="media/image428.jpeg"/><Relationship Id="rId440" Type="http://schemas.openxmlformats.org/officeDocument/2006/relationships/image" Target="media/image429.jpeg"/><Relationship Id="rId441" Type="http://schemas.openxmlformats.org/officeDocument/2006/relationships/image" Target="media/image430.jpeg"/><Relationship Id="rId442" Type="http://schemas.openxmlformats.org/officeDocument/2006/relationships/image" Target="media/image431.jpeg"/><Relationship Id="rId443" Type="http://schemas.openxmlformats.org/officeDocument/2006/relationships/image" Target="media/image432.jpeg"/><Relationship Id="rId444" Type="http://schemas.openxmlformats.org/officeDocument/2006/relationships/image" Target="media/image433.jpeg"/><Relationship Id="rId445" Type="http://schemas.openxmlformats.org/officeDocument/2006/relationships/image" Target="media/image434.jpeg"/><Relationship Id="rId446" Type="http://schemas.openxmlformats.org/officeDocument/2006/relationships/image" Target="media/image435.jpeg"/><Relationship Id="rId447" Type="http://schemas.openxmlformats.org/officeDocument/2006/relationships/image" Target="media/image436.jpeg"/><Relationship Id="rId448" Type="http://schemas.openxmlformats.org/officeDocument/2006/relationships/image" Target="media/image437.jpeg"/><Relationship Id="rId449" Type="http://schemas.openxmlformats.org/officeDocument/2006/relationships/image" Target="media/image438.jpeg"/><Relationship Id="rId450" Type="http://schemas.openxmlformats.org/officeDocument/2006/relationships/image" Target="media/image439.jpeg"/><Relationship Id="rId451" Type="http://schemas.openxmlformats.org/officeDocument/2006/relationships/image" Target="media/image440.jpeg"/><Relationship Id="rId452" Type="http://schemas.openxmlformats.org/officeDocument/2006/relationships/image" Target="media/image441.jpeg"/><Relationship Id="rId453" Type="http://schemas.openxmlformats.org/officeDocument/2006/relationships/image" Target="media/image442.jpeg"/><Relationship Id="rId454" Type="http://schemas.openxmlformats.org/officeDocument/2006/relationships/image" Target="media/image443.jpeg"/><Relationship Id="rId455" Type="http://schemas.openxmlformats.org/officeDocument/2006/relationships/image" Target="media/image444.jpeg"/><Relationship Id="rId456" Type="http://schemas.openxmlformats.org/officeDocument/2006/relationships/image" Target="media/image445.jpeg"/><Relationship Id="rId457" Type="http://schemas.openxmlformats.org/officeDocument/2006/relationships/image" Target="media/image446.jpeg"/><Relationship Id="rId458" Type="http://schemas.openxmlformats.org/officeDocument/2006/relationships/image" Target="media/image447.jpeg"/><Relationship Id="rId459" Type="http://schemas.openxmlformats.org/officeDocument/2006/relationships/image" Target="media/image448.jpeg"/><Relationship Id="rId460" Type="http://schemas.openxmlformats.org/officeDocument/2006/relationships/image" Target="media/image449.jpeg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5:00Z</dcterms:created>
  <dc:creator>Grishenkov</dc:creator>
  <dc:description/>
  <cp:keywords/>
  <dc:language>en-US</dc:language>
  <cp:lastModifiedBy>Admin</cp:lastModifiedBy>
  <dcterms:modified xsi:type="dcterms:W3CDTF">2024-08-19T17:14:00Z</dcterms:modified>
  <cp:revision>778</cp:revision>
  <dc:subject/>
  <dc:title> </dc:title>
</cp:coreProperties>
</file>