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233.jpeg" ContentType="image/jpeg"/>
  <Override PartName="/word/media/image79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60.jpeg" ContentType="image/jpeg"/>
  <Override PartName="/word/media/image23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185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186.jpeg" ContentType="image/jpeg"/>
  <Override PartName="/word/media/image3.jpeg" ContentType="image/jpeg"/>
  <Override PartName="/word/media/image37.jpeg" ContentType="image/jpeg"/>
  <Override PartName="/word/media/image207.jpeg" ContentType="image/jpeg"/>
  <Override PartName="/word/media/image104.jpeg" ContentType="image/jpeg"/>
  <Override PartName="/word/media/image84.jpeg" ContentType="image/jpeg"/>
  <Override PartName="/word/media/image25.jpeg" ContentType="image/jpeg"/>
  <Override PartName="/word/media/image187.jpeg" ContentType="image/jpeg"/>
  <Override PartName="/word/media/image4.jpeg" ContentType="image/jpeg"/>
  <Override PartName="/word/media/image105.jpeg" ContentType="image/jpeg"/>
  <Override PartName="/word/media/image85.jpeg" ContentType="image/jpeg"/>
  <Override PartName="/word/media/image26.jpeg" ContentType="image/jpeg"/>
  <Override PartName="/word/media/image188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6.jpeg" ContentType="image/jpeg"/>
  <Override PartName="/word/media/image130.jpeg" ContentType="image/jpeg"/>
  <Override PartName="/word/media/image147.jpeg" ContentType="image/jpeg"/>
  <Override PartName="/word/media/image131.jpeg" ContentType="image/jpeg"/>
  <Override PartName="/word/media/image148.jpeg" ContentType="image/jpeg"/>
  <Override PartName="/word/media/image132.jpeg" ContentType="image/jpeg"/>
  <Override PartName="/word/media/image149.jpeg" ContentType="image/jpeg"/>
  <Override PartName="/word/media/image140.jpeg" ContentType="image/jpeg"/>
  <Override PartName="/word/media/image51.jpeg" ContentType="image/jpeg"/>
  <Override PartName="/word/media/image221.jpeg" ContentType="image/jpeg"/>
  <Override PartName="/word/media/image141.jpeg" ContentType="image/jpeg"/>
  <Override PartName="/word/media/image52.jpeg" ContentType="image/jpeg"/>
  <Override PartName="/word/media/image222.jpeg" ContentType="image/jpeg"/>
  <Override PartName="/word/media/image142.jpeg" ContentType="image/jpeg"/>
  <Override PartName="/word/media/image53.jpeg" ContentType="image/jpeg"/>
  <Override PartName="/word/media/image223.jpeg" ContentType="image/jpeg"/>
  <Override PartName="/word/media/image143.jpeg" ContentType="image/jpeg"/>
  <Override PartName="/word/media/image146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28.jpeg" ContentType="image/jpeg"/>
  <Override PartName="/word/media/image154.jpeg" ContentType="image/jpeg"/>
  <Override PartName="/word/media/image129.jpeg" ContentType="image/jpeg"/>
  <Override PartName="/word/media/image155.jpeg" ContentType="image/jpeg"/>
  <Override PartName="/word/media/image17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8.jpeg" ContentType="image/jpeg"/>
  <Override PartName="/word/media/image208.jpeg" ContentType="image/jpeg"/>
  <Override PartName="/word/media/image199.jpeg" ContentType="image/jpeg"/>
  <Override PartName="/word/media/image229.jpeg" ContentType="image/jpeg"/>
  <Override PartName="/word/media/image59.jpeg" ContentType="image/jpeg"/>
  <Override PartName="/word/media/image138.jpeg" ContentType="image/jpeg"/>
  <Override PartName="/word/media/image212.jpeg" ContentType="image/jpeg"/>
  <Override PartName="/word/media/image42.jpeg" ContentType="image/jpeg"/>
  <Override PartName="/word/media/image209.jpeg" ContentType="image/jpeg"/>
  <Override PartName="/word/media/image177.jpeg" ContentType="image/jpeg"/>
  <Override PartName="/word/media/image193.jpeg" ContentType="image/jpeg"/>
  <Override PartName="/word/media/image178.jpeg" ContentType="image/jpeg"/>
  <Override PartName="/word/media/image194.jpeg" ContentType="image/jpeg"/>
  <Override PartName="/word/media/image219.jpeg" ContentType="image/jpeg"/>
  <Override PartName="/word/media/image49.jpeg" ContentType="image/jpeg"/>
  <Override PartName="/word/media/image156.jpeg" ContentType="image/jpeg"/>
  <Override PartName="/word/media/image175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44.jpeg" ContentType="image/jpeg"/>
  <Override PartName="/word/media/image170.jpeg" ContentType="image/jpeg"/>
  <Override PartName="/word/media/image137.jpeg" ContentType="image/jpeg"/>
  <Override PartName="/word/media/image228.jpeg" ContentType="image/jpeg"/>
  <Override PartName="/word/media/image58.jpeg" ContentType="image/jpeg"/>
  <Override PartName="/word/media/image48.jpeg" ContentType="image/jpeg"/>
  <Override PartName="/word/media/image218.jpeg" ContentType="image/jpeg"/>
  <Override PartName="/word/media/image164.jpeg" ContentType="image/jpeg"/>
  <Override PartName="/word/media/image166.jpeg" ContentType="image/jpeg"/>
  <Override PartName="/word/media/image136.jpeg" ContentType="image/jpeg"/>
  <Override PartName="/word/media/image227.jpeg" ContentType="image/jpeg"/>
  <Override PartName="/word/media/image57.jpeg" ContentType="image/jpeg"/>
  <Override PartName="/word/media/image163.jpeg" ContentType="image/jpeg"/>
  <Override PartName="/word/media/image135.jpeg" ContentType="image/jpeg"/>
  <Override PartName="/word/media/image226.jpeg" ContentType="image/jpeg"/>
  <Override PartName="/word/media/image56.jpeg" ContentType="image/jpeg"/>
  <Override PartName="/word/media/image162.jpeg" ContentType="image/jpeg"/>
  <Override PartName="/word/media/image134.jpeg" ContentType="image/jpeg"/>
  <Override PartName="/word/media/image225.jpeg" ContentType="image/jpeg"/>
  <Override PartName="/word/media/image55.jpeg" ContentType="image/jpeg"/>
  <Override PartName="/word/media/image161.jpeg" ContentType="image/jpeg"/>
  <Override PartName="/word/media/image133.jpeg" ContentType="image/jpeg"/>
  <Override PartName="/word/media/image224.jpeg" ContentType="image/jpeg"/>
  <Override PartName="/word/media/image54.jpeg" ContentType="image/jpeg"/>
  <Override PartName="/word/media/image160.jpeg" ContentType="image/jpeg"/>
  <Override PartName="/word/media/image217.jpeg" ContentType="image/jpeg"/>
  <Override PartName="/word/media/image47.jpeg" ContentType="image/jpeg"/>
  <Override PartName="/word/media/image216.jpeg" ContentType="image/jpeg"/>
  <Override PartName="/word/media/image4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7.jpeg" ContentType="image/jpeg"/>
  <Override PartName="/word/media/image213.jpeg" ContentType="image/jpeg"/>
  <Override PartName="/word/media/image43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32.jpeg" ContentType="image/jpeg"/>
  <Override PartName="/word/media/image202.jpeg" ContentType="image/jpeg"/>
  <Override PartName="/word/media/image31.jpeg" ContentType="image/jpeg"/>
  <Override PartName="/word/media/image201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40.jpeg" ContentType="image/jpeg"/>
  <Override PartName="/word/media/image21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 xml:space="preserve">МАРКИ КАНАДЫ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КАНАДА – Британская колония  (</w:t>
      </w:r>
      <w:r>
        <w:rPr>
          <w:b/>
          <w:bCs/>
          <w:lang w:val="en-US"/>
        </w:rPr>
        <w:t>Canad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lony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Британская Колумбия и остров Ванкувер (</w:t>
      </w:r>
      <w:r>
        <w:rPr>
          <w:b/>
          <w:bCs/>
          <w:color w:val="000000"/>
          <w:u w:val="single"/>
          <w:lang w:val="en-US"/>
        </w:rPr>
        <w:t>British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  <w:lang w:val="en-US"/>
        </w:rPr>
        <w:t>Columbia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  <w:lang w:val="en-US"/>
        </w:rPr>
        <w:t>and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  <w:lang w:val="en-US"/>
        </w:rPr>
        <w:t>Vancouver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  <w:lang w:val="en-US"/>
        </w:rPr>
        <w:t>Island</w:t>
      </w:r>
      <w:r>
        <w:rPr>
          <w:b/>
          <w:bCs/>
          <w:color w:val="000000"/>
          <w:u w:val="single"/>
        </w:rPr>
        <w:t>)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</w:rPr>
        <w:t xml:space="preserve">1860. 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Королева Виктория.  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sz w:val="22"/>
          <w:szCs w:val="22"/>
        </w:rPr>
        <w:t>Печать: типография на желтой бумаге. На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марк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надпись</w:t>
      </w:r>
      <w:r>
        <w:rPr>
          <w:color w:val="000000"/>
          <w:sz w:val="22"/>
          <w:szCs w:val="22"/>
          <w:lang w:val="en-US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«British Columbia &amp; Vancouver». </w:t>
      </w:r>
      <w:r>
        <w:rPr>
          <w:color w:val="000000"/>
          <w:sz w:val="22"/>
          <w:szCs w:val="22"/>
        </w:rPr>
        <w:t>Зубц. 14.  Тираж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/>
        <w:drawing>
          <wp:inline distT="0" distB="0" distL="0" distR="0">
            <wp:extent cx="134366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/>
        <w:drawing>
          <wp:inline distT="0" distB="0" distL="0" distR="0">
            <wp:extent cx="1351915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>1                                       1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2½ р  -  Королева Виктория  (коричнево-розовая, оранжево-розовая)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</w:rPr>
        <w:t>2½ р  -  Рисунок и цвет марки 1,  без зубцов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 1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</w:t>
            </w:r>
            <w:r>
              <w:rPr>
                <w:bCs/>
                <w:color w:val="000000"/>
                <w:sz w:val="20"/>
                <w:szCs w:val="20"/>
              </w:rPr>
              <w:t>½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U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½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75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50.0       2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5000.0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>1865-1867.   «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» и корона в овале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типография на бумаге с вод. зн. 1. Зубц. 14.  Тираж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/>
        <w:drawing>
          <wp:inline distT="0" distB="0" distL="0" distR="0">
            <wp:extent cx="1343660" cy="161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а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3 р  -  Буква «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>» и корона в овале (синяя) (11.1865)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en-US"/>
        </w:rPr>
        <w:t>aU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3 р  -  Рисунок и цвет марки 2а,  без зубцов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>3 р  -  Рисунок марки 2а  (светло-синяя на тонкой бумаге) (1867)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a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aU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b             -            3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4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000       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0.0        9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&gt;&gt;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40.0        9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65. </w:t>
      </w:r>
      <w:r>
        <w:rPr>
          <w:bCs/>
          <w:color w:val="000000"/>
        </w:rPr>
        <w:t>Сентябрь.</w:t>
      </w:r>
      <w:r>
        <w:rPr>
          <w:b/>
          <w:bCs/>
          <w:color w:val="000000"/>
        </w:rPr>
        <w:t xml:space="preserve">  Королева Виктория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: типография на бумаге с вод. зн. 1.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Без зубц. (резан.) (3,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4)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и  зубц. 14  (5,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6)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/>
        <w:drawing>
          <wp:inline distT="0" distB="0" distL="0" distR="0">
            <wp:extent cx="1398905" cy="161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/>
        <w:drawing>
          <wp:inline distT="0" distB="0" distL="0" distR="0">
            <wp:extent cx="1324610" cy="1617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3345" cy="1617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3660" cy="1617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 xml:space="preserve">3                                          4                                          5                                        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   5 с  -  Королева Виктория (розовая)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10 с  -  Королева Виктория (синяя)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>5 с  -  Рисунок и цвет марки 3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     10 с  -  Рисунок и цвет марки 4       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             -       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             -         </w:t>
            </w:r>
            <w:r>
              <w:rPr>
                <w:bCs/>
                <w:color w:val="000000"/>
                <w:sz w:val="20"/>
                <w:szCs w:val="20"/>
              </w:rPr>
              <w:t xml:space="preserve">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100</w:t>
            </w:r>
            <w:r>
              <w:rPr>
                <w:color w:val="0000FF"/>
                <w:sz w:val="20"/>
                <w:szCs w:val="20"/>
                <w:lang w:val="en-US"/>
              </w:rPr>
              <w:t>000</w:t>
            </w:r>
            <w:r>
              <w:rPr>
                <w:color w:val="0000FF"/>
                <w:sz w:val="20"/>
                <w:szCs w:val="20"/>
              </w:rPr>
              <w:t xml:space="preserve">      7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7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0      1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75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1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  <w:lang w:val="en-US"/>
              </w:rPr>
              <w:t xml:space="preserve">0.0    </w:t>
            </w:r>
            <w:r>
              <w:rPr>
                <w:sz w:val="20"/>
                <w:szCs w:val="20"/>
              </w:rPr>
              <w:t>1100</w:t>
            </w:r>
            <w:r>
              <w:rPr>
                <w:sz w:val="20"/>
                <w:szCs w:val="20"/>
                <w:lang w:val="en-US"/>
              </w:rPr>
              <w:t>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2000.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15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0.0</w:t>
            </w:r>
            <w:r>
              <w:rPr>
                <w:sz w:val="20"/>
                <w:szCs w:val="20"/>
              </w:rPr>
              <w:t xml:space="preserve">       22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0.0</w:t>
            </w:r>
            <w:r>
              <w:rPr>
                <w:sz w:val="20"/>
                <w:szCs w:val="20"/>
              </w:rPr>
              <w:t xml:space="preserve">       22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868. </w:t>
      </w:r>
      <w:r>
        <w:rPr>
          <w:bCs/>
          <w:color w:val="000000"/>
        </w:rPr>
        <w:t>Январь.</w:t>
      </w:r>
      <w:r>
        <w:rPr>
          <w:b/>
          <w:bCs/>
          <w:color w:val="000000"/>
        </w:rPr>
        <w:t xml:space="preserve">  «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» и корона в овале. Надпечатка нового номинал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типография на бумаге с вод. зн. 1. Зубц. 14.  Тираж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/>
        <w:drawing>
          <wp:inline distT="0" distB="0" distL="0" distR="0">
            <wp:extent cx="1351915" cy="1617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2 с /  3 р  (2а)  -  Рисунок и цвет марки 2а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7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1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с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 3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75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75</w:t>
            </w:r>
            <w:r>
              <w:rPr>
                <w:color w:val="0000FF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.0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869-1871.  «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» и корона в овале. Надпечатка нового номинал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типографская на бумаге с вод. зн. 1. Зубц. 12½ (А) и 14 (С)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/>
        <w:drawing>
          <wp:inline distT="0" distB="0" distL="0" distR="0">
            <wp:extent cx="1363345" cy="1617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/>
        <w:drawing>
          <wp:inline distT="0" distB="0" distL="0" distR="0">
            <wp:extent cx="1351915" cy="1617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/>
        <w:drawing>
          <wp:inline distT="0" distB="0" distL="0" distR="0">
            <wp:extent cx="1351915" cy="1617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3815" cy="1617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8А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8С                                       9А                                      9С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/>
        <w:drawing>
          <wp:inline distT="0" distB="0" distL="0" distR="0">
            <wp:extent cx="1343660" cy="1617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3345" cy="1617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3660" cy="1617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3345" cy="16179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 xml:space="preserve">10А                                    10С                                      11А                                     11С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</w:t>
      </w:r>
      <w:r>
        <w:rPr/>
        <w:drawing>
          <wp:inline distT="0" distB="0" distL="0" distR="0">
            <wp:extent cx="1371600" cy="16179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71600" cy="1656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12А                                      12С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8А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5 с /  3 р    -  Рисунок марки 2а (коричнево-красная) (надпечатка чёрная)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9А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10 с /  3 р    -  Рисунок марки 2а (красно-сиреневая)  (надпечатка синяя)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А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25 с /  3 р    -  Рисунок марки 2а (оранжевая) (надпечатка фиолетовая)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А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50 с /  3 р    -  Рисунок марки 2а (фиолетовая) (надпечатка карминовая)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А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1 $ /  3 р    -  Рисунок марки 2а (зелёная) (надпечатка сине-зелёная)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8С 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5 с /  3 р   -  Рисунок марки 2а (коричнево-красная) (надпечатка чёрная)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9С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10 с /  3 р   -  Рисунок марки 2а (красно-сиреневая)  (надпечатка синяя)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С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25 с /  3 р   -  Рисунок марки 2а (оранжевая) (надпечатка фиолетовая)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С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50 с /  3 р   -  Рисунок марки 2а (фиолетовая) (надпечатка карминовая)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С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1 $ /  3 р   -  Рисунок марки 2а (зелёная) (надпечатка сине-зелёная)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A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/ 3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A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10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/ 3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A           8       2</w:t>
            </w:r>
            <w:r>
              <w:rPr>
                <w:bCs/>
                <w:color w:val="000000"/>
                <w:sz w:val="20"/>
                <w:szCs w:val="20"/>
              </w:rPr>
              <w:t>5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/ 3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A         14       5</w:t>
            </w:r>
            <w:r>
              <w:rPr>
                <w:bCs/>
                <w:color w:val="000000"/>
                <w:sz w:val="20"/>
                <w:szCs w:val="20"/>
              </w:rPr>
              <w:t>0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/ 3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A           9        </w:t>
            </w:r>
            <w:r>
              <w:rPr>
                <w:color w:val="000000"/>
                <w:sz w:val="20"/>
                <w:szCs w:val="20"/>
              </w:rPr>
              <w:t>1$ / 3 р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C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/ 3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C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0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10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/ 3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C         16       2</w:t>
            </w:r>
            <w:r>
              <w:rPr>
                <w:bCs/>
                <w:color w:val="000000"/>
                <w:sz w:val="20"/>
                <w:szCs w:val="20"/>
              </w:rPr>
              <w:t>5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/ 3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C         11       5</w:t>
            </w:r>
            <w:r>
              <w:rPr>
                <w:bCs/>
                <w:color w:val="000000"/>
                <w:sz w:val="20"/>
                <w:szCs w:val="20"/>
              </w:rPr>
              <w:t>0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/ 3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C         17        </w:t>
            </w:r>
            <w:r>
              <w:rPr>
                <w:color w:val="000000"/>
                <w:sz w:val="20"/>
                <w:szCs w:val="20"/>
              </w:rPr>
              <w:t>1$ / 3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0000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5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100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9</w:t>
            </w:r>
            <w:r>
              <w:rPr>
                <w:color w:val="0000FF"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400</w:t>
            </w:r>
            <w:r>
              <w:rPr>
                <w:color w:val="0000FF"/>
                <w:sz w:val="20"/>
                <w:szCs w:val="20"/>
              </w:rPr>
              <w:t xml:space="preserve">00      </w:t>
            </w:r>
            <w:r>
              <w:rPr>
                <w:color w:val="0000FF"/>
                <w:sz w:val="20"/>
                <w:szCs w:val="20"/>
                <w:lang w:val="en-US"/>
              </w:rPr>
              <w:t>375</w:t>
            </w:r>
            <w:r>
              <w:rPr>
                <w:color w:val="0000FF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6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7500      27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1000        9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40000      37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5000      5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65000      8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60000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0.0    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  <w:lang w:val="en-US"/>
              </w:rPr>
              <w:t>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800.0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200.0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50.0      5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800.0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700.0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>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.0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70</w:t>
            </w:r>
            <w:r>
              <w:rPr>
                <w:sz w:val="20"/>
                <w:szCs w:val="20"/>
              </w:rPr>
              <w:t>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200.0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Новый Брюнсвик  (</w:t>
      </w:r>
      <w:r>
        <w:rPr>
          <w:b/>
          <w:bCs/>
          <w:color w:val="000000"/>
          <w:u w:val="single"/>
          <w:lang w:val="en-US"/>
        </w:rPr>
        <w:t>New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  <w:lang w:val="en-US"/>
        </w:rPr>
        <w:t>Brunswick</w:t>
      </w:r>
      <w:r>
        <w:rPr>
          <w:b/>
          <w:bCs/>
          <w:color w:val="000000"/>
          <w:u w:val="single"/>
        </w:rPr>
        <w:t>)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51.  Корона и геральдические цветы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. На марках надпись: «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runswick</w:t>
      </w:r>
      <w:r>
        <w:rPr>
          <w:color w:val="000000"/>
          <w:sz w:val="22"/>
          <w:szCs w:val="22"/>
        </w:rPr>
        <w:t>». Без зубц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/>
        <w:drawing>
          <wp:inline distT="0" distB="0" distL="0" distR="0">
            <wp:extent cx="2122805" cy="21228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0" cy="21228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1                                                                 2                                   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2103755" cy="21228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3 р  -  Корона и геральдические цветы  (красная)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6 р  -  Рисунок марки 1  (жёлтая)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1 </w:t>
      </w:r>
      <w:r>
        <w:rPr>
          <w:color w:val="000000"/>
          <w:sz w:val="20"/>
          <w:szCs w:val="20"/>
          <w:lang w:val="en-US"/>
        </w:rPr>
        <w:t>Sh</w:t>
      </w:r>
      <w:r>
        <w:rPr>
          <w:color w:val="000000"/>
          <w:sz w:val="20"/>
          <w:szCs w:val="20"/>
        </w:rPr>
        <w:t xml:space="preserve">  -  Рисунок марки 1  (красно-лиловая)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1 </w:t>
      </w:r>
      <w:r>
        <w:rPr>
          <w:color w:val="000000"/>
          <w:sz w:val="20"/>
          <w:szCs w:val="20"/>
          <w:lang w:val="en-US"/>
        </w:rPr>
        <w:t>Sh</w:t>
      </w:r>
      <w:r>
        <w:rPr>
          <w:color w:val="000000"/>
          <w:sz w:val="20"/>
          <w:szCs w:val="20"/>
        </w:rPr>
        <w:t xml:space="preserve">  -  Рисунок марки 1  (фиолетовая)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3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6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a           -          1 S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b           -         </w:t>
            </w:r>
            <w:r>
              <w:rPr>
                <w:bCs/>
                <w:color w:val="000000"/>
                <w:sz w:val="20"/>
                <w:szCs w:val="20"/>
              </w:rPr>
              <w:t xml:space="preserve">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40000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0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40</w:t>
            </w:r>
            <w:r>
              <w:rPr>
                <w:color w:val="0000FF"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.0     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.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8000.0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400</w:t>
            </w:r>
            <w:r>
              <w:rPr>
                <w:sz w:val="20"/>
                <w:szCs w:val="20"/>
              </w:rPr>
              <w:t>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0000.0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60-1863.  Паровоз, Королева Виктория, пароход, Принц Эдуард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. Зубц. 12.  Тиражи:  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</w:t>
      </w:r>
      <w:r>
        <w:rPr/>
        <w:drawing>
          <wp:inline distT="0" distB="0" distL="0" distR="0">
            <wp:extent cx="1779905" cy="14757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/>
        <w:drawing>
          <wp:inline distT="0" distB="0" distL="0" distR="0">
            <wp:extent cx="1810385" cy="14757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/>
        <w:drawing>
          <wp:inline distT="0" distB="0" distL="0" distR="0">
            <wp:extent cx="1829435" cy="14757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4а                                                       4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                                              8 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</w:t>
      </w:r>
      <w:r>
        <w:rPr/>
        <w:drawing>
          <wp:inline distT="0" distB="0" distL="0" distR="0">
            <wp:extent cx="1343660" cy="16179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313815" cy="16179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286510" cy="16179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351915" cy="16179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5                                      6а                                       6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                               7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286510" cy="16179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1 с  -  Паровоз  (красно-лиловая) (1863)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1 с  -  Паровоз  (коричнево-фиолетовая) (05.1860)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 2 с  -  Королева Виктория (оранжевая) (1863)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а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5 с  -  Королева Виктория (жёлто-зелёная) (05.1860)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6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(сине-зелёная) (1863)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6а  (оливково-зелёная) (05.1860)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10 с  -  Королева Виктория  (красная) (05.1860)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12½ с  -  Пароход  (индиго) (05.1860)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               17 с  -  Принц Эдуард  (чёрная)      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a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b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             - 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a            -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b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c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              -     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              -        12½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              -          17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00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7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27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75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0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8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0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8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2500       3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0       2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0       3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500       3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70.0         5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90.0         5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5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2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17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0.0         17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450.0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6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val="en-US"/>
              </w:rPr>
              <w:t xml:space="preserve">         5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60.0         6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70.0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65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860.  Почмейстер Чарльз Коннели. (Марка в обращение не выпускалась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. Зубц. 12.  Тираж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/>
        <w:drawing>
          <wp:inline distT="0" distB="0" distL="0" distR="0">
            <wp:extent cx="1390650" cy="16179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  5 с  -  Портрет почмейстера Чарльза Коннели  (чёрно-коричневая)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00.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b/>
          <w:bCs/>
          <w:color w:val="000000"/>
          <w:u w:val="single"/>
        </w:rPr>
        <w:t>Ньюфаунленд  (</w:t>
      </w:r>
      <w:r>
        <w:rPr>
          <w:b/>
          <w:bCs/>
          <w:color w:val="000000"/>
          <w:u w:val="single"/>
          <w:lang w:val="en-US"/>
        </w:rPr>
        <w:t>Newfoundland</w:t>
      </w:r>
      <w:r>
        <w:rPr>
          <w:b/>
          <w:bCs/>
          <w:color w:val="000000"/>
          <w:u w:val="single"/>
        </w:rPr>
        <w:t>)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57-1860.  Геральдические цветы Великобритании и корона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толстой (1857 г.) и на тонкой (1860 г.) бумаге. Без зубц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/>
        <w:drawing>
          <wp:inline distT="0" distB="0" distL="0" distR="0">
            <wp:extent cx="1648460" cy="17221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/>
        <w:drawing>
          <wp:inline distT="0" distB="0" distL="0" distR="0">
            <wp:extent cx="1398905" cy="17221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6380" cy="18021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1                                              2а                                          2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      </w:t>
      </w:r>
      <w:r>
        <w:rPr/>
        <w:drawing>
          <wp:inline distT="0" distB="0" distL="0" distR="0">
            <wp:extent cx="2638425" cy="1409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0820" cy="1409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                                                                        3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      </w:t>
      </w:r>
      <w:r>
        <w:rPr/>
        <w:drawing>
          <wp:inline distT="0" distB="0" distL="0" distR="0">
            <wp:extent cx="1390650" cy="1733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005" cy="1733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/>
        <w:drawing>
          <wp:inline distT="0" distB="0" distL="0" distR="0">
            <wp:extent cx="1856740" cy="1733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4а                                          4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                                         5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/>
        <w:drawing>
          <wp:inline distT="0" distB="0" distL="0" distR="0">
            <wp:extent cx="1777365" cy="1733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  <w:r>
        <w:rPr/>
        <w:drawing>
          <wp:inline distT="0" distB="0" distL="0" distR="0">
            <wp:extent cx="1390650" cy="1733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/>
        <w:drawing>
          <wp:inline distT="0" distB="0" distL="0" distR="0">
            <wp:extent cx="1417955" cy="17418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                                          6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                              6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1363345" cy="17989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800" cy="17989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/>
        <w:drawing>
          <wp:inline distT="0" distB="0" distL="0" distR="0">
            <wp:extent cx="1467485" cy="17989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4790" cy="17989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7                                           8                                             9а                                            9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1 р  -  Корона и геральдические цветы  (коричнево-фиолетовая) (1857)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а             2 р  -  Корона и геральдические цветы  (киноварь) (1857)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     2 р  -  Рисунок марки 2а  (оранжевая) (1860)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3 р  -  Корона и геральдические цветы (желтовато-зелёная) (1857) (марка треугольная)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3 р  -  Рисунок марки 3а  (зелёная) (марка треугольная) (1860)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4 р  -  Корона и геральдические цветы (киноварь) (1857)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4 р  -  Рисунок марки 4а  (оранжевая) (1860)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5 р  -  Корона и геральдические цветы (коричнево-фиолетовая) (1857)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5 р  -  Рисунок марки 5а  (фиолетово-коричневая) (1860)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6 р  -  Корона и геральдические цветы (киноварь) (1857)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6 р  -  Рисунок марки 6а  (оранжевая) (1860)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6½ р  -  Корона и геральдические цветы (киноварь) (1857)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8 р  -  Корона и геральдические цветы (киноварь) (1857)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1 </w:t>
      </w:r>
      <w:r>
        <w:rPr>
          <w:color w:val="000000"/>
          <w:sz w:val="20"/>
          <w:szCs w:val="20"/>
          <w:lang w:val="en-US"/>
        </w:rPr>
        <w:t>Sh</w:t>
      </w:r>
      <w:r>
        <w:rPr>
          <w:color w:val="000000"/>
          <w:sz w:val="20"/>
          <w:szCs w:val="20"/>
        </w:rPr>
        <w:t xml:space="preserve">  -  Корона и геральдические цветы (киноварь) (1857)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   1 </w:t>
      </w:r>
      <w:r>
        <w:rPr>
          <w:color w:val="000000"/>
          <w:sz w:val="20"/>
          <w:szCs w:val="20"/>
          <w:lang w:val="en-US"/>
        </w:rPr>
        <w:t>Sh</w:t>
      </w:r>
      <w:r>
        <w:rPr>
          <w:color w:val="000000"/>
          <w:sz w:val="20"/>
          <w:szCs w:val="20"/>
        </w:rPr>
        <w:t xml:space="preserve">  -  Рисунок марки 9а  (оранжевая) (1860)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a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b          10           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a            3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b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A        3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a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b          11           4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a            5           5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b            -            5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a            6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6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b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6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7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6½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              8           8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a            9         1 S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b          13         1 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00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500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25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7500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25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50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7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400000    175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90000     60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5000     15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5000     1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2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10000     4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00000    20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0000     2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50.0       25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0000.0     70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50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7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50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10.0       22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8000.0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35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380</w:t>
            </w: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val="en-US"/>
              </w:rPr>
              <w:t xml:space="preserve">      12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00.0       5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50.0       4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400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45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200.0       8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3800.0      42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60.0       6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2000.0     75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0000.0   110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61-1862.  Геральдические цветы Великобритании и корона. Рисунок марок 1 - 9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мягкой бумаге (первый выпуск) (х)  и на твёрдой бумаге (второй вы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ск) (у). Без зубц.  Тиражи: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b/>
          <w:bCs/>
        </w:rPr>
        <w:t xml:space="preserve">                 </w:t>
      </w:r>
      <w:r>
        <w:rPr/>
        <w:drawing>
          <wp:inline distT="0" distB="0" distL="0" distR="0">
            <wp:extent cx="1733550" cy="1733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395730" cy="1733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415415" cy="1733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                                            </w:t>
      </w:r>
      <w:r>
        <w:rPr>
          <w:color w:val="000000"/>
          <w:sz w:val="20"/>
          <w:szCs w:val="20"/>
          <w:lang w:val="en-US"/>
        </w:rPr>
        <w:t>10ya                                            11</w:t>
      </w:r>
      <w:r>
        <w:rPr>
          <w:color w:val="000000"/>
          <w:sz w:val="20"/>
          <w:szCs w:val="20"/>
        </w:rPr>
        <w:t>х</w:t>
      </w:r>
      <w:r>
        <w:rPr>
          <w:color w:val="000000"/>
          <w:sz w:val="20"/>
          <w:szCs w:val="20"/>
          <w:lang w:val="en-US"/>
        </w:rPr>
        <w:t xml:space="preserve">                                        12x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</w:t>
      </w:r>
      <w:r>
        <w:rPr/>
        <w:drawing>
          <wp:inline distT="0" distB="0" distL="0" distR="0">
            <wp:extent cx="1415415" cy="17252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 </w:t>
      </w:r>
      <w:r>
        <w:rPr/>
        <w:drawing>
          <wp:inline distT="0" distB="0" distL="0" distR="0">
            <wp:extent cx="1750060" cy="1733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79220" cy="1733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                                         </w:t>
      </w:r>
      <w:r>
        <w:rPr>
          <w:color w:val="000000"/>
          <w:sz w:val="20"/>
          <w:szCs w:val="20"/>
          <w:lang w:val="en-US"/>
        </w:rPr>
        <w:t xml:space="preserve">12y                                           A12ya                                          13x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</w:t>
      </w:r>
      <w:r>
        <w:rPr/>
        <w:drawing>
          <wp:inline distT="0" distB="0" distL="0" distR="0">
            <wp:extent cx="1303020" cy="1733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395730" cy="1733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40180" cy="1733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                                             </w:t>
      </w:r>
      <w:r>
        <w:rPr>
          <w:color w:val="000000"/>
          <w:sz w:val="20"/>
          <w:szCs w:val="20"/>
          <w:lang w:val="en-US"/>
        </w:rPr>
        <w:t xml:space="preserve">14x                                    A14y                                       12y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  <w:lang w:val="en-US"/>
        </w:rPr>
        <w:t>ya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1 р  -  Корона и геральдические цветы  (фиолетово-коричневая)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  <w:lang w:val="en-US"/>
        </w:rPr>
        <w:t>yb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1 р  -  Рисунок марки 10уа  (красно-коричневая)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х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2 р  -  Корона и геральдические цветы  (тёмно-розовая)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             2 р  -  Рисунок марки 11х  (бледно-розовая)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х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4 р  -  Корона и геральдические цветы  (тёмно-розовая)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             4 р  -  Рисунок марки 12х  (бледно-розовая)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  <w:lang w:val="en-US"/>
        </w:rPr>
        <w:t>ya</w:t>
      </w:r>
      <w:r>
        <w:rPr>
          <w:color w:val="000000"/>
          <w:sz w:val="20"/>
          <w:szCs w:val="20"/>
        </w:rPr>
        <w:t xml:space="preserve">            5 р  -  Корона и геральдические цветы  (красно-коричневая)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  <w:lang w:val="en-US"/>
        </w:rPr>
        <w:t>yb</w:t>
      </w:r>
      <w:r>
        <w:rPr>
          <w:color w:val="000000"/>
          <w:sz w:val="20"/>
          <w:szCs w:val="20"/>
        </w:rPr>
        <w:t xml:space="preserve">            5 р  -  Рисунок марки А12</w:t>
      </w:r>
      <w:r>
        <w:rPr>
          <w:color w:val="000000"/>
          <w:sz w:val="20"/>
          <w:szCs w:val="20"/>
          <w:lang w:val="en-US"/>
        </w:rPr>
        <w:t>ya</w:t>
      </w:r>
      <w:r>
        <w:rPr>
          <w:color w:val="000000"/>
          <w:sz w:val="20"/>
          <w:szCs w:val="20"/>
        </w:rPr>
        <w:t xml:space="preserve">  (коричневая)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х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6 р  -  Корона и геральдические цветы  (тёмно-розовая)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             6 р  -  Рисунок марки 13х  (бледно-розовая)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х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6½ р  -  Корона и геральдические цветы  (тёмно-розовая)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          6½ р  -  Рисунок марки 14х  (бледно-розовая)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        8 р  -  Корона и геральдические цветы  (бледно-розовая)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х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1 </w:t>
      </w:r>
      <w:r>
        <w:rPr>
          <w:color w:val="000000"/>
          <w:sz w:val="20"/>
          <w:szCs w:val="20"/>
          <w:lang w:val="en-US"/>
        </w:rPr>
        <w:t>Sh</w:t>
      </w:r>
      <w:r>
        <w:rPr>
          <w:color w:val="000000"/>
          <w:sz w:val="20"/>
          <w:szCs w:val="20"/>
        </w:rPr>
        <w:t xml:space="preserve">  -  Корона и геральдические цветы  (тёмно-розовая)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         1 </w:t>
      </w:r>
      <w:r>
        <w:rPr>
          <w:color w:val="000000"/>
          <w:sz w:val="20"/>
          <w:szCs w:val="20"/>
          <w:lang w:val="en-US"/>
        </w:rPr>
        <w:t>Sh</w:t>
      </w:r>
      <w:r>
        <w:rPr>
          <w:color w:val="000000"/>
          <w:sz w:val="20"/>
          <w:szCs w:val="20"/>
        </w:rPr>
        <w:t xml:space="preserve">  -  Рисунок марки 15х  (бледно-розовая)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ya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3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yb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x           14          2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y             -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x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5          4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y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12ya        15A        5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12yb          -           5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x           16          6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3y             -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6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x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7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½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y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-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6½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14y          18           8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x           19        1 S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y             -         1 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000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75000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2000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20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000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20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50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7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00       5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00       5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00       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5000     1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0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5000     2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00000    200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5000     1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5000     2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5000     1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00.0       46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7500.0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0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6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60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50.0       24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0.0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14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val="en-US"/>
              </w:rPr>
              <w:t xml:space="preserve">       28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00.0       46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50.0       2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14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00.0     10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20.0       65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50.0       85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00.0     10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0.0       44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1866.  </w:t>
      </w:r>
      <w:r>
        <w:rPr>
          <w:bCs/>
          <w:color w:val="000000"/>
        </w:rPr>
        <w:t>Январь.</w:t>
      </w:r>
      <w:r>
        <w:rPr>
          <w:b/>
          <w:bCs/>
          <w:color w:val="000000"/>
        </w:rPr>
        <w:t xml:space="preserve">  Королева Виктория, Принц Альберт, животные и корабль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жёлтой бумаге (х)  и на белой бумаге (у). Зубц. 12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/>
        <w:drawing>
          <wp:inline distT="0" distB="0" distL="0" distR="0">
            <wp:extent cx="1760855" cy="13436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/>
        <w:drawing>
          <wp:inline distT="0" distB="0" distL="0" distR="0">
            <wp:extent cx="1802130" cy="13385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/>
        <w:drawing>
          <wp:inline distT="0" distB="0" distL="0" distR="0">
            <wp:extent cx="1379220" cy="17335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 xml:space="preserve">16                                                     17                                              1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/>
        <w:drawing>
          <wp:inline distT="0" distB="0" distL="0" distR="0">
            <wp:extent cx="1577340" cy="16897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45945" cy="14757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8760" cy="16897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 xml:space="preserve">19                                                   20  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                              2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х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2 с  -  Атлантическая треска  (</w:t>
      </w:r>
      <w:r>
        <w:rPr>
          <w:color w:val="000000"/>
          <w:sz w:val="20"/>
          <w:szCs w:val="20"/>
          <w:lang w:val="en-US"/>
        </w:rPr>
        <w:t>Gad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morrhua</w:t>
      </w:r>
      <w:r>
        <w:rPr>
          <w:color w:val="000000"/>
          <w:sz w:val="20"/>
          <w:szCs w:val="20"/>
        </w:rPr>
        <w:t>) (зелёная)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2 с  -  Рисунок и цвет марки 16х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х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5 с  -  Тюлень обыкновенный  (</w:t>
      </w:r>
      <w:r>
        <w:rPr>
          <w:color w:val="000000"/>
          <w:sz w:val="20"/>
          <w:szCs w:val="20"/>
          <w:lang w:val="en-US"/>
        </w:rPr>
        <w:t>Phoc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vitulina</w:t>
      </w:r>
      <w:r>
        <w:rPr>
          <w:color w:val="000000"/>
          <w:sz w:val="20"/>
          <w:szCs w:val="20"/>
        </w:rPr>
        <w:t>) (коричневая)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х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10 с  -  Принц Альберт (1819-1881)  (чёрная)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10 с  -  Рисунок и цвет марки 18х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х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12 с  -  Королева Виктория (1819-1901)  (коричнево-красная)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12 с  -  Рисунок и цвет марки 19х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х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13 с  -  Шхуна  (жёлто-оранжевая)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х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24 с  -  Королева Виктория  (тёмно-синяя)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         24 с  -  Рисунок и цвет марки 21х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x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y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x          22          5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8x          23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y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-          10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x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4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y           -          1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x          25        13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x          26        24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y           -          24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500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00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3500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0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000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6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400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3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0000       8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500       2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6500       6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5000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70.0         8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20.0         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70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2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12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80.0         6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600.0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16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val="en-US"/>
              </w:rPr>
              <w:t xml:space="preserve">         4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30.0       12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0.0         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70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65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68-1873.   Принц Эдуард и Королева Виктория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. Зубц. 12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  <w:lang w:val="en-US"/>
        </w:rPr>
        <w:t xml:space="preserve">   </w:t>
      </w:r>
      <w:r>
        <w:rPr>
          <w:b/>
          <w:bCs/>
        </w:rPr>
        <w:t xml:space="preserve">               </w:t>
      </w:r>
      <w:r>
        <w:rPr/>
        <w:drawing>
          <wp:inline distT="0" distB="0" distL="0" distR="0">
            <wp:extent cx="1440180" cy="1733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005" cy="17335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15415" cy="17335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22а                                         22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                                 23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 </w:t>
      </w:r>
      <w:r>
        <w:rPr/>
        <w:drawing>
          <wp:inline distT="0" distB="0" distL="0" distR="0">
            <wp:extent cx="1447800" cy="1733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41805" cy="13436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9220" cy="17335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  <w:lang w:val="en-US"/>
        </w:rPr>
        <w:t xml:space="preserve">      </w:t>
      </w: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 xml:space="preserve">24                                                25                                              2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1 с  -  Принц Эдуард (1841-1910)  (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) (лиловая) (1868)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1 с  -  Рисунок марки 22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(Тип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>) (коричнево-фиолетовая) (05.1871)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  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3 с  -  Королева Виктория (красно-оранжевая) (07.1870)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  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3 с  -  Королева Виктория (синяя) (04.1873)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   </w:t>
      </w:r>
      <w:r>
        <w:rPr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             5 с  -  Тюлень обыкновенный  (</w:t>
      </w:r>
      <w:r>
        <w:rPr>
          <w:color w:val="000000"/>
          <w:sz w:val="20"/>
          <w:szCs w:val="20"/>
          <w:lang w:val="en-US"/>
        </w:rPr>
        <w:t>Phoc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vitulina</w:t>
      </w:r>
      <w:r>
        <w:rPr>
          <w:color w:val="000000"/>
          <w:sz w:val="20"/>
          <w:szCs w:val="20"/>
        </w:rPr>
        <w:t>) (чёрная) (1868)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                   6 с  -  Королева Виктория (розовая) (07.1870)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a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2b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0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            27        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            28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        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6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6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00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00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2000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00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000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6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90.0         7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50.0         8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0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1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3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00.0       13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5.0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3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1876-1879.   Принц Эдуард и Королева Виктория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. Без зубц.  Тира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drawing>
          <wp:inline distT="0" distB="0" distL="0" distR="0">
            <wp:extent cx="1399540" cy="17335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742440" cy="13423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00175" cy="17335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 xml:space="preserve">27                                               28                                             2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732915" cy="13430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3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  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1 с  -  Принц Эдуард (1841-1910)  (Тип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>) (красно-лиловая) (1877)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  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2 с  -  Атлантическая треска (</w:t>
      </w:r>
      <w:r>
        <w:rPr>
          <w:color w:val="000000"/>
          <w:sz w:val="20"/>
          <w:szCs w:val="20"/>
          <w:lang w:val="en-US"/>
        </w:rPr>
        <w:t>Gad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morrhua</w:t>
      </w:r>
      <w:r>
        <w:rPr>
          <w:color w:val="000000"/>
          <w:sz w:val="20"/>
          <w:szCs w:val="20"/>
        </w:rPr>
        <w:t>) (зелёная) (1879)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9  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3 с  -  Королева Виктория (синяя) (1877)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                   5 с  -  Тюлень обыкновенный (</w:t>
      </w:r>
      <w:r>
        <w:rPr>
          <w:color w:val="000000"/>
          <w:sz w:val="20"/>
          <w:szCs w:val="20"/>
          <w:lang w:val="en-US"/>
        </w:rPr>
        <w:t>Phoc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vitulina</w:t>
      </w:r>
      <w:r>
        <w:rPr>
          <w:color w:val="000000"/>
          <w:sz w:val="20"/>
          <w:szCs w:val="20"/>
        </w:rPr>
        <w:t>) (синяя) (1876)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7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            32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9            33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           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000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00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750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200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40.0         7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0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6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8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40.0           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1880-1896.  Король Эдуард и Королева Виктория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. Зубц. 12.  Тира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drawing>
          <wp:inline distT="0" distB="0" distL="0" distR="0">
            <wp:extent cx="1466850" cy="17335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47165" cy="17335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66850" cy="17335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>31а                                        31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                                 31с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732915" cy="1247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666875" cy="12382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>32а                                               32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68120" cy="17335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65580" cy="173482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66850" cy="17335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>33а                                         33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                                  33с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732915" cy="12954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800225" cy="12954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34а                                                 34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1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1 с  -  Король Эдуард (1841-1910) (серо-коричневая) (1880)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1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1 с  -  Рисунок марки 31а  (красно-коричневая) (1880)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1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1 с  -  Рисунок марки 31а  (тёмно-коричневая) (1896)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2а  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2 с  -  Атлантическая треска (</w:t>
      </w:r>
      <w:r>
        <w:rPr>
          <w:color w:val="000000"/>
          <w:sz w:val="20"/>
          <w:szCs w:val="20"/>
          <w:lang w:val="en-US"/>
        </w:rPr>
        <w:t>Gad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morrhua</w:t>
      </w:r>
      <w:r>
        <w:rPr>
          <w:color w:val="000000"/>
          <w:sz w:val="20"/>
          <w:szCs w:val="20"/>
        </w:rPr>
        <w:t>) (жёлто-зелёная) (1882)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2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2 с  -  Рисунок марки 32а  (зелёная) (1896)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3а  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3 с  -  Королева Виктория (светло-синяя) (1880)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3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3 с  -  Рисунок марки 33а  (синяя) (1880)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3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3 с  -  Рисунок марки 33а  (тёмно-синяя) (1896)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4а  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5 с  -  Тюлень обыкновенный (</w:t>
      </w:r>
      <w:r>
        <w:rPr>
          <w:color w:val="000000"/>
          <w:sz w:val="20"/>
          <w:szCs w:val="20"/>
          <w:lang w:val="en-US"/>
        </w:rPr>
        <w:t>Phoc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vitulina</w:t>
      </w:r>
      <w:r>
        <w:rPr>
          <w:color w:val="000000"/>
          <w:sz w:val="20"/>
          <w:szCs w:val="20"/>
        </w:rPr>
        <w:t>) (светло-синяя) (1880)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4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5 с  -  Рисунок марки 34а  (тёмно-синяя) (1887)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4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              5 с  -  Рисунок марки 34а  (синяя) (1894)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7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a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b           32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c           33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a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  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b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a           32 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b           33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c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        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a           32  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b           33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c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           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00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7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250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450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7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00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00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500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4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400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00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00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6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00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3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400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0.0         14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5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2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75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0.0         3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20.0         8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3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 8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6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00.0         28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00.0         1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2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 7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80.0           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1887-1896.  Король Эдуард и Королева Виктория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. Зубц. 12.  Тиражи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drawing>
          <wp:inline distT="0" distB="0" distL="0" distR="0">
            <wp:extent cx="1694815" cy="17329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89380" cy="17335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87805" cy="173418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35а                                            36а                                        36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sz w:val="20"/>
          <w:szCs w:val="20"/>
        </w:rPr>
        <w:drawing>
          <wp:inline distT="0" distB="0" distL="0" distR="0">
            <wp:extent cx="1800225" cy="13811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09700" cy="17335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914525" cy="13900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 xml:space="preserve">37                                             38                                                 3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5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½ с  -  Собака породы Ньюфаунленд (коричнево-розовая) (1887)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5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½ с  -  Рисунок марки 35а  (кирпично-красная) (1896)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6а  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1 с  -  Король Эдуард (1841-1910) (зелёная) (1887)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6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1 с  -  Рисунок марки 36а  (тёмно-зелёная) (1896)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7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 2 с  -  Атлантическая треска (</w:t>
      </w:r>
      <w:r>
        <w:rPr>
          <w:color w:val="000000"/>
          <w:sz w:val="20"/>
          <w:szCs w:val="20"/>
          <w:lang w:val="en-US"/>
        </w:rPr>
        <w:t>Gad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morrhua</w:t>
      </w:r>
      <w:r>
        <w:rPr>
          <w:color w:val="000000"/>
          <w:sz w:val="20"/>
          <w:szCs w:val="20"/>
        </w:rPr>
        <w:t xml:space="preserve">)  (оранжевая) (1887)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8а  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3 с  -  Королева Виктория (тёмно-коричневая) (1887)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8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3 с  -  Рисунок марки 38а  (лилово-коричневая) (1896)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9                 10 с  -  Шхуна (чёрная) (1887)    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7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a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½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b             -           ½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a             -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b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   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a           42 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8b             -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         1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50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5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00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5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50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0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00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600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00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7.0         1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7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7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4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0.0         2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5.0           8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9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 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10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00.0         28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1890.  Королева Виктория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. Зубц. 12.  Тира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495425" cy="17335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58595" cy="17335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>40а                                       40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0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3 с  -  Королева Виктория (серая)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0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        3 с  -  Рисунок марки 40а (серо-фиолетовая)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7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a             -        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0b             -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25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325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3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5.0          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1894.  Королева Виктория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. Зубц. 12.  Тиражи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drawing>
          <wp:inline distT="0" distB="0" distL="0" distR="0">
            <wp:extent cx="1761490" cy="17335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95425" cy="17335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90675" cy="17335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 xml:space="preserve">41                                                42                                             4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1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½ с  -  Собака породы Ньюфаунленд (чёрная)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2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6 с  -  Королева Виктория (коричнево-розовая)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3              12 с  -  Королева Виктория (лилово-коричневая)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7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½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2           46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6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         12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0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3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40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400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2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 7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24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80.0         8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97.  </w:t>
      </w:r>
      <w:r>
        <w:rPr>
          <w:bCs/>
          <w:color w:val="000000"/>
        </w:rPr>
        <w:t>Июнь.</w:t>
      </w:r>
      <w:r>
        <w:rPr>
          <w:b/>
          <w:bCs/>
          <w:color w:val="000000"/>
        </w:rPr>
        <w:t xml:space="preserve">  400 лет открытия острова Ньюфаунленд Жаном Каботом.  60 лет вос-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шествия на престол королевы Виктории.    </w:t>
      </w:r>
      <w:r>
        <w:rPr>
          <w:color w:val="000000"/>
          <w:sz w:val="22"/>
          <w:szCs w:val="22"/>
        </w:rPr>
        <w:t>Печать: металлография. Зубц. 12.  Тира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drawing>
          <wp:inline distT="0" distB="0" distL="0" distR="0">
            <wp:extent cx="1362075" cy="18002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37640" cy="18002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800225" cy="14471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 xml:space="preserve">44                                         45                                                46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00175" cy="18002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838325" cy="14471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838325" cy="14471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 xml:space="preserve">47                                               48                                                          4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885950" cy="14478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866265" cy="14478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00175" cy="18002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 xml:space="preserve">50                                                        51                                                 5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866265" cy="14478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872615" cy="14478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37640" cy="18002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 xml:space="preserve">53                                                        54                                                 55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866265" cy="14471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38275" cy="18002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color w:val="000000"/>
          <w:sz w:val="20"/>
          <w:szCs w:val="20"/>
        </w:rPr>
        <w:t xml:space="preserve">56                                                   5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4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1 с  -  Королева Виктория (1819-1901)  (зелёная)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5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2 с  -  Портрет Себастьяна Кабота (1484-1557), мореплавателя и первооткрывателя,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сын Жана Кабота  (художник Гольбейн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6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3 с  -  Мыс Бонависта (ультрамариновая)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7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4 с  -  Охота на Карибу (оливковая)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8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5 с  -  Шахтёры в забое (фиолетовая)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9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6 с  -  Добыча древесины (красно-коричневая)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0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8 с  -  Лов рыбы (оранжевая)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1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10 с  -  Корабль Жана Кабота «Мэтью» (тёмно-коричневая)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2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12 с  -  Белая куропатка (</w:t>
      </w:r>
      <w:r>
        <w:rPr>
          <w:color w:val="000000"/>
          <w:sz w:val="20"/>
          <w:szCs w:val="20"/>
          <w:lang w:val="en-US"/>
        </w:rPr>
        <w:t>Lagop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agopus</w:t>
      </w:r>
      <w:r>
        <w:rPr>
          <w:color w:val="000000"/>
          <w:sz w:val="20"/>
          <w:szCs w:val="20"/>
        </w:rPr>
        <w:t>) (синяя)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3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15 с  -  Тюлень обыкновенный (</w:t>
      </w:r>
      <w:r>
        <w:rPr>
          <w:color w:val="000000"/>
          <w:sz w:val="20"/>
          <w:szCs w:val="20"/>
          <w:lang w:val="en-US"/>
        </w:rPr>
        <w:t>Phoc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vitulina</w:t>
      </w:r>
      <w:r>
        <w:rPr>
          <w:color w:val="000000"/>
          <w:sz w:val="20"/>
          <w:szCs w:val="20"/>
        </w:rPr>
        <w:t>) (коричнево-красная)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4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24 с  -  Рыбаки. Лов лосося (сине-фиолетовая)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5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30 с  -  Печать колонии Ньюфаунленд (сине-чёрная)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6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35 с  -  Айсберг (красно-коричневая)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7              60 с  -  Король Генри </w:t>
      </w:r>
      <w:r>
        <w:rPr>
          <w:color w:val="000000"/>
          <w:sz w:val="20"/>
          <w:szCs w:val="20"/>
          <w:lang w:val="en-US"/>
        </w:rPr>
        <w:t>VII</w:t>
      </w:r>
      <w:r>
        <w:rPr>
          <w:color w:val="000000"/>
          <w:sz w:val="20"/>
          <w:szCs w:val="20"/>
        </w:rPr>
        <w:t xml:space="preserve"> (чёрная)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7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           49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        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8           52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           6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1           55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         1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4           58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         3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6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3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         6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0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275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0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0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75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0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6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300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5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50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0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00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400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00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25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 9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5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4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5           1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5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5.0           4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1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11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50.0           9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2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3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70.0       1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9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8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5.0         19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</w:rPr>
        <w:t xml:space="preserve">1897. </w:t>
      </w:r>
      <w:r>
        <w:rPr>
          <w:bCs/>
          <w:color w:val="000000"/>
        </w:rPr>
        <w:t>Октябрь.</w:t>
      </w:r>
      <w:r>
        <w:rPr>
          <w:b/>
          <w:bCs/>
          <w:color w:val="000000"/>
        </w:rPr>
        <w:t xml:space="preserve">  Королева Виктория. Надпечатка. </w:t>
      </w:r>
      <w:r>
        <w:rPr>
          <w:b/>
          <w:bCs/>
          <w:color w:val="000000"/>
          <w:lang w:val="en-US"/>
        </w:rPr>
        <w:t xml:space="preserve">   </w:t>
      </w:r>
      <w:r>
        <w:rPr>
          <w:color w:val="000000"/>
          <w:sz w:val="22"/>
          <w:szCs w:val="22"/>
        </w:rPr>
        <w:t xml:space="preserve">Печать: металлография. Зубц. 12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дпечатка нового номинала (чёрного цвета) на марке № 40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</w:rPr>
        <w:t>Тиражи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drawing>
          <wp:inline distT="0" distB="0" distL="0" distR="0">
            <wp:extent cx="1504950" cy="18002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14475" cy="179959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 xml:space="preserve">58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                          58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                                     58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8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1 с / 3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Королева Виктория (серо-фиолетовая) (надпечатка 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)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8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1 с / 3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Королева Виктория (серо-фиолетовая) (надпечатка Тип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>)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8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           1 с / 3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Королева Виктория (серо-фиолетовая) (надпечатка Тип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>)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7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 I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6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c / 3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 II         62a       1c / 3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 III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62b      1c / 3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00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6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850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6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250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3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7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3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7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13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650.0        65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1897. </w:t>
      </w:r>
      <w:r>
        <w:rPr>
          <w:bCs/>
          <w:color w:val="000000"/>
        </w:rPr>
        <w:t>Декабрь.</w:t>
      </w:r>
      <w:r>
        <w:rPr>
          <w:b/>
          <w:bCs/>
          <w:color w:val="000000"/>
        </w:rPr>
        <w:t xml:space="preserve">  Королева Виктория и Принц Эдуард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. Зубц. 12.  Тиражи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390015" cy="18002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42390" cy="18002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 xml:space="preserve">59                                       60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9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1 с  -  Королева Виктория (1819-1901) (карминовая)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0               2 с  -  Принц Эдуард, в наследовании Король Эдуард </w:t>
      </w:r>
      <w:r>
        <w:rPr>
          <w:color w:val="000000"/>
          <w:sz w:val="20"/>
          <w:szCs w:val="20"/>
          <w:lang w:val="en-US"/>
        </w:rPr>
        <w:t>VII</w:t>
      </w:r>
      <w:r>
        <w:rPr>
          <w:color w:val="000000"/>
          <w:sz w:val="20"/>
          <w:szCs w:val="20"/>
        </w:rPr>
        <w:t xml:space="preserve"> (1841-1910) (оранжевая)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7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6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1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0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66          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0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5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7.0          7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1897-1918.  Королевская семья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. Зубц. 12.  Тиражи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drawing>
          <wp:inline distT="0" distB="0" distL="0" distR="0">
            <wp:extent cx="1361440" cy="18002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61440" cy="18002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81125" cy="18002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00175" cy="180213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61                                       62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                             62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                               6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370965" cy="18002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381125" cy="18002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399540" cy="18002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t xml:space="preserve">64                                         65                                        6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1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½ с  -  Принц Эдуард, в наследовании король Эдуард </w:t>
      </w:r>
      <w:r>
        <w:rPr>
          <w:color w:val="000000"/>
          <w:sz w:val="20"/>
          <w:szCs w:val="20"/>
          <w:lang w:val="en-US"/>
        </w:rPr>
        <w:t>VII</w:t>
      </w:r>
      <w:r>
        <w:rPr>
          <w:color w:val="000000"/>
          <w:sz w:val="20"/>
          <w:szCs w:val="20"/>
        </w:rPr>
        <w:t xml:space="preserve"> (оливковая) (08.1897)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1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         ½ с  -  Рисунок и цвет марки 61,  пара без зубцов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2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1 с  -  Королева Виктория (1819-1901) (жёлто-зелёная) (1897)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2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1 с  -  Рисунок марки 62а  (сине-зелёная) (06.1898)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3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2 с  -  Принц Эдуард, в наследовании король Эдуард </w:t>
      </w:r>
      <w:r>
        <w:rPr>
          <w:color w:val="000000"/>
          <w:sz w:val="20"/>
          <w:szCs w:val="20"/>
          <w:lang w:val="en-US"/>
        </w:rPr>
        <w:t>VII</w:t>
      </w:r>
      <w:r>
        <w:rPr>
          <w:color w:val="000000"/>
          <w:sz w:val="20"/>
          <w:szCs w:val="20"/>
        </w:rPr>
        <w:t xml:space="preserve"> (кирпично-красная) (06.1898)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3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          2 с  -  Рисунок и цвет марки 63,  пара без зубцов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4а 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3 с  -  Принцесса Александра (позднее королева) (оранжевая) (06.1898)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4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3 с  -  Рисунок марки 64а  (красно-оранжевая на голубой бумаге) (1918)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5   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4 с  -  Принцесса Мария (позднее королева) (фиолетовая) (10.1901)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5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          4 с  -  Рисунок и цвет марки 65,  пара без зубцов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6                 5 с  -  Принц Георг (позднее король Георг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>) (синяя) (06.1899)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7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6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½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1U        </w:t>
            </w:r>
            <w:r>
              <w:rPr>
                <w:bCs/>
                <w:color w:val="000000"/>
                <w:sz w:val="20"/>
                <w:szCs w:val="20"/>
              </w:rPr>
              <w:t xml:space="preserve">  -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½c+½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a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  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2b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-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3           67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U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        2c+2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4a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6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4b           -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5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9           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5U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4c+4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6           70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3000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85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50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25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800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0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50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00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3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7500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300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 2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7.0 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6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60.0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4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0.0           6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5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1908.  </w:t>
      </w:r>
      <w:r>
        <w:rPr>
          <w:bCs/>
          <w:color w:val="000000"/>
        </w:rPr>
        <w:t>Сентябрь.</w:t>
      </w:r>
      <w:r>
        <w:rPr>
          <w:b/>
          <w:bCs/>
          <w:color w:val="000000"/>
        </w:rPr>
        <w:t xml:space="preserve">  Карта Ньюфаунленд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. Зубц. 12.  Тираж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56690" cy="180403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6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7                2 с  -  Карта острова Ньюфаунленд (карминовая)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7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7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71          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75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5.0          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10.  </w:t>
      </w:r>
      <w:r>
        <w:rPr>
          <w:bCs/>
          <w:color w:val="000000"/>
        </w:rPr>
        <w:t>Август.</w:t>
      </w:r>
      <w:r>
        <w:rPr>
          <w:b/>
          <w:bCs/>
          <w:color w:val="000000"/>
        </w:rPr>
        <w:t xml:space="preserve">  300 лет образования первой Британской колонии на Ньюфаунленде.</w:t>
      </w:r>
    </w:p>
    <w:p>
      <w:pPr>
        <w:pStyle w:val="Normal"/>
        <w:rPr/>
      </w:pPr>
      <w:r>
        <w:rPr>
          <w:b/>
          <w:bCs/>
          <w:color w:val="000000"/>
        </w:rPr>
        <w:t xml:space="preserve">(1-й выпуск).    </w:t>
      </w:r>
      <w:r>
        <w:rPr>
          <w:color w:val="000000"/>
          <w:sz w:val="22"/>
          <w:szCs w:val="22"/>
        </w:rPr>
        <w:t>Печать: офсет. Зубц. 12; №№ 68, 69, 72 имеют различные варианты зубц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жи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20495" cy="180213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09700" cy="180213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428115" cy="18002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</w:t>
      </w:r>
      <w:r>
        <w:rPr>
          <w:color w:val="000000"/>
          <w:sz w:val="20"/>
          <w:szCs w:val="20"/>
        </w:rPr>
        <w:t xml:space="preserve">68                                           69                                         7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800225" cy="14090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752600" cy="14192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32865" cy="18002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 xml:space="preserve">71                                                     72                                              7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800225" cy="13709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780540" cy="1371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732915" cy="1371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 xml:space="preserve">74                                                     75                                                    7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18590" cy="18002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43025" cy="18002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color w:val="000000"/>
          <w:sz w:val="20"/>
          <w:szCs w:val="20"/>
        </w:rPr>
        <w:t xml:space="preserve">77                                       7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8А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1 с  -  Король Джеймс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(с картины Пауля ван Сомерса)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8С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1 с  -  Рисунок и цвет марки 68А,  зубц.  12 : 11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8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1 с  -  Рисунок и цвет марки 68А,  зубц.  12 : 14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9А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2 с  -  Герб колонии Ньюфаунленд  (розовая)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9С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2 с  -  Рисунок и цвет марки 68А,  зубц.  12 : 11½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9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2 с  -  Рисунок и цвет марки 68А,  зубц.  12 : 14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0   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3 с  -  Джон Гай – предводитель первых поселенцев и первый губернатор на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острове Ньюфаунленд (оливков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1   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4 с  -  Корабль «Стремительный» («</w:t>
      </w:r>
      <w:r>
        <w:rPr>
          <w:color w:val="000000"/>
          <w:sz w:val="20"/>
          <w:szCs w:val="20"/>
          <w:lang w:val="en-US"/>
        </w:rPr>
        <w:t>Endeavour</w:t>
      </w:r>
      <w:r>
        <w:rPr>
          <w:color w:val="000000"/>
          <w:sz w:val="20"/>
          <w:szCs w:val="20"/>
        </w:rPr>
        <w:t>») на котором Джон Гай прибыл на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остров Ньюфаунленд (фиолетов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2А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5 с  -  Вид на город Купидс (одно из первых колониальных поселений острова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Ньюфаунленд)  (ультрамариновая),  зубц. 12</w:t>
      </w:r>
    </w:p>
    <w:p>
      <w:pPr>
        <w:pStyle w:val="Normal"/>
        <w:rPr/>
      </w:pPr>
      <w:r>
        <w:rPr>
          <w:color w:val="000000"/>
          <w:sz w:val="20"/>
          <w:szCs w:val="20"/>
        </w:rPr>
        <w:t>72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5 с  -  Рисунок и цвет марки 72А,  зубц. 14 : 12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3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6 с  -  Фрэнсис Бэкон, Лорд-Канцлер короля Якова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(красно-лиловая),  (в слове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  <w:lang w:val="en-US"/>
        </w:rPr>
        <w:t>COLONIZATION</w:t>
      </w:r>
      <w:r>
        <w:rPr>
          <w:color w:val="000000"/>
          <w:sz w:val="20"/>
          <w:szCs w:val="20"/>
        </w:rPr>
        <w:t xml:space="preserve"> буква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правильн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3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6 с  -  Рисунок и цвет марки 73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,  (в слове </w:t>
      </w:r>
      <w:r>
        <w:rPr>
          <w:color w:val="000000"/>
          <w:sz w:val="20"/>
          <w:szCs w:val="20"/>
          <w:lang w:val="en-US"/>
        </w:rPr>
        <w:t>COLONIZATION</w:t>
      </w:r>
      <w:r>
        <w:rPr>
          <w:color w:val="000000"/>
          <w:sz w:val="20"/>
          <w:szCs w:val="20"/>
        </w:rPr>
        <w:t xml:space="preserve"> буква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«обратная»)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4   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8 с  -  Вид на Москьюто – одно из первых поселений на острове  Ньюфаунленд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жёлто-коричнев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5   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9 с  -  Лагерь лесорубов  (оливково-зелёная)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6   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10 с  -  Бумажная фабрика (чёрно-фиолетовая)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7   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12 с  -  Король Эдуард </w:t>
      </w:r>
      <w:r>
        <w:rPr>
          <w:color w:val="000000"/>
          <w:sz w:val="20"/>
          <w:szCs w:val="20"/>
          <w:lang w:val="en-US"/>
        </w:rPr>
        <w:t>VII</w:t>
      </w:r>
      <w:r>
        <w:rPr>
          <w:color w:val="000000"/>
          <w:sz w:val="20"/>
          <w:szCs w:val="20"/>
        </w:rPr>
        <w:t xml:space="preserve"> (1841-1910)  (лилово-коричневая)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8   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15 с  -  Король Георг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(1865-1936)  (чёрная)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2792730" cy="180086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</w:rPr>
        <w:t>77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(в паре) </w:t>
      </w:r>
    </w:p>
    <w:p>
      <w:pPr>
        <w:pStyle w:val="Normal"/>
        <w:rPr/>
      </w:pPr>
      <w:r>
        <w:rPr>
          <w:color w:val="000000"/>
          <w:sz w:val="20"/>
          <w:szCs w:val="20"/>
        </w:rPr>
        <w:t>77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             12 с  -  Король Эдуард </w:t>
      </w:r>
      <w:r>
        <w:rPr>
          <w:color w:val="000000"/>
          <w:sz w:val="20"/>
          <w:szCs w:val="20"/>
          <w:lang w:val="en-US"/>
        </w:rPr>
        <w:t>VII</w:t>
      </w:r>
      <w:r>
        <w:rPr/>
        <w:t xml:space="preserve"> (1841-1910)  (лилово-коричневая)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7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8A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7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8C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2c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8D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72b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9A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3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9C          73b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9D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73a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7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1           75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2A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76       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2D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76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3 I           77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3 II         77a         6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4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7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5           79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9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6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7           81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8           82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7U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2c+1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0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8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400         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200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0000     14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400        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800         8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200     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000         6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00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350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400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50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400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00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400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7500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5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3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0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7.0        1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4.0          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0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28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8.0          0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2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2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0.0        1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2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5.0      12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22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14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70.0      12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80.0      14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75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12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140.0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11.  </w:t>
      </w:r>
      <w:r>
        <w:rPr>
          <w:bCs/>
          <w:color w:val="000000"/>
        </w:rPr>
        <w:t>Январь-Февраль.</w:t>
      </w:r>
      <w:r>
        <w:rPr>
          <w:b/>
          <w:bCs/>
          <w:color w:val="000000"/>
        </w:rPr>
        <w:t xml:space="preserve">  300 лет первой колонизации Ньюфаунленда Британией (2-й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выпуск).   </w:t>
      </w:r>
      <w:r>
        <w:rPr>
          <w:color w:val="000000"/>
          <w:sz w:val="22"/>
          <w:szCs w:val="22"/>
        </w:rPr>
        <w:t>Печать: металлография. Зубц. 14.  Тиражи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352550" cy="18002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800225" cy="138049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809115" cy="138049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 xml:space="preserve">79                                               80                                                       8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800225" cy="13811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323975" cy="18002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333500" cy="18002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</w:rPr>
        <w:t xml:space="preserve">82                                              83                                      8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9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6 с  -  Фрэнсис Бэкон, Лорд-Канцлер короля Якова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(лилово-красная) (январь)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0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8 с  -  Вид на Москьюто – одно из первых поселений на острове  Ньюфаунленд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(жёлто-коричневая) (февраль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1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9 с  -  Лагерь лесорубов  (оливково-зелёная)  (февраль)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2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10 с  -  Бумажная фабрика (чёрно-фиолетовая)  (февраль)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3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12 с  -  Король Эдуард </w:t>
      </w:r>
      <w:r>
        <w:rPr>
          <w:color w:val="000000"/>
          <w:sz w:val="20"/>
          <w:szCs w:val="20"/>
          <w:lang w:val="en-US"/>
        </w:rPr>
        <w:t>VII</w:t>
      </w:r>
      <w:r>
        <w:rPr>
          <w:color w:val="000000"/>
          <w:sz w:val="20"/>
          <w:szCs w:val="20"/>
        </w:rPr>
        <w:t xml:space="preserve"> (1841-1910)  (коричневая)  (февраль)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4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15 с  -  Король Георг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(1865-1936)  (зелёно-серая)  (февраль)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  ЗУБЦОВ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447925" cy="169481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3397250" cy="15176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79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80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9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          6 с  -  Рисунок и цвет марки 79,  в паре без зубцов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0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          8 с  -  Рисунок и цвет марки 80,  в паре без зубцов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1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          9 с  -  Рисунок и цвет марки 81,  в паре без зубцов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2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        10 с  -  Рисунок и цвет марки 82,  в паре без зубцов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7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9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8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6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0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1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85          9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2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6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3            87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4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88        1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9U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c+6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0U           -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8c+8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1U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-        9c+9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2U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c+10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250        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000        3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3000        6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6000        6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4000        4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000        6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000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500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00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000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5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6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9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0.0       16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20.0       16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80.0         8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1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00.0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0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00.0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11.  </w:t>
      </w:r>
      <w:r>
        <w:rPr>
          <w:bCs/>
          <w:color w:val="000000"/>
        </w:rPr>
        <w:t>Июнь.</w:t>
      </w:r>
      <w:r>
        <w:rPr>
          <w:b/>
          <w:bCs/>
          <w:color w:val="000000"/>
        </w:rPr>
        <w:t xml:space="preserve">  Коронация короля Георга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Королевская семь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. Греб. 13½ : 14 (85-89, 93) и лин. 14 (90-92). Тиражи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/>
        <w:drawing>
          <wp:inline distT="0" distB="0" distL="0" distR="0">
            <wp:extent cx="1510665" cy="180213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6540" cy="180149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6215" cy="180213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 xml:space="preserve">85                                            86                                             8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508760" cy="180213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526540" cy="180213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95425" cy="18002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 xml:space="preserve">88                                             89                                            9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500505" cy="180213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518285" cy="180213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92250" cy="180213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 xml:space="preserve">91                                             92                                            9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57325" cy="180213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802130" cy="149161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 xml:space="preserve">94                                                9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5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     1 с  -  Портрет королевы Марии  (жёлто-зелёная)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5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       1 с  -  Рисунок марки 86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(сине-зелёная)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6                 2 с  -  Король Георг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 (карминовая)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7                 3 с  -  Принц Уэльский. В наследовании король Эдуард </w:t>
      </w:r>
      <w:r>
        <w:rPr>
          <w:color w:val="000000"/>
          <w:sz w:val="20"/>
          <w:szCs w:val="20"/>
          <w:lang w:val="en-US"/>
        </w:rPr>
        <w:t>VIII</w:t>
      </w:r>
      <w:r>
        <w:rPr>
          <w:color w:val="000000"/>
          <w:sz w:val="20"/>
          <w:szCs w:val="20"/>
        </w:rPr>
        <w:t xml:space="preserve"> (красно-коричневая)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8                 4 с  -  Принц Альберт. В наследовании король Георг </w:t>
      </w:r>
      <w:r>
        <w:rPr>
          <w:color w:val="000000"/>
          <w:sz w:val="20"/>
          <w:szCs w:val="20"/>
          <w:lang w:val="en-US"/>
        </w:rPr>
        <w:t>VI</w:t>
      </w:r>
      <w:r>
        <w:rPr>
          <w:color w:val="000000"/>
          <w:sz w:val="20"/>
          <w:szCs w:val="20"/>
        </w:rPr>
        <w:t xml:space="preserve"> (пурпурно-фиолетовая)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9                 5 с  -  Принцесса Мария (1897-1965)  (ультрамариновая)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0                 6 с  -  Принц Генри, герцог Глостерский (1900-1974)  (серая)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1а               8 с  -  Принц Георг, герцог Кантский (1902-1942)  (синяя)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1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       8 с  -  Рисунок марки 91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(зелёно-синяя)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2                 9 с  -  Принц Джон (1905-1919)  (фиолетово-синяя)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3               10 с  -  Королева Александра (1844-1925)  (зелёная)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4               12 с  -  Принц Артур, герцог Коннаутский (1850-1942)  (тёмно-пурпурно-лиловая)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5               15 с  -  Печать острова Ньюфаунленд  (лилово-красная)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  ЗУБЦО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</w:t>
      </w:r>
      <w:r>
        <w:rPr/>
        <w:drawing>
          <wp:inline distT="0" distB="0" distL="0" distR="0">
            <wp:extent cx="3010535" cy="18027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>89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5</w:t>
      </w:r>
      <w:r>
        <w:rPr>
          <w:color w:val="000000"/>
          <w:sz w:val="20"/>
          <w:szCs w:val="20"/>
          <w:lang w:val="en-US"/>
        </w:rPr>
        <w:t>bU</w:t>
      </w:r>
      <w:r>
        <w:rPr>
          <w:color w:val="000000"/>
          <w:sz w:val="20"/>
          <w:szCs w:val="20"/>
        </w:rPr>
        <w:t xml:space="preserve">            1 с  -  Рисунок и цвет марки 85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,  в паре без зубцов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6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          2 с  -  Рисунок и цвет марки 86,  в паре без зубцов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9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          5 с  -  Рисунок и цвет марки 89,  в паре без зубцов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4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        12 с  -  Рисунок и цвет марки 94,  в паре без зубцов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5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        15 с  -  Рисунок и цвет марки 95,  в паре без зубцов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7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5a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5b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6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90  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7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91 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8            92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9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93        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0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94           6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1a          95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1b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-        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2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96           9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3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97 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4            98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5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99         1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5bU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c+1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6U           -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c+2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9U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-        5c+5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4U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c+12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5U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c+15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60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900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5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000       2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000       2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1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00     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4000       4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5500       5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000       2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500       2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0       2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0       2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500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000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500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00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4000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2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9.0           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0.0         4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9.0         38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 2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5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3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11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10.0       13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2.0         6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5.0         6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6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6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00.0           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0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0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80.0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1919.  Почтовый знак. Надпечатка на марке № 72.  Текст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надпечатки</w:t>
      </w:r>
      <w:r>
        <w:rPr>
          <w:b/>
          <w:bCs/>
          <w:color w:val="000000"/>
          <w:lang w:val="en-US"/>
        </w:rPr>
        <w:t>: «Money Order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 xml:space="preserve">Stamp Tax only».   </w:t>
      </w:r>
      <w:r>
        <w:rPr>
          <w:color w:val="000000"/>
          <w:sz w:val="22"/>
          <w:szCs w:val="22"/>
        </w:rPr>
        <w:t>Печать: офсет. Зубц. 12. Тираж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 xml:space="preserve">-------------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5 с  (72)  -  (ультрамариновая)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а            5 с  (72)  -  (ультрамариновая) (после «</w:t>
      </w:r>
      <w:r>
        <w:rPr>
          <w:color w:val="000000"/>
          <w:sz w:val="20"/>
          <w:szCs w:val="20"/>
          <w:lang w:val="en-US"/>
        </w:rPr>
        <w:t>only</w:t>
      </w:r>
      <w:r>
        <w:rPr>
          <w:color w:val="000000"/>
          <w:sz w:val="20"/>
          <w:szCs w:val="20"/>
        </w:rPr>
        <w:t>» имеется точка)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7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-         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a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        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750 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800        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5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1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2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19.  </w:t>
      </w:r>
      <w:r>
        <w:rPr>
          <w:bCs/>
          <w:color w:val="000000"/>
        </w:rPr>
        <w:t>Январь.</w:t>
      </w:r>
      <w:r>
        <w:rPr>
          <w:b/>
          <w:bCs/>
          <w:color w:val="000000"/>
        </w:rPr>
        <w:t xml:space="preserve">  Участие Ньюфаунлендского контингента войск в 1-й Мировой войне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. Зубц. 14. Тираж: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drawing>
          <wp:inline distT="0" distB="0" distL="0" distR="0">
            <wp:extent cx="1381125" cy="18002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32865" cy="18002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81125" cy="18002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81125" cy="18002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 xml:space="preserve">96                                        97                                      98                                          9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drawing>
          <wp:inline distT="0" distB="0" distL="0" distR="0">
            <wp:extent cx="1380490" cy="18002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42390" cy="18002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99540" cy="18002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381125" cy="18002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 xml:space="preserve">100                                      101                                     102                                         10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390650" cy="18002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380490" cy="18002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390015" cy="18002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362075" cy="18002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 xml:space="preserve">104                                       105                                     106                                         107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96            1 с  -  Карибу (</w:t>
      </w:r>
      <w:r>
        <w:rPr>
          <w:color w:val="000000"/>
          <w:sz w:val="20"/>
          <w:szCs w:val="20"/>
          <w:lang w:val="en-US"/>
        </w:rPr>
        <w:t>Rangif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arandus</w:t>
      </w:r>
      <w:r>
        <w:rPr>
          <w:color w:val="000000"/>
          <w:sz w:val="20"/>
          <w:szCs w:val="20"/>
        </w:rPr>
        <w:t>); текст: «</w:t>
      </w:r>
      <w:r>
        <w:rPr>
          <w:color w:val="000000"/>
          <w:sz w:val="20"/>
          <w:szCs w:val="20"/>
          <w:lang w:val="en-US"/>
        </w:rPr>
        <w:t>TRAI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ARIBOU</w:t>
      </w:r>
      <w:r>
        <w:rPr>
          <w:color w:val="000000"/>
          <w:sz w:val="20"/>
          <w:szCs w:val="20"/>
        </w:rPr>
        <w:t>», «</w:t>
      </w:r>
      <w:r>
        <w:rPr>
          <w:color w:val="000000"/>
          <w:sz w:val="20"/>
          <w:szCs w:val="20"/>
          <w:lang w:val="en-US"/>
        </w:rPr>
        <w:t>SULV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AY</w:t>
      </w:r>
      <w:r>
        <w:rPr>
          <w:color w:val="000000"/>
          <w:sz w:val="20"/>
          <w:szCs w:val="20"/>
        </w:rPr>
        <w:t>»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зелёная</w:t>
      </w:r>
      <w:r>
        <w:rPr>
          <w:color w:val="000000"/>
          <w:sz w:val="20"/>
          <w:szCs w:val="20"/>
          <w:lang w:val="en-US"/>
        </w:rPr>
        <w:t>)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97            2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/>
        </w:rPr>
        <w:t xml:space="preserve">  -  </w:t>
      </w:r>
      <w:r>
        <w:rPr>
          <w:color w:val="000000"/>
          <w:sz w:val="20"/>
          <w:szCs w:val="20"/>
        </w:rPr>
        <w:t>Карибу</w:t>
      </w:r>
      <w:r>
        <w:rPr>
          <w:color w:val="000000"/>
          <w:sz w:val="20"/>
          <w:szCs w:val="20"/>
          <w:lang w:val="en-US"/>
        </w:rPr>
        <w:t xml:space="preserve"> (Rangifer tarandus); </w:t>
      </w:r>
      <w:r>
        <w:rPr>
          <w:color w:val="000000"/>
          <w:sz w:val="20"/>
          <w:szCs w:val="20"/>
        </w:rPr>
        <w:t>текст</w:t>
      </w:r>
      <w:r>
        <w:rPr>
          <w:color w:val="000000"/>
          <w:sz w:val="20"/>
          <w:szCs w:val="20"/>
          <w:lang w:val="en-US"/>
        </w:rPr>
        <w:t>: «ROYAL NAVAL RESERVE UBIQUE»,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                            </w:t>
      </w:r>
      <w:r>
        <w:rPr>
          <w:color w:val="000000"/>
          <w:sz w:val="20"/>
          <w:szCs w:val="20"/>
          <w:lang w:val="en-US"/>
        </w:rPr>
        <w:t>«UBIQUE»  (</w:t>
      </w:r>
      <w:r>
        <w:rPr>
          <w:color w:val="000000"/>
          <w:sz w:val="20"/>
          <w:szCs w:val="20"/>
        </w:rPr>
        <w:t>карминовая</w:t>
      </w:r>
      <w:r>
        <w:rPr>
          <w:color w:val="000000"/>
          <w:sz w:val="20"/>
          <w:szCs w:val="20"/>
          <w:lang w:val="en-US"/>
        </w:rPr>
        <w:t>)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98            3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/>
        </w:rPr>
        <w:t xml:space="preserve">  -  </w:t>
      </w:r>
      <w:r>
        <w:rPr>
          <w:color w:val="000000"/>
          <w:sz w:val="20"/>
          <w:szCs w:val="20"/>
        </w:rPr>
        <w:t>Карибу</w:t>
      </w:r>
      <w:r>
        <w:rPr>
          <w:color w:val="000000"/>
          <w:sz w:val="20"/>
          <w:szCs w:val="20"/>
          <w:lang w:val="en-US"/>
        </w:rPr>
        <w:t xml:space="preserve"> (Rangifer tarandus); </w:t>
      </w:r>
      <w:r>
        <w:rPr>
          <w:color w:val="000000"/>
          <w:sz w:val="20"/>
          <w:szCs w:val="20"/>
        </w:rPr>
        <w:t>текст</w:t>
      </w:r>
      <w:r>
        <w:rPr>
          <w:color w:val="000000"/>
          <w:sz w:val="20"/>
          <w:szCs w:val="20"/>
          <w:lang w:val="en-US"/>
        </w:rPr>
        <w:t>: «TRAIL OF THE CARIBOU»,                    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 </w:t>
      </w:r>
      <w:r>
        <w:rPr>
          <w:color w:val="000000"/>
          <w:sz w:val="20"/>
          <w:szCs w:val="20"/>
          <w:lang w:val="en-US"/>
        </w:rPr>
        <w:t>«GUEUDECOURT»  (</w:t>
      </w:r>
      <w:r>
        <w:rPr>
          <w:color w:val="000000"/>
          <w:sz w:val="20"/>
          <w:szCs w:val="20"/>
        </w:rPr>
        <w:t>коричневая</w:t>
      </w:r>
      <w:r>
        <w:rPr>
          <w:color w:val="000000"/>
          <w:sz w:val="20"/>
          <w:szCs w:val="20"/>
          <w:lang w:val="en-US"/>
        </w:rPr>
        <w:t xml:space="preserve">)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99            4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/>
        </w:rPr>
        <w:t xml:space="preserve">  -  </w:t>
      </w:r>
      <w:r>
        <w:rPr>
          <w:color w:val="000000"/>
          <w:sz w:val="20"/>
          <w:szCs w:val="20"/>
        </w:rPr>
        <w:t>Карибу</w:t>
      </w:r>
      <w:r>
        <w:rPr>
          <w:color w:val="000000"/>
          <w:sz w:val="20"/>
          <w:szCs w:val="20"/>
          <w:lang w:val="en-US"/>
        </w:rPr>
        <w:t xml:space="preserve"> (Rangifer tarandus); </w:t>
      </w:r>
      <w:r>
        <w:rPr>
          <w:color w:val="000000"/>
          <w:sz w:val="20"/>
          <w:szCs w:val="20"/>
        </w:rPr>
        <w:t>текст</w:t>
      </w:r>
      <w:r>
        <w:rPr>
          <w:color w:val="000000"/>
          <w:sz w:val="20"/>
          <w:szCs w:val="20"/>
          <w:lang w:val="en-US"/>
        </w:rPr>
        <w:t>: «TRAIL OF THE CARIBOU», «BEAUMONT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                            </w:t>
      </w:r>
      <w:r>
        <w:rPr>
          <w:color w:val="000000"/>
          <w:sz w:val="20"/>
          <w:szCs w:val="20"/>
          <w:lang w:val="en-US"/>
        </w:rPr>
        <w:t>HAMEL»  (</w:t>
      </w:r>
      <w:r>
        <w:rPr>
          <w:color w:val="000000"/>
          <w:sz w:val="20"/>
          <w:szCs w:val="20"/>
        </w:rPr>
        <w:t>фиолетовая</w:t>
      </w:r>
      <w:r>
        <w:rPr>
          <w:color w:val="000000"/>
          <w:sz w:val="20"/>
          <w:szCs w:val="20"/>
          <w:lang w:val="en-US"/>
        </w:rPr>
        <w:t>)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00            5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/>
        </w:rPr>
        <w:t xml:space="preserve">  -  </w:t>
      </w:r>
      <w:r>
        <w:rPr>
          <w:color w:val="000000"/>
          <w:sz w:val="20"/>
          <w:szCs w:val="20"/>
        </w:rPr>
        <w:t>Карибу</w:t>
      </w:r>
      <w:r>
        <w:rPr>
          <w:color w:val="000000"/>
          <w:sz w:val="20"/>
          <w:szCs w:val="20"/>
          <w:lang w:val="en-US"/>
        </w:rPr>
        <w:t xml:space="preserve"> (Rangifer tarandus); </w:t>
      </w:r>
      <w:r>
        <w:rPr>
          <w:color w:val="000000"/>
          <w:sz w:val="20"/>
          <w:szCs w:val="20"/>
        </w:rPr>
        <w:t>текст</w:t>
      </w:r>
      <w:r>
        <w:rPr>
          <w:color w:val="000000"/>
          <w:sz w:val="20"/>
          <w:szCs w:val="20"/>
          <w:lang w:val="en-US"/>
        </w:rPr>
        <w:t>: «ROYAL NAVAL RESERVE UBIQUE»,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                            </w:t>
      </w:r>
      <w:r>
        <w:rPr>
          <w:color w:val="000000"/>
          <w:sz w:val="20"/>
          <w:szCs w:val="20"/>
          <w:lang w:val="en-US"/>
        </w:rPr>
        <w:t>«UBIQUE»  (</w:t>
      </w:r>
      <w:r>
        <w:rPr>
          <w:color w:val="000000"/>
          <w:sz w:val="20"/>
          <w:szCs w:val="20"/>
        </w:rPr>
        <w:t>ультрамариновая</w:t>
      </w:r>
      <w:r>
        <w:rPr>
          <w:color w:val="000000"/>
          <w:sz w:val="20"/>
          <w:szCs w:val="20"/>
          <w:lang w:val="en-US"/>
        </w:rPr>
        <w:t>)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01            6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/>
        </w:rPr>
        <w:t xml:space="preserve">  -  </w:t>
      </w:r>
      <w:r>
        <w:rPr>
          <w:color w:val="000000"/>
          <w:sz w:val="20"/>
          <w:szCs w:val="20"/>
        </w:rPr>
        <w:t>Карибу</w:t>
      </w:r>
      <w:r>
        <w:rPr>
          <w:color w:val="000000"/>
          <w:sz w:val="20"/>
          <w:szCs w:val="20"/>
          <w:lang w:val="en-US"/>
        </w:rPr>
        <w:t xml:space="preserve"> (Rangifer tarandus); </w:t>
      </w:r>
      <w:r>
        <w:rPr>
          <w:color w:val="000000"/>
          <w:sz w:val="20"/>
          <w:szCs w:val="20"/>
        </w:rPr>
        <w:t>текст</w:t>
      </w:r>
      <w:r>
        <w:rPr>
          <w:color w:val="000000"/>
          <w:sz w:val="20"/>
          <w:szCs w:val="20"/>
          <w:lang w:val="en-US"/>
        </w:rPr>
        <w:t>: «TRAIL OF THE CARIBOU», «MONCHY»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                           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серая</w:t>
      </w:r>
      <w:r>
        <w:rPr>
          <w:color w:val="000000"/>
          <w:sz w:val="20"/>
          <w:szCs w:val="20"/>
          <w:lang w:val="en-US"/>
        </w:rPr>
        <w:t>)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02            8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/>
        </w:rPr>
        <w:t xml:space="preserve">  -  </w:t>
      </w:r>
      <w:r>
        <w:rPr>
          <w:color w:val="000000"/>
          <w:sz w:val="20"/>
          <w:szCs w:val="20"/>
        </w:rPr>
        <w:t>Карибу</w:t>
      </w:r>
      <w:r>
        <w:rPr>
          <w:color w:val="000000"/>
          <w:sz w:val="20"/>
          <w:szCs w:val="20"/>
          <w:lang w:val="en-US"/>
        </w:rPr>
        <w:t xml:space="preserve"> (Rangifer tarandus); </w:t>
      </w:r>
      <w:r>
        <w:rPr>
          <w:color w:val="000000"/>
          <w:sz w:val="20"/>
          <w:szCs w:val="20"/>
        </w:rPr>
        <w:t>текст</w:t>
      </w:r>
      <w:r>
        <w:rPr>
          <w:color w:val="000000"/>
          <w:sz w:val="20"/>
          <w:szCs w:val="20"/>
          <w:lang w:val="en-US"/>
        </w:rPr>
        <w:t>: «ROYAL NAVAL RESERVE UBIQUE»,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                            </w:t>
      </w:r>
      <w:r>
        <w:rPr>
          <w:color w:val="000000"/>
          <w:sz w:val="20"/>
          <w:szCs w:val="20"/>
          <w:lang w:val="en-US"/>
        </w:rPr>
        <w:t>«UBIQUE»  (</w:t>
      </w:r>
      <w:r>
        <w:rPr>
          <w:color w:val="000000"/>
          <w:sz w:val="20"/>
          <w:szCs w:val="20"/>
        </w:rPr>
        <w:t>красно</w:t>
      </w:r>
      <w:r>
        <w:rPr>
          <w:color w:val="000000"/>
          <w:sz w:val="20"/>
          <w:szCs w:val="20"/>
          <w:lang w:val="en-US"/>
        </w:rPr>
        <w:t>-</w:t>
      </w:r>
      <w:r>
        <w:rPr>
          <w:color w:val="000000"/>
          <w:sz w:val="20"/>
          <w:szCs w:val="20"/>
        </w:rPr>
        <w:t>лиловая</w:t>
      </w:r>
      <w:r>
        <w:rPr>
          <w:color w:val="000000"/>
          <w:sz w:val="20"/>
          <w:szCs w:val="20"/>
          <w:lang w:val="en-US"/>
        </w:rPr>
        <w:t>)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03          10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/>
        </w:rPr>
        <w:t xml:space="preserve">  -  </w:t>
      </w:r>
      <w:r>
        <w:rPr>
          <w:color w:val="000000"/>
          <w:sz w:val="20"/>
          <w:szCs w:val="20"/>
        </w:rPr>
        <w:t>Карибу</w:t>
      </w:r>
      <w:r>
        <w:rPr>
          <w:color w:val="000000"/>
          <w:sz w:val="20"/>
          <w:szCs w:val="20"/>
          <w:lang w:val="en-US"/>
        </w:rPr>
        <w:t xml:space="preserve"> (Rangifer tarandus); </w:t>
      </w:r>
      <w:r>
        <w:rPr>
          <w:color w:val="000000"/>
          <w:sz w:val="20"/>
          <w:szCs w:val="20"/>
        </w:rPr>
        <w:t>текст</w:t>
      </w:r>
      <w:r>
        <w:rPr>
          <w:color w:val="000000"/>
          <w:sz w:val="20"/>
          <w:szCs w:val="20"/>
          <w:lang w:val="en-US"/>
        </w:rPr>
        <w:t>: «TRAIL OF THE CARIBOU», «STEENBECK»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                           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чёрно</w:t>
      </w:r>
      <w:r>
        <w:rPr>
          <w:color w:val="000000"/>
          <w:sz w:val="20"/>
          <w:szCs w:val="20"/>
          <w:lang w:val="en-US"/>
        </w:rPr>
        <w:t>-</w:t>
      </w:r>
      <w:r>
        <w:rPr>
          <w:color w:val="000000"/>
          <w:sz w:val="20"/>
          <w:szCs w:val="20"/>
        </w:rPr>
        <w:t>зелёная</w:t>
      </w:r>
      <w:r>
        <w:rPr>
          <w:color w:val="000000"/>
          <w:sz w:val="20"/>
          <w:szCs w:val="20"/>
          <w:lang w:val="en-US"/>
        </w:rPr>
        <w:t>)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04          12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/>
        </w:rPr>
        <w:t xml:space="preserve">  -  </w:t>
      </w:r>
      <w:r>
        <w:rPr>
          <w:color w:val="000000"/>
          <w:sz w:val="20"/>
          <w:szCs w:val="20"/>
        </w:rPr>
        <w:t>Карибу</w:t>
      </w:r>
      <w:r>
        <w:rPr>
          <w:color w:val="000000"/>
          <w:sz w:val="20"/>
          <w:szCs w:val="20"/>
          <w:lang w:val="en-US"/>
        </w:rPr>
        <w:t xml:space="preserve"> (Rangifer tarandus); </w:t>
      </w:r>
      <w:r>
        <w:rPr>
          <w:color w:val="000000"/>
          <w:sz w:val="20"/>
          <w:szCs w:val="20"/>
        </w:rPr>
        <w:t>текст</w:t>
      </w:r>
      <w:r>
        <w:rPr>
          <w:color w:val="000000"/>
          <w:sz w:val="20"/>
          <w:szCs w:val="20"/>
          <w:lang w:val="en-US"/>
        </w:rPr>
        <w:t>: «ROYAL NAVAL RESERVE UBIQUE»,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                            </w:t>
      </w:r>
      <w:r>
        <w:rPr>
          <w:color w:val="000000"/>
          <w:sz w:val="20"/>
          <w:szCs w:val="20"/>
          <w:lang w:val="en-US"/>
        </w:rPr>
        <w:t>«UBIQUE»  (</w:t>
      </w:r>
      <w:r>
        <w:rPr>
          <w:color w:val="000000"/>
          <w:sz w:val="20"/>
          <w:szCs w:val="20"/>
        </w:rPr>
        <w:t>оранжевая</w:t>
      </w:r>
      <w:r>
        <w:rPr>
          <w:color w:val="000000"/>
          <w:sz w:val="20"/>
          <w:szCs w:val="20"/>
          <w:lang w:val="en-US"/>
        </w:rPr>
        <w:t>)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05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  <w:lang w:val="en-US"/>
        </w:rPr>
        <w:t xml:space="preserve">        15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/>
        </w:rPr>
        <w:t xml:space="preserve">  -  </w:t>
      </w:r>
      <w:r>
        <w:rPr>
          <w:color w:val="000000"/>
          <w:sz w:val="20"/>
          <w:szCs w:val="20"/>
        </w:rPr>
        <w:t>Карибу</w:t>
      </w:r>
      <w:r>
        <w:rPr>
          <w:color w:val="000000"/>
          <w:sz w:val="20"/>
          <w:szCs w:val="20"/>
          <w:lang w:val="en-US"/>
        </w:rPr>
        <w:t xml:space="preserve"> (Rangifer tarandus); </w:t>
      </w:r>
      <w:r>
        <w:rPr>
          <w:color w:val="000000"/>
          <w:sz w:val="20"/>
          <w:szCs w:val="20"/>
        </w:rPr>
        <w:t>текст</w:t>
      </w:r>
      <w:r>
        <w:rPr>
          <w:color w:val="000000"/>
          <w:sz w:val="20"/>
          <w:szCs w:val="20"/>
          <w:lang w:val="en-US"/>
        </w:rPr>
        <w:t>: «TRAIL OF THE CARIBOU», «LANGEMARCK»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                           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индиго</w:t>
      </w:r>
      <w:r>
        <w:rPr>
          <w:color w:val="000000"/>
          <w:sz w:val="20"/>
          <w:szCs w:val="20"/>
          <w:lang w:val="en-US"/>
        </w:rPr>
        <w:t>)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05b       15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/>
        </w:rPr>
        <w:t xml:space="preserve">  -  </w:t>
      </w:r>
      <w:r>
        <w:rPr>
          <w:color w:val="000000"/>
          <w:sz w:val="20"/>
          <w:szCs w:val="20"/>
        </w:rPr>
        <w:t>Карибу</w:t>
      </w:r>
      <w:r>
        <w:rPr>
          <w:color w:val="000000"/>
          <w:sz w:val="20"/>
          <w:szCs w:val="20"/>
          <w:lang w:val="en-US"/>
        </w:rPr>
        <w:t xml:space="preserve"> (Rangifer tarandus); </w:t>
      </w:r>
      <w:r>
        <w:rPr>
          <w:color w:val="000000"/>
          <w:sz w:val="20"/>
          <w:szCs w:val="20"/>
        </w:rPr>
        <w:t>текст</w:t>
      </w:r>
      <w:r>
        <w:rPr>
          <w:color w:val="000000"/>
          <w:sz w:val="20"/>
          <w:szCs w:val="20"/>
          <w:lang w:val="en-US"/>
        </w:rPr>
        <w:t>: «TRAIL OF THE CARIBOU», «LANGEMARCK »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серо</w:t>
      </w:r>
      <w:r>
        <w:rPr>
          <w:color w:val="000000"/>
          <w:sz w:val="20"/>
          <w:szCs w:val="20"/>
          <w:lang w:val="en-US"/>
        </w:rPr>
        <w:t>-</w:t>
      </w:r>
      <w:r>
        <w:rPr>
          <w:color w:val="000000"/>
          <w:sz w:val="20"/>
          <w:szCs w:val="20"/>
        </w:rPr>
        <w:t>синяя</w:t>
      </w:r>
      <w:r>
        <w:rPr>
          <w:color w:val="000000"/>
          <w:sz w:val="20"/>
          <w:szCs w:val="20"/>
          <w:lang w:val="en-US"/>
        </w:rPr>
        <w:t>)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06          24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/>
        </w:rPr>
        <w:t xml:space="preserve">  -  </w:t>
      </w:r>
      <w:r>
        <w:rPr>
          <w:color w:val="000000"/>
          <w:sz w:val="20"/>
          <w:szCs w:val="20"/>
        </w:rPr>
        <w:t>Карибу</w:t>
      </w:r>
      <w:r>
        <w:rPr>
          <w:color w:val="000000"/>
          <w:sz w:val="20"/>
          <w:szCs w:val="20"/>
          <w:lang w:val="en-US"/>
        </w:rPr>
        <w:t xml:space="preserve"> (Rangifer tarandus); </w:t>
      </w:r>
      <w:r>
        <w:rPr>
          <w:color w:val="000000"/>
          <w:sz w:val="20"/>
          <w:szCs w:val="20"/>
        </w:rPr>
        <w:t>текст</w:t>
      </w:r>
      <w:r>
        <w:rPr>
          <w:color w:val="000000"/>
          <w:sz w:val="20"/>
          <w:szCs w:val="20"/>
          <w:lang w:val="en-US"/>
        </w:rPr>
        <w:t>: «TRAIL OF THE CARIBOU», «CAMBRAI»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                           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зелёная</w:t>
      </w:r>
      <w:r>
        <w:rPr>
          <w:color w:val="000000"/>
          <w:sz w:val="20"/>
          <w:szCs w:val="20"/>
          <w:lang w:val="en-US"/>
        </w:rPr>
        <w:t>)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07          36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/>
        </w:rPr>
        <w:t xml:space="preserve">  -  </w:t>
      </w:r>
      <w:r>
        <w:rPr>
          <w:color w:val="000000"/>
          <w:sz w:val="20"/>
          <w:szCs w:val="20"/>
        </w:rPr>
        <w:t>Карибу</w:t>
      </w:r>
      <w:r>
        <w:rPr>
          <w:color w:val="000000"/>
          <w:sz w:val="20"/>
          <w:szCs w:val="20"/>
          <w:lang w:val="en-US"/>
        </w:rPr>
        <w:t xml:space="preserve"> (Rangifer tarandus); </w:t>
      </w:r>
      <w:r>
        <w:rPr>
          <w:color w:val="000000"/>
          <w:sz w:val="20"/>
          <w:szCs w:val="20"/>
        </w:rPr>
        <w:t>текст</w:t>
      </w:r>
      <w:r>
        <w:rPr>
          <w:color w:val="000000"/>
          <w:sz w:val="20"/>
          <w:szCs w:val="20"/>
          <w:lang w:val="en-US"/>
        </w:rPr>
        <w:t>: «TRAIL OF THE CARIBOU», «COMBLES»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                            </w:t>
      </w:r>
      <w:r>
        <w:rPr>
          <w:color w:val="000000"/>
          <w:sz w:val="20"/>
          <w:szCs w:val="20"/>
        </w:rPr>
        <w:t>(зелёная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7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6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7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1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8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2        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9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3       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0         104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1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5           6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2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6       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3         107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4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8         1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5a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9         1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5b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-            1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6         110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7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11         36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700           9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3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00       3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500 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0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6000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0       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0       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0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7.0           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0.0 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4.0           1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6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6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6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5.0         8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0.0         8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20.0       22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4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4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19.  </w:t>
      </w:r>
      <w:r>
        <w:rPr>
          <w:bCs/>
          <w:color w:val="000000"/>
        </w:rPr>
        <w:t>Апрель.</w:t>
      </w:r>
      <w:r>
        <w:rPr>
          <w:b/>
          <w:bCs/>
          <w:color w:val="000000"/>
        </w:rPr>
        <w:t xml:space="preserve">  Первый трансатлантический авиаперелёт, совершённый лейтенантом</w:t>
      </w:r>
    </w:p>
    <w:p>
      <w:pPr>
        <w:pStyle w:val="Normal"/>
        <w:rPr/>
      </w:pPr>
      <w:r>
        <w:rPr>
          <w:b/>
          <w:bCs/>
          <w:color w:val="000000"/>
        </w:rPr>
        <w:t xml:space="preserve">Гарри Хокером.  Надпечатка на марке № 98.  </w:t>
      </w:r>
      <w:r>
        <w:rPr>
          <w:color w:val="000000"/>
          <w:sz w:val="22"/>
          <w:szCs w:val="22"/>
        </w:rPr>
        <w:t>Печать: металлография. Зубц. 14. Тираж:  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                                                         </w:t>
      </w:r>
      <w:r>
        <w:rPr/>
        <w:drawing>
          <wp:inline distT="0" distB="0" distL="0" distR="0">
            <wp:extent cx="1457960" cy="18002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108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108            3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/>
        </w:rPr>
        <w:t xml:space="preserve">  (98)  -  </w:t>
      </w:r>
      <w:r>
        <w:rPr>
          <w:color w:val="000000"/>
          <w:sz w:val="20"/>
          <w:szCs w:val="20"/>
        </w:rPr>
        <w:t>Карибу</w:t>
      </w:r>
      <w:r>
        <w:rPr>
          <w:color w:val="000000"/>
          <w:sz w:val="20"/>
          <w:szCs w:val="20"/>
          <w:lang w:val="en-US"/>
        </w:rPr>
        <w:t xml:space="preserve"> (Rangifer tarandus). </w:t>
      </w:r>
      <w:r>
        <w:rPr>
          <w:color w:val="000000"/>
          <w:sz w:val="20"/>
          <w:szCs w:val="20"/>
        </w:rPr>
        <w:t>Текст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надпечатки</w:t>
      </w:r>
      <w:r>
        <w:rPr>
          <w:color w:val="000000"/>
          <w:sz w:val="20"/>
          <w:szCs w:val="20"/>
          <w:lang w:val="en-US"/>
        </w:rPr>
        <w:t>: «FIERST TRANS-ATLAN-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                                       </w:t>
      </w:r>
      <w:r>
        <w:rPr>
          <w:color w:val="000000"/>
          <w:sz w:val="20"/>
          <w:szCs w:val="20"/>
          <w:lang w:val="en-US"/>
        </w:rPr>
        <w:t>TIC AIR POST  April, 1919</w:t>
      </w:r>
      <w:r>
        <w:rPr/>
        <w:t>»,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7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8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          3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500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150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 xml:space="preserve">1919.  </w:t>
      </w:r>
      <w:r>
        <w:rPr>
          <w:bCs/>
          <w:color w:val="000000"/>
        </w:rPr>
        <w:t>Июнь</w:t>
      </w:r>
      <w:r>
        <w:rPr>
          <w:bCs/>
          <w:color w:val="000000"/>
          <w:lang w:val="en-US"/>
        </w:rPr>
        <w:t>.</w:t>
      </w:r>
      <w:r>
        <w:rPr>
          <w:b/>
          <w:bCs/>
          <w:color w:val="000000"/>
          <w:lang w:val="en-US"/>
        </w:rPr>
        <w:t xml:space="preserve">  </w:t>
      </w:r>
      <w:r>
        <w:rPr>
          <w:b/>
          <w:bCs/>
          <w:color w:val="000000"/>
        </w:rPr>
        <w:t>Трансатлантический авиаперелёт Ньюфаунленд - Клифден, совершён-</w:t>
      </w:r>
    </w:p>
    <w:p>
      <w:pPr>
        <w:pStyle w:val="Normal"/>
        <w:rPr/>
      </w:pPr>
      <w:r>
        <w:rPr>
          <w:b/>
          <w:bCs/>
          <w:color w:val="000000"/>
        </w:rPr>
        <w:t xml:space="preserve">ный капитаном Джоном Алкоком.  Надпечатка на марке № 53.  </w:t>
      </w:r>
      <w:r>
        <w:rPr>
          <w:color w:val="000000"/>
          <w:sz w:val="22"/>
          <w:szCs w:val="22"/>
        </w:rPr>
        <w:t>Печать: металлография. Зубц. 12. Тираж:  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</w:t>
      </w:r>
      <w:r>
        <w:rPr/>
        <w:drawing>
          <wp:inline distT="0" distB="0" distL="0" distR="0">
            <wp:extent cx="1800225" cy="14668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00225" cy="14668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 xml:space="preserve">109                                                 109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09            1 $ / 1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53)  -  Тюлень обыкновенный (</w:t>
      </w:r>
      <w:r>
        <w:rPr>
          <w:color w:val="000000"/>
          <w:sz w:val="20"/>
          <w:szCs w:val="20"/>
          <w:lang w:val="en-US"/>
        </w:rPr>
        <w:t>Phoc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vitulina</w:t>
      </w:r>
      <w:r>
        <w:rPr>
          <w:color w:val="000000"/>
          <w:sz w:val="20"/>
          <w:szCs w:val="20"/>
        </w:rPr>
        <w:t>) (коричнево-красная). Текст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t>надпечатки «</w:t>
      </w:r>
      <w:r>
        <w:rPr>
          <w:color w:val="000000"/>
          <w:sz w:val="20"/>
          <w:szCs w:val="20"/>
          <w:lang w:val="en-US"/>
        </w:rPr>
        <w:t>Trans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Atlantic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AI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OST</w:t>
      </w:r>
      <w:r>
        <w:rPr>
          <w:color w:val="000000"/>
          <w:sz w:val="20"/>
          <w:szCs w:val="20"/>
        </w:rPr>
        <w:t xml:space="preserve">  1919,  </w:t>
      </w:r>
      <w:r>
        <w:rPr>
          <w:color w:val="000000"/>
          <w:sz w:val="20"/>
          <w:szCs w:val="20"/>
          <w:lang w:val="en-US"/>
        </w:rPr>
        <w:t>ON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DOLLAR</w:t>
      </w:r>
      <w:r>
        <w:rPr>
          <w:color w:val="000000"/>
          <w:sz w:val="20"/>
          <w:szCs w:val="20"/>
        </w:rPr>
        <w:t>»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09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1 $ / 1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53)  - Рисунок и цвет марки 109,  (без запятой после «</w:t>
      </w:r>
      <w:r>
        <w:rPr>
          <w:color w:val="000000"/>
          <w:sz w:val="20"/>
          <w:szCs w:val="20"/>
          <w:lang w:val="en-US"/>
        </w:rPr>
        <w:t>POST</w:t>
      </w:r>
      <w:r>
        <w:rPr>
          <w:color w:val="000000"/>
          <w:sz w:val="20"/>
          <w:szCs w:val="20"/>
        </w:rPr>
        <w:t xml:space="preserve">»)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09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 1 $ / 1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53)  - Рисунок и цвет марки 109,  (без точки после «1919»)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09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       1 $ / 1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53)  - Рисунок и цвет марки 109,  («А» в слове «</w:t>
      </w:r>
      <w:r>
        <w:rPr>
          <w:color w:val="000000"/>
          <w:sz w:val="20"/>
          <w:szCs w:val="20"/>
          <w:lang w:val="en-US"/>
        </w:rPr>
        <w:t>AIR</w:t>
      </w:r>
      <w:r>
        <w:rPr>
          <w:color w:val="000000"/>
          <w:sz w:val="20"/>
          <w:szCs w:val="20"/>
        </w:rPr>
        <w:t xml:space="preserve">» стоит под «а»  в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  <w:lang w:val="en-US"/>
        </w:rPr>
        <w:t>Trans</w:t>
      </w:r>
      <w:r>
        <w:rPr>
          <w:color w:val="000000"/>
          <w:sz w:val="20"/>
          <w:szCs w:val="20"/>
        </w:rPr>
        <w:t>»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листе (25 марок) имеется 7 марок № 109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и  1 марка  № 109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>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7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9            -      1 </w:t>
            </w: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/ 1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     1 </w:t>
            </w: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/ 1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9 II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-      1 </w:t>
            </w: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/ 1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9 III 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/ 1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0000      1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2500      12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0000      3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0000      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00.0       2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50.0       2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6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50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6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20.  </w:t>
      </w:r>
      <w:r>
        <w:rPr>
          <w:bCs/>
          <w:color w:val="000000"/>
        </w:rPr>
        <w:t>Сентябрь.</w:t>
      </w:r>
      <w:r>
        <w:rPr>
          <w:b/>
          <w:bCs/>
          <w:color w:val="000000"/>
        </w:rPr>
        <w:t xml:space="preserve">  Надпечатка нового номинала (№№ 53, 55, 56)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. Зубц. 12. Тиражи:  .</w:t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1409700" cy="18002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00225" cy="146621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885950" cy="14668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110                                             111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                                    111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828800" cy="146621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1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0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2 с / 3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55)  -  Печать колонии Ньюфаунленд (сине-чёрная), в надпечатке 1 чёрная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полоса, текст: «</w:t>
      </w:r>
      <w:r>
        <w:rPr>
          <w:color w:val="000000"/>
          <w:sz w:val="20"/>
          <w:szCs w:val="20"/>
          <w:lang w:val="en-US"/>
        </w:rPr>
        <w:t>TW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ENTS</w:t>
      </w:r>
      <w:r>
        <w:rPr>
          <w:color w:val="000000"/>
          <w:sz w:val="20"/>
          <w:szCs w:val="20"/>
        </w:rPr>
        <w:t>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1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3 с / 1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53)  - Тюлень обыкновенный (</w:t>
      </w:r>
      <w:r>
        <w:rPr>
          <w:color w:val="000000"/>
          <w:sz w:val="20"/>
          <w:szCs w:val="20"/>
          <w:lang w:val="en-US"/>
        </w:rPr>
        <w:t>Phoc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vitulina</w:t>
      </w:r>
      <w:r>
        <w:rPr>
          <w:color w:val="000000"/>
          <w:sz w:val="20"/>
          <w:szCs w:val="20"/>
        </w:rPr>
        <w:t>) (коричнево-красная), в над-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печатке 2 чёрные полосы, текст: «</w:t>
      </w:r>
      <w:r>
        <w:rPr>
          <w:color w:val="000000"/>
          <w:sz w:val="20"/>
          <w:szCs w:val="20"/>
          <w:lang w:val="en-US"/>
        </w:rPr>
        <w:t>THRE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ENTS</w:t>
      </w:r>
      <w:r>
        <w:rPr>
          <w:color w:val="000000"/>
          <w:sz w:val="20"/>
          <w:szCs w:val="20"/>
        </w:rPr>
        <w:t xml:space="preserve">», расстояние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 xml:space="preserve">между полосами 10,5 мм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11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3 с / 1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53)  -  Рисунок и цвет марки 111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,  расстояние между полосами 13,5 мм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2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3 с / 3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56)  -  Айсберг (красно-коричневая), в надпечатке 2 полосы, текст: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  <w:lang w:val="en-US"/>
        </w:rPr>
        <w:t>THRE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ENTS</w:t>
      </w:r>
      <w:r>
        <w:rPr>
          <w:color w:val="000000"/>
          <w:sz w:val="20"/>
          <w:szCs w:val="20"/>
        </w:rPr>
        <w:t>»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12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3 с / 3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56)  -  Рисунок и цвет марки 112,  (без нижней полосы в надпечатке)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12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3 с / 3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56)  -  Рисунок и цвет марки 112,  (без «</w:t>
      </w:r>
      <w:r>
        <w:rPr>
          <w:color w:val="000000"/>
          <w:sz w:val="20"/>
          <w:szCs w:val="20"/>
          <w:lang w:val="en-US"/>
        </w:rPr>
        <w:t>THREE</w:t>
      </w:r>
      <w:r>
        <w:rPr>
          <w:color w:val="000000"/>
          <w:sz w:val="20"/>
          <w:szCs w:val="20"/>
        </w:rPr>
        <w:t xml:space="preserve">» в надпечатке)                </w:t>
      </w:r>
      <w:r>
        <w:rPr/>
        <w:t xml:space="preserve">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7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0          113     2 c / 3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4a    3 c / 1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1 II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14     3 c / 1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2          115     3 c / 3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2 I          -       3 c / 3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2 II         -       3 c / 3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25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3000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0       1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0000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90000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6.5         3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60.0       28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2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4.0         2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0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800.0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21.  </w:t>
      </w:r>
      <w:r>
        <w:rPr>
          <w:bCs/>
          <w:color w:val="000000"/>
        </w:rPr>
        <w:t>Ноябрь.</w:t>
      </w:r>
      <w:r>
        <w:rPr>
          <w:b/>
          <w:bCs/>
          <w:color w:val="000000"/>
        </w:rPr>
        <w:t xml:space="preserve">  Авиаперелёт совершённый майором Стэнли Коттоном из Ботвуда в</w:t>
      </w:r>
    </w:p>
    <w:p>
      <w:pPr>
        <w:pStyle w:val="Normal"/>
        <w:rPr/>
      </w:pPr>
      <w:r>
        <w:rPr>
          <w:b/>
          <w:bCs/>
          <w:color w:val="000000"/>
        </w:rPr>
        <w:t xml:space="preserve">Галифакс в Новой Шотландии.  Надпечатка на марке № 56.  </w:t>
      </w:r>
      <w:r>
        <w:rPr>
          <w:color w:val="000000"/>
          <w:sz w:val="22"/>
          <w:szCs w:val="22"/>
        </w:rPr>
        <w:t>Печать: металлография. Зубц. 12. Тираж:  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828165" cy="14668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809115" cy="146621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color w:val="000000"/>
          <w:sz w:val="20"/>
          <w:szCs w:val="20"/>
        </w:rPr>
        <w:t xml:space="preserve">113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                                   113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13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3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56)  -  Айсберг (красно-коричневая). Текст надпечатки «</w:t>
      </w:r>
      <w:r>
        <w:rPr>
          <w:color w:val="000000"/>
          <w:sz w:val="20"/>
          <w:szCs w:val="20"/>
          <w:lang w:val="en-US"/>
        </w:rPr>
        <w:t>AI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o</w:t>
      </w:r>
      <w:r>
        <w:rPr>
          <w:color w:val="000000"/>
          <w:sz w:val="20"/>
          <w:szCs w:val="20"/>
        </w:rPr>
        <w:t xml:space="preserve">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  <w:lang w:val="en-US"/>
        </w:rPr>
        <w:t>Halifax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.  1921» (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:  расстояние  между «</w:t>
      </w:r>
      <w:r>
        <w:rPr>
          <w:color w:val="000000"/>
          <w:sz w:val="20"/>
          <w:szCs w:val="20"/>
          <w:lang w:val="en-US"/>
        </w:rPr>
        <w:t>AIR</w:t>
      </w:r>
      <w:r>
        <w:rPr>
          <w:color w:val="000000"/>
          <w:sz w:val="20"/>
          <w:szCs w:val="20"/>
        </w:rPr>
        <w:t>» и «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>2¾ мм) (с точкой после «1921») (красно-коричнев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13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     3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56)  - Рисунок и цвет марки 113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,  (тип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>: расстояние между «</w:t>
      </w:r>
      <w:r>
        <w:rPr>
          <w:color w:val="000000"/>
          <w:sz w:val="20"/>
          <w:szCs w:val="20"/>
          <w:lang w:val="en-US"/>
        </w:rPr>
        <w:t>AIR</w:t>
      </w:r>
      <w:r>
        <w:rPr>
          <w:color w:val="000000"/>
          <w:sz w:val="20"/>
          <w:szCs w:val="20"/>
        </w:rPr>
        <w:t>» и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»  1½ мм) (с точкой после «1921») (красно-коричнев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13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а             3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56)  - Рисунок и цвет марки 113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,  (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: расстояние между «</w:t>
      </w:r>
      <w:r>
        <w:rPr>
          <w:color w:val="000000"/>
          <w:sz w:val="20"/>
          <w:szCs w:val="20"/>
          <w:lang w:val="en-US"/>
        </w:rPr>
        <w:t>AIR</w:t>
      </w:r>
      <w:r>
        <w:rPr>
          <w:color w:val="000000"/>
          <w:sz w:val="20"/>
          <w:szCs w:val="20"/>
        </w:rPr>
        <w:t>» и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»  2¾ мм) (без точки после «1921») (красно-коричнев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13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а            3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56)  - Рисунок и цвет марки 113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,  (тип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>: расстояние между «</w:t>
      </w:r>
      <w:r>
        <w:rPr>
          <w:color w:val="000000"/>
          <w:sz w:val="20"/>
          <w:szCs w:val="20"/>
          <w:lang w:val="en-US"/>
        </w:rPr>
        <w:t>AIR</w:t>
      </w:r>
      <w:r>
        <w:rPr>
          <w:color w:val="000000"/>
          <w:sz w:val="20"/>
          <w:szCs w:val="20"/>
        </w:rPr>
        <w:t>» и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»  1½ мм) (без точки после «1921») (красно-коричнев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13 </w:t>
      </w:r>
      <w:r>
        <w:rPr>
          <w:color w:val="000000"/>
          <w:sz w:val="20"/>
          <w:szCs w:val="20"/>
          <w:lang w:val="en-US"/>
        </w:rPr>
        <w:t>Iab</w:t>
      </w:r>
      <w:r>
        <w:rPr>
          <w:color w:val="000000"/>
          <w:sz w:val="20"/>
          <w:szCs w:val="20"/>
        </w:rPr>
        <w:t xml:space="preserve">          3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56)  - Рисунок и цвет марки 113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,  (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: расстояние между «</w:t>
      </w:r>
      <w:r>
        <w:rPr>
          <w:color w:val="000000"/>
          <w:sz w:val="20"/>
          <w:szCs w:val="20"/>
          <w:lang w:val="en-US"/>
        </w:rPr>
        <w:t>AIR</w:t>
      </w:r>
      <w:r>
        <w:rPr>
          <w:color w:val="000000"/>
          <w:sz w:val="20"/>
          <w:szCs w:val="20"/>
        </w:rPr>
        <w:t xml:space="preserve">» и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»  2¾ мм) (без точки после «1921» и «1921» правее 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>3 мм) (красно-коричнев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13 </w:t>
      </w:r>
      <w:r>
        <w:rPr>
          <w:color w:val="000000"/>
          <w:sz w:val="20"/>
          <w:szCs w:val="20"/>
          <w:lang w:val="en-US"/>
        </w:rPr>
        <w:t>IIab</w:t>
      </w:r>
      <w:r>
        <w:rPr>
          <w:color w:val="000000"/>
          <w:sz w:val="20"/>
          <w:szCs w:val="20"/>
        </w:rPr>
        <w:t xml:space="preserve">         3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56)  - Рисунок и цвет марки 113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,  (тип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>: расстояние между «</w:t>
      </w:r>
      <w:r>
        <w:rPr>
          <w:color w:val="000000"/>
          <w:sz w:val="20"/>
          <w:szCs w:val="20"/>
          <w:lang w:val="en-US"/>
        </w:rPr>
        <w:t>AIR</w:t>
      </w:r>
      <w:r>
        <w:rPr>
          <w:color w:val="000000"/>
          <w:sz w:val="20"/>
          <w:szCs w:val="20"/>
        </w:rPr>
        <w:t>» и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»  1½ мм) (без точки после «1921» и «1921» правее 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>3 мм) (красно-коричне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№ </w:t>
      </w:r>
      <w:r>
        <w:rPr>
          <w:sz w:val="20"/>
          <w:szCs w:val="20"/>
        </w:rPr>
        <w:t xml:space="preserve">113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113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и иные указанные выше надпечатки также известны отпечатанные вверх ногами (в обра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нии не использовались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7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3 I            -         3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I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-         3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3 Ia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-         3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3 IIa         -         3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3 Iab        -         3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3 IIab       -         3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500       7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8000       8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500       7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0000     1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5000     13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5000     1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50.0       1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60.0       16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1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00.0       2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0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26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00.0       26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1923-1924.  Достопримечательности и пейзажи Ньюфаунленда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. Зубц. (разные) 13½; 13½ : 14;  14. Тиражи:  .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1780540" cy="14382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71015" cy="14382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6690" cy="177165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 xml:space="preserve">114                                                   115                                               11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37640" cy="177165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57325" cy="177165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771015" cy="146621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 xml:space="preserve">117                                       118                                               11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771015" cy="145669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752600" cy="14573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514475" cy="177165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 xml:space="preserve">120                                                   121                                               12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780540" cy="14382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771015" cy="14382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94790" cy="177165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 xml:space="preserve">123                                                   124                                               12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762125" cy="149479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74470" cy="17684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 xml:space="preserve">126                                               127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14               1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Две горы, лес и бухта на острове Ньюфаунленд (зелёная)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15               2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Юго-Западный рукав. Бухта Тринити (карминовая)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16               3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Памятник павшим воинам в гор. Сент-Джонс (коричневая)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17               4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Тихий уголок на реке Хумбер  (пурпурно-лиловая)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18               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Прибрежные пейзажи в Тринити  (ультрамариновая)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19               6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Спокойные воды верховья реки Хумбер  (серая)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20               8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Деревня Квиди Види поблизости от Сент-Джонс (красно-лиловая)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21               9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Карибу (</w:t>
      </w:r>
      <w:r>
        <w:rPr>
          <w:color w:val="000000"/>
          <w:sz w:val="20"/>
          <w:szCs w:val="20"/>
          <w:lang w:val="en-US"/>
        </w:rPr>
        <w:t>Rangif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arandus</w:t>
      </w:r>
      <w:r>
        <w:rPr>
          <w:color w:val="000000"/>
          <w:sz w:val="20"/>
          <w:szCs w:val="20"/>
        </w:rPr>
        <w:t xml:space="preserve">), переплывающие реку  (зелёно-чёрная)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22             1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Каньон на реке Хумбер и горный массив  (фиолетовая)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23             11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акушечный птичий остров  (оливково-зелёная)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24             12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Гора Мориа и залив острова Ньюфаунленд  (лилово-красная)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25             1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ека Хумбер около малых порогов  (синяя)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26             2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Плацентия. вид с Мант-Плезант (красно-коричневая) (04.1924)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27             24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Топсель. Водопад поблизости от Сент-Джонс  (серая) (04.1924)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/>
        <w:t>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7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4         117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5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18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6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19      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7         120         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8         121      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9         122         6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0         123     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1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24         9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2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25  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3         126       1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4         127       1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5         128       1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6         129       2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7         130       24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6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650        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0      1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50        2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0    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500      3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3.0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5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5          1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4.5          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9.0        1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3.0 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5.0        4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3.0          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6.0        2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7.0        1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8.0        28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5.0        18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70.0      11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1927.  </w:t>
      </w:r>
      <w:r>
        <w:rPr>
          <w:bCs/>
          <w:color w:val="000000"/>
        </w:rPr>
        <w:t>Май.</w:t>
      </w:r>
      <w:r>
        <w:rPr>
          <w:b/>
          <w:bCs/>
          <w:color w:val="000000"/>
        </w:rPr>
        <w:t xml:space="preserve">  Трансатлантический авиаперелёт совершённый Маркизом Франческо де</w:t>
      </w:r>
    </w:p>
    <w:p>
      <w:pPr>
        <w:pStyle w:val="Normal"/>
        <w:rPr/>
      </w:pPr>
      <w:r>
        <w:rPr>
          <w:b/>
          <w:bCs/>
          <w:color w:val="000000"/>
        </w:rPr>
        <w:t xml:space="preserve">Пинедо через океан в Европу.  Надпечатка на марке № 57.  </w:t>
      </w:r>
      <w:r>
        <w:rPr>
          <w:color w:val="000000"/>
          <w:sz w:val="22"/>
          <w:szCs w:val="22"/>
        </w:rPr>
        <w:t>Печать: металлография. Зубц. 12. Тираж:  300 марок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</w:t>
      </w:r>
      <w:r>
        <w:rPr/>
        <w:t xml:space="preserve">                         </w:t>
      </w:r>
      <w:r>
        <w:rPr/>
        <w:drawing>
          <wp:inline distT="0" distB="0" distL="0" distR="0">
            <wp:extent cx="1424305" cy="17684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2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28              6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57)  -  Король Генри </w:t>
      </w:r>
      <w:r>
        <w:rPr>
          <w:color w:val="000000"/>
          <w:sz w:val="20"/>
          <w:szCs w:val="20"/>
          <w:lang w:val="en-US"/>
        </w:rPr>
        <w:t>VII</w:t>
      </w:r>
      <w:r>
        <w:rPr>
          <w:color w:val="000000"/>
          <w:sz w:val="20"/>
          <w:szCs w:val="20"/>
        </w:rPr>
        <w:t xml:space="preserve"> (чёрная). Текст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надпечатки</w:t>
      </w:r>
      <w:r>
        <w:rPr>
          <w:color w:val="000000"/>
          <w:sz w:val="20"/>
          <w:szCs w:val="20"/>
          <w:lang w:val="en-US"/>
        </w:rPr>
        <w:t xml:space="preserve"> «Air Mail DE PINEDO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1927» (красного цвет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  для почты, перевозимой Де Пинедо в Европу было выпущено 300 марок, из них 230 марок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ны для корреспонденции. 66 марок передано (и 4 марки испорчено) без печати для испольования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7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8         av4        6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0000.0     110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28.  </w:t>
      </w:r>
      <w:r>
        <w:rPr>
          <w:bCs/>
          <w:color w:val="000000"/>
        </w:rPr>
        <w:t>Январь.</w:t>
      </w:r>
      <w:r>
        <w:rPr>
          <w:b/>
          <w:bCs/>
          <w:color w:val="000000"/>
        </w:rPr>
        <w:t xml:space="preserve"> Королевские особы, достопримечательности и пейзажи Ньюфаунленда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. Зубц. (разные): греб. 13½ : 12¾; греб 12¾ : 13½; лин 13½ : 14; н греб. 14.  Тиражи: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77010" cy="181419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851660" cy="147574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911350" cy="14763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 xml:space="preserve">129                                                130                                                       131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49070" cy="181102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847850" cy="147447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888490" cy="147447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 xml:space="preserve">132                                                133                                                       134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855470" cy="147447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70660" cy="181038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875790" cy="147447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 xml:space="preserve">135                                                136                                               13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23035" cy="181356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26210" cy="181102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859915" cy="147510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 xml:space="preserve">138                                        139                                              14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810385" cy="147383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25575" cy="181165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52245" cy="180848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141                                              142                                       143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29                1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Карта Ньюфаунленда и Лабрадора  (тёмно-зелёная)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30                2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Пароход «Карибу» в девяти часах ходу от Сиднея (карминовая)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31                3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Король Георг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и королева Мария (коричневая)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32                4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Эдуард – принц Уэльский, герцог Виндзорский (розово-лиловая)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33                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Паровоз с пассажирскими вагонами, курсирующий по Ньюфаунленду (серая)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34                6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Отель «Ньюфаунленд» в г. Сент-Джонс (ультрамариновая)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35                8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Посёлок Наполнение Сердец (</w:t>
      </w:r>
      <w:r>
        <w:rPr>
          <w:color w:val="000000"/>
          <w:sz w:val="20"/>
          <w:szCs w:val="20"/>
          <w:lang w:val="en-US"/>
        </w:rPr>
        <w:t>Heart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ontent</w:t>
      </w:r>
      <w:r>
        <w:rPr>
          <w:color w:val="000000"/>
          <w:sz w:val="20"/>
          <w:szCs w:val="20"/>
        </w:rPr>
        <w:t>) (жёлто-коричневая)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36                9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адиотрансляционная башня «</w:t>
      </w:r>
      <w:r>
        <w:rPr>
          <w:color w:val="000000"/>
          <w:sz w:val="20"/>
          <w:szCs w:val="20"/>
          <w:lang w:val="en-US"/>
        </w:rPr>
        <w:t>Sign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Hill</w:t>
      </w:r>
      <w:r>
        <w:rPr>
          <w:color w:val="000000"/>
          <w:sz w:val="20"/>
          <w:szCs w:val="20"/>
        </w:rPr>
        <w:t>» в г. Сент-Джонс (тёмно-зелёная)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37              1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Военный мемориал в г. Сент-Джонс (тёмно-фиолетовая)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38              12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Главный почтамт в г. Сент-Джонс (карминовая)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39              14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136  (коричнево-лиловая)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40              1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Первый аэроплан «</w:t>
      </w:r>
      <w:r>
        <w:rPr>
          <w:color w:val="000000"/>
          <w:sz w:val="20"/>
          <w:szCs w:val="20"/>
          <w:lang w:val="en-US"/>
        </w:rPr>
        <w:t>Vicker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Vimy</w:t>
      </w:r>
      <w:r>
        <w:rPr>
          <w:color w:val="000000"/>
          <w:sz w:val="20"/>
          <w:szCs w:val="20"/>
        </w:rPr>
        <w:t>», перелетевший Атлантический океан в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1919 г. (из г. Сент-Джонс в Ирландию около Клифдена) (тёмно-синя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41              2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Правительственное здание в г. Сент-Джонс (тёмно-серая)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42              28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138  (тёмно-зелёная)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43              3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Большой водопад в Лабрадоре (тёмно-коричневая)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Марки 129-134, 137 и 140-141 были выпущены также в 1929 году </w:t>
      </w:r>
      <w:r>
        <w:rPr>
          <w:color w:val="000000"/>
          <w:sz w:val="22"/>
          <w:szCs w:val="22"/>
        </w:rPr>
        <w:t>с частичными отличиями в рисунках 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олее яркими цветам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485900" cy="17811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431290" cy="17938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438275" cy="179641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397635" cy="176784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 xml:space="preserve">129                                           130                                       131                                         13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drawing>
          <wp:inline distT="0" distB="0" distL="0" distR="0">
            <wp:extent cx="1724025" cy="15240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  <w:lang w:val="en-US"/>
        </w:rPr>
        <w:t xml:space="preserve">                 </w:t>
      </w: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314575" cy="6096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 xml:space="preserve">133                         </w:t>
      </w: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</w:rPr>
        <w:t xml:space="preserve">   134     137   140   </w:t>
      </w:r>
      <w:r>
        <w:rPr>
          <w:color w:val="000000"/>
          <w:sz w:val="20"/>
          <w:szCs w:val="20"/>
          <w:lang w:val="en-US"/>
        </w:rPr>
        <w:t xml:space="preserve">            </w:t>
      </w:r>
      <w:r>
        <w:rPr>
          <w:color w:val="000000"/>
          <w:sz w:val="20"/>
          <w:szCs w:val="20"/>
        </w:rPr>
        <w:t xml:space="preserve">                                      141 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7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9         131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30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32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31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33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2         134     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3         135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4         136         6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5         137     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36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38         9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37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39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8         140       1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9         141       1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0         142       1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1         143    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2         144       28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3         145       3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90          9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40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90          9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0        2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00        6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1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0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3.8          1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4.8 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          1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9.0          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5.0          8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2.0        3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8.0        4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2.5        2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8.0        24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4.0        3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8.0        1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0.0        4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8.0        1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0.0        7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8.0        2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29.  </w:t>
      </w:r>
      <w:r>
        <w:rPr>
          <w:bCs/>
          <w:color w:val="000000"/>
        </w:rPr>
        <w:t>Август.</w:t>
      </w:r>
      <w:r>
        <w:rPr>
          <w:b/>
          <w:bCs/>
          <w:color w:val="000000"/>
        </w:rPr>
        <w:t xml:space="preserve">  Надпечатка нового номинала на марке 119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. Зубц. (разные) 13½; 13½ : 14;  14. Тираж:  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1774825" cy="14636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4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44          3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/  6 с (119)  -  Спокойные воды верховья реки Хумбер  (серая, надпечатка красная)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Известны также марки с надпечаткой чёрного цвета (пробные надпечатки на марках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7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4         146        3c / 6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.0            9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29-1931.   Королевские особы, ландшафты Ньюфаунленда.    </w:t>
      </w:r>
      <w:r>
        <w:rPr>
          <w:color w:val="000000"/>
          <w:sz w:val="22"/>
          <w:szCs w:val="22"/>
        </w:rPr>
        <w:t>Печать: металлография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 марок 129-134, 137, 140-141 с частичными отличиями в рисунках и более яркими цвета-</w:t>
      </w:r>
    </w:p>
    <w:p>
      <w:pPr>
        <w:pStyle w:val="Normal"/>
        <w:rPr/>
      </w:pPr>
      <w:r>
        <w:rPr>
          <w:color w:val="000000"/>
          <w:sz w:val="22"/>
          <w:szCs w:val="22"/>
        </w:rPr>
        <w:t>ми. Зубц. (разные): греб. 13½; греб. 13½ : 14; греб. 14; лин. 13½ - 13¾ и без зубц.  Тиражи:  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drawing>
          <wp:inline distT="0" distB="0" distL="0" distR="0">
            <wp:extent cx="1449705" cy="181165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891665" cy="147193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894840" cy="147574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 xml:space="preserve">145                                                 146                                                      14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26210" cy="181102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940560" cy="147510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889125" cy="147447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 xml:space="preserve">148                                                149                                                      150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drawing>
          <wp:inline distT="0" distB="0" distL="0" distR="0">
            <wp:extent cx="1880870" cy="147701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885315" cy="147510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890395" cy="147637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151                                                      152                                                       15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145              1 с  -  Карта Ньюфаунленда и Лабрадора  (зелёная) (09.1929)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46              2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Пароход «Карибу» в девяти часах ходу от Сиднея (красная) (08.1929)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47              3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Король Георг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и королева Мария (красно-коричневая) (08.1929)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48              4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Эдуард – принц Уэльский, герцог Виндзорский (красно-лиловая) (08.1929)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49              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Паровоз с пассажирскими вагонами, курсирующий по Ньюфаунленду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(серо-оливково-зелёная) (09. 1929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50              6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Отель «Ньюфаунленд» в г. Сент-Джонс (ультрамариновая) (11.1929)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51            1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Военный мемориал в г. Сент-Джонс (фиолетовая) (10.1929)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52            1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Первый аэроплан «</w:t>
      </w:r>
      <w:r>
        <w:rPr>
          <w:color w:val="000000"/>
          <w:sz w:val="20"/>
          <w:szCs w:val="20"/>
          <w:lang w:val="en-US"/>
        </w:rPr>
        <w:t>Vicker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Vimy</w:t>
      </w:r>
      <w:r>
        <w:rPr>
          <w:color w:val="000000"/>
          <w:sz w:val="20"/>
          <w:szCs w:val="20"/>
        </w:rPr>
        <w:t>», перелетевший Атлантический океан в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1919 г. (из г. Сент-Джонс в Ирландию около Клифдена) (светло-синя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01.1930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53            2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Правительственное здание в г. Сент-Джонс (серо-чёрная) (01.1931)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 ЗУБЦО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1400175" cy="181102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145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                              146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         147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     148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145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          1 с  -  Рисунок и цвет марки 145,  без зубцов в парах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146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          2 с  -  Рисунок и цвет марки 146,  без зубцов в парах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147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          3 с  -  Рисунок и цвет марки 147,  без зубцов в парах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148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          4 с  -  Рисунок и цвет марки 148,  без зубцов в парах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личия в выпуске 1929 года от выпуска 1928 год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63675" cy="179641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431290" cy="179578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456690" cy="179578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405255" cy="176022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 xml:space="preserve">145                                        146                                        147                                        14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800225" cy="15621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drawing>
          <wp:inline distT="0" distB="0" distL="0" distR="0">
            <wp:extent cx="2324100" cy="6096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 xml:space="preserve">149                                                             153 </w:t>
      </w:r>
    </w:p>
    <w:p>
      <w:pPr>
        <w:pStyle w:val="Normal"/>
        <w:rPr>
          <w:color w:val="000000"/>
          <w:sz w:val="8"/>
          <w:szCs w:val="8"/>
          <w:lang w:val="en-US"/>
        </w:rPr>
      </w:pPr>
      <w:r>
        <w:rPr>
          <w:color w:val="000000"/>
          <w:sz w:val="8"/>
          <w:szCs w:val="8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7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5         147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6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48 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7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49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8         150      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9         151 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0         152          6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51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3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2         154        1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3         155        2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6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4000      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5.0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2.0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3.0          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0.0          4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3.0        2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8.0          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5.0      12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70.0        8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30.  </w:t>
      </w:r>
      <w:r>
        <w:rPr>
          <w:bCs/>
          <w:color w:val="000000"/>
        </w:rPr>
        <w:t>Сентябрь.</w:t>
      </w:r>
      <w:r>
        <w:rPr>
          <w:b/>
          <w:bCs/>
          <w:color w:val="000000"/>
        </w:rPr>
        <w:t xml:space="preserve">  Трансатлантический перелёт капитана Джеймса Эррола Бойда.</w:t>
      </w:r>
    </w:p>
    <w:p>
      <w:pPr>
        <w:pStyle w:val="Normal"/>
        <w:rPr/>
      </w:pPr>
      <w:r>
        <w:rPr>
          <w:b/>
          <w:bCs/>
          <w:color w:val="000000"/>
        </w:rPr>
        <w:t xml:space="preserve">Надпечатка на марке 107.    </w:t>
      </w:r>
      <w:r>
        <w:rPr>
          <w:color w:val="000000"/>
          <w:sz w:val="22"/>
          <w:szCs w:val="22"/>
        </w:rPr>
        <w:t>Печать: металлография. Зубц. 14. Тираж:  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1405890" cy="181038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5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54          5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107)  -  Карибу (</w:t>
      </w:r>
      <w:r>
        <w:rPr>
          <w:color w:val="000000"/>
          <w:sz w:val="20"/>
          <w:szCs w:val="20"/>
          <w:lang w:val="en-US"/>
        </w:rPr>
        <w:t>Rangif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arandus</w:t>
      </w:r>
      <w:r>
        <w:rPr>
          <w:color w:val="000000"/>
          <w:sz w:val="20"/>
          <w:szCs w:val="20"/>
        </w:rPr>
        <w:t>) (зелёная, надпечатка чёрная)                     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</w:t>
      </w:r>
      <w:r>
        <w:rPr>
          <w:color w:val="000000"/>
          <w:sz w:val="20"/>
          <w:szCs w:val="20"/>
          <w:lang w:val="en-US"/>
        </w:rPr>
        <w:t>Текст надпечатки: «Trans-Atlantic AIR MAIL By B.M. «Columbia» September 1930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7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4         av5         5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7500.0     75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31.  </w:t>
      </w:r>
      <w:r>
        <w:rPr>
          <w:bCs/>
          <w:color w:val="000000"/>
        </w:rPr>
        <w:t>Январь.</w:t>
      </w:r>
      <w:r>
        <w:rPr>
          <w:b/>
          <w:bCs/>
          <w:color w:val="000000"/>
        </w:rPr>
        <w:t xml:space="preserve">  Авиапочта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. Греб. 14. Тиражи:  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1517015" cy="181038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2194560" cy="13589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/>
        <w:t xml:space="preserve"> </w:t>
      </w: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  <w:lang w:val="en-US"/>
        </w:rPr>
        <w:t xml:space="preserve">           </w:t>
      </w: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 xml:space="preserve">155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              156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color w:val="000000"/>
          <w:sz w:val="22"/>
          <w:szCs w:val="22"/>
          <w:lang w:val="en-US"/>
        </w:rPr>
        <w:drawing>
          <wp:inline distT="0" distB="0" distL="0" distR="0">
            <wp:extent cx="2730500" cy="136525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  <w:lang w:val="en-US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15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55                1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Самолёт и собачьи упряжки (тёмно-коричневая)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56                5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Аэроплан «</w:t>
      </w:r>
      <w:r>
        <w:rPr>
          <w:color w:val="000000"/>
          <w:sz w:val="20"/>
          <w:szCs w:val="20"/>
          <w:lang w:val="en-US"/>
        </w:rPr>
        <w:t>Vicker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Vimy</w:t>
      </w:r>
      <w:r>
        <w:rPr>
          <w:color w:val="000000"/>
          <w:sz w:val="20"/>
          <w:szCs w:val="20"/>
        </w:rPr>
        <w:t>» и парусное судно (зелёная)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157                  1 $  -  Карта маршрутов первых трансатлантических полётов (тёмно-синяя)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ЦЕПКА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                    </w:t>
      </w:r>
      <w:r>
        <w:rPr>
          <w:b/>
          <w:color w:val="000000"/>
          <w:sz w:val="20"/>
          <w:szCs w:val="20"/>
        </w:rPr>
        <w:drawing>
          <wp:inline distT="0" distB="0" distL="0" distR="0">
            <wp:extent cx="4243070" cy="136398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>156</w:t>
      </w:r>
      <w:r>
        <w:rPr>
          <w:color w:val="000000"/>
          <w:sz w:val="20"/>
          <w:szCs w:val="20"/>
          <w:lang w:val="en-US"/>
        </w:rPr>
        <w:t>U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>156</w:t>
      </w:r>
      <w:r>
        <w:rPr>
          <w:color w:val="000000"/>
          <w:sz w:val="20"/>
          <w:szCs w:val="20"/>
          <w:lang w:val="en-US"/>
        </w:rPr>
        <w:t>Um</w:t>
      </w:r>
      <w:r>
        <w:rPr>
          <w:color w:val="000000"/>
          <w:sz w:val="20"/>
          <w:szCs w:val="20"/>
        </w:rPr>
        <w:t xml:space="preserve">            50 с  -  Рисунок и цвет марки 156,  без зубцов в парах                           </w:t>
      </w:r>
      <w:r>
        <w:rPr/>
        <w:t xml:space="preserve">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7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5         av6         1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56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av7         5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57         av8          1 </w:t>
            </w:r>
            <w:r>
              <w:rPr>
                <w:color w:val="000000"/>
                <w:sz w:val="20"/>
                <w:szCs w:val="20"/>
              </w:rPr>
              <w:t>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6Um        -       50c+50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4500      4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0.0        2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0.0        8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14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200.0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31.  </w:t>
      </w:r>
      <w:r>
        <w:rPr>
          <w:bCs/>
          <w:color w:val="000000"/>
        </w:rPr>
        <w:t>Март-Май.</w:t>
      </w:r>
      <w:r>
        <w:rPr>
          <w:b/>
          <w:bCs/>
          <w:color w:val="000000"/>
        </w:rPr>
        <w:t xml:space="preserve">  Авиапочта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 на бумаге с вод. зн. 1. Греб. 14. Тиражи:  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1517015" cy="181038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2194560" cy="13589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158                                                    159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  <w:lang w:val="en-US"/>
        </w:rPr>
        <w:drawing>
          <wp:inline distT="0" distB="0" distL="0" distR="0">
            <wp:extent cx="2730500" cy="136525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140460" cy="136271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color w:val="000000"/>
          <w:sz w:val="20"/>
          <w:szCs w:val="20"/>
        </w:rPr>
        <w:t xml:space="preserve">160                                               Вод. зн. 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58                1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и цвет марки 155   (03.1931)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59                5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и цвет марки 156   (05.1931)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160                  1 $  -  Рисунок и цвет марки 157   (05.1931)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ЦЕПКА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974340" cy="181102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color w:val="000000"/>
          <w:sz w:val="20"/>
          <w:szCs w:val="20"/>
        </w:rPr>
        <w:t>158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>158</w:t>
      </w:r>
      <w:r>
        <w:rPr>
          <w:color w:val="000000"/>
          <w:sz w:val="20"/>
          <w:szCs w:val="20"/>
          <w:lang w:val="en-US"/>
        </w:rPr>
        <w:t>Um</w:t>
      </w:r>
      <w:r>
        <w:rPr>
          <w:color w:val="000000"/>
          <w:sz w:val="20"/>
          <w:szCs w:val="20"/>
        </w:rPr>
        <w:t xml:space="preserve">            15 с  -  Рисунок и цвет марки 158,  без зубцов в парах                              </w:t>
      </w:r>
      <w:r>
        <w:rPr/>
        <w:t xml:space="preserve">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7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8         av9         1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59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av10        5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0        av11         1 </w:t>
            </w:r>
            <w:r>
              <w:rPr>
                <w:color w:val="000000"/>
                <w:sz w:val="20"/>
                <w:szCs w:val="20"/>
              </w:rPr>
              <w:t>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8Um        -       15c+15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0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2.0        3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0.0        9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2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550.0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31.  </w:t>
      </w:r>
      <w:r>
        <w:rPr>
          <w:bCs/>
          <w:color w:val="000000"/>
        </w:rPr>
        <w:t>Март-Июль.</w:t>
      </w:r>
      <w:r>
        <w:rPr>
          <w:b/>
          <w:bCs/>
          <w:color w:val="000000"/>
        </w:rPr>
        <w:t xml:space="preserve">   Королевские особы, ландшафты Ньюфаунленда.    </w:t>
      </w:r>
      <w:r>
        <w:rPr>
          <w:color w:val="000000"/>
          <w:sz w:val="22"/>
          <w:szCs w:val="22"/>
        </w:rPr>
        <w:t>Печать: металло-</w:t>
      </w:r>
    </w:p>
    <w:p>
      <w:pPr>
        <w:pStyle w:val="Normal"/>
        <w:rPr/>
      </w:pPr>
      <w:r>
        <w:rPr>
          <w:color w:val="000000"/>
          <w:sz w:val="22"/>
          <w:szCs w:val="22"/>
        </w:rPr>
        <w:t>графия.  Рисунки марок 145-153. Греб. 13½ (161); греб. 14 (162-171).  Тиражи:  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drawing>
          <wp:inline distT="0" distB="0" distL="0" distR="0">
            <wp:extent cx="1443990" cy="180975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891665" cy="147193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894840" cy="147574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 xml:space="preserve">161                                                 162                                                      16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26210" cy="181102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940560" cy="147510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889125" cy="147447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 xml:space="preserve">164                                                165                                                      166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drawing>
          <wp:inline distT="0" distB="0" distL="0" distR="0">
            <wp:extent cx="1860550" cy="147510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880870" cy="147701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885315" cy="147510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 xml:space="preserve">167                                                      168                                                       169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890395" cy="147637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82725" cy="188658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 xml:space="preserve">170                                                17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161              1 с  -  Карта Ньюфаунленда и Лабрадора  (зелёная) (07.1931)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62              2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Пароход «Карибу» в девяти часах ходу от Сиднея (красная) (07.1931)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63              3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Король Георг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и королева Мария (красно-коричневая) (07.1931)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64              4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Эдуард – принц Уэльский, герцог Виндзорский (красно-лиловая) (03.1931)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65              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Паровоз с пассажирскими вагонами, курсирующий по Ньюфаунленду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(серо-оливково-зелёная) (04. 1931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66              6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Отель «Ньюфаунленд» в г. Сент-Джонс (ультрамариновая) (04.1931)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67              8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«Сердечное послание» - первое транс-атлантическая телеграмма по кабелю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(жёлто-коричневая) (07.1931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68            1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Военный мемориал в г. Сент-Джонс (фиолетовая) (07.1931)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69            1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Первый аэроплан «</w:t>
      </w:r>
      <w:r>
        <w:rPr>
          <w:color w:val="000000"/>
          <w:sz w:val="20"/>
          <w:szCs w:val="20"/>
          <w:lang w:val="en-US"/>
        </w:rPr>
        <w:t>Vicker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Vimy</w:t>
      </w:r>
      <w:r>
        <w:rPr>
          <w:color w:val="000000"/>
          <w:sz w:val="20"/>
          <w:szCs w:val="20"/>
        </w:rPr>
        <w:t>», перелетевший Атлантический океан в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1919 г. (из г. Сент-Джонс в Ирландию около Клифдена) (светло-синя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07.1931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70            2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Правительственное здание в г. Сент-Джонс (серо-чёрная) (07.1931)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71            3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Водопад «Гранд-Фоллс», Ньюфаунленд и Лабрадор (тёмно-коричневая)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07.1931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 ЗУБЦО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1400175" cy="181102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>161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161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          1 с  -  Рисунок и цвет марки 161,  без зубцов в парах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7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1         156  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2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7          2 c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3         158       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4         156  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5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7          2 c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6         158       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7         156  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8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7          2 c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9         158       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70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7          2 c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1         158       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1Um         -         1c+1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2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0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9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0      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0    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750      1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7500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2.0          4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9.0 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5.0          1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7.0        18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0.0        3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0.0        4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5.0        18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5.0        9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75.0        2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0.0        6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550.0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=====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image" Target="media/image190.jpe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jpeg"/><Relationship Id="rId195" Type="http://schemas.openxmlformats.org/officeDocument/2006/relationships/image" Target="media/image194.jpeg"/><Relationship Id="rId196" Type="http://schemas.openxmlformats.org/officeDocument/2006/relationships/image" Target="media/image195.jpeg"/><Relationship Id="rId197" Type="http://schemas.openxmlformats.org/officeDocument/2006/relationships/image" Target="media/image196.jpeg"/><Relationship Id="rId198" Type="http://schemas.openxmlformats.org/officeDocument/2006/relationships/image" Target="media/image197.jpeg"/><Relationship Id="rId199" Type="http://schemas.openxmlformats.org/officeDocument/2006/relationships/image" Target="media/image198.jpeg"/><Relationship Id="rId200" Type="http://schemas.openxmlformats.org/officeDocument/2006/relationships/image" Target="media/image199.jpeg"/><Relationship Id="rId201" Type="http://schemas.openxmlformats.org/officeDocument/2006/relationships/image" Target="media/image200.jpeg"/><Relationship Id="rId202" Type="http://schemas.openxmlformats.org/officeDocument/2006/relationships/image" Target="media/image201.jpeg"/><Relationship Id="rId203" Type="http://schemas.openxmlformats.org/officeDocument/2006/relationships/image" Target="media/image202.jpeg"/><Relationship Id="rId204" Type="http://schemas.openxmlformats.org/officeDocument/2006/relationships/image" Target="media/image203.jpeg"/><Relationship Id="rId205" Type="http://schemas.openxmlformats.org/officeDocument/2006/relationships/image" Target="media/image204.jpeg"/><Relationship Id="rId206" Type="http://schemas.openxmlformats.org/officeDocument/2006/relationships/image" Target="media/image205.jpeg"/><Relationship Id="rId207" Type="http://schemas.openxmlformats.org/officeDocument/2006/relationships/image" Target="media/image206.jpeg"/><Relationship Id="rId208" Type="http://schemas.openxmlformats.org/officeDocument/2006/relationships/image" Target="media/image207.jpeg"/><Relationship Id="rId209" Type="http://schemas.openxmlformats.org/officeDocument/2006/relationships/image" Target="media/image208.jpeg"/><Relationship Id="rId210" Type="http://schemas.openxmlformats.org/officeDocument/2006/relationships/image" Target="media/image209.jpeg"/><Relationship Id="rId211" Type="http://schemas.openxmlformats.org/officeDocument/2006/relationships/image" Target="media/image210.jpeg"/><Relationship Id="rId212" Type="http://schemas.openxmlformats.org/officeDocument/2006/relationships/image" Target="media/image211.jpeg"/><Relationship Id="rId213" Type="http://schemas.openxmlformats.org/officeDocument/2006/relationships/image" Target="media/image212.jpeg"/><Relationship Id="rId214" Type="http://schemas.openxmlformats.org/officeDocument/2006/relationships/image" Target="media/image213.jpeg"/><Relationship Id="rId215" Type="http://schemas.openxmlformats.org/officeDocument/2006/relationships/image" Target="media/image214.jpeg"/><Relationship Id="rId216" Type="http://schemas.openxmlformats.org/officeDocument/2006/relationships/image" Target="media/image215.jpeg"/><Relationship Id="rId217" Type="http://schemas.openxmlformats.org/officeDocument/2006/relationships/image" Target="media/image216.jpeg"/><Relationship Id="rId218" Type="http://schemas.openxmlformats.org/officeDocument/2006/relationships/image" Target="media/image217.jpeg"/><Relationship Id="rId219" Type="http://schemas.openxmlformats.org/officeDocument/2006/relationships/image" Target="media/image218.jpeg"/><Relationship Id="rId220" Type="http://schemas.openxmlformats.org/officeDocument/2006/relationships/image" Target="media/image219.jpeg"/><Relationship Id="rId221" Type="http://schemas.openxmlformats.org/officeDocument/2006/relationships/image" Target="media/image220.jpeg"/><Relationship Id="rId222" Type="http://schemas.openxmlformats.org/officeDocument/2006/relationships/image" Target="media/image221.jpeg"/><Relationship Id="rId223" Type="http://schemas.openxmlformats.org/officeDocument/2006/relationships/image" Target="media/image222.jpeg"/><Relationship Id="rId224" Type="http://schemas.openxmlformats.org/officeDocument/2006/relationships/image" Target="media/image223.jpeg"/><Relationship Id="rId225" Type="http://schemas.openxmlformats.org/officeDocument/2006/relationships/image" Target="media/image224.jpeg"/><Relationship Id="rId226" Type="http://schemas.openxmlformats.org/officeDocument/2006/relationships/image" Target="media/image225.jpeg"/><Relationship Id="rId227" Type="http://schemas.openxmlformats.org/officeDocument/2006/relationships/image" Target="media/image226.jpeg"/><Relationship Id="rId228" Type="http://schemas.openxmlformats.org/officeDocument/2006/relationships/image" Target="media/image227.jpeg"/><Relationship Id="rId229" Type="http://schemas.openxmlformats.org/officeDocument/2006/relationships/image" Target="media/image228.jpeg"/><Relationship Id="rId230" Type="http://schemas.openxmlformats.org/officeDocument/2006/relationships/image" Target="media/image225.jpeg"/><Relationship Id="rId231" Type="http://schemas.openxmlformats.org/officeDocument/2006/relationships/image" Target="media/image226.jpeg"/><Relationship Id="rId232" Type="http://schemas.openxmlformats.org/officeDocument/2006/relationships/image" Target="media/image227.jpeg"/><Relationship Id="rId233" Type="http://schemas.openxmlformats.org/officeDocument/2006/relationships/image" Target="media/image229.jpeg"/><Relationship Id="rId234" Type="http://schemas.openxmlformats.org/officeDocument/2006/relationships/image" Target="media/image230.jpeg"/><Relationship Id="rId235" Type="http://schemas.openxmlformats.org/officeDocument/2006/relationships/image" Target="media/image231.jpeg"/><Relationship Id="rId236" Type="http://schemas.openxmlformats.org/officeDocument/2006/relationships/image" Target="media/image209.jpeg"/><Relationship Id="rId237" Type="http://schemas.openxmlformats.org/officeDocument/2006/relationships/image" Target="media/image210.jpeg"/><Relationship Id="rId238" Type="http://schemas.openxmlformats.org/officeDocument/2006/relationships/image" Target="media/image211.jpeg"/><Relationship Id="rId239" Type="http://schemas.openxmlformats.org/officeDocument/2006/relationships/image" Target="media/image212.jpeg"/><Relationship Id="rId240" Type="http://schemas.openxmlformats.org/officeDocument/2006/relationships/image" Target="media/image213.jpeg"/><Relationship Id="rId241" Type="http://schemas.openxmlformats.org/officeDocument/2006/relationships/image" Target="media/image232.jpeg"/><Relationship Id="rId242" Type="http://schemas.openxmlformats.org/officeDocument/2006/relationships/image" Target="media/image214.jpeg"/><Relationship Id="rId243" Type="http://schemas.openxmlformats.org/officeDocument/2006/relationships/image" Target="media/image215.jpeg"/><Relationship Id="rId244" Type="http://schemas.openxmlformats.org/officeDocument/2006/relationships/image" Target="media/image216.jpeg"/><Relationship Id="rId245" Type="http://schemas.openxmlformats.org/officeDocument/2006/relationships/image" Target="media/image233.jpeg"/><Relationship Id="rId246" Type="http://schemas.openxmlformats.org/officeDocument/2006/relationships/image" Target="media/image217.jpeg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7:21:00Z</dcterms:created>
  <dc:creator>serv</dc:creator>
  <dc:description/>
  <cp:keywords/>
  <dc:language>en-US</dc:language>
  <cp:lastModifiedBy>Admin</cp:lastModifiedBy>
  <dcterms:modified xsi:type="dcterms:W3CDTF">2024-03-13T16:58:00Z</dcterms:modified>
  <cp:revision>389</cp:revision>
  <dc:subject/>
  <dc:title>CANADA COLONY  (Канада колония)</dc:title>
</cp:coreProperties>
</file>