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чтовые марки. Камеру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</w:rPr>
        <w:t>Французская оккупация  (колония)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Экспедиционные силы в Камеруне)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1915.  </w:t>
      </w:r>
      <w:r>
        <w:rPr>
          <w:bCs/>
        </w:rPr>
        <w:t>Ноябрь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Надпечатка</w:t>
      </w:r>
      <w:r>
        <w:rPr>
          <w:b/>
          <w:bCs/>
          <w:lang w:val="en-US"/>
        </w:rPr>
        <w:t xml:space="preserve"> «Corps Expeditionnaire Franco-Anglais CAMEROUN»</w:t>
      </w:r>
    </w:p>
    <w:p>
      <w:pPr>
        <w:pStyle w:val="Normal"/>
        <w:rPr/>
      </w:pPr>
      <w:r>
        <w:rPr>
          <w:b/>
          <w:bCs/>
        </w:rPr>
        <w:t>(«Франко-Английский Экспедиционный корпус в Камеруне»)  на марках Габона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№№ </w:t>
      </w:r>
      <w:r>
        <w:rPr>
          <w:b/>
          <w:bCs/>
        </w:rPr>
        <w:t xml:space="preserve">37 - 70.   </w:t>
      </w:r>
      <w:r>
        <w:rPr>
          <w:bCs/>
          <w:sz w:val="22"/>
          <w:szCs w:val="22"/>
        </w:rPr>
        <w:t xml:space="preserve">Рисунок: Л. Колмет-Дааге. Печать: типография на серо-жёлтой бумаге. 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 xml:space="preserve">Зубц. 13½ : 14 (1-6, 14-15)  и  14 : 13½ (7-13).  Тиражи:  25 шт (5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>).</w:t>
      </w:r>
    </w:p>
    <w:p>
      <w:pPr>
        <w:pStyle w:val="Normal"/>
        <w:rPr>
          <w:bCs/>
          <w:lang w:val="en-US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4175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33921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345565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20800" cy="216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1                                         2                                         3                                         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332230" cy="216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345565" cy="216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29055" cy="216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5                                        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                                    6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160905" cy="1322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162175" cy="1324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7                                                                 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2161540" cy="1331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60905" cy="133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9                                                                1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60905" cy="1329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52650" cy="1334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11                                                               1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61540" cy="1331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27150" cy="2164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337945" cy="2164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 xml:space="preserve">13                                                   14                                       1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  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49)  -  Воин-туземец  (красно-оранжевая, лилово-коричневая)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 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50)  -  Рисунок марки 1  (коричневая, чёрная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  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51)  -  Рисунок марки 1  (тёмно-синяя, фиолетовая)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4 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52)  -  Рисунок марки 1  (зелёная, оливковая)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  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37)  -  Рисунок марки 1  (карминовая, кирпично-красная)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       1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54)  -  Рисунок марки 1  (карминово-коричневая, светло-коричневая)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6             2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(57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) -  Рисунок марки 1  (фиолетовая, серо-оливковая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7             2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58)  -  Вид на Либревиль  (синяя, коричневая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8         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60)  -  Рисунок марки 7  (серая, красная)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9             3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62)  -  Рисунок и цвет марки 9  (двойная надпечатка)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DD</w:t>
      </w:r>
      <w:r>
        <w:rPr>
          <w:bCs/>
          <w:sz w:val="20"/>
          <w:szCs w:val="20"/>
        </w:rPr>
        <w:t xml:space="preserve">        3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62)  -  Рисунок марки 7  (фиолетовая, зелёная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             4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63)  -  Рисунок марки 7  (коричневая, ультрамариновая)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             4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64)  -  Рисунок марки 7  (карминовая, фиолетовая)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 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66)  -  Рисунок марки 7  (зелёно-синяя, серая)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3             7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68)  -  Рисунок марки 7  (кирпично-красная, коричневая)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              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69)  -  Женщина племени Банту  (коричневая, светло-коричневая)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               2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70)  -  Рисунок марки 14  (карминовая, светло-коричневая)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   38 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         39 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         40  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 41 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         42         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F       42A   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         43     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      44          2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45         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 46          3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DD         -           3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         47          4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          48          4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         49         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          50          7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         51           1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         52           2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4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6</w:t>
            </w:r>
            <w:r>
              <w:rPr>
                <w:color w:val="0000FF"/>
                <w:sz w:val="20"/>
                <w:szCs w:val="20"/>
              </w:rPr>
              <w:t>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7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>6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 </w:t>
            </w:r>
            <w:r>
              <w:rPr>
                <w:color w:val="0000FF"/>
                <w:sz w:val="20"/>
                <w:szCs w:val="20"/>
              </w:rPr>
              <w:t xml:space="preserve"> 7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7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7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16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 7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7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90000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 7</w:t>
            </w:r>
            <w:r>
              <w:rPr>
                <w:color w:val="0000FF"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9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 8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9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 8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3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     </w:t>
            </w:r>
            <w:r>
              <w:rPr>
                <w:color w:val="0000FF"/>
                <w:sz w:val="20"/>
                <w:szCs w:val="20"/>
              </w:rPr>
              <w:t xml:space="preserve"> 10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</w:t>
            </w:r>
            <w:r>
              <w:rPr>
                <w:color w:val="0000FF"/>
                <w:sz w:val="20"/>
                <w:szCs w:val="20"/>
              </w:rPr>
              <w:t xml:space="preserve"> 120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1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1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 xml:space="preserve"> 1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220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    16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800.0      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      16</w:t>
            </w:r>
            <w:r>
              <w:rPr>
                <w:sz w:val="20"/>
                <w:szCs w:val="20"/>
                <w:lang w:val="en-US"/>
              </w:rPr>
              <w:t>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0.0 </w:t>
            </w:r>
            <w:r>
              <w:rPr>
                <w:sz w:val="20"/>
                <w:szCs w:val="20"/>
              </w:rPr>
              <w:t xml:space="preserve">      16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0.0 </w:t>
            </w:r>
            <w:r>
              <w:rPr>
                <w:sz w:val="20"/>
                <w:szCs w:val="20"/>
              </w:rPr>
              <w:t xml:space="preserve">      16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 xml:space="preserve">0.0       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 xml:space="preserve">0.0 </w:t>
            </w:r>
            <w:r>
              <w:rPr>
                <w:sz w:val="20"/>
                <w:szCs w:val="20"/>
              </w:rPr>
              <w:t xml:space="preserve">      2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0.0       </w:t>
            </w: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16.  </w:t>
      </w:r>
      <w:r>
        <w:rPr>
          <w:bCs/>
        </w:rPr>
        <w:t>Январь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Надпечатка «</w:t>
      </w:r>
      <w:r>
        <w:rPr>
          <w:b/>
          <w:bCs/>
          <w:lang w:val="en-US"/>
        </w:rPr>
        <w:t>Occup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rancais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merun</w:t>
      </w:r>
      <w:r>
        <w:rPr>
          <w:b/>
          <w:bCs/>
        </w:rPr>
        <w:t>» на марках Среднего</w:t>
      </w:r>
    </w:p>
    <w:p>
      <w:pPr>
        <w:pStyle w:val="Normal"/>
        <w:rPr/>
      </w:pPr>
      <w:r>
        <w:rPr>
          <w:b/>
          <w:bCs/>
        </w:rPr>
        <w:t xml:space="preserve">Конго (№№ 1-4, 10, 12) и Французского Конго (№№ 35, 36, 38-43).   </w:t>
      </w:r>
      <w:r>
        <w:rPr>
          <w:bCs/>
          <w:sz w:val="22"/>
          <w:szCs w:val="22"/>
        </w:rPr>
        <w:t>Рисунки: Ж.-Ж. Пои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лат, П. Мерварт, О.-Л. Дамман. Печать: типография на серо-жёлтой бумаге. Греб. 13½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: 14½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(16-21)  и  греб. 11¼</w:t>
      </w:r>
      <w:r>
        <w:rPr>
          <w:bCs/>
          <w:sz w:val="22"/>
          <w:szCs w:val="22"/>
          <w:lang w:val="en-US"/>
        </w:rPr>
        <w:t xml:space="preserve">  (</w:t>
      </w:r>
      <w:r>
        <w:rPr>
          <w:bCs/>
          <w:sz w:val="22"/>
          <w:szCs w:val="22"/>
        </w:rPr>
        <w:t>22-2</w:t>
      </w:r>
      <w:r>
        <w:rPr>
          <w:bCs/>
          <w:sz w:val="22"/>
          <w:szCs w:val="22"/>
          <w:lang w:val="en-US"/>
        </w:rPr>
        <w:t>3)</w:t>
      </w:r>
      <w:r>
        <w:rPr>
          <w:bCs/>
          <w:sz w:val="22"/>
          <w:szCs w:val="22"/>
        </w:rPr>
        <w:t xml:space="preserve">.  Тиражи:  </w:t>
      </w:r>
      <w:r>
        <w:rPr>
          <w:bCs/>
          <w:sz w:val="22"/>
          <w:szCs w:val="22"/>
          <w:lang w:val="en-US"/>
        </w:rPr>
        <w:t xml:space="preserve">  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2162175" cy="1315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2162175" cy="1314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6</w:t>
      </w: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  <w:lang w:val="en-US"/>
        </w:rPr>
        <w:t>17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2161540" cy="1313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2153285" cy="1314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  <w:lang w:val="en-US"/>
        </w:rPr>
        <w:t>18</w:t>
      </w: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  <w:lang w:val="en-US"/>
        </w:rPr>
        <w:t>19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</w:t>
      </w: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  <w:lang w:val="en-US"/>
        </w:rPr>
        <w:t xml:space="preserve">              </w:t>
      </w:r>
      <w:r>
        <w:rPr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318895" cy="2162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327785" cy="2162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20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21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2164080" cy="1429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2160270" cy="1427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  <w:lang w:val="en-US"/>
        </w:rPr>
        <w:t xml:space="preserve">                                        </w:t>
      </w:r>
      <w:r>
        <w:rPr>
          <w:bCs/>
          <w:sz w:val="20"/>
          <w:szCs w:val="20"/>
        </w:rPr>
        <w:t xml:space="preserve">22   </w:t>
      </w:r>
      <w:r>
        <w:rPr>
          <w:bCs/>
          <w:sz w:val="20"/>
          <w:szCs w:val="20"/>
          <w:lang w:val="en-US"/>
        </w:rPr>
        <w:t xml:space="preserve">                                                         </w:t>
      </w:r>
      <w:r>
        <w:rPr>
          <w:bCs/>
          <w:sz w:val="20"/>
          <w:szCs w:val="20"/>
        </w:rPr>
        <w:t xml:space="preserve">    2</w:t>
      </w:r>
      <w:r>
        <w:rPr>
          <w:bCs/>
          <w:sz w:val="20"/>
          <w:szCs w:val="20"/>
          <w:lang w:val="en-US"/>
        </w:rPr>
        <w:t>2K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 xml:space="preserve">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438910" cy="21602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438910" cy="2160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447165" cy="2162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  <w:lang w:val="en-US"/>
        </w:rPr>
        <w:t>23</w:t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>24                                           25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         </w:t>
      </w: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437005" cy="2165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432560" cy="2162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26                                         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438910" cy="2179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440180" cy="2176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28                                           29 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732915" cy="13760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378585" cy="17354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93825" cy="17354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Вод. зн.  (№№ 22)</w:t>
      </w:r>
      <w:r>
        <w:rPr>
          <w:bCs/>
          <w:sz w:val="20"/>
          <w:szCs w:val="20"/>
          <w:lang w:val="en-US"/>
        </w:rPr>
        <w:t xml:space="preserve">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>Вод. зн.  (№№ 2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-27)          Вод. зн.  (№№ 28-29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6                1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1)  -  Леопард  (</w:t>
      </w:r>
      <w:r>
        <w:rPr>
          <w:bCs/>
          <w:sz w:val="20"/>
          <w:szCs w:val="20"/>
          <w:lang w:val="en-US"/>
        </w:rPr>
        <w:t>Panther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ardus</w:t>
      </w:r>
      <w:r>
        <w:rPr>
          <w:bCs/>
          <w:sz w:val="20"/>
          <w:szCs w:val="20"/>
        </w:rPr>
        <w:t>)  (оливковая, коричневая)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7                2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2)  -  Рисунок марки 16  (фиолетовая, коричневая)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8                4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3)  -  Рисунок марки 16  (синяя, коричневая)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9                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4)  -  Рисунок марки 16  (зелёная, синяя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0            3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10)  -  Женщина племени Бакалуа  (лилово-коричневая, синяя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1            4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12)  -  Рисунок марки 20  (фиолетовая, красная)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2            1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35)  -  Леопард  (</w:t>
      </w:r>
      <w:r>
        <w:rPr>
          <w:bCs/>
          <w:sz w:val="20"/>
          <w:szCs w:val="20"/>
          <w:lang w:val="en-US"/>
        </w:rPr>
        <w:t>Panther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pardus</w:t>
      </w:r>
      <w:r>
        <w:rPr>
          <w:bCs/>
          <w:sz w:val="20"/>
          <w:szCs w:val="20"/>
        </w:rPr>
        <w:t>)  (фиолетовая, оливковая)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2К         1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35)  -  Рисунок и цвет марки 22,  надпечатка перевёрнутая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>2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36</w:t>
      </w:r>
      <w:r>
        <w:rPr>
          <w:bCs/>
          <w:sz w:val="20"/>
          <w:szCs w:val="20"/>
        </w:rPr>
        <w:t>)  -  Женщина племени Бакалуа  (жёлто-зелёная, оранжевая)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>3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38</w:t>
      </w:r>
      <w:r>
        <w:rPr>
          <w:bCs/>
          <w:sz w:val="20"/>
          <w:szCs w:val="20"/>
        </w:rPr>
        <w:t>)  -  Рисунок марки 2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 (ярко-красная, оранжевая)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>4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39</w:t>
      </w:r>
      <w:r>
        <w:rPr>
          <w:bCs/>
          <w:sz w:val="20"/>
          <w:szCs w:val="20"/>
        </w:rPr>
        <w:t>)  -  Рисунок марки 2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 (коричневая, жёлто-зелёная)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6            5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40)  -  Рисунок марки 2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 (фиолетовая, лиловая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7            75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(41)  -  Рисунок марки 2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 (лилово-красная, оранжевая)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8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</w:t>
      </w:r>
      <w:r>
        <w:rPr>
          <w:bCs/>
          <w:sz w:val="20"/>
          <w:szCs w:val="20"/>
          <w:lang w:val="en-US"/>
        </w:rPr>
        <w:t>42</w:t>
      </w:r>
      <w:r>
        <w:rPr>
          <w:bCs/>
          <w:sz w:val="20"/>
          <w:szCs w:val="20"/>
        </w:rPr>
        <w:t>)  -  Аллея кокосовх пальм  (серая, оливковая)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4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0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          53           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          54           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          55           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          56      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         60          3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          62          4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          57        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       57a        1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5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3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61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64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66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7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3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4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>4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   </w:t>
            </w:r>
            <w:r>
              <w:rPr>
                <w:color w:val="0000FF"/>
                <w:sz w:val="20"/>
                <w:szCs w:val="20"/>
              </w:rPr>
              <w:t>14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4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4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3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4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00 </w:t>
            </w:r>
            <w:r>
              <w:rPr>
                <w:color w:val="0000FF"/>
                <w:sz w:val="20"/>
                <w:szCs w:val="20"/>
              </w:rPr>
              <w:t xml:space="preserve">       7</w:t>
            </w:r>
            <w:r>
              <w:rPr>
                <w:color w:val="0000FF"/>
                <w:sz w:val="20"/>
                <w:szCs w:val="20"/>
                <w:lang w:val="en-US"/>
              </w:rPr>
              <w:t>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FF"/>
                <w:sz w:val="20"/>
                <w:szCs w:val="20"/>
              </w:rPr>
              <w:t xml:space="preserve">       4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500        3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4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 37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4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 37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4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</w:t>
            </w:r>
            <w:r>
              <w:rPr>
                <w:color w:val="0000FF"/>
                <w:sz w:val="20"/>
                <w:szCs w:val="20"/>
              </w:rPr>
              <w:t xml:space="preserve">       3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9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0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  </w:t>
            </w:r>
            <w:r>
              <w:rPr>
                <w:color w:val="0000FF"/>
                <w:sz w:val="20"/>
                <w:szCs w:val="20"/>
              </w:rPr>
              <w:t xml:space="preserve">   5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8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8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 xml:space="preserve">.0        </w:t>
            </w:r>
            <w:r>
              <w:rPr>
                <w:sz w:val="20"/>
                <w:szCs w:val="20"/>
              </w:rPr>
              <w:t xml:space="preserve"> 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 xml:space="preserve">.0  </w:t>
            </w:r>
            <w:r>
              <w:rPr>
                <w:sz w:val="20"/>
                <w:szCs w:val="20"/>
              </w:rPr>
              <w:t xml:space="preserve">       7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0.0         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 xml:space="preserve">         7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0.0 </w:t>
            </w:r>
            <w:r>
              <w:rPr>
                <w:sz w:val="20"/>
                <w:szCs w:val="20"/>
              </w:rPr>
              <w:t xml:space="preserve">        7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0.0 </w:t>
            </w:r>
            <w:r>
              <w:rPr>
                <w:sz w:val="20"/>
                <w:szCs w:val="20"/>
              </w:rPr>
              <w:t xml:space="preserve">        6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0.0       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0.0       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=====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Конец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Выпуск </w:t>
      </w:r>
      <w:r>
        <w:rPr>
          <w:color w:val="FF0000"/>
          <w:sz w:val="22"/>
          <w:szCs w:val="22"/>
          <w:u w:val="single"/>
          <w:lang w:val="en-US"/>
        </w:rPr>
        <w:t>0000</w:t>
      </w:r>
      <w:r>
        <w:rPr>
          <w:color w:val="FF0000"/>
          <w:sz w:val="22"/>
          <w:szCs w:val="22"/>
          <w:u w:val="single"/>
        </w:rPr>
        <w:t xml:space="preserve"> года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>0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276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0     0.0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>0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277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0     0.0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>0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278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0     0.0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>0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279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0     0.0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>0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28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0     0.0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>0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361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0     0.0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>0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362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0     0.0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>0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363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0     0.0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>0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424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0</w:t>
      </w:r>
      <w:r>
        <w:rPr>
          <w:sz w:val="20"/>
          <w:szCs w:val="20"/>
        </w:rPr>
        <w:t xml:space="preserve">          0.0     0.0      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    2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6:17:00Z</dcterms:created>
  <dc:creator>serv</dc:creator>
  <dc:description/>
  <cp:keywords/>
  <dc:language>en-US</dc:language>
  <cp:lastModifiedBy>Admin</cp:lastModifiedBy>
  <dcterms:modified xsi:type="dcterms:W3CDTF">2024-07-01T15:49:00Z</dcterms:modified>
  <cp:revision>99</cp:revision>
  <dc:subject/>
  <dc:title>CAMEROONS EXPEDITIONARY FORCE  (Экспедиционные силы в Камеруне)</dc:title>
</cp:coreProperties>
</file>