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                  </w:t>
      </w:r>
      <w:r>
        <w:rPr>
          <w:b/>
          <w:color w:val="000000"/>
          <w:sz w:val="28"/>
          <w:szCs w:val="28"/>
        </w:rPr>
        <w:t>Почтовые марки. Болгария. Служебная почт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84. 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платные марки. </w:t>
      </w:r>
      <w:r>
        <w:rPr>
          <w:color w:val="000000"/>
          <w:sz w:val="22"/>
          <w:szCs w:val="22"/>
        </w:rPr>
        <w:t xml:space="preserve">   Печать: литография на гладкой бумаге. Лин. 4¾ - лин. 7½  (А)</w:t>
      </w:r>
    </w:p>
    <w:p>
      <w:pPr>
        <w:pStyle w:val="Normal"/>
        <w:rPr/>
      </w:pPr>
      <w:r>
        <w:rPr>
          <w:color w:val="000000"/>
          <w:sz w:val="22"/>
          <w:szCs w:val="22"/>
        </w:rPr>
        <w:t>(зубцы крупные , волнистые);  Лин. 11½ (С) (зубцы с одной или двух сторон).  Тиражи:  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123952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5539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38250" cy="155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80465" cy="155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5 ст  –    (оранжевая)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25 ст  –    (карминовая)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50 ст  –    (светло-синяя)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50 ст  –    (тёмно-синяя)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5 ст  –    (оранжевая)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25 ст  –    (карминовая)                     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A          T1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A          T2 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Aa        T3         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Ab          -          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C            - 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C            -  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2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4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6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4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65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          5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8</w:t>
      </w:r>
      <w:r>
        <w:rPr>
          <w:b/>
          <w:color w:val="000000"/>
          <w:sz w:val="22"/>
          <w:szCs w:val="22"/>
          <w:lang w:val="en-US"/>
        </w:rPr>
        <w:t xml:space="preserve">5-1886.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платные марки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литография на шераховатой (х)  и на гладкой (у) бумаге.  Без зубцов.   Тиражи: 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92530" cy="162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87145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6350" cy="162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98245" cy="1632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4714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1635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bx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5 ст  –    « 5 » - номинальная цена марки (оранжевая)  (1885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5 ст  –    Рисунок и цвет марки Р4х (1886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25 ст  –    « 25 » - номинальная цена марки (лилово-красная)  (1885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25 ст  –   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1886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 xml:space="preserve">        50 ст  –    « 50 » - номинальная цена марки (светло-синяя) (1886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bx</w:t>
      </w:r>
      <w:r>
        <w:rPr>
          <w:sz w:val="20"/>
          <w:szCs w:val="20"/>
        </w:rPr>
        <w:t xml:space="preserve">        50 ст  –   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 xml:space="preserve"> (тёмно-синяя) (1885)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x          T4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y            - 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x          T5 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y            -  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ay         T6         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bx        T6a        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1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         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750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.0        2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.0        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87-1892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платные марки. </w:t>
      </w:r>
      <w:r>
        <w:rPr>
          <w:color w:val="000000"/>
          <w:sz w:val="22"/>
          <w:szCs w:val="22"/>
        </w:rPr>
        <w:t xml:space="preserve">   Печать: литография.  Лин. 11½ (А); лин. 11 (С); лин. 10½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</w:t>
      </w:r>
      <w:r>
        <w:rPr>
          <w:color w:val="000000"/>
          <w:sz w:val="22"/>
          <w:szCs w:val="22"/>
          <w:lang w:val="en-US"/>
        </w:rPr>
        <w:t>: 0,199 (P7);  0,20064 (P8 I);  0,09882 (9);  0,3 (7 II);  0,3 (8 II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</w:t>
      </w:r>
      <w:r>
        <w:rPr>
          <w:color w:val="000000"/>
          <w:sz w:val="22"/>
          <w:szCs w:val="22"/>
        </w:rPr>
        <w:t xml:space="preserve">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: малый полукруг над « 3 А »;  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: большой полукруг над « 3 А »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580515" cy="94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  <w:lang w:val="en-US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81785" cy="941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</w:t>
      </w:r>
      <w:r>
        <w:rPr>
          <w:rFonts w:eastAsia="Georgia" w:cs="Georgia" w:ascii="Georgia" w:hAnsi="Georgia"/>
          <w:color w:val="000000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 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12850" cy="1551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02055" cy="155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13485" cy="1551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91260" cy="1552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P7 IA                       P7 IIA (C,D)                        P8 IA                             P9 I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  5 ст  –    « 5 » - номинальная цена марки (оранжевая, жёлтая)  (10.1887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  5 ст  –    Рисунок и цвет марки Р7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(04.1892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  5 ст  –    Рисунок и цвет марки Р7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(04.1892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      5 ст  –   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(04.1892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25 ст  –    « 25 » - номинальная цена марки (оранжевая, жёлтая)  (10.1887)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  25 ст  –    Рисунок и цвет марки Р8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(04.1892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    25 ст  –    Рисунок и цвет марки Р8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(04.1892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    25 ст  –   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(04.1892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ax</w:t>
      </w:r>
      <w:r>
        <w:rPr>
          <w:sz w:val="20"/>
          <w:szCs w:val="20"/>
        </w:rPr>
        <w:t xml:space="preserve">         50 ст  –    « 50 » - номинальная цена марки (светло-синя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by</w:t>
      </w:r>
      <w:r>
        <w:rPr>
          <w:sz w:val="20"/>
          <w:szCs w:val="20"/>
        </w:rPr>
        <w:t xml:space="preserve">         50 ст  –    Рисунок и цвет марки Р9 </w:t>
      </w:r>
      <w:r>
        <w:rPr>
          <w:sz w:val="20"/>
          <w:szCs w:val="20"/>
          <w:lang w:val="en-US"/>
        </w:rPr>
        <w:t>Iby</w:t>
      </w:r>
      <w:r>
        <w:rPr>
          <w:sz w:val="20"/>
          <w:szCs w:val="20"/>
        </w:rPr>
        <w:t xml:space="preserve">  (тёмно-синяя)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IA         T7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IIA       T7a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IIC          - 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IID          - 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IA         T8 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IIA       T8a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IIC          -  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IID          -   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9 ax            -         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9 by          T9        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6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1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60.0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.0      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.0  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.0         3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5.0 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25.0     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</w:t>
      </w:r>
      <w:r>
        <w:rPr>
          <w:b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платная марк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литография на тонкой (прозрачной) бумаге.  Лин. 11½, лин. 11 или лин. 10½.  Тираж: 0,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190625" cy="1550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0             5 ст  –    « 5 » - номинальная цена марки (оранжевая, жёлта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ст  –    Рисунок и цвет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0,  без зубцов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0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</w:t>
      </w:r>
      <w:r>
        <w:rPr>
          <w:b/>
          <w:color w:val="000000"/>
          <w:sz w:val="22"/>
          <w:szCs w:val="22"/>
          <w:lang w:val="en-US"/>
        </w:rPr>
        <w:t xml:space="preserve">95.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оябрь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платные мар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 Без зубц.  (11);  лин. 11½, лин. 11 или лин. 10½  (12).  Тиражи: 0,01395; 0,01002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1214755" cy="1550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220470" cy="1553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color w:val="39689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05230" cy="154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18565" cy="1550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0 / 50 ст  (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Надпечатка  « 30 »  (светло-синяя, надпечатка красная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30 / 50 ст  (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–  Рисунок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 (тёмно-синяя, надпечатка красн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0 / 50 ст  (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 –  Рисунок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 (светло-синяя, надпечатка красная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30 / 50 ст  (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–  Рисунок марк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1 (тёмно-синяя, надпечатка красная)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1a       T11a      30/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1b       T11        30/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2a       T12a      30/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b       T1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/50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96-1899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платные марки.   </w:t>
      </w:r>
      <w:r>
        <w:rPr>
          <w:color w:val="000000"/>
          <w:sz w:val="22"/>
          <w:szCs w:val="22"/>
        </w:rPr>
        <w:t>Печать: литография на бумаге без вод. зн.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) и на бумаге с вод. зн.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листе «Герб Болгарии» (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.  Греб. 13   Тиражи: 0,504; 0,313; 0,711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ahoma" w:cs="Tahoma" w:ascii="Tahoma" w:hAnsi="Tahoma"/>
          <w:bCs/>
          <w:color w:val="39689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74750" cy="1551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79830" cy="1550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168400" cy="1547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160145" cy="154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4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5 ст  –  « 5 » - номинальная цена марки  (оранжевая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5 ст  –  Рисунок и цвет марки Р13х (с вод. зн.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4              10 ст  –  « 10 » - номинальная цена марки  (фиолето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5              30 ст  –  « 30 » - номинальная цена марки  (зелён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xU</w:t>
      </w:r>
      <w:r>
        <w:rPr>
          <w:sz w:val="20"/>
          <w:szCs w:val="20"/>
        </w:rPr>
        <w:t xml:space="preserve">           5 ст  –  Рисунок и цвет марки Р13х (без зубцов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0 ст  –  Рисунок и цвет марки Р14 (без зубцов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ст  –  Рисунок и цвет марки Р15 (без зубцов)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3x           - 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3y         T13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4           T14      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5           T15       3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3xU           -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4U            -        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U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1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5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01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платные марки.   </w:t>
      </w:r>
      <w:r>
        <w:rPr>
          <w:color w:val="000000"/>
          <w:sz w:val="22"/>
          <w:szCs w:val="22"/>
        </w:rPr>
        <w:t>Печать: типография. Греб. 12½. Надпечатка: буква «Т» в окружност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 марках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53 -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58.  Тиражи:   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 xml:space="preserve">                     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ahoma" w:cs="Tahoma" w:ascii="Tahoma" w:hAnsi="Tahoma"/>
          <w:bCs/>
          <w:color w:val="39689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29995" cy="1551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1228090" cy="155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31265" cy="1551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18565" cy="1552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17930" cy="1551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1205865" cy="1550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e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          5 ст  (53)  –  </w:t>
      </w:r>
      <w:r>
        <w:rPr>
          <w:color w:val="000000"/>
          <w:sz w:val="20"/>
          <w:szCs w:val="20"/>
        </w:rPr>
        <w:t xml:space="preserve">Царь Фердинанд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(зелёная, тёмно-коричневая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b</w:t>
      </w:r>
      <w:r>
        <w:rPr>
          <w:sz w:val="20"/>
          <w:szCs w:val="20"/>
        </w:rPr>
        <w:t xml:space="preserve">              10 ст  (54)  –  Рисунок марки Р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(лилово-розовая, чёрно-коричневая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              15 ст  (55)  –  Рисунок марки Р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(лилово-красная, зелёно-чёрная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             25 ст  (56)  –  Рисунок марки Р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(светло-синяя, сине-чёрн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e</w:t>
      </w:r>
      <w:r>
        <w:rPr>
          <w:sz w:val="20"/>
          <w:szCs w:val="20"/>
        </w:rPr>
        <w:t xml:space="preserve">              30 ст  (57)  –  Рисунок марки Р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(оливково-коричневая, зелёно-чёрная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             50 ст  (58)  –  Рисунок марки Р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(тёмно-синяя, тёмно-коричневая)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 Ia        T20a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 Ib        T20b      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 Ic        T20c       1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 Id        T20d       2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 Ie        T20e       3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 If         T20f       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4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6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01-1913.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платные марки.   </w:t>
      </w:r>
      <w:r>
        <w:rPr>
          <w:color w:val="000000"/>
          <w:sz w:val="22"/>
          <w:szCs w:val="22"/>
        </w:rPr>
        <w:t>Печать: типография на плотной или тонкой бумаге.  Зубц. 11½  и</w:t>
      </w:r>
    </w:p>
    <w:p>
      <w:pPr>
        <w:pStyle w:val="Normal"/>
        <w:rPr/>
      </w:pPr>
      <w:r>
        <w:rPr>
          <w:color w:val="000000"/>
          <w:sz w:val="22"/>
          <w:szCs w:val="22"/>
        </w:rPr>
        <w:t>без зубц.  Тиражи:  1,726; 2,665;  ?; 0,675; 0,52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 xml:space="preserve">                   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ahoma" w:cs="Tahoma" w:ascii="Tahoma" w:hAnsi="Tahoma"/>
          <w:bCs/>
          <w:color w:val="39689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233170" cy="1547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02055" cy="15506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10945" cy="1550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6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7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color w:val="000000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1229995" cy="1551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4435" cy="15506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9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6                5 ст  –  Государственный герб Болгарии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(красно-карминовая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7              10 ст  –  Рисунок марки Р16 (жёлто-зелёная, сине-зелёная) (1902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8              20 ст  –  Рисунок марки Р16 (синяя) (1904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9              30 ст  –  Рисунок марки Р16 (красно-лилов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0              50 ст  –  Рисунок марки Р16  (оранжевая) (1902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189355" cy="1552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24915" cy="15506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b/>
          <w:color w:val="000000"/>
          <w:sz w:val="22"/>
          <w:szCs w:val="22"/>
        </w:rPr>
        <w:t xml:space="preserve">                        </w:t>
      </w:r>
      <w:r>
        <w:rPr/>
        <w:drawing>
          <wp:inline distT="0" distB="0" distL="0" distR="0">
            <wp:extent cx="1253490" cy="15506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0485" cy="1550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5 ст  –  Рисунок и цвет марки Р16, без зубцов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10 ст  –  Рисунок и цвет марки Р17, без зубцов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20 ст  –  Рисунок и цвет марки Р18, без зубцов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0 ст  –  Рисунок и цвет марки Р19, без зубцов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0 ст  –  Рисунок и цвет марки Р20, без зубцов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6         T16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7         T17       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8         T18        2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9         T19        3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0         T20        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6U          -            5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7U          -          1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8U          -          2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9U          -          3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</w:t>
            </w:r>
            <w:r>
              <w:rPr>
                <w:bCs/>
                <w:color w:val="000000"/>
                <w:sz w:val="20"/>
                <w:szCs w:val="20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 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70C0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 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2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5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1132840" cy="144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04900" cy="144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094105" cy="1447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113155" cy="144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ц</w:t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currency">
    <w:name w:val="s_currency"/>
    <w:qFormat/>
    <w:rPr/>
  </w:style>
  <w:style w:type="character" w:styleId="Samed">
    <w:name w:val="sa_med"/>
    <w:qFormat/>
    <w:rPr/>
  </w:style>
  <w:style w:type="character" w:styleId="Sahigh">
    <w:name w:val="sa_high"/>
    <w:qFormat/>
    <w:rPr/>
  </w:style>
  <w:style w:type="character" w:styleId="Salow">
    <w:name w:val="sa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4:00Z</dcterms:created>
  <dc:creator>gsb</dc:creator>
  <dc:description/>
  <cp:keywords/>
  <dc:language>en-US</dc:language>
  <cp:lastModifiedBy>Admin</cp:lastModifiedBy>
  <dcterms:modified xsi:type="dcterms:W3CDTF">2024-05-04T18:39:00Z</dcterms:modified>
  <cp:revision>118</cp:revision>
  <dc:subject/>
  <dc:title>&lt;email&gt;gsb-post@mail</dc:title>
</cp:coreProperties>
</file>