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459.jpeg" ContentType="image/jpeg"/>
  <Override PartName="/word/media/image193.jpeg" ContentType="image/jpeg"/>
  <Override PartName="/word/media/image99.jpeg" ContentType="image/jpeg"/>
  <Override PartName="/word/media/image458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436.jpeg" ContentType="image/jpeg"/>
  <Override PartName="/word/media/image170.jpeg" ContentType="image/jpeg"/>
  <Override PartName="/word/media/image249.jpeg" ContentType="image/jpeg"/>
  <Override PartName="/word/media/image435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465.jpeg" ContentType="image/jpeg"/>
  <Override PartName="/word/media/image173.jpeg" ContentType="image/jpeg"/>
  <Override PartName="/word/media/image438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445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457.jpeg" ContentType="image/jpeg"/>
  <Override PartName="/word/media/image8.jpeg" ContentType="image/jpeg"/>
  <Override PartName="/word/media/image278.jpeg" ContentType="image/jpeg"/>
  <Override PartName="/word/media/image464.jpeg" ContentType="image/jpeg"/>
  <Override PartName="/word/media/image172.jpeg" ContentType="image/jpeg"/>
  <Override PartName="/word/media/image437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106.jpeg" ContentType="image/jpeg"/>
  <Override PartName="/word/media/image222.jpeg" ContentType="image/jpeg"/>
  <Override PartName="/word/media/image52.jpeg" ContentType="image/jpeg"/>
  <Override PartName="/word/media/image29.jpeg" ContentType="image/jpeg"/>
  <Override PartName="/word/media/image174.jpeg" ContentType="image/jpeg"/>
  <Override PartName="/word/media/image439.jpeg" ContentType="image/jpeg"/>
  <Override PartName="/word/media/image12.jpeg" ContentType="image/jpeg"/>
  <Override PartName="/word/media/image379.jpeg" ContentType="image/jpeg"/>
  <Override PartName="/word/media/image88.jpeg" ContentType="image/jpeg"/>
  <Override PartName="/word/media/image181.jpeg" ContentType="image/jpeg"/>
  <Override PartName="/word/media/image446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191.jpeg" ContentType="image/jpeg"/>
  <Override PartName="/word/media/image456.jpeg" ContentType="image/jpeg"/>
  <Override PartName="/word/media/image7.jpeg" ContentType="image/jpeg"/>
  <Override PartName="/word/media/image277.jpeg" ContentType="image/jpeg"/>
  <Override PartName="/word/media/image463.jpeg" ContentType="image/jpeg"/>
  <Override PartName="/word/media/image221.jpeg" ContentType="image/jpeg"/>
  <Override PartName="/word/media/image51.jpeg" ContentType="image/jpeg"/>
  <Override PartName="/word/media/image6.jpeg" ContentType="image/jpeg"/>
  <Override PartName="/word/media/image276.jpeg" ContentType="image/jpeg"/>
  <Override PartName="/word/media/image462.jpeg" ContentType="image/jpeg"/>
  <Override PartName="/word/media/image220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75.jpeg" ContentType="image/jpeg"/>
  <Override PartName="/word/media/image461.jpeg" ContentType="image/jpeg"/>
  <Override PartName="/word/media/image188.jpeg" ContentType="image/jpeg"/>
  <Override PartName="/word/media/image26.jpeg" ContentType="image/jpeg"/>
  <Override PartName="/word/media/image255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74.jpeg" ContentType="image/jpeg"/>
  <Override PartName="/word/media/image460.jpeg" ContentType="image/jpeg"/>
  <Override PartName="/word/media/image187.jpeg" ContentType="image/jpeg"/>
  <Override PartName="/word/media/image25.jpeg" ContentType="image/jpeg"/>
  <Override PartName="/word/media/image254.jpeg" ContentType="image/jpeg"/>
  <Override PartName="/word/media/image84.jpeg" ContentType="image/jpeg"/>
  <Override PartName="/word/media/image443.jpeg" ContentType="image/jpeg"/>
  <Override PartName="/word/media/image265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89.jpeg" ContentType="image/jpeg"/>
  <Override PartName="/word/media/image370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305.jpeg" ContentType="image/jpeg"/>
  <Override PartName="/word/media/image281.jpeg" ContentType="image/jpeg"/>
  <Override PartName="/word/media/image306.jpeg" ContentType="image/jpeg"/>
  <Override PartName="/word/media/image303.jpeg" ContentType="image/jpeg"/>
  <Override PartName="/word/media/image283.jpeg" ContentType="image/jpeg"/>
  <Override PartName="/word/media/image284.jpeg" ContentType="image/jpeg"/>
  <Override PartName="/word/media/image316.jpeg" ContentType="image/jpeg"/>
  <Override PartName="/word/media/image317.jpeg" ContentType="image/jpeg"/>
  <Override PartName="/word/media/image390.jpeg" ContentType="image/jpeg"/>
  <Override PartName="/word/media/image318.jpeg" ContentType="image/jpeg"/>
  <Override PartName="/word/media/image391.jpeg" ContentType="image/jpeg"/>
  <Override PartName="/word/media/image319.jpeg" ContentType="image/jpeg"/>
  <Override PartName="/word/media/image400.jpeg" ContentType="image/jpeg"/>
  <Override PartName="/word/media/image392.jpeg" ContentType="image/jpeg"/>
  <Override PartName="/word/media/image323.jpeg" ContentType="image/jpeg"/>
  <Override PartName="/word/media/image102.jpeg" ContentType="image/jpeg"/>
  <Override PartName="/word/media/image324.jpeg" ContentType="image/jpeg"/>
  <Override PartName="/word/media/image103.jpeg" ContentType="image/jpeg"/>
  <Override PartName="/word/media/image325.jpeg" ContentType="image/jpeg"/>
  <Override PartName="/word/media/image104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285.jpeg" ContentType="image/jpeg"/>
  <Override PartName="/word/media/image307.jpeg" ContentType="image/jpeg"/>
  <Override PartName="/word/media/image366.jpeg" ContentType="image/jpeg"/>
  <Override PartName="/word/media/image450.jpeg" ContentType="image/jpeg"/>
  <Override PartName="/word/media/image369.jpeg" ContentType="image/jpeg"/>
  <Override PartName="/word/media/image286.jpeg" ContentType="image/jpeg"/>
  <Override PartName="/word/media/image308.jpeg" ContentType="image/jpeg"/>
  <Override PartName="/word/media/image367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21.jpeg" ContentType="image/jpeg"/>
  <Override PartName="/word/media/image100.jpeg" ContentType="image/jpeg"/>
  <Override PartName="/word/media/image478.jpeg" ContentType="image/jpeg"/>
  <Override PartName="/word/media/image263.jpeg" ContentType="image/jpeg"/>
  <Override PartName="/word/media/image298.jpeg" ContentType="image/jpeg"/>
  <Override PartName="/word/media/image484.jpeg" ContentType="image/jpeg"/>
  <Override PartName="/word/media/image344.jpeg" ContentType="image/jpeg"/>
  <Override PartName="/word/media/image123.jpeg" ContentType="image/jpeg"/>
  <Override PartName="/word/media/image326.jpeg" ContentType="image/jpeg"/>
  <Override PartName="/word/media/image466.jpeg" ContentType="image/jpeg"/>
  <Override PartName="/word/media/image282.jpeg" ContentType="image/jpeg"/>
  <Override PartName="/word/media/image444.jpeg" ContentType="image/jpeg"/>
  <Override PartName="/word/media/image471.jpeg" ContentType="image/jpeg"/>
  <Override PartName="/word/media/image80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469.jpeg" ContentType="image/jpeg"/>
  <Override PartName="/word/media/image320.jpeg" ContentType="image/jpeg"/>
  <Override PartName="/word/media/image239.jpeg" ContentType="image/jpeg"/>
  <Override PartName="/word/media/image396.jpeg" ContentType="image/jpeg"/>
  <Override PartName="/word/media/image477.jpeg" ContentType="image/jpeg"/>
  <Override PartName="/word/media/image262.jpeg" ContentType="image/jpeg"/>
  <Override PartName="/word/media/image92.jpeg" ContentType="image/jpeg"/>
  <Override PartName="/word/media/image297.jpeg" ContentType="image/jpeg"/>
  <Override PartName="/word/media/image483.jpeg" ContentType="image/jpeg"/>
  <Override PartName="/word/media/image343.jpeg" ContentType="image/jpeg"/>
  <Override PartName="/word/media/image122.jpeg" ContentType="image/jpeg"/>
  <Override PartName="/word/media/image395.jpeg" ContentType="image/jpeg"/>
  <Override PartName="/word/media/image476.jpeg" ContentType="image/jpeg"/>
  <Override PartName="/word/media/image261.jpeg" ContentType="image/jpeg"/>
  <Override PartName="/word/media/image91.jpeg" ContentType="image/jpeg"/>
  <Override PartName="/word/media/image296.jpeg" ContentType="image/jpeg"/>
  <Override PartName="/word/media/image482.jpeg" ContentType="image/jpeg"/>
  <Override PartName="/word/media/image342.jpeg" ContentType="image/jpeg"/>
  <Override PartName="/word/media/image121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470.jpeg" ContentType="image/jpeg"/>
  <Override PartName="/word/media/image472.jpeg" ContentType="image/jpeg"/>
  <Override PartName="/word/media/image251.jpeg" ContentType="image/jpeg"/>
  <Override PartName="/word/media/image394.jpeg" ContentType="image/jpeg"/>
  <Override PartName="/word/media/image475.jpeg" ContentType="image/jpeg"/>
  <Override PartName="/word/media/image260.jpeg" ContentType="image/jpeg"/>
  <Override PartName="/word/media/image90.jpeg" ContentType="image/jpeg"/>
  <Override PartName="/word/media/image295.jpeg" ContentType="image/jpeg"/>
  <Override PartName="/word/media/image481.jpeg" ContentType="image/jpeg"/>
  <Override PartName="/word/media/image341.jpeg" ContentType="image/jpeg"/>
  <Override PartName="/word/media/image120.jpeg" ContentType="image/jpeg"/>
  <Override PartName="/word/media/image322.jpeg" ContentType="image/jpeg"/>
  <Override PartName="/word/media/image101.jpeg" ContentType="image/jpeg"/>
  <Override PartName="/word/media/image479.jpeg" ContentType="image/jpeg"/>
  <Override PartName="/word/media/image258.jpeg" ContentType="image/jpeg"/>
  <Override PartName="/word/media/image264.jpeg" ContentType="image/jpeg"/>
  <Override PartName="/word/media/image299.jpeg" ContentType="image/jpeg"/>
  <Override PartName="/word/media/image485.jpeg" ContentType="image/jpeg"/>
  <Override PartName="/word/media/image345.jpeg" ContentType="image/jpeg"/>
  <Override PartName="/word/media/image393.jpeg" ContentType="image/jpeg"/>
  <Override PartName="/word/media/image474.jpeg" ContentType="image/jpeg"/>
  <Override PartName="/word/media/image253.jpeg" ContentType="image/jpeg"/>
  <Override PartName="/word/media/image340.jpeg" ContentType="image/jpeg"/>
  <Override PartName="/word/media/image259.jpeg" ContentType="image/jpeg"/>
  <Override PartName="/word/media/image473.jpeg" ContentType="image/jpeg"/>
  <Override PartName="/word/media/image252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468.jpeg" ContentType="image/jpeg"/>
  <Override PartName="/word/media/image387.jpeg" ContentType="image/jpeg"/>
  <Override PartName="/word/media/image327.jpeg" ContentType="image/jpeg"/>
  <Override PartName="/word/media/image467.jpeg" ContentType="image/jpeg"/>
  <Override PartName="/word/media/image386.jpeg" ContentType="image/jpeg"/>
  <Override PartName="/word/media/image376.jpeg" ContentType="image/jpeg"/>
  <Override PartName="/word/media/image480.jpeg" ContentType="image/jpeg"/>
  <Override PartName="/word/media/image294.jpeg" ContentType="image/jpeg"/>
  <Override PartName="/word/media/image375.jpeg" ContentType="image/jpeg"/>
  <Override PartName="/word/media/image293.jpeg" ContentType="image/jpeg"/>
  <Override PartName="/word/media/image374.jpeg" ContentType="image/jpeg"/>
  <Override PartName="/word/media/image292.jpeg" ContentType="image/jpeg"/>
  <Override PartName="/word/media/image373.jpeg" ContentType="image/jpeg"/>
  <Override PartName="/word/media/image291.jpeg" ContentType="image/jpeg"/>
  <Override PartName="/word/media/image372.jpeg" ContentType="image/jpeg"/>
  <Override PartName="/word/media/image349.jpeg" ContentType="image/jpeg"/>
  <Override PartName="/word/media/image290.jpeg" ContentType="image/jpeg"/>
  <Override PartName="/word/media/image371.jpeg" ContentType="image/jpeg"/>
  <Override PartName="/word/media/image488.jpeg" ContentType="image/jpeg"/>
  <Override PartName="/word/media/image348.jpeg" ContentType="image/jpeg"/>
  <Override PartName="/word/media/image451.jpeg" ContentType="image/jpeg"/>
  <Override PartName="/word/media/image60.jpeg" ContentType="image/jpeg"/>
  <Override PartName="/word/media/image309.jpeg" ContentType="image/jpeg"/>
  <Override PartName="/word/media/image230.jpeg" ContentType="image/jpeg"/>
  <Override PartName="/word/media/image487.jpeg" ContentType="image/jpeg"/>
  <Override PartName="/word/media/image347.jpeg" ContentType="image/jpeg"/>
  <Override PartName="/word/media/image358.jpeg" ContentType="image/jpeg"/>
  <Override PartName="/word/media/image357.jpeg" ContentType="image/jpeg"/>
  <Override PartName="/word/media/image356.jpeg" ContentType="image/jpeg"/>
  <Override PartName="/word/media/image355.jpeg" ContentType="image/jpeg"/>
  <Override PartName="/word/media/image354.jpeg" ContentType="image/jpeg"/>
  <Override PartName="/word/media/image486.jpeg" ContentType="image/jpeg"/>
  <Override PartName="/word/media/image346.jpeg" ContentType="image/jpeg"/>
  <Override PartName="/word/media/image339.jpeg" ContentType="image/jpeg"/>
  <Override PartName="/word/media/image124.jpeg" ContentType="image/jpeg"/>
  <Override PartName="/word/media/image310.jpeg" ContentType="image/jpeg"/>
  <Override PartName="/word/media/image301.jpeg" ContentType="image/jpeg"/>
  <Override PartName="/word/media/image115.jpeg" ContentType="image/jpeg"/>
  <Override PartName="/word/media/image300.jpeg" ContentType="image/jpeg"/>
  <Override PartName="/word/media/image114.jpeg" ContentType="image/jpeg"/>
  <Override PartName="/word/media/image95.jpeg" ContentType="image/jpeg"/>
  <Override PartName="/word/media/image454.jpeg" ContentType="image/jpeg"/>
  <Override PartName="/word/media/image233.jpeg" ContentType="image/jpeg"/>
  <Override PartName="/word/media/image94.jpeg" ContentType="image/jpeg"/>
  <Override PartName="/word/media/image453.jpeg" ContentType="image/jpeg"/>
  <Override PartName="/word/media/image232.jpeg" ContentType="image/jpeg"/>
  <Override PartName="/word/media/image93.jpeg" ContentType="image/jpeg"/>
  <Override PartName="/word/media/image452.jpeg" ContentType="image/jpeg"/>
  <Override PartName="/word/media/image420.jpeg" ContentType="image/jpeg"/>
  <Override PartName="/word/media/image61.jpeg" ContentType="image/jpeg"/>
  <Override PartName="/word/media/image231.jpeg" ContentType="image/jpeg"/>
  <Override PartName="/word/media/image19.jpeg" ContentType="image/jpeg"/>
  <Override PartName="/word/media/image113.jpeg" ContentType="image/jpeg"/>
  <Override PartName="/word/media/image18.jpeg" ContentType="image/jpeg"/>
  <Override PartName="/word/media/image112.jpeg" ContentType="image/jpeg"/>
  <Override PartName="/word/media/image17.jpeg" ContentType="image/jpeg"/>
  <Override PartName="/word/media/image111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422.jpeg" ContentType="image/jpeg"/>
  <Override PartName="/word/media/image79.jpeg" ContentType="image/jpeg"/>
  <Override PartName="/word/media/image62.jpeg" ContentType="image/jpeg"/>
  <Override PartName="/word/media/image421.jpeg" ContentType="image/jpeg"/>
  <Override PartName="/word/media/image78.jpeg" ContentType="image/jpeg"/>
  <Override PartName="/word/media/image434.jpeg" ContentType="image/jpeg"/>
  <Override PartName="/word/media/image248.jpeg" ContentType="image/jpeg"/>
  <Override PartName="/word/media/image77.jpeg" ContentType="image/jpeg"/>
  <Override PartName="/word/media/image433.jpeg" ContentType="image/jpeg"/>
  <Override PartName="/word/media/image247.jpeg" ContentType="image/jpeg"/>
  <Override PartName="/word/media/image117.jpeg" ContentType="image/jpeg"/>
  <Override PartName="/word/media/image96.jpeg" ContentType="image/jpeg"/>
  <Override PartName="/word/media/image455.jpeg" ContentType="image/jpeg"/>
  <Override PartName="/word/media/image190.jpeg" ContentType="image/jpeg"/>
  <Override PartName="/word/media/image250.jpeg" ContentType="image/jpeg"/>
  <Override PartName="/word/media/image329.jpeg" ContentType="image/jpeg"/>
  <Override PartName="/word/media/image21.jpeg" ContentType="image/jpeg"/>
  <Override PartName="/word/media/image183.jpeg" ContentType="image/jpeg"/>
  <Override PartName="/word/media/image448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447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81.jpeg" ContentType="image/jpeg"/>
  <Override PartName="/word/media/image440.jpeg" ContentType="image/jpeg"/>
  <Override PartName="/word/media/image22.jpeg" ContentType="image/jpeg"/>
  <Override PartName="/word/media/image184.jpeg" ContentType="image/jpeg"/>
  <Override PartName="/word/media/image449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82.jpeg" ContentType="image/jpeg"/>
  <Override PartName="/word/media/image441.jpeg" ContentType="image/jpeg"/>
  <Override PartName="/word/media/image23.jpeg" ContentType="image/jpeg"/>
  <Override PartName="/word/media/image185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442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eastAsia="Georgia" w:cs="Georgia" w:ascii="Georgia" w:hAnsi="Georgia"/>
          <w:color w:val="00000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Georgia" w:cs="Georgia" w:ascii="Georgia" w:hAnsi="Georgia"/>
          <w:color w:val="000000"/>
          <w:sz w:val="25"/>
          <w:szCs w:val="25"/>
        </w:rPr>
        <w:t xml:space="preserve">                                                </w:t>
      </w:r>
      <w:r>
        <w:rPr>
          <w:rFonts w:cs="Tahoma" w:ascii="Tahoma" w:hAnsi="Tahoma"/>
          <w:b/>
          <w:color w:val="000000"/>
        </w:rPr>
        <w:t>Почтовые марки. Болгария.</w:t>
      </w:r>
    </w:p>
    <w:p>
      <w:pPr>
        <w:pStyle w:val="Style1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6. </w:t>
      </w:r>
      <w:r>
        <w:rPr>
          <w:color w:val="000000"/>
          <w:sz w:val="22"/>
          <w:szCs w:val="22"/>
        </w:rPr>
        <w:t xml:space="preserve">Январь.  </w:t>
      </w:r>
      <w:r>
        <w:rPr>
          <w:b/>
          <w:color w:val="000000"/>
          <w:sz w:val="22"/>
          <w:szCs w:val="22"/>
        </w:rPr>
        <w:t xml:space="preserve">Весна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офсет. Лин. 10½. Марки многоцветные.  Тиражи:  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</w:rPr>
        <w:t xml:space="preserve">,0; 2,0; 1,5; 0,5; 0,4; 0,2. </w:t>
      </w:r>
    </w:p>
    <w:p>
      <w:pPr>
        <w:pStyle w:val="Style14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Courier New"/>
        </w:rPr>
        <w:t xml:space="preserve">         </w:t>
      </w:r>
      <w:r>
        <w:rPr/>
        <w:drawing>
          <wp:inline distT="0" distB="0" distL="0" distR="0">
            <wp:extent cx="147574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47637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/>
        <w:drawing>
          <wp:inline distT="0" distB="0" distL="0" distR="0">
            <wp:extent cx="1485265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593                                         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94                                        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95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/>
        <w:drawing>
          <wp:inline distT="0" distB="0" distL="0" distR="0">
            <wp:extent cx="1447800" cy="216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504950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428750" cy="216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596                                         1597                                         15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3             1 ст  –  Ювелирные изделия в национальном стиле «Мартениза»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4             2 ст  –  Народная музыка. Барабанщик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5             3 ст  –  Птицы (изображения в национальном стиле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6             5 ст  –  Девушка в убранстве «Лазарки» (весенний девический обряд у балканских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лавя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7             8 ст  –  Натюрморт. Ваза с цветами.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8           13 ст  –  Музыкант, играющий на волынке      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6. </w:t>
      </w:r>
      <w:r>
        <w:rPr>
          <w:color w:val="000000"/>
          <w:sz w:val="22"/>
          <w:szCs w:val="22"/>
        </w:rPr>
        <w:t xml:space="preserve">Февраль.  </w:t>
      </w:r>
      <w:r>
        <w:rPr>
          <w:b/>
          <w:color w:val="000000"/>
          <w:sz w:val="22"/>
          <w:szCs w:val="22"/>
        </w:rPr>
        <w:t xml:space="preserve">Достопримечательности и памятники культуры Болгар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 Тиражи:  3,0; 3,0; 7,0; 7,0; 4,0; 5,0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75790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/>
        <w:drawing>
          <wp:inline distT="0" distB="0" distL="0" distR="0">
            <wp:extent cx="1875790" cy="140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66900" cy="140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599                                                      1600                                                    1601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drawing>
          <wp:inline distT="0" distB="0" distL="0" distR="0">
            <wp:extent cx="1779905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95475" cy="1409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66900" cy="1409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602                                                     1603                                                   16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9             1 ст  –  Мост на Кольо Фичето в Ловеч – архитектурно-исторический памятник на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краине города Бяло  (тёмно-зелёно-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0             1 ст  –  Мост на реке Марица в Свиленграде  (сине-зелёная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1             2 ст  –  Старинный бювет с минеральным источником в Самокове  (тёмно-оливковая)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2             2 ст  –  Руины крепости Букелон вблизи села Маточина (область Хасково) (тёмно-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арминов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3             8 ст  –  Крепость Червен в Руссе (Природный парк «Русенски-Лом») (карминово-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4           13 ст  –  Трактир боженцкий в Габрово (тёмно-синяя)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6.  </w:t>
      </w:r>
      <w:r>
        <w:rPr>
          <w:color w:val="000000"/>
          <w:sz w:val="22"/>
          <w:szCs w:val="22"/>
        </w:rPr>
        <w:t xml:space="preserve">Февраль.  </w:t>
      </w:r>
      <w:r>
        <w:rPr>
          <w:b/>
          <w:color w:val="000000"/>
          <w:sz w:val="22"/>
          <w:szCs w:val="22"/>
        </w:rPr>
        <w:t xml:space="preserve">2500 лет Болгарского искусства.  </w:t>
      </w:r>
      <w:r>
        <w:rPr>
          <w:color w:val="000000"/>
          <w:sz w:val="22"/>
          <w:szCs w:val="22"/>
        </w:rPr>
        <w:t xml:space="preserve">(2-й выпуск)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офсет. Греб. 11½. Марки многоцветные.  Тиражи:  0,22; 0,23; 0,23; 0,23; 0,23; 0,23; 0,23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67535" cy="2172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71065" cy="1866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85950" cy="2171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1605                                                         1606                                                           1607</w:t>
      </w:r>
    </w:p>
    <w:p>
      <w:pPr>
        <w:pStyle w:val="Style14"/>
        <w:rPr/>
      </w:pPr>
      <w:r>
        <w:rPr/>
        <w:drawing>
          <wp:inline distT="0" distB="0" distL="0" distR="0">
            <wp:extent cx="2172335" cy="1867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87220" cy="2172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75790" cy="2171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608                                                        1609                                                      1610</w:t>
      </w:r>
    </w:p>
    <w:p>
      <w:pPr>
        <w:pStyle w:val="Style14"/>
        <w:rPr>
          <w:rFonts w:ascii="Tahoma" w:hAnsi="Tahoma" w:cs="Tahoma"/>
        </w:rPr>
      </w:pPr>
      <w:r>
        <w:rPr>
          <w:rFonts w:eastAsia="Courier New"/>
        </w:rPr>
        <w:t xml:space="preserve">                             </w:t>
      </w:r>
      <w:r>
        <w:rPr/>
        <w:drawing>
          <wp:inline distT="0" distB="0" distL="0" distR="0">
            <wp:extent cx="1866265" cy="2171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16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5             1 ст  –  «Иесус Христос». Фреска в Боянской церкви; роспись 1259 года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6             2 ст  –  «Свержение идола». Фреска в Боянской церкви; роспись 1259 года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7             3 ст  –  Бачковский монастырь (13-14 век)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8             4 ст  –  Земенский монастырь (14 век)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9             5 ст  –  Церковь «Святого Иоанна Крестителя» в Несебре (10-11 век)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0           13 ст  –  «Рождество Христово». Икона 18-го века. Выставлена в Национальном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узее в Соф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1           20 ст  –  «Мать Пресвятая Богородица. Умиление». Икона 1342 года, Несебр.                            -         -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6. 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90 лет Апрельского восстания против турецкого владычества в 1876 году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Марки многоцветные.  Тиражи:  1,0; 1,0; 0,8; 0,3; 0,15; 0,15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43100" cy="1532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81200" cy="1532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/>
        <w:drawing>
          <wp:inline distT="0" distB="0" distL="0" distR="0">
            <wp:extent cx="2019300" cy="1534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612                                                       1613                                                        1614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00250" cy="1534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3580" cy="1532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73580" cy="1532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615                                                       1616                                                        16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2             1 ст  –  Воззвание к восстанию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13             2 ст  –  Лидеры и активные участники Апрельского восстания Георгий Бенковский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1843-1876) и Тодор Каблешков (1851-187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4             3 ст  –  Освящение знамени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15             5 ст  –  Лидеры и активные участники Апрельского восстания Васил Петлешков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1845-1876) и Цанко Дюстабанов (1844-187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6           10 ст  –  Отряд Христо Ботева на берегу Дуная близ города Козлодуй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7           13 ст  –  Лидеры и активные участники Апрельского восстания Панайот Волов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1850-1876) и Илларион Драгостинов (1852-1876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6. 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 xml:space="preserve">Зоопарк в Соф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Марки многоцветные.  Тиражи:  2,6; 2,6; 2,1; 0,6; 0,5; 0,4; 0,25; 0,25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62150" cy="1493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47875" cy="14947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/>
        <w:drawing>
          <wp:inline distT="0" distB="0" distL="0" distR="0">
            <wp:extent cx="1971675" cy="14947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618                                                        1619                                                        1620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42465" cy="1476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/>
        <w:drawing>
          <wp:inline distT="0" distB="0" distL="0" distR="0">
            <wp:extent cx="2018665" cy="1476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10410" cy="148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621                                                        1622                                                         1623 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/>
        <w:drawing>
          <wp:inline distT="0" distB="0" distL="0" distR="0">
            <wp:extent cx="2018665" cy="14947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18665" cy="14947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624                                                        16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8             1 ст  –  Индийский слон  (</w:t>
      </w:r>
      <w:r>
        <w:rPr>
          <w:sz w:val="20"/>
          <w:szCs w:val="20"/>
          <w:lang w:val="en-US"/>
        </w:rPr>
        <w:t>Eleph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imus</w:t>
      </w:r>
      <w:r>
        <w:rPr>
          <w:sz w:val="20"/>
          <w:szCs w:val="20"/>
        </w:rPr>
        <w:t>)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9             2 ст  –  Тигр  (</w:t>
      </w:r>
      <w:r>
        <w:rPr>
          <w:sz w:val="20"/>
          <w:szCs w:val="20"/>
          <w:lang w:val="en-US"/>
        </w:rPr>
        <w:t>Panth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igris</w:t>
      </w:r>
      <w:r>
        <w:rPr>
          <w:sz w:val="20"/>
          <w:szCs w:val="20"/>
        </w:rPr>
        <w:t>)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0             3 ст  –  Шимпанзе  (</w:t>
      </w:r>
      <w:r>
        <w:rPr>
          <w:sz w:val="20"/>
          <w:szCs w:val="20"/>
          <w:lang w:val="en-US"/>
        </w:rPr>
        <w:t>P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oglodytes</w:t>
      </w:r>
      <w:r>
        <w:rPr>
          <w:sz w:val="20"/>
          <w:szCs w:val="20"/>
        </w:rPr>
        <w:t>)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1             4 ст  –  Сибирский козерог  (</w:t>
      </w:r>
      <w:r>
        <w:rPr>
          <w:sz w:val="20"/>
          <w:szCs w:val="20"/>
          <w:lang w:val="en-US"/>
        </w:rPr>
        <w:t>Cap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b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birica</w:t>
      </w:r>
      <w:r>
        <w:rPr>
          <w:sz w:val="20"/>
          <w:szCs w:val="20"/>
        </w:rPr>
        <w:t>)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2             5 ст  –  Белый медведь  (</w:t>
      </w:r>
      <w:r>
        <w:rPr>
          <w:sz w:val="20"/>
          <w:szCs w:val="20"/>
          <w:lang w:val="en-US"/>
        </w:rPr>
        <w:t>Urs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ritimus</w:t>
      </w:r>
      <w:r>
        <w:rPr>
          <w:sz w:val="20"/>
          <w:szCs w:val="20"/>
        </w:rPr>
        <w:t>)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3             8 ст  –  Лев  (</w:t>
      </w:r>
      <w:r>
        <w:rPr>
          <w:sz w:val="20"/>
          <w:szCs w:val="20"/>
          <w:lang w:val="en-US"/>
        </w:rPr>
        <w:t>Panth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o</w:t>
      </w:r>
      <w:r>
        <w:rPr>
          <w:sz w:val="20"/>
          <w:szCs w:val="20"/>
        </w:rPr>
        <w:t>)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4           13 ст  –  Бизон  (</w:t>
      </w:r>
      <w:r>
        <w:rPr>
          <w:sz w:val="20"/>
          <w:szCs w:val="20"/>
          <w:lang w:val="en-US"/>
        </w:rPr>
        <w:t>Bis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son</w:t>
      </w:r>
      <w:r>
        <w:rPr>
          <w:sz w:val="20"/>
          <w:szCs w:val="20"/>
        </w:rPr>
        <w:t>)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625           20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</w:t>
      </w:r>
      <w:r>
        <w:rPr>
          <w:sz w:val="20"/>
          <w:szCs w:val="20"/>
        </w:rPr>
        <w:t>Кенгуру</w:t>
      </w:r>
      <w:r>
        <w:rPr>
          <w:sz w:val="20"/>
          <w:szCs w:val="20"/>
          <w:lang w:val="en-US"/>
        </w:rPr>
        <w:t xml:space="preserve">  (Macropus major)                                                                                                    -         -</w:t>
      </w:r>
    </w:p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/>
        </w:rPr>
        <w:t xml:space="preserve">1966. 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>Открытие новой Главной резиденции Всемирной организации здравоохран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WHO</w:t>
      </w:r>
      <w:r>
        <w:rPr>
          <w:b/>
          <w:color w:val="000000"/>
          <w:sz w:val="22"/>
          <w:szCs w:val="22"/>
        </w:rPr>
        <w:t xml:space="preserve">) в Женеве.   </w:t>
      </w:r>
      <w:r>
        <w:rPr>
          <w:color w:val="000000"/>
          <w:sz w:val="22"/>
          <w:szCs w:val="22"/>
        </w:rPr>
        <w:t>Печать: глубокая. Лин. 10½.  Тираж:  0,15.</w:t>
      </w:r>
    </w:p>
    <w:p>
      <w:pPr>
        <w:pStyle w:val="Style14"/>
        <w:rPr/>
      </w:pPr>
      <w:r>
        <w:rPr>
          <w:rFonts w:eastAsia="Courier New"/>
        </w:rPr>
        <w:t xml:space="preserve">                         </w:t>
      </w:r>
      <w:r>
        <w:rPr/>
        <w:drawing>
          <wp:inline distT="0" distB="0" distL="0" distR="0">
            <wp:extent cx="2180590" cy="14179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62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6             13 ст  –  Здание Всемирной организации здравоохранения в Женеве (тёмно-синяя)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6. 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>6-й Конгресс профессиональных союз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0½.  Тираж:  0,12.</w:t>
      </w:r>
    </w:p>
    <w:p>
      <w:pPr>
        <w:pStyle w:val="Style14"/>
        <w:rPr>
          <w:rFonts w:ascii="Tahoma" w:hAnsi="Tahoma" w:cs="Tahoma"/>
        </w:rPr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33600" cy="14300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6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7            20 ст  –  Портрет рабочего (лиловая, серая, чёрная)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6. 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>Запуск автоматической станции «Луна-9» с Земли на Луну  03.02.1966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Без зубцов. Размер блока: 6,8 х 5,0 см.  Тираж:  0,08.</w:t>
      </w:r>
    </w:p>
    <w:p>
      <w:pPr>
        <w:pStyle w:val="Style14"/>
        <w:rPr/>
      </w:pPr>
      <w:r>
        <w:rPr>
          <w:rFonts w:eastAsia="Courier New"/>
        </w:rPr>
        <w:t xml:space="preserve">               </w:t>
      </w:r>
      <w:r>
        <w:rPr/>
        <w:drawing>
          <wp:inline distT="0" distB="0" distL="0" distR="0">
            <wp:extent cx="3886835" cy="28086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7            60 ст  –  Символическое изображение полёта автоматической станции «Луна-9»: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евушка в тунике и с лавровым венком на голове указывает на Лу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карминово-коричневый, серый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6. 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>90 лет со дня постройки и спуска на воду парохода «Радецкий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0½. Марка многоцветная.  Тираж:  0,5.</w:t>
      </w:r>
    </w:p>
    <w:p>
      <w:pPr>
        <w:pStyle w:val="Style14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392680" cy="1351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6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9             2 ст  –  Пароход «Радецкий» и пионер с горном     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6. 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>90 лет подвига знаменосца Никола Симов Куруто при восстании против турец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сподства в 1876 году.   </w:t>
      </w:r>
      <w:r>
        <w:rPr>
          <w:color w:val="000000"/>
          <w:sz w:val="22"/>
          <w:szCs w:val="22"/>
        </w:rPr>
        <w:t>Печать: глубокая. Лин. 10½. Марка многоцветная.  Тираж:  0,12.</w:t>
      </w:r>
    </w:p>
    <w:p>
      <w:pPr>
        <w:pStyle w:val="Style14"/>
        <w:rPr>
          <w:rFonts w:ascii="Tahoma" w:hAnsi="Tahoma" w:cs="Tahoma"/>
        </w:rPr>
      </w:pPr>
      <w:r>
        <w:rPr>
          <w:rFonts w:eastAsia="Courier New"/>
        </w:rPr>
        <w:t xml:space="preserve">                              </w:t>
      </w:r>
      <w:r>
        <w:rPr/>
        <w:drawing>
          <wp:inline distT="0" distB="0" distL="0" distR="0">
            <wp:extent cx="1532890" cy="1916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6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0             5 ст  –  Знаменосец повстанческого отряда Ботева - Никола Симов Куруто                              -         -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6. 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>7-я Ассамблея международной федерации демократической молодёжи в Соф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Марка многоцветная.  Тираж:  0,12.</w:t>
      </w:r>
    </w:p>
    <w:p>
      <w:pPr>
        <w:pStyle w:val="Style14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259330" cy="1351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6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1            13 ст  –  Эмблема федерации. На эмблеме головы представителей белой жёлтой и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ёрной рассы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6. 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>20 лет ЮНЕСК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Марка многоцветная.  Тираж:  0,12.</w:t>
      </w:r>
    </w:p>
    <w:p>
      <w:pPr>
        <w:pStyle w:val="Style14"/>
        <w:rPr>
          <w:rFonts w:ascii="Tahoma" w:hAnsi="Tahoma" w:cs="Tahoma"/>
        </w:rPr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638300" cy="1476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63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2            20 ст  –  Эмблема ЮНЕСКО                                                                                                             -         -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6. 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>8-й Чемпионат мира по футболу в Лондоне (Англия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Марки многоцветные.  Тиражи:  2,0; 1,5; 0,5; 0,22; 0,22.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/>
        <w:drawing>
          <wp:inline distT="0" distB="0" distL="0" distR="0">
            <wp:extent cx="2334260" cy="12014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295525" cy="12014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633                                                                  1634 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drawing>
          <wp:inline distT="0" distB="0" distL="0" distR="0">
            <wp:extent cx="2419350" cy="12014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332990" cy="11995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635                                                                  1636 </w:t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  <w:r>
        <w:rPr/>
        <w:drawing>
          <wp:inline distT="0" distB="0" distL="0" distR="0">
            <wp:extent cx="2552700" cy="1323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6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3              1 ст  –  Футболист с мячом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4              2 ст  –  Борьба за мяч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5              5 ст  –  Удар по мячу через себя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6            13 ст  –  Удар по мячу головой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7            20 ст  –  Вратарь ловит мяч                                                 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БЛОК.  Без зубцов. Размер блока: 6,0 х 6,3 см. Многоцветный.  Тираж: 0,08.</w:t>
      </w:r>
    </w:p>
    <w:p>
      <w:pPr>
        <w:pStyle w:val="Style14"/>
        <w:rPr/>
      </w:pPr>
      <w:r>
        <w:rPr>
          <w:rFonts w:eastAsia="Courier New"/>
        </w:rPr>
        <w:t xml:space="preserve">                  </w:t>
      </w:r>
      <w:r>
        <w:rPr/>
        <w:drawing>
          <wp:inline distT="0" distB="0" distL="0" distR="0">
            <wp:extent cx="3324225" cy="3675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8              50 ст  –  Изображение кубка и надпись «Лондон 1966»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6. 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>3-й Конгресс болгарских спортивных федерац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 Тираж:  0,15.</w:t>
      </w:r>
    </w:p>
    <w:p>
      <w:pPr>
        <w:pStyle w:val="Style14"/>
        <w:rPr>
          <w:rFonts w:ascii="Tahoma" w:hAnsi="Tahoma" w:cs="Tahoma"/>
        </w:rPr>
      </w:pPr>
      <w:r>
        <w:rPr>
          <w:rFonts w:eastAsia="Courier New"/>
        </w:rPr>
        <w:t xml:space="preserve">                               </w:t>
      </w:r>
      <w:r>
        <w:rPr/>
        <w:drawing>
          <wp:inline distT="0" distB="0" distL="0" distR="0">
            <wp:extent cx="1313180" cy="22593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63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8              13 ст  –  Спортсмен и спортсменка с флагами (синяя, голубая, красная)                                   -         -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6. 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>Международный турнир по вольной борьб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Марка многоцветная.  Тираж:  0,15.</w:t>
      </w:r>
    </w:p>
    <w:p>
      <w:pPr>
        <w:pStyle w:val="Style14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/>
        </w:rPr>
        <w:t xml:space="preserve">   </w:t>
      </w:r>
      <w:r>
        <w:rPr/>
        <w:drawing>
          <wp:inline distT="0" distB="0" distL="0" distR="0">
            <wp:extent cx="2238375" cy="13055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6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9              13 ст  –  Спортсмены в момент борьбы. Никола Петров и Данколов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6. 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>3-я республиканская спартакиа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Марки многоцветные.  Тиражи:  1,0; 0,15.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/>
        <w:drawing>
          <wp:inline distT="0" distB="0" distL="0" distR="0">
            <wp:extent cx="2256790" cy="13042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/>
        <w:drawing>
          <wp:inline distT="0" distB="0" distL="0" distR="0">
            <wp:extent cx="2240280" cy="13042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640                                                               16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0                2 ст  –  Лёгкая атлетика – метание  копья. Флаги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1              13 ст  –  Лёгкая атлетика – бег. Флаги                    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6. 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>1-й международный конгресс по балканистике в Соф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 : 11½. Марка многоцветная.  Тираж:  0,15.</w:t>
      </w:r>
    </w:p>
    <w:p>
      <w:pPr>
        <w:pStyle w:val="Style14"/>
        <w:rPr>
          <w:rFonts w:ascii="Tahoma" w:hAnsi="Tahoma" w:cs="Tahoma"/>
        </w:rPr>
      </w:pPr>
      <w:r>
        <w:rPr>
          <w:rFonts w:eastAsia="Courier New"/>
        </w:rPr>
        <w:t xml:space="preserve">                          </w:t>
      </w:r>
      <w:r>
        <w:rPr/>
        <w:drawing>
          <wp:inline distT="0" distB="0" distL="0" distR="0">
            <wp:extent cx="2087880" cy="13055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6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2              13 ст  –  Карта Балканского полуострова, эмблемы земного шара и ЮНЕСКО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ультрамариновая, бледно-зелёная, серая)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6. 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>Мир дет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Марки многоцветные.  Тиражи:  2,0; 1,5; 1,0; 0,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1943100" cy="15151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16430" cy="15138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11680" cy="15151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643                                                       1644                                                       1645 </w:t>
      </w:r>
    </w:p>
    <w:p>
      <w:pPr>
        <w:pStyle w:val="Style14"/>
        <w:rPr>
          <w:rFonts w:ascii="Tahoma" w:hAnsi="Tahoma" w:cs="Tahoma"/>
        </w:rPr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954530" cy="15144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6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3                1 ст  –  Играющие дети – будущие строители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4                2 ст  –  Заяц и медведь, читающие детский журнал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5                3 ст  –  Дети, играющие в космонавтов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6              13 ст  –  Дети с лопатой, ведёрком и лейкой, идущие сажать растения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6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ентябрь.  </w:t>
      </w:r>
      <w:r>
        <w:rPr>
          <w:b/>
          <w:color w:val="000000"/>
          <w:sz w:val="22"/>
          <w:szCs w:val="22"/>
        </w:rPr>
        <w:t xml:space="preserve">Развитие космонавтики в СССР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глубокая. Лин. 11½ : 11.  Тиражи:  3,05; 3,05; 1,55; 0,55; 0,45; 0,25; 0,25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/>
        <w:drawing>
          <wp:inline distT="0" distB="0" distL="0" distR="0">
            <wp:extent cx="2181225" cy="12661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2175" cy="12566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647                                                          16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2199005" cy="1266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2495" cy="12687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1649                                                          16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2207260" cy="12566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7575" cy="12687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1651                                                          165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/>
        <w:drawing>
          <wp:inline distT="0" distB="0" distL="0" distR="0">
            <wp:extent cx="2141855" cy="1266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653 </w:t>
      </w:r>
    </w:p>
    <w:p>
      <w:pPr>
        <w:pStyle w:val="Normal"/>
        <w:rPr/>
      </w:pPr>
      <w:r>
        <w:rPr>
          <w:sz w:val="20"/>
          <w:szCs w:val="20"/>
        </w:rPr>
        <w:t>1647       1 ст –  Портрет Юрия Гагарина, космический корабль «Восток 1» (1961 год) (серая, чёрная)      -         -</w:t>
      </w:r>
    </w:p>
    <w:p>
      <w:pPr>
        <w:pStyle w:val="Normal"/>
        <w:rPr/>
      </w:pPr>
      <w:r>
        <w:rPr>
          <w:sz w:val="20"/>
          <w:szCs w:val="20"/>
        </w:rPr>
        <w:t>1648       2 ст –  Портрет Германа Титова, космический корабль «Восток 2» (1961 год) (серая,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тёмно-лиловая, серо-зелёная) </w:t>
      </w:r>
    </w:p>
    <w:p>
      <w:pPr>
        <w:pStyle w:val="Normal"/>
        <w:rPr/>
      </w:pPr>
      <w:r>
        <w:rPr>
          <w:sz w:val="20"/>
          <w:szCs w:val="20"/>
        </w:rPr>
        <w:t>1649       3 ст –  Адриян Николаев и Павел Попович в гермошлемах, групповой полёт на космичес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их кораблях «Восток-3» и «Восток-4»  в 1962 году (серая, коричневая, чёрная)</w:t>
      </w:r>
    </w:p>
    <w:p>
      <w:pPr>
        <w:pStyle w:val="Normal"/>
        <w:rPr/>
      </w:pPr>
      <w:r>
        <w:rPr>
          <w:sz w:val="20"/>
          <w:szCs w:val="20"/>
        </w:rPr>
        <w:t>1650       5 ст –  Валерий Быковский и Валентина Терешкова в гермошлемах, космические корабли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«Восток-5» и «Восток-6» (1963 год) (серая, лилово-коричневая, лил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1       8 ст –  Владимир Комаров, Константин Феоктистов, Борис Егоров в гермошлемах,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осмический корабль «Восход 1» (серая, 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2     13 ст –  Алексей Леонов и Павел Беляев в гермошлемах, космический корабль «Восход-2»,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выход первого человека в открытый космос (серая, сине-зелёна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3     20+10 ст –  Ю. Гагарин, В. Терешкова и А. Леонов (серая, лиловая, серо-зелёная)                           -         -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БЛОК.  Без зубцов. Размер блока: . Многоцветный.  Тираж: 0,08.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/>
        <w:drawing>
          <wp:inline distT="0" distB="0" distL="0" distR="0">
            <wp:extent cx="4067810" cy="36017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9          30 + 10 ст  –  Космический корабль, земля и луна. Памятные даты: «12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1961-1966»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6. </w:t>
      </w:r>
      <w:r>
        <w:rPr>
          <w:color w:val="000000"/>
          <w:sz w:val="22"/>
          <w:szCs w:val="22"/>
        </w:rPr>
        <w:t xml:space="preserve">Октябрь.  </w:t>
      </w:r>
      <w:r>
        <w:rPr>
          <w:b/>
          <w:color w:val="000000"/>
          <w:sz w:val="22"/>
          <w:szCs w:val="22"/>
        </w:rPr>
        <w:t xml:space="preserve">1050 лет со дня смерти Климента Охридского (916-1966)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офсет. Лин. 11½. Марка многоцветная.  Тираж:  0,25.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drawing>
          <wp:inline distT="0" distB="0" distL="0" distR="0">
            <wp:extent cx="1486535" cy="19926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6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4             5 ст  –  Климент Охридский (умер в 916 году)                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6. </w:t>
      </w:r>
      <w:r>
        <w:rPr>
          <w:color w:val="000000"/>
          <w:sz w:val="22"/>
          <w:szCs w:val="22"/>
        </w:rPr>
        <w:t xml:space="preserve">Ноябрь.  </w:t>
      </w:r>
      <w:r>
        <w:rPr>
          <w:b/>
          <w:color w:val="000000"/>
          <w:sz w:val="22"/>
          <w:szCs w:val="22"/>
        </w:rPr>
        <w:t xml:space="preserve">Борцы движения сопротивления фашизму.  </w:t>
      </w:r>
      <w:r>
        <w:rPr>
          <w:color w:val="000000"/>
          <w:sz w:val="22"/>
          <w:szCs w:val="22"/>
        </w:rPr>
        <w:t>(1-й выпуск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0¾ : 11½. Марки многоцветные.  Тиражи:  0,8; 0,8; 0,5; 0,15; 0,15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954530" cy="1476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54530" cy="1476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80565" cy="148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655                                                      1656                                                       1657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981200" cy="1476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00250" cy="14763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658                                                       16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5               2 ст  –  Методий Тасев Шаторов (1898-1944), политический деятель и командир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артизанского отряда. Погиб в битве за Милеви-Ск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6               3 ст  –  Владо Йосифов Тричков (1899-1944), болгарский политик, деятель Болгарской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ммунистической партии, командир 2-й Софийской народно-освободите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бригады, член Главного штаба Народно-освободительной повстанческой арм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7               5 ст  –  Вылчо Иванов (1880-1925), болгарский революционер, член ЦК Болгарской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Коммунистической парт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8             10 ст  –  Райко Даскалов (1886-1923), болгарский политик. В 1918 году участвовал во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ладайском восстании и провозгласил Радомирскую республ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9             13 ст  –  Владимир Стоянов Заимов (1888-1942), болгарский военачальник, генерал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артиллерии,  Герой Советского Союза (посмертно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6. </w:t>
      </w:r>
      <w:r>
        <w:rPr>
          <w:color w:val="000000"/>
          <w:sz w:val="22"/>
          <w:szCs w:val="22"/>
        </w:rPr>
        <w:t xml:space="preserve">Ноябрь.  </w:t>
      </w:r>
      <w:r>
        <w:rPr>
          <w:b/>
          <w:color w:val="000000"/>
          <w:sz w:val="22"/>
          <w:szCs w:val="22"/>
        </w:rPr>
        <w:t>9-й Конгресс Коммунистической партии Болгар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глубокая. Лин. 11¼ : 10¾.  Тиражи:  1,0; 0,15. </w:t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/>
        <w:drawing>
          <wp:inline distT="0" distB="0" distL="0" distR="0">
            <wp:extent cx="1524635" cy="19913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504315" cy="19335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660                                         166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0               2 ст  –  Портрет Георгия Димитрова, болгарского политического деятеля (серая,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чёрная, тёмно-кармин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1             20 ст  –  Металлург и доменная печь (коричневая, чёрная, серая)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6. </w:t>
      </w:r>
      <w:r>
        <w:rPr>
          <w:color w:val="000000"/>
          <w:sz w:val="22"/>
          <w:szCs w:val="22"/>
        </w:rPr>
        <w:t xml:space="preserve">Ноябрь.  </w:t>
      </w:r>
      <w:r>
        <w:rPr>
          <w:b/>
          <w:color w:val="000000"/>
          <w:sz w:val="22"/>
          <w:szCs w:val="22"/>
        </w:rPr>
        <w:t>«Золотой клад из Панагюриште» (4-й век до н.э.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2 : 11½. Клад состоит из девяти золотых сосудов общим весом 6164 грам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годня хранится в Национальном историческом музее в Софии. Марки многоцветные. Тиражи: 2,2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,2; 1,2; 0,7; 0,4; 0,2; 0,2; 0,2; 0,2.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1914525" cy="14757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24685" cy="14757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03730" cy="1475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662                                                       1663                                                    1664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</w:t>
      </w:r>
      <w:r>
        <w:rPr/>
        <w:drawing>
          <wp:inline distT="0" distB="0" distL="0" distR="0">
            <wp:extent cx="1941830" cy="148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35480" cy="14763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35480" cy="14763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665                                                       1666                                                    1667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52625" cy="1475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22780" cy="14757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35480" cy="1476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668                                                       1669                                                    16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2               1 ст  –  Ритон с головой оленя (сосуд для питья или обрядов с жертвоприношениями)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3               2 ст  –  Кувшин в виде головы Амазонки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4               3 ст  –  Ритон с головой овна (сосуд для питья или обрядов с жертвоприношениями)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5               5 ст  –  Плоская чашка для питья (пиала)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6               6 ст  –  Кувшин в виде головы Венеры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7               8 ст  –  Ритон с головой оленя (сосуд для питья или обрядов с жертвоприношениями)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8             10 ст  –  Кувшин в виде головы Амазонки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9             13 ст  –  Кувшин с ручками в виде оленей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0             20 ст  –  Ритон с козерогом                                       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6. </w:t>
      </w:r>
      <w:r>
        <w:rPr>
          <w:color w:val="000000"/>
          <w:sz w:val="22"/>
          <w:szCs w:val="22"/>
        </w:rPr>
        <w:t xml:space="preserve">Ноябрь.  </w:t>
      </w:r>
      <w:r>
        <w:rPr>
          <w:b/>
          <w:color w:val="000000"/>
          <w:sz w:val="22"/>
          <w:szCs w:val="22"/>
        </w:rPr>
        <w:t>Туристические дома в горах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 : 11¼.  Тиражи:  12,0; 6,0; 6,0; 5,0. 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drawing>
          <wp:inline distT="0" distB="0" distL="0" distR="0">
            <wp:extent cx="1886585" cy="1266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28800" cy="12668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67535" cy="12668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671                                                       1672                                                   1673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76450" cy="1266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6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1               1 ст  –  Туристический дом  в Банско (горный массив Пирин) (серо-фиолетовая)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2               2 ст  –  Туристический дом в Трявна (Балканы) (тёмно-коричнево-красная)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3               2 ст  –  Туристический дом в Белоградчике (Балканы) (чёрно-зелёная)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4             20 ст  –  Туристический гостиничный комплекс «Мальовица» (горный массив Рила)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лилово-фиолетовая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6.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>Новогодний выпуск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 : 11½. Марки многоцветные.  Тиражи:  2,0; 0,2. 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drawing>
          <wp:inline distT="0" distB="0" distL="0" distR="0">
            <wp:extent cx="1972310" cy="14757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43100" cy="14763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1675                                                      16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5               2 ст  –  Новогодняя ёлка и фейерверк (фон оливково-зелёный)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6             13 ст  –  Фляжка для горячительных напитков (сувенирная баклажка) (болгарская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овогодняя традиция) (фон карминово-коричневый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6.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>Выдающиеся деятели культуры Болгар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 : 11½. Марки многоцветные.  Тиражи:  1,0; 1,0; 0,8; 0,3; 0,15; 0,15.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/>
        <w:drawing>
          <wp:inline distT="0" distB="0" distL="0" distR="0">
            <wp:extent cx="1466850" cy="19926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13205" cy="19926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05585" cy="19913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677                                        1678                                        1679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</w:t>
      </w:r>
      <w:r>
        <w:rPr/>
        <w:drawing>
          <wp:inline distT="0" distB="0" distL="0" distR="0">
            <wp:extent cx="1477010" cy="19926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94155" cy="19926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94790" cy="19913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680                                        1681                                        168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7               1 ст  –  Болгарский писатель и поэт Пенчо Петков Славейков (1866-1912)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8               2 ст  –  Болгарский писатель и поэт Димчо Дебелянов (1887-1916)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9               3 ст  –  Болгарский писатель и драматург Петко Ю. Тодоров (1879-1916)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80               5 ст  –  Болгарский художник Димитр Добрович (1816-1905)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81               8 ст  –  Болгарский живописец и график Иван Мырквичка (1856-1938)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82             13 ст  –  Болгарский график, гравёр, карикатурист Илия Бешков (1901-1958)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6.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 xml:space="preserve">Садовые цветы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 : 11½. Марки многоцветные.  Тиражи:  3,0; 3,0; 2,8; 2,8; 0,7; 0,6; 0,3; 0,3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75740" cy="19418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75740" cy="19418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6375" cy="1943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6375" cy="1943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683                                        1684                                       1685                                        1686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476375" cy="1943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75740" cy="19418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5425" cy="1943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75740" cy="19418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687                                        1688                                       1689                                        1690</w:t>
      </w:r>
    </w:p>
    <w:p>
      <w:pPr>
        <w:pStyle w:val="Normal"/>
        <w:rPr/>
      </w:pPr>
      <w:r>
        <w:rPr>
          <w:sz w:val="20"/>
          <w:szCs w:val="20"/>
        </w:rPr>
        <w:t>1683       1 ст –  Георгин (</w:t>
      </w:r>
      <w:r>
        <w:rPr>
          <w:sz w:val="20"/>
          <w:szCs w:val="20"/>
          <w:lang w:val="en-US"/>
        </w:rPr>
        <w:t>Dahl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riabilis</w:t>
      </w:r>
      <w:r>
        <w:rPr>
          <w:sz w:val="20"/>
          <w:szCs w:val="20"/>
        </w:rPr>
        <w:t>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84       1 ст –  Цельнолистный ломонос (</w:t>
      </w:r>
      <w:r>
        <w:rPr>
          <w:sz w:val="20"/>
          <w:szCs w:val="20"/>
          <w:lang w:val="en-US"/>
        </w:rPr>
        <w:t>Clemat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egrifolia</w:t>
      </w:r>
      <w:r>
        <w:rPr>
          <w:sz w:val="20"/>
          <w:szCs w:val="20"/>
        </w:rPr>
        <w:t>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85       2 ст –  Настоящий (поэтический) нарцисс (</w:t>
      </w:r>
      <w:r>
        <w:rPr>
          <w:sz w:val="20"/>
          <w:szCs w:val="20"/>
          <w:lang w:val="en-US"/>
        </w:rPr>
        <w:t>Narciss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eticus</w:t>
      </w:r>
      <w:r>
        <w:rPr>
          <w:sz w:val="20"/>
          <w:szCs w:val="20"/>
        </w:rPr>
        <w:t>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86       2 ст –  Пурпурная наперстянка (</w:t>
      </w:r>
      <w:r>
        <w:rPr>
          <w:sz w:val="20"/>
          <w:szCs w:val="20"/>
          <w:lang w:val="en-US"/>
        </w:rPr>
        <w:t>Digital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rpurea</w:t>
      </w:r>
      <w:r>
        <w:rPr>
          <w:sz w:val="20"/>
          <w:szCs w:val="20"/>
        </w:rPr>
        <w:t>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87       3 ст –  Белоснежный подснежник (</w:t>
      </w:r>
      <w:r>
        <w:rPr>
          <w:sz w:val="20"/>
          <w:szCs w:val="20"/>
          <w:lang w:val="en-US"/>
        </w:rPr>
        <w:t>Galanth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ivalis</w:t>
      </w:r>
      <w:r>
        <w:rPr>
          <w:sz w:val="20"/>
          <w:szCs w:val="20"/>
        </w:rPr>
        <w:t>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88       5 ст –  Гебридная петуния (</w:t>
      </w:r>
      <w:r>
        <w:rPr>
          <w:sz w:val="20"/>
          <w:szCs w:val="20"/>
          <w:lang w:val="en-US"/>
        </w:rPr>
        <w:t>Petu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ybrida</w:t>
      </w:r>
      <w:r>
        <w:rPr>
          <w:sz w:val="20"/>
          <w:szCs w:val="20"/>
        </w:rPr>
        <w:t>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89     13 ст –  Тигровая лилия (</w:t>
      </w:r>
      <w:r>
        <w:rPr>
          <w:sz w:val="20"/>
          <w:szCs w:val="20"/>
          <w:lang w:val="en-US"/>
        </w:rPr>
        <w:t>Lil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igrinum</w:t>
      </w:r>
      <w:r>
        <w:rPr>
          <w:sz w:val="20"/>
          <w:szCs w:val="20"/>
        </w:rPr>
        <w:t>)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90     20 ст –  Средний колокольчик (</w:t>
      </w:r>
      <w:r>
        <w:rPr>
          <w:sz w:val="20"/>
          <w:szCs w:val="20"/>
          <w:lang w:val="en-US"/>
        </w:rPr>
        <w:t>Campanu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um</w:t>
      </w:r>
      <w:r>
        <w:rPr>
          <w:sz w:val="20"/>
          <w:szCs w:val="20"/>
        </w:rPr>
        <w:t>)               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7. </w:t>
      </w:r>
      <w:r>
        <w:rPr>
          <w:color w:val="000000"/>
          <w:sz w:val="22"/>
          <w:szCs w:val="22"/>
        </w:rPr>
        <w:t xml:space="preserve">Январь.  </w:t>
      </w:r>
      <w:r>
        <w:rPr>
          <w:b/>
          <w:color w:val="000000"/>
          <w:sz w:val="22"/>
          <w:szCs w:val="22"/>
        </w:rPr>
        <w:t xml:space="preserve">Охот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½ : 11. Марки многоцветные.  Тиражи:  1,5; 1,2; 0,8; 0,4; 0,2; 0,2.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61540" cy="14757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43125" cy="14757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691                                                           1692 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32965" cy="14757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72335" cy="14757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693                                                           1694 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/>
        <w:drawing>
          <wp:inline distT="0" distB="0" distL="0" distR="0">
            <wp:extent cx="2171700" cy="14471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71700" cy="14579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1695                                                           1696</w:t>
      </w:r>
    </w:p>
    <w:p>
      <w:pPr>
        <w:pStyle w:val="Normal"/>
        <w:rPr/>
      </w:pPr>
      <w:r>
        <w:rPr>
          <w:sz w:val="20"/>
          <w:szCs w:val="20"/>
        </w:rPr>
        <w:t>1691       1 ст –  Охотничий фазан  (</w:t>
      </w:r>
      <w:r>
        <w:rPr>
          <w:sz w:val="20"/>
          <w:szCs w:val="20"/>
          <w:lang w:val="en-US"/>
        </w:rPr>
        <w:t>Phasia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lchicus</w:t>
      </w:r>
      <w:r>
        <w:rPr>
          <w:sz w:val="20"/>
          <w:szCs w:val="20"/>
        </w:rPr>
        <w:t>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92       2 ст –  Европейский кеклик  (</w:t>
      </w:r>
      <w:r>
        <w:rPr>
          <w:sz w:val="20"/>
          <w:szCs w:val="20"/>
          <w:lang w:val="en-US"/>
        </w:rPr>
        <w:t>Alectir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aeca</w:t>
      </w:r>
      <w:r>
        <w:rPr>
          <w:sz w:val="20"/>
          <w:szCs w:val="20"/>
        </w:rPr>
        <w:t>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93       3 ст –  Серая куропатка  (</w:t>
      </w:r>
      <w:r>
        <w:rPr>
          <w:sz w:val="20"/>
          <w:szCs w:val="20"/>
          <w:lang w:val="en-US"/>
        </w:rPr>
        <w:t>Perdi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dix</w:t>
      </w:r>
      <w:r>
        <w:rPr>
          <w:sz w:val="20"/>
          <w:szCs w:val="20"/>
        </w:rPr>
        <w:t>)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94       5 ст –  Заяц-русак  (</w:t>
      </w:r>
      <w:r>
        <w:rPr>
          <w:sz w:val="20"/>
          <w:szCs w:val="20"/>
          <w:lang w:val="en-US"/>
        </w:rPr>
        <w:t>Lep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uropaeus</w:t>
      </w:r>
      <w:r>
        <w:rPr>
          <w:sz w:val="20"/>
          <w:szCs w:val="20"/>
        </w:rPr>
        <w:t>)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95       8 ст –  Европейская косуля  (</w:t>
      </w:r>
      <w:r>
        <w:rPr>
          <w:sz w:val="20"/>
          <w:szCs w:val="20"/>
          <w:lang w:val="en-US"/>
        </w:rPr>
        <w:t>Capreo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preolus</w:t>
      </w:r>
      <w:r>
        <w:rPr>
          <w:sz w:val="20"/>
          <w:szCs w:val="20"/>
        </w:rPr>
        <w:t>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96     13 ст –  Благородный олень  (</w:t>
      </w:r>
      <w:r>
        <w:rPr>
          <w:sz w:val="20"/>
          <w:szCs w:val="20"/>
          <w:lang w:val="en-US"/>
        </w:rPr>
        <w:t>Ce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laphus</w:t>
      </w:r>
      <w:r>
        <w:rPr>
          <w:sz w:val="20"/>
          <w:szCs w:val="20"/>
        </w:rPr>
        <w:t>)                  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7. </w:t>
      </w:r>
      <w:r>
        <w:rPr>
          <w:color w:val="000000"/>
          <w:sz w:val="22"/>
          <w:szCs w:val="22"/>
        </w:rPr>
        <w:t xml:space="preserve">Февраль.  </w:t>
      </w:r>
      <w:r>
        <w:rPr>
          <w:b/>
          <w:color w:val="000000"/>
          <w:sz w:val="22"/>
          <w:szCs w:val="22"/>
        </w:rPr>
        <w:t xml:space="preserve">10-й конгресс Союза Болгарских Филателистов в Софии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Марка многоцветная.  Тираж:  0,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562735" cy="19545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1697</w:t>
      </w:r>
    </w:p>
    <w:p>
      <w:pPr>
        <w:pStyle w:val="Normal"/>
        <w:rPr/>
      </w:pPr>
      <w:r>
        <w:rPr>
          <w:sz w:val="20"/>
          <w:szCs w:val="20"/>
        </w:rPr>
        <w:t>1697           10 ст –  Лупа, пинцет и марка Болгарии № 1                     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7.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Монеты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Марки многоцветные.  Тиражи:  1,2; 1,0; 0,7; 0,35; 0,15; 0,15.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drawing>
          <wp:inline distT="0" distB="0" distL="0" distR="0">
            <wp:extent cx="1676400" cy="1638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637665" cy="16376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657350" cy="163639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1698                                             1699                                            1700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657350" cy="1638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61540" cy="14757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95500" cy="14757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1701                                                      1702                                                             1703</w:t>
      </w:r>
    </w:p>
    <w:p>
      <w:pPr>
        <w:pStyle w:val="Normal"/>
        <w:rPr/>
      </w:pPr>
      <w:r>
        <w:rPr>
          <w:sz w:val="20"/>
          <w:szCs w:val="20"/>
        </w:rPr>
        <w:t>1698           1 ст –  Серебряная монета (Возничий) фракийского племени «Дерони» (6-й век до н.э.)          -         -</w:t>
      </w:r>
    </w:p>
    <w:p>
      <w:pPr>
        <w:pStyle w:val="Normal"/>
        <w:rPr/>
      </w:pPr>
      <w:r>
        <w:rPr>
          <w:sz w:val="20"/>
          <w:szCs w:val="20"/>
        </w:rPr>
        <w:t>1699           2 ст –  Тетрадрахма (Божество) 1-й Македонской территории (2-й век до н.э.)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00           3 ст –  Серебряная тетрадрахма (Монарх) территория Одессос (Варна) (2-й век до н.э.)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701           5 ст –  Серебряная монета (наездник) времена царя Филипп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Македония (4-й век до н.э.)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2         13 ст –  Бронзовая монета (Король фракийцев Сеутес) времена правления фракийского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роля Сеутеса (4-й - 3-й век до н.э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3         20 ст –  Серебряная монета  (Солнце и якорь) территория Аполлонии на берегу Чёрного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оря (5-й век до н.э.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7.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 xml:space="preserve">25 лет Народному фронту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 : 11½. Марки многоцветные.  Тиражи:  1,2; 0,12.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/>
        <w:drawing>
          <wp:inline distT="0" distB="0" distL="0" distR="0">
            <wp:extent cx="2286000" cy="15513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247900" cy="15436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704                                                               1705 </w:t>
      </w:r>
    </w:p>
    <w:p>
      <w:pPr>
        <w:pStyle w:val="Normal"/>
        <w:rPr/>
      </w:pPr>
      <w:r>
        <w:rPr>
          <w:sz w:val="20"/>
          <w:szCs w:val="20"/>
        </w:rPr>
        <w:t>1704           1 ст –  Партизаны ведут приём передачи с радиостанции «Христо Ботев»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5         20 ст –  Георгий Димитров с болгарским флагом приветствует трудящихся на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демонстрации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7. 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 xml:space="preserve">Борцы движения сопротивления фашизму.  </w:t>
      </w:r>
      <w:r>
        <w:rPr>
          <w:color w:val="000000"/>
          <w:sz w:val="22"/>
          <w:szCs w:val="22"/>
        </w:rPr>
        <w:t>(2-й выпуск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глубокая. Лин. 11½ : 11. Марки многоцветные.  Тиражи:  1,0; 0,8; 0,3; 0,1; 0,1.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71675" cy="14763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10410" cy="14757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54530" cy="14757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706                                                          1707                                                       1708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</w:t>
      </w:r>
      <w:r>
        <w:rPr/>
        <w:drawing>
          <wp:inline distT="0" distB="0" distL="0" distR="0">
            <wp:extent cx="1992630" cy="14770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62150" cy="14770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709                                                               17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6           1 ст –  Никола Георгиев Кофарджиев (1904-1931), революционер и активный деятель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олгарского коммунистического союза молодёжи и Болгарской коммунист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ческой партии. Погиб при участии в сентябрьском восстании 192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7           2 ст –   Петко Напетов (1880-1933), болгарский революционер, политик, активный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деятель Болгарской коммунистической партии. Погиб в 1933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8           5 ст –  Петко Д. Петков (1891-1924), болгарский политик, активный участник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олгарского Народного Собр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9         10 ст –  Эмил Марков (1905-1943), политический и военный деятель Болгарской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рабочей партии, участник и руководитель коммунистического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опротивления во Второй Мировой войне. Командир партизанского дв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жения Народно-освободительной повстанческой арм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0         13 ст –  Трайчо Костов Джунев (1897-1949), болгарский политик, член Болгарской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ммунистической партии, участник подпольной борьбы и партиз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движения, член правительства Народной Республики Болгарии. Казнён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ходе партийной чистки. Посмертно реабилитирован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7. 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 xml:space="preserve">1-й Конгресс развития культуры (18-19.05.1967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глубокая. Лин. 11½ : 11. Марка многоцветная.  Тираж:  0,12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428750" cy="21723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7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1           13 ст  –  Символическое изображение цветка.                  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7. 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Международный год туризм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 : 11½. Марки многоцветные. На всех марках этой серии – эмблема год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туризма.  Тиражи:  0,5; 0,3; 0,2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209800" cy="1371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210435" cy="1371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712                                                              1713 </w:t>
      </w:r>
    </w:p>
    <w:p>
      <w:pPr>
        <w:pStyle w:val="Style14"/>
        <w:rPr/>
      </w:pPr>
      <w:r>
        <w:rPr>
          <w:rFonts w:eastAsia="Courier New"/>
        </w:rPr>
        <w:t xml:space="preserve">                         </w:t>
      </w:r>
      <w:r>
        <w:rPr/>
        <w:drawing>
          <wp:inline distT="0" distB="0" distL="0" distR="0">
            <wp:extent cx="2228850" cy="13722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7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2           13 ст  –  Пляжи «Золотые пески» на побережье Чёрного моря.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3           20 ст  –  Гостиничный комплекс «Пампорово».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4           40 ст  –  Несебр. Церковь византийских времён.      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7. 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3-й международный конкурс молодых оперных певцов.    </w:t>
      </w:r>
      <w:r>
        <w:rPr>
          <w:color w:val="000000"/>
          <w:sz w:val="22"/>
          <w:szCs w:val="22"/>
        </w:rPr>
        <w:t>Печать: глубокая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Лин. 11½ : 11 (1715) и лин. 11 : 11½ (1716). Марки многоцветные.  Тиражи:  0,12; 0,12. </w:t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/>
        <w:drawing>
          <wp:inline distT="0" distB="0" distL="0" distR="0">
            <wp:extent cx="1981200" cy="14763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28750" cy="19996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1715                                            17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5             5 ст  –  Сцена из болгарской оперы «Мастер и боярин»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6           13 ст  –  Символическое изображение оперного искусства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7. 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 xml:space="preserve">Кошки.    </w:t>
      </w:r>
      <w:r>
        <w:rPr>
          <w:color w:val="000000"/>
          <w:sz w:val="22"/>
          <w:szCs w:val="22"/>
        </w:rPr>
        <w:t>Печать: глубокая. Лин. 11½ : 11 (1718, 1721) и лин. 11 : 11½ (1717, 1719, 1720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722). Марки многоцветные.  Тиражи:  1,75; 1,25; 1,0; 0,5; 0,3; 0,3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1656715" cy="188722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16430" cy="16573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656080" cy="18859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717                                                  1718                                                 1719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1656715" cy="18872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22780" cy="16567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646555" cy="18859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1720                                                 1721                                                 17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7             1 ст  –  Кошка европейская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8             2 ст  –  Сиамская кошка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9             3 ст  –  Абисинская кошка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0             5 ст  –  Кошка европейская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1           13 ст  –  Персидская кошка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2           20 ст  –  Кошка европейская                                        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7. 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100 лет со дня рождения Георгия Киркова (1867-1919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глубокая. Лин. 11 : 11½. Марка многоцветная.  Тираж:  0,25. 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/>
        <w:drawing>
          <wp:inline distT="0" distB="0" distL="0" distR="0">
            <wp:extent cx="1979930" cy="14763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7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7             2 ст  –  Портрет болгарского писателя-сатирика и политического деятеля Георгия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Йорданова Киркова на фоне красного знамени с серпом и молото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7.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 xml:space="preserve">Достижения народного хозяйства. Сельское хозяйство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 : 11½.  Тиражи:  2,5; 2,5; 1,5; 1,5; 1,0; 0,5; 0,4; 0,4; 0,25; 0,25; 0,25; 0,25.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/>
        <w:drawing>
          <wp:inline distT="0" distB="0" distL="0" distR="0">
            <wp:extent cx="2191385" cy="14757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43125" cy="14757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724                                                             1725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52650" cy="147701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52650" cy="147701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726                                                            1727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2202180" cy="147701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2209800" cy="147701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1728 </w:t>
      </w:r>
      <w:r>
        <w:rPr>
          <w:sz w:val="20"/>
          <w:szCs w:val="20"/>
          <w:lang w:val="en-US"/>
        </w:rPr>
        <w:t xml:space="preserve">                                                           </w:t>
      </w:r>
      <w:r>
        <w:rPr>
          <w:sz w:val="20"/>
          <w:szCs w:val="20"/>
        </w:rPr>
        <w:t xml:space="preserve"> 172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/>
        <w:drawing>
          <wp:inline distT="0" distB="0" distL="0" distR="0">
            <wp:extent cx="2238375" cy="14757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2218690" cy="14865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730 </w:t>
      </w:r>
      <w:r>
        <w:rPr>
          <w:sz w:val="20"/>
          <w:szCs w:val="20"/>
          <w:lang w:val="en-US"/>
        </w:rPr>
        <w:t xml:space="preserve">                                                           </w:t>
      </w:r>
      <w:r>
        <w:rPr>
          <w:sz w:val="20"/>
          <w:szCs w:val="20"/>
        </w:rPr>
        <w:t xml:space="preserve"> 1731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  <w:r>
        <w:rPr/>
        <w:drawing>
          <wp:inline distT="0" distB="0" distL="0" distR="0">
            <wp:extent cx="2199640" cy="14757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171700" cy="147701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732                                                             17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2191385" cy="14757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218690" cy="14865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1734                                                              1735</w:t>
      </w:r>
    </w:p>
    <w:p>
      <w:pPr>
        <w:pStyle w:val="Normal"/>
        <w:rPr/>
      </w:pPr>
      <w:r>
        <w:rPr>
          <w:sz w:val="20"/>
          <w:szCs w:val="20"/>
        </w:rPr>
        <w:t>1724       1 ст –  Цыплёнок  (жёлтая, тёмно-красная, чёрн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25       1 ст –  Масличная роза  (розовая, зелёная, синяя,  чёрная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26       2 ст –  Огурец (кукумис)  (сине-фиолетовая, жёлто-зелёная, чёрная)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27       2 ст –  Ягнёнок  (серая, зелёная, чёрная)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28       3 ст –  Подсолнечник (хелиантус)  (жёлто-оранжевая, зелёная, чёрная)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29       4 ст –  Свиньи  (жёлтая, синяя, фиолетовая, чёрна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30       5 ст –  Обыкновенный хмель (хумулюс)  (жёлто-зелёная, жёлто-коричневая, чёрная)                   -         -</w:t>
      </w:r>
    </w:p>
    <w:p>
      <w:pPr>
        <w:pStyle w:val="Normal"/>
        <w:rPr/>
      </w:pPr>
      <w:r>
        <w:rPr>
          <w:sz w:val="20"/>
          <w:szCs w:val="20"/>
        </w:rPr>
        <w:t>1731       6 ст –  Кукуруза (зеа)  (тёмно-оливковая, светло-зелёная, чёрная)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32       8 ст –  Виноград (витис)  (тёмно-зелёная, жёлто-коричневая, чёрная)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33     10 ст –  Яблоко (малюс)  (лилово-красная, зелёная, серо-синяя)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34     13 ст –  Пчёлы на сотах  (светло-коричневая, зелёная, чёрная)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5     20 ст –  Цветок яблони  (розовая, зелёно-синяя, чёрная)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7.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 xml:space="preserve">11-й Конгресс ДКМС в Соф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1 : 11½.  Тираж:  0,15.</w:t>
      </w:r>
    </w:p>
    <w:p>
      <w:pPr>
        <w:pStyle w:val="Style14"/>
        <w:rPr>
          <w:lang w:val="en-US"/>
        </w:rPr>
      </w:pPr>
      <w:r>
        <w:rPr>
          <w:rFonts w:eastAsia="Courier New"/>
        </w:rPr>
        <w:t xml:space="preserve">                              </w:t>
      </w:r>
      <w:r>
        <w:rPr/>
        <w:drawing>
          <wp:inline distT="0" distB="0" distL="0" distR="0">
            <wp:extent cx="1315085" cy="19513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73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6         13 ст  –  Стилизованное дерево – эмблема Димитровского Коммунистического Союза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олодёжи  (ДКМС) (синяя, красная, чёрная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7. </w:t>
      </w:r>
      <w:r>
        <w:rPr>
          <w:color w:val="000000"/>
          <w:sz w:val="22"/>
          <w:szCs w:val="22"/>
        </w:rPr>
        <w:t xml:space="preserve"> Август.  </w:t>
      </w:r>
      <w:r>
        <w:rPr>
          <w:b/>
          <w:color w:val="000000"/>
          <w:sz w:val="22"/>
          <w:szCs w:val="22"/>
        </w:rPr>
        <w:t xml:space="preserve">50-летие Великой Октябрьской социалистической революции в России.  </w:t>
      </w:r>
      <w:r>
        <w:rPr>
          <w:color w:val="000000"/>
          <w:sz w:val="22"/>
          <w:szCs w:val="22"/>
        </w:rPr>
        <w:t>Рисунок:</w:t>
      </w:r>
    </w:p>
    <w:p>
      <w:pPr>
        <w:pStyle w:val="Normal"/>
        <w:rPr/>
      </w:pPr>
      <w:r>
        <w:rPr>
          <w:color w:val="000000"/>
          <w:sz w:val="22"/>
          <w:szCs w:val="22"/>
        </w:rPr>
        <w:t>В. Стайков. Печать: глубокая. Лин. 11. Марки многоцветные. На всех марках серии текст: «1917-196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ликая Октябрьская социалистическая революция».  Тиражи:  1,5; 1,0; 0,5; 0,4; 0,23; 0,23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1914525" cy="16948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43100" cy="16948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43100" cy="16948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737                                                      1738                                                       1739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1941830" cy="16948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22780" cy="16948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41830" cy="169481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740                                                        1741                                                     17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7           1 ст  –  Спасская башня Московского Кремля на фоне выделенной красным цветом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онтурной карты ССС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8           2 ст  –  В.И. Ленин и революционные солдаты и матросы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9           3 ст  –  Революционные солдаты в момент боя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0           5 ст  –  Основоположники коммунистического учения: Карл Маркс, Фридрих Энгельс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 Владимир Ильич Ле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1         13 ст  –  Нефтеперерабатывающий комбинат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2         20 ст  –  Полёт автоматической станции от Земли к Луне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7. </w:t>
      </w:r>
      <w:r>
        <w:rPr>
          <w:color w:val="000000"/>
          <w:sz w:val="22"/>
          <w:szCs w:val="22"/>
        </w:rPr>
        <w:t xml:space="preserve"> Август.  </w:t>
      </w:r>
      <w:r>
        <w:rPr>
          <w:b/>
          <w:color w:val="000000"/>
          <w:sz w:val="22"/>
          <w:szCs w:val="22"/>
        </w:rPr>
        <w:t xml:space="preserve">7-е международное первенство по рыбной ловле со спиннингом в Варн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Марка многоцветная.  Тираж:  0,16.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837690" cy="16948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17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3           10 ст  –  Удочка и ландшафт на фоне стилизованной рыбы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7. </w:t>
      </w:r>
      <w:r>
        <w:rPr>
          <w:color w:val="000000"/>
          <w:sz w:val="22"/>
          <w:szCs w:val="22"/>
        </w:rPr>
        <w:t xml:space="preserve"> Сентябрь.  </w:t>
      </w:r>
      <w:r>
        <w:rPr>
          <w:b/>
          <w:color w:val="000000"/>
          <w:sz w:val="22"/>
          <w:szCs w:val="22"/>
        </w:rPr>
        <w:t xml:space="preserve">Зимние Олимпийские игры 1968 года в Гренобл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. Марки многоцветные. На всех марках этой серии – эмблема Олимпийски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 в Гренобле.  Тиражи:  2,5; 1,5; 1,2; 0,7; 0,2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</w:rPr>
        <w:t>; 0,2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</w:rPr>
        <w:t>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</w:t>
      </w:r>
      <w:r>
        <w:rPr/>
        <w:drawing>
          <wp:inline distT="0" distB="0" distL="0" distR="0">
            <wp:extent cx="2419350" cy="13709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438400" cy="13709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744                                                                      1745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2449830" cy="13722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438400" cy="1371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746                                                                      1747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</w:t>
      </w:r>
      <w:r>
        <w:rPr/>
        <w:drawing>
          <wp:inline distT="0" distB="0" distL="0" distR="0">
            <wp:extent cx="2419350" cy="1371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438400" cy="1371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748                                                                      17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4             1 ст  –  Лыжные гонки  (фон зелёно-синий)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5             2 ст  –  Прыжки с трамплина  (фон ультрамариновый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6             3 ст  –  Биатлон  (фон карминово-коричневый)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7             5 ст  –  Хоккей (фон сине-зелёный)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8           13 ст  –  Фигурное катание  (фон тёмно-ультрамариновый)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9           20 ст  –  Слалом. Скоростной спуск на лыжах  (фон тёмно-синий)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ечать: глубокая. Без зубцов. Размер блока: 7,0 х 7,0 см.  Тираж:  0,1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3779520" cy="377952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0           40 + 10 ст  –  Фигурное катание (многоцветный; олимпийские кольца и номинал -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ливково-жёлтого цв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 40 + 10 ст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0 (олимпийские кольца и номинал – золотис-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того цв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7. </w:t>
      </w:r>
      <w:r>
        <w:rPr>
          <w:color w:val="000000"/>
          <w:sz w:val="22"/>
          <w:szCs w:val="22"/>
        </w:rPr>
        <w:t xml:space="preserve"> Сентябрь.  </w:t>
      </w:r>
      <w:r>
        <w:rPr>
          <w:b/>
          <w:color w:val="000000"/>
          <w:sz w:val="22"/>
          <w:szCs w:val="22"/>
        </w:rPr>
        <w:t xml:space="preserve">Горные вершины Болгар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 комбинированная: глубокая в сочетании с металлографией. Греб. 11½ : 11¾ (1750, 1751, 1753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754, 1756) и греб. 11¾ : 11½ (1752, 1755). Марки многоцветные.  Тиражи:  2,5; 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</w:rPr>
        <w:t>; 1,</w:t>
      </w:r>
      <w:r>
        <w:rPr>
          <w:color w:val="000000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</w:rPr>
        <w:t>; 0,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>; 0,2; 0,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</w:t>
      </w:r>
      <w:r>
        <w:rPr/>
        <w:drawing>
          <wp:inline distT="0" distB="0" distL="0" distR="0">
            <wp:extent cx="1685925" cy="13709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14500" cy="1371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379855" cy="17145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750                                              1751                                        1752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647190" cy="1371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694180" cy="1371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351915" cy="17145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753                                              1754                                        1755 </w:t>
      </w:r>
    </w:p>
    <w:p>
      <w:pPr>
        <w:pStyle w:val="Style14"/>
        <w:rPr/>
      </w:pPr>
      <w:r>
        <w:rPr>
          <w:rFonts w:eastAsia="Courier New"/>
        </w:rPr>
        <w:t xml:space="preserve">               </w:t>
      </w:r>
      <w:r>
        <w:rPr>
          <w:rFonts w:eastAsia="Courier New"/>
          <w:lang w:val="en-US"/>
        </w:rPr>
        <w:t xml:space="preserve">  </w:t>
      </w: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drawing>
          <wp:inline distT="0" distB="0" distL="0" distR="0">
            <wp:extent cx="1714500" cy="13709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17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0             1 ст  –  Вершина горы Богдан (1604 м) – самая высокая вершина на горном массиве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редна г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1             2 ст  –  Вершина горы Черни Верх (2290 м) – горный массив Витоша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2             3 ст  –  Вершина горы Руен (2251 м) – горный массив Осоговска Планина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3             5 ст  –  Вершина горы Персенк (2091 м) – горный массив Родопи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4           10 ст  –  Вершина горы Ботев (2376 м) – горный массив Стара Планина на Балканах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5           13 ст  –  Вершина горы Мусала (2925 м) – горный массив Рила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6           20 ст  –  Вершина горы Вихрен (2914 м) – горный массив Пирин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7. </w:t>
      </w:r>
      <w:r>
        <w:rPr>
          <w:color w:val="000000"/>
          <w:sz w:val="22"/>
          <w:szCs w:val="22"/>
        </w:rPr>
        <w:t xml:space="preserve"> Октябрь.  </w:t>
      </w:r>
      <w:r>
        <w:rPr>
          <w:b/>
          <w:color w:val="000000"/>
          <w:sz w:val="22"/>
          <w:szCs w:val="22"/>
        </w:rPr>
        <w:t xml:space="preserve">100 лет со дня смерти Георгия Раковского (1821-1867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 : 10¾.  Тираж:  0,12.</w:t>
      </w:r>
    </w:p>
    <w:p>
      <w:pPr>
        <w:pStyle w:val="Style14"/>
        <w:rPr>
          <w:lang w:val="en-US"/>
        </w:rPr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   </w:t>
      </w:r>
      <w:r>
        <w:rPr/>
        <w:drawing>
          <wp:inline distT="0" distB="0" distL="0" distR="0">
            <wp:extent cx="1486535" cy="148653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17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7           13 ст  –  Портрет болгарского историка, публициста, писателя и политического деятеля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Георгия Раковского  (оливково-зелёная, чёрная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7. </w:t>
      </w:r>
      <w:r>
        <w:rPr>
          <w:color w:val="000000"/>
          <w:sz w:val="22"/>
          <w:szCs w:val="22"/>
        </w:rPr>
        <w:t xml:space="preserve">Октябрь.  </w:t>
      </w:r>
      <w:r>
        <w:rPr>
          <w:b/>
          <w:color w:val="000000"/>
          <w:sz w:val="22"/>
          <w:szCs w:val="22"/>
        </w:rPr>
        <w:t xml:space="preserve">Покорение космического пространств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Лин. 11.  Тиражи:  2,0; 1,5; 0,6; 0,28; 0,28; 0,2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/>
        <w:drawing>
          <wp:inline distT="0" distB="0" distL="0" distR="0">
            <wp:extent cx="2143125" cy="12566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5515" cy="125920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758                                                             17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2152650" cy="12573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190750" cy="126619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760                                                             17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2153285" cy="125603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152650" cy="12573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762                                                             1763</w:t>
      </w:r>
    </w:p>
    <w:p>
      <w:pPr>
        <w:pStyle w:val="Normal"/>
        <w:rPr/>
      </w:pPr>
      <w:r>
        <w:rPr>
          <w:sz w:val="20"/>
          <w:szCs w:val="20"/>
        </w:rPr>
        <w:t>1758       1 ст –  Космонавты Юрий Гагарин (12.04.1961), Валентина Терешкова (16.06.1963) и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Алексей Леонов (18.03.1965) в гермошлемах (сине-зелёная, синяя, жёлтая, чёрная)</w:t>
      </w:r>
    </w:p>
    <w:p>
      <w:pPr>
        <w:pStyle w:val="Normal"/>
        <w:rPr/>
      </w:pPr>
      <w:r>
        <w:rPr>
          <w:sz w:val="20"/>
          <w:szCs w:val="20"/>
        </w:rPr>
        <w:t>1759       2 ст –  Астронавты Джон Гленн (</w:t>
      </w:r>
      <w:r>
        <w:rPr>
          <w:sz w:val="20"/>
          <w:szCs w:val="20"/>
          <w:lang w:val="en-US"/>
        </w:rPr>
        <w:t>Joh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lenn</w:t>
      </w:r>
      <w:r>
        <w:rPr>
          <w:sz w:val="20"/>
          <w:szCs w:val="20"/>
        </w:rPr>
        <w:t>) (20.02.1962) и Эдвард Уайт (</w:t>
      </w:r>
      <w:r>
        <w:rPr>
          <w:sz w:val="20"/>
          <w:szCs w:val="20"/>
          <w:lang w:val="en-US"/>
        </w:rPr>
        <w:t>Edw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hite</w:t>
      </w:r>
      <w:r>
        <w:rPr>
          <w:sz w:val="20"/>
          <w:szCs w:val="20"/>
        </w:rPr>
        <w:t>)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03.06.1965) (синяя, светло-синяя, серая, жёлт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60       5 ст –  Первый советский спутник связи «Молния-1» (23.04.1965) (фиолетовая, серая,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голубая)</w:t>
      </w:r>
    </w:p>
    <w:p>
      <w:pPr>
        <w:pStyle w:val="Normal"/>
        <w:rPr/>
      </w:pPr>
      <w:r>
        <w:rPr>
          <w:sz w:val="20"/>
          <w:szCs w:val="20"/>
        </w:rPr>
        <w:t>1761     10 ст –   Американские пилотируемые корабли «Джемини-6» (15-16.12.1965) и «Джемини-7»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04-18.12.1965) («</w:t>
      </w:r>
      <w:r>
        <w:rPr>
          <w:sz w:val="20"/>
          <w:szCs w:val="20"/>
          <w:lang w:val="en-US"/>
        </w:rPr>
        <w:t>Gemini</w:t>
      </w:r>
      <w:r>
        <w:rPr>
          <w:sz w:val="20"/>
          <w:szCs w:val="20"/>
        </w:rPr>
        <w:t>») (серо-синяя, синяя, серая, красная)</w:t>
      </w:r>
    </w:p>
    <w:p>
      <w:pPr>
        <w:pStyle w:val="Normal"/>
        <w:rPr/>
      </w:pPr>
      <w:r>
        <w:rPr>
          <w:sz w:val="20"/>
          <w:szCs w:val="20"/>
        </w:rPr>
        <w:t>1762     13 ст –   Советская автоматическая станция «Луна-13» (сине-зелёная, жёлтая, чёрная)                   -         -</w:t>
      </w:r>
    </w:p>
    <w:p>
      <w:pPr>
        <w:pStyle w:val="Normal"/>
        <w:rPr/>
      </w:pPr>
      <w:r>
        <w:rPr>
          <w:sz w:val="20"/>
          <w:szCs w:val="20"/>
        </w:rPr>
        <w:t>1763     20 ст –   Американский пилотируемый корабль «Джемини-10» (18-21.07.1966) (синяя,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ветло-синяя, серая, красная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7.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 xml:space="preserve">Велико Тырново (ранее столица Болгарии 1196-1393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. Марки многоцветные.  Тиражи:  1,2; 1,0; 0,75; 0,4; 0,17; 0,17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</w:t>
      </w:r>
      <w:r>
        <w:rPr/>
        <w:drawing>
          <wp:inline distT="0" distB="0" distL="0" distR="0">
            <wp:extent cx="1667510" cy="18872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619250" cy="18859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638300" cy="18859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1764                                            1765                                           1766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drawing>
          <wp:inline distT="0" distB="0" distL="0" distR="0">
            <wp:extent cx="1648460" cy="18872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638300" cy="18859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619250" cy="18859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1767                                            1768                                           1769</w:t>
      </w:r>
    </w:p>
    <w:p>
      <w:pPr>
        <w:pStyle w:val="Normal"/>
        <w:rPr/>
      </w:pPr>
      <w:r>
        <w:rPr>
          <w:sz w:val="20"/>
          <w:szCs w:val="20"/>
        </w:rPr>
        <w:t>1764            1 ст –  Железнодорожный мост через реку Янтра и железнодорожный туннель                        -         -</w:t>
      </w:r>
    </w:p>
    <w:p>
      <w:pPr>
        <w:pStyle w:val="Normal"/>
        <w:rPr/>
      </w:pPr>
      <w:r>
        <w:rPr>
          <w:sz w:val="20"/>
          <w:szCs w:val="20"/>
        </w:rPr>
        <w:t>1765            2 ст –  «Приют Хаджи Николая», 1858 г. (архитектор Н. Фидев)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66            3 ст –  Вид на город Велико Тырново. Строения на террасах холмов.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67            5 ст –  Вид на Велико Тырново, железнодорожный мост через реку Янтра, выходящий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з туннеля под городом.</w:t>
      </w:r>
    </w:p>
    <w:p>
      <w:pPr>
        <w:pStyle w:val="Normal"/>
        <w:rPr/>
      </w:pPr>
      <w:r>
        <w:rPr>
          <w:sz w:val="20"/>
          <w:szCs w:val="20"/>
        </w:rPr>
        <w:t>1768          13 ст –  «Дом с обезьяной», 1549 г. (архитектор Н. Фидев, построил купец Никола Коюв)        -         -</w:t>
      </w:r>
    </w:p>
    <w:p>
      <w:pPr>
        <w:pStyle w:val="Normal"/>
        <w:rPr/>
      </w:pPr>
      <w:r>
        <w:rPr>
          <w:sz w:val="20"/>
          <w:szCs w:val="20"/>
        </w:rPr>
        <w:t>1769          20 ст –  Вид на улицу Гурко                                         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7.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 xml:space="preserve">Бельгийско-Болгарская Филателистическая выставка в Брюссел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 : 10¾. Марка многоцветная, с купоном; выпускалась в виде малого лист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марок и 1 купон.  Тираж:  0,16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980565" cy="33134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1770</w:t>
      </w:r>
    </w:p>
    <w:p>
      <w:pPr>
        <w:pStyle w:val="Normal"/>
        <w:rPr/>
      </w:pPr>
      <w:r>
        <w:rPr>
          <w:sz w:val="20"/>
          <w:szCs w:val="20"/>
        </w:rPr>
        <w:t>1770             20 ст  –  «Крестьянская изба в Реченицах» (фрагмент картины художника Ивана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ырквичка, 1894 г.). На купоне надпись: «Бельгийско-Болгарская филате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листическая выставка, Брюссель, 1967» на 3-х языках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7.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 xml:space="preserve">Картины болгарских художников в Национальной галерее в Соф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(1771-1772, 1774-1776) и греб. 12 : 12¼ (1773). Марки многоцветны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1,25; 1,25; 0,75; 0,25; 0,25; 0,25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43100" cy="16573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5450" cy="196278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2515" cy="15798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1771                                                  1772                                                        1773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/>
        <w:drawing>
          <wp:inline distT="0" distB="0" distL="0" distR="0">
            <wp:extent cx="1694815" cy="197231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695450" cy="19716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71675" cy="16954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1774                                               1775                                                        1776 </w:t>
      </w:r>
    </w:p>
    <w:p>
      <w:pPr>
        <w:pStyle w:val="Normal"/>
        <w:rPr/>
      </w:pPr>
      <w:r>
        <w:rPr>
          <w:sz w:val="20"/>
          <w:szCs w:val="20"/>
        </w:rPr>
        <w:t>1771              1 ст  –  «Овчары» Златьо Бояджиев (1903-1976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72              2 ст  –  «Свадебный хор» Владимир Димитров (1882-1960)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73              3 ст  –  «Партизанская песня» Илия Петров (1903-1975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74              5 ст  –  «Портрет Анастасии Пенчович» Николай Павлович (  )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75            13 ст  –  «Автопортрет» Захарий Зограф (1810-1853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76            20 ст  –  «Старый Пловдив» Цанко Лавренов (1896-1978)     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ечать: глубокая. Без зубцов. Размер блока: 6,5 х 8,5 см.  Тираж:  0,1.</w:t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  <w:r>
        <w:rPr/>
        <w:drawing>
          <wp:inline distT="0" distB="0" distL="0" distR="0">
            <wp:extent cx="2465705" cy="323913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1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1              60 ст  –  «Святой Климент Охридский» Антон Митов (1862-1930)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7. 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 xml:space="preserve">Покорение космического пространства. Космическая программа СССР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. Марки многоцветные.  Тиражи:  0,14; 0,14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/>
        <w:drawing>
          <wp:inline distT="0" distB="0" distL="0" distR="0">
            <wp:extent cx="1304290" cy="22402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246630" cy="13436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1777                                                 1778 </w:t>
      </w:r>
    </w:p>
    <w:p>
      <w:pPr>
        <w:pStyle w:val="Normal"/>
        <w:rPr/>
      </w:pPr>
      <w:r>
        <w:rPr>
          <w:sz w:val="20"/>
          <w:szCs w:val="20"/>
        </w:rPr>
        <w:t>1777             20 ст  –  Автоматические станции «Космос-186» и «Космос-188» (старт 27.10.1967)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 орбите вокруг планеты Земля. Запуск произведён для отработки стык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смических аппаратов в космосе. 30.10.1967 года произведена первая авто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матическая стыковка в мире.                                   </w:t>
      </w:r>
    </w:p>
    <w:p>
      <w:pPr>
        <w:pStyle w:val="Normal"/>
        <w:rPr/>
      </w:pPr>
      <w:r>
        <w:rPr>
          <w:sz w:val="20"/>
          <w:szCs w:val="20"/>
        </w:rPr>
        <w:t>1778             40 ст  –  Автоматическая научно-исследовательская межпланетная космическая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танция «Венера-4» (старт 12.06.1967 – посадка 18.10.1967). АМС «В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ера-4» доставила спускаемый аппарат в атмосферу планеты Венера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исследования её физических и химических свойств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8.  </w:t>
      </w:r>
      <w:r>
        <w:rPr>
          <w:color w:val="000000"/>
          <w:sz w:val="22"/>
          <w:szCs w:val="22"/>
        </w:rPr>
        <w:t xml:space="preserve">Январь.  </w:t>
      </w:r>
      <w:r>
        <w:rPr>
          <w:b/>
          <w:color w:val="000000"/>
          <w:sz w:val="22"/>
          <w:szCs w:val="22"/>
        </w:rPr>
        <w:t xml:space="preserve">90 лет освобождения Болгарии от турецкого владычеств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Марки многоцветные.  Тиражи:  2,0; 1,132; 0,8; 0,25; 0,2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/>
        <w:drawing>
          <wp:inline distT="0" distB="0" distL="0" distR="0">
            <wp:extent cx="2323465" cy="17335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286000" cy="17335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779                                                                   1781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771650" cy="23241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90700" cy="23234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760855" cy="23234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1780                                                 17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1782 </w:t>
      </w:r>
    </w:p>
    <w:p>
      <w:pPr>
        <w:pStyle w:val="Style14"/>
        <w:rPr/>
      </w:pPr>
      <w:r>
        <w:rPr>
          <w:rFonts w:eastAsia="Courier New"/>
        </w:rPr>
        <w:t xml:space="preserve">                         </w:t>
      </w:r>
      <w:r>
        <w:rPr/>
        <w:drawing>
          <wp:inline distT="0" distB="0" distL="0" distR="0">
            <wp:extent cx="2257425" cy="17335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1783 </w:t>
      </w:r>
    </w:p>
    <w:p>
      <w:pPr>
        <w:pStyle w:val="Normal"/>
        <w:rPr/>
      </w:pPr>
      <w:r>
        <w:rPr>
          <w:sz w:val="20"/>
          <w:szCs w:val="20"/>
        </w:rPr>
        <w:t>1779               1 ст  –  Переправа через реку Дунай (фрагмент картины Оренбургского)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80               2 ст  –  Знаменосец с флагом Самарских отрядов (с картины Ярослава Вешина)                   -         -</w:t>
      </w:r>
    </w:p>
    <w:p>
      <w:pPr>
        <w:pStyle w:val="Normal"/>
        <w:rPr/>
      </w:pPr>
      <w:r>
        <w:rPr>
          <w:sz w:val="20"/>
          <w:szCs w:val="20"/>
        </w:rPr>
        <w:t>17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 ст  –  Рисунок и цвет марки 1780,  без зубцов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81               3 ст  –  Бой под Плевной (фрагмент картины Оренбургского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82             13 ст  –  Бой у перевала Орлиное Гнездо (фрагмент картины А. Попова)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83             20 ст  –  Население Болгарии встречает солдат русской армии в Софии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8.  </w:t>
      </w:r>
      <w:r>
        <w:rPr>
          <w:color w:val="000000"/>
          <w:sz w:val="22"/>
          <w:szCs w:val="22"/>
        </w:rPr>
        <w:t xml:space="preserve">Февраль.  </w:t>
      </w:r>
      <w:r>
        <w:rPr>
          <w:b/>
          <w:color w:val="000000"/>
          <w:sz w:val="22"/>
          <w:szCs w:val="22"/>
        </w:rPr>
        <w:t xml:space="preserve">150 лет со дня рождения Карла Маркс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Марка многоцветная.  Тираж:  0,15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1304925" cy="18859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1784 </w:t>
      </w:r>
    </w:p>
    <w:p>
      <w:pPr>
        <w:pStyle w:val="Normal"/>
        <w:rPr/>
      </w:pPr>
      <w:r>
        <w:rPr>
          <w:sz w:val="20"/>
          <w:szCs w:val="20"/>
        </w:rPr>
        <w:t>1784             13 ст  –  Скульптурный портрет основоположника идеологии социализма и коммунизма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арла Маркса (1818-1883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8.  </w:t>
      </w:r>
      <w:r>
        <w:rPr>
          <w:color w:val="000000"/>
          <w:sz w:val="22"/>
          <w:szCs w:val="22"/>
        </w:rPr>
        <w:t xml:space="preserve">Февраль.  </w:t>
      </w:r>
      <w:r>
        <w:rPr>
          <w:b/>
          <w:color w:val="000000"/>
          <w:sz w:val="22"/>
          <w:szCs w:val="22"/>
        </w:rPr>
        <w:t xml:space="preserve">100 лет со дня рождения Максима Горького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Марка многоцветная.  Тираж:  0,15.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448435" cy="18859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1785 </w:t>
      </w:r>
    </w:p>
    <w:p>
      <w:pPr>
        <w:pStyle w:val="Normal"/>
        <w:rPr/>
      </w:pPr>
      <w:r>
        <w:rPr>
          <w:sz w:val="20"/>
          <w:szCs w:val="20"/>
        </w:rPr>
        <w:t>1785             13 ст  –  Портрет русского поэта и писателя Максима Горького (1868-1936)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8. 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9-й Международный фестиваль молодёжи и студентов в Соф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. Марки многоцветные. На всех марках этой серии – эмблема фестивал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1,5; 0,4; 0,18; 0,18; 0,18.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drawing>
          <wp:inline distT="0" distB="0" distL="0" distR="0">
            <wp:extent cx="2713990" cy="13335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2857500" cy="13430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1786                                                                                17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2705100" cy="13328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39085" cy="13328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787                                                                                  1788 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2754630" cy="129603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754630" cy="129603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789                                                                                  1790 </w:t>
      </w:r>
    </w:p>
    <w:p>
      <w:pPr>
        <w:pStyle w:val="Normal"/>
        <w:rPr/>
      </w:pPr>
      <w:r>
        <w:rPr>
          <w:sz w:val="20"/>
          <w:szCs w:val="20"/>
        </w:rPr>
        <w:t>1786               2 ст  –  Народные танцы в национальных костюмах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 ст  –  Рисунок и цвет марки 1786, без зубцов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87               5 ст  –  Спортивные соревнования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88             13 ст  –  Символическое изображение голубя мира (символы на плакатах фестиваля)            -         -</w:t>
      </w:r>
    </w:p>
    <w:p>
      <w:pPr>
        <w:pStyle w:val="Normal"/>
        <w:rPr/>
      </w:pPr>
      <w:r>
        <w:rPr>
          <w:sz w:val="20"/>
          <w:szCs w:val="20"/>
        </w:rPr>
        <w:t>1789             20 ст  –  Девушка и голуби (символы на плакатах фестиваля)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90             40 ст  –  Филателия для молодёжи. Первая марка Болгарии и символическое изобра-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жение Земного шара.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8.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 xml:space="preserve">Цвет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Марки многоцветные.  Тиражи:  2,0; 2,5; 2,0; 0,7; 0,5; 0,3; 0,3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1398905" cy="188722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88722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70965" cy="18859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80490" cy="18859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1791                                     1792                                    1793                                    1794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371600" cy="18859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88722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220" cy="18872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1795                                    1796                                     1797 </w:t>
      </w:r>
    </w:p>
    <w:p>
      <w:pPr>
        <w:pStyle w:val="Normal"/>
        <w:rPr/>
      </w:pPr>
      <w:r>
        <w:rPr>
          <w:sz w:val="20"/>
          <w:szCs w:val="20"/>
        </w:rPr>
        <w:t>1791       1 ст –  Альпийский колокольчик (</w:t>
      </w:r>
      <w:r>
        <w:rPr>
          <w:sz w:val="20"/>
          <w:szCs w:val="20"/>
          <w:lang w:val="en-US"/>
        </w:rPr>
        <w:t>Campanu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pina</w:t>
      </w:r>
      <w:r>
        <w:rPr>
          <w:sz w:val="20"/>
          <w:szCs w:val="20"/>
        </w:rPr>
        <w:t>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92       2 ст –  Бесстебельная горечавка (</w:t>
      </w:r>
      <w:r>
        <w:rPr>
          <w:sz w:val="20"/>
          <w:szCs w:val="20"/>
          <w:lang w:val="en-US"/>
        </w:rPr>
        <w:t>Gentia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aulis</w:t>
      </w:r>
      <w:r>
        <w:rPr>
          <w:sz w:val="20"/>
          <w:szCs w:val="20"/>
        </w:rPr>
        <w:t>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93       3 ст –  Велухский шафран (</w:t>
      </w:r>
      <w:r>
        <w:rPr>
          <w:sz w:val="20"/>
          <w:szCs w:val="20"/>
          <w:lang w:val="en-US"/>
        </w:rPr>
        <w:t>Croc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luchensis</w:t>
      </w:r>
      <w:r>
        <w:rPr>
          <w:sz w:val="20"/>
          <w:szCs w:val="20"/>
        </w:rPr>
        <w:t>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94       5 ст –  Сибирский касатик (</w:t>
      </w:r>
      <w:r>
        <w:rPr>
          <w:sz w:val="20"/>
          <w:szCs w:val="20"/>
          <w:lang w:val="en-US"/>
        </w:rPr>
        <w:t>Ir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birica</w:t>
      </w:r>
      <w:r>
        <w:rPr>
          <w:sz w:val="20"/>
          <w:szCs w:val="20"/>
        </w:rPr>
        <w:t>)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95     10 ст –  Кандык, или собачий зуб (</w:t>
      </w:r>
      <w:r>
        <w:rPr>
          <w:sz w:val="20"/>
          <w:szCs w:val="20"/>
          <w:lang w:val="en-US"/>
        </w:rPr>
        <w:t>Erythron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nscanis</w:t>
      </w:r>
      <w:r>
        <w:rPr>
          <w:sz w:val="20"/>
          <w:szCs w:val="20"/>
        </w:rPr>
        <w:t>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96     13 ст –  Белоцветковое молодило, или живучка (</w:t>
      </w:r>
      <w:r>
        <w:rPr>
          <w:sz w:val="20"/>
          <w:szCs w:val="20"/>
          <w:lang w:val="en-US"/>
        </w:rPr>
        <w:t>Semperviv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ucanthum</w:t>
      </w:r>
      <w:r>
        <w:rPr>
          <w:sz w:val="20"/>
          <w:szCs w:val="20"/>
        </w:rPr>
        <w:t>)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97     20 ст –  Белый ясенец, или бадьян (</w:t>
      </w:r>
      <w:r>
        <w:rPr>
          <w:sz w:val="20"/>
          <w:szCs w:val="20"/>
          <w:lang w:val="en-US"/>
        </w:rPr>
        <w:t>Dictam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bus</w:t>
      </w:r>
      <w:r>
        <w:rPr>
          <w:sz w:val="20"/>
          <w:szCs w:val="20"/>
        </w:rPr>
        <w:t>)              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8. 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 xml:space="preserve">Сказ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¾. Марки многоцветные.  Тиражи:  0,</w:t>
      </w:r>
      <w:r>
        <w:rPr>
          <w:color w:val="000000"/>
          <w:sz w:val="22"/>
          <w:szCs w:val="22"/>
          <w:lang w:val="en-US"/>
        </w:rPr>
        <w:t>15</w:t>
      </w:r>
      <w:r>
        <w:rPr>
          <w:color w:val="000000"/>
          <w:sz w:val="22"/>
          <w:szCs w:val="22"/>
        </w:rPr>
        <w:t>; 0,</w:t>
      </w:r>
      <w:r>
        <w:rPr>
          <w:color w:val="000000"/>
          <w:sz w:val="22"/>
          <w:szCs w:val="22"/>
          <w:lang w:val="en-US"/>
        </w:rPr>
        <w:t>15</w:t>
      </w:r>
      <w:r>
        <w:rPr>
          <w:color w:val="000000"/>
          <w:sz w:val="22"/>
          <w:szCs w:val="22"/>
        </w:rPr>
        <w:t>.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drawing>
          <wp:inline distT="0" distB="0" distL="0" distR="0">
            <wp:extent cx="1943100" cy="147701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41830" cy="14757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798                                                       1799 </w:t>
      </w:r>
    </w:p>
    <w:p>
      <w:pPr>
        <w:pStyle w:val="Normal"/>
        <w:rPr/>
      </w:pPr>
      <w:r>
        <w:rPr>
          <w:sz w:val="20"/>
          <w:szCs w:val="20"/>
        </w:rPr>
        <w:t>1791        13 ст –  «Неизвестный герой» (автор – Ран Босилек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792        20 ст –  «Огниво» (автор – Ганс Христиан Андерсен)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8. </w:t>
      </w:r>
      <w:r>
        <w:rPr>
          <w:color w:val="000000"/>
          <w:sz w:val="22"/>
          <w:szCs w:val="22"/>
        </w:rPr>
        <w:t xml:space="preserve"> Май.  </w:t>
      </w:r>
      <w:r>
        <w:rPr>
          <w:b/>
          <w:color w:val="000000"/>
          <w:sz w:val="22"/>
          <w:szCs w:val="22"/>
        </w:rPr>
        <w:t xml:space="preserve">Болгарская филателистическая выставка в Западном Берлин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¾. Марка многоцветная, выпускалась с купоном.  Тираж:  0,1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343150" cy="20859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800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0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 13 ст –  Храм-памятник Шипка. На купоне надпись на болгарском и немецком языках: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«Выставка почтовых марок в Западном Берлине 1968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8. </w:t>
      </w:r>
      <w:r>
        <w:rPr>
          <w:color w:val="000000"/>
          <w:sz w:val="22"/>
          <w:szCs w:val="22"/>
        </w:rPr>
        <w:t xml:space="preserve"> Май.  </w:t>
      </w:r>
      <w:r>
        <w:rPr>
          <w:b/>
          <w:color w:val="000000"/>
          <w:sz w:val="22"/>
          <w:szCs w:val="22"/>
        </w:rPr>
        <w:t xml:space="preserve">Социалистические стройки Болгарии.  Авиапочт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3.  Тираж:  0,3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</w:t>
      </w:r>
      <w:r>
        <w:rPr/>
        <w:drawing>
          <wp:inline distT="0" distB="0" distL="0" distR="0">
            <wp:extent cx="1885950" cy="139954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8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01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Горно-обогатительный комбинат «Медет» (коричнево-карминовая)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8. </w:t>
      </w:r>
      <w:r>
        <w:rPr>
          <w:color w:val="000000"/>
          <w:sz w:val="22"/>
          <w:szCs w:val="22"/>
        </w:rPr>
        <w:t xml:space="preserve"> Май-Сентябрь.  </w:t>
      </w:r>
      <w:r>
        <w:rPr>
          <w:b/>
          <w:color w:val="000000"/>
          <w:sz w:val="22"/>
          <w:szCs w:val="22"/>
        </w:rPr>
        <w:t xml:space="preserve">Ландшафты Болгар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3.  Тиражи:  25,0; 18,0; 4,0; 5,0; 4,0; 4,0; 1,0; 1,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390650" cy="188722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53060" cy="-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88722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14020" cy="-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220" cy="18872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36855" cy="-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8905" cy="18872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1802                                       1803                                    1804                                      1805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/>
        <w:drawing>
          <wp:inline distT="0" distB="0" distL="0" distR="0">
            <wp:extent cx="1398905" cy="188722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28750" cy="188722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398905" cy="188722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09700" cy="18954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1806                                       1807                                    1808                                      18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2            1 ст  –  Смолянские озёра  (тёмно-сине-зелёная) (май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1 ст  –  Рисунок и цвет марки 1802, без зубцов по нижнему краю марки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3            2 ст  –  Река Ропотамо  (чёрно-зелёная) (август)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4            3 ст  –  Ущелье Ждрелото и река Ерма  (тёмно-коричневая) (август)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3 ст  –  Рисунок и цвет марки 1804, без зубцов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5            8 ст  –  Искырское ущелье  (тёмно-оливково-серая) (сентябрь)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6          10 ст  –  Сланчев бряг («Солнечный берег») (красно-коричневая) (сентябрь)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7          13 ст  –  Мыс Калиакра  (чёрно-коричнево-оливковая) (сентябрь)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8          40 ст  –  Созопол на побережье Чёрного моря  (зелёно-синяя) (август)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09            2 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Чудните скали («Красивые скальные иглы») высотой 40-50 метров (серо-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ричневая) (сентябрь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8. </w:t>
      </w:r>
      <w:r>
        <w:rPr>
          <w:color w:val="000000"/>
          <w:sz w:val="22"/>
          <w:szCs w:val="22"/>
        </w:rPr>
        <w:t xml:space="preserve"> Июнь.  </w:t>
      </w:r>
      <w:r>
        <w:rPr>
          <w:b/>
          <w:color w:val="000000"/>
          <w:sz w:val="22"/>
          <w:szCs w:val="22"/>
        </w:rPr>
        <w:t xml:space="preserve">Летние Олимпийские игры в Мехико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Марки многоцветные.  Тиражи:  2,5; 2,0; 0,6; 0,25; 0,25; 0,25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741805" cy="196088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03705" cy="19621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23390" cy="19621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810                                                1811                                               1812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</w:t>
      </w:r>
      <w:r>
        <w:rPr/>
        <w:drawing>
          <wp:inline distT="0" distB="0" distL="0" distR="0">
            <wp:extent cx="1713230" cy="19621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03705" cy="19621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687195" cy="19621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813                                                1814                                               18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0            1 ст  –  Спортивная гимнастика. Упражнения на перекладине.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1 ст  –  Рисунок и цвет марки 1810, без зубцов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1            2 ст  –  Конкур. Всадник на лошади перескакивает барьер.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2            3 ст  –  Фехтование.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3          10 ст  –  Бокс.       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4          13 ст  –  Легкая атлетика. Метание диска.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13 ст  –  Рисунок и цвет марки 1814, без зубцов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5      20 + 10 ст  –  Гребля. Гонки на байдарках.                                    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ечать: глубокая. Без зубцов. Многоцветный. Размер блока: 7,4 х 7,4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 0,1.</w:t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3093720" cy="305816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2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2              50 +10 ст  –  Олимпийский стадион и спутник связи   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8. </w:t>
      </w:r>
      <w:r>
        <w:rPr>
          <w:color w:val="000000"/>
          <w:sz w:val="22"/>
          <w:szCs w:val="22"/>
        </w:rPr>
        <w:t xml:space="preserve"> Июль.  </w:t>
      </w:r>
      <w:r>
        <w:rPr>
          <w:b/>
          <w:color w:val="000000"/>
          <w:sz w:val="22"/>
          <w:szCs w:val="22"/>
        </w:rPr>
        <w:t xml:space="preserve">Национальные герои Болгар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Марки многоцветные.  Тиражи:  1,15; 0,15.</w:t>
      </w:r>
    </w:p>
    <w:p>
      <w:pPr>
        <w:pStyle w:val="Style14"/>
        <w:rPr/>
      </w:pPr>
      <w:r>
        <w:rPr>
          <w:rFonts w:eastAsia="Courier New"/>
        </w:rPr>
        <w:t xml:space="preserve">               </w:t>
      </w:r>
      <w:r>
        <w:rPr/>
        <w:drawing>
          <wp:inline distT="0" distB="0" distL="0" distR="0">
            <wp:extent cx="1885950" cy="13798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59280" cy="13811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1816                                                   18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6            2 ст  –  Бой на горе Бузлуджа.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7          13 ст  –  Хаджи Димитр (1840-1868) и Стефан Караджа (1840-1868) – лидеры националь-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о-освободительной борьбы болгарского народа против османского иг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8. </w:t>
      </w:r>
      <w:r>
        <w:rPr>
          <w:color w:val="000000"/>
          <w:sz w:val="22"/>
          <w:szCs w:val="22"/>
        </w:rPr>
        <w:t xml:space="preserve"> Июль.  </w:t>
      </w:r>
      <w:r>
        <w:rPr>
          <w:b/>
          <w:color w:val="000000"/>
          <w:sz w:val="22"/>
          <w:szCs w:val="22"/>
        </w:rPr>
        <w:t xml:space="preserve">Международный год защиты прав человек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0½.  Тираж:  0,12.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drawing>
          <wp:inline distT="0" distB="0" distL="0" distR="0">
            <wp:extent cx="1486535" cy="217233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8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8            20 ст  –  Эмблема отделения Организации Объединённых Наций за права человека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синяя, жёлто-коричневая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8. </w:t>
      </w:r>
      <w:r>
        <w:rPr>
          <w:color w:val="000000"/>
          <w:sz w:val="22"/>
          <w:szCs w:val="22"/>
        </w:rPr>
        <w:t xml:space="preserve"> Июль.  </w:t>
      </w:r>
      <w:r>
        <w:rPr>
          <w:b/>
          <w:color w:val="000000"/>
          <w:sz w:val="22"/>
          <w:szCs w:val="22"/>
        </w:rPr>
        <w:t xml:space="preserve">80 лет зоопарку в Соф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Марки многоцветные.  Тиражи:  2,5; 2,0; 0,7; 0,4; 0,25; 0,25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85265" cy="19526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85265" cy="19526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57325" cy="195199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15110" cy="195453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819                                        1820                                         1821                                     18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</w:t>
      </w:r>
      <w:r>
        <w:rPr/>
        <w:drawing>
          <wp:inline distT="0" distB="0" distL="0" distR="0">
            <wp:extent cx="1437005" cy="18872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17320" cy="18859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37640" cy="18859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1822                                       1823                                   18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9             1 ст  –  Чёрный гриф  (</w:t>
      </w:r>
      <w:r>
        <w:rPr>
          <w:sz w:val="20"/>
          <w:szCs w:val="20"/>
          <w:lang w:val="en-US"/>
        </w:rPr>
        <w:t>Aegzpi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nachus</w:t>
      </w:r>
      <w:r>
        <w:rPr>
          <w:sz w:val="20"/>
          <w:szCs w:val="20"/>
        </w:rPr>
        <w:t>)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0             2 ст  –  Чёрный венценосный журавль (</w:t>
      </w:r>
      <w:r>
        <w:rPr>
          <w:sz w:val="20"/>
          <w:szCs w:val="20"/>
          <w:lang w:val="en-US"/>
        </w:rPr>
        <w:t>Balearic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vonina</w:t>
      </w:r>
      <w:r>
        <w:rPr>
          <w:sz w:val="20"/>
          <w:szCs w:val="20"/>
        </w:rPr>
        <w:t>)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1             3 ст  –  Зебра  (</w:t>
      </w:r>
      <w:r>
        <w:rPr>
          <w:sz w:val="20"/>
          <w:szCs w:val="20"/>
          <w:lang w:val="en-US"/>
        </w:rPr>
        <w:t>Equus quagga</w:t>
      </w:r>
      <w:r>
        <w:rPr>
          <w:sz w:val="20"/>
          <w:szCs w:val="20"/>
        </w:rPr>
        <w:t>)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 ст  –  Рисунок и цвет марки 1821, без зубцов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2             5 ст  –  Леопард  (</w:t>
      </w:r>
      <w:r>
        <w:rPr>
          <w:sz w:val="20"/>
          <w:szCs w:val="20"/>
          <w:lang w:val="en-US"/>
        </w:rPr>
        <w:t>Panth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rdus</w:t>
      </w:r>
      <w:r>
        <w:rPr>
          <w:sz w:val="20"/>
          <w:szCs w:val="20"/>
        </w:rPr>
        <w:t>)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3           13 ст  –  Тигровый питон  (</w:t>
      </w:r>
      <w:r>
        <w:rPr>
          <w:sz w:val="20"/>
          <w:szCs w:val="20"/>
          <w:lang w:val="en-US"/>
        </w:rPr>
        <w:t>Pyth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lurus</w:t>
      </w:r>
      <w:r>
        <w:rPr>
          <w:sz w:val="20"/>
          <w:szCs w:val="20"/>
        </w:rPr>
        <w:t>)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4           20 ст  –  Крокодил  (</w:t>
      </w:r>
      <w:r>
        <w:rPr>
          <w:sz w:val="20"/>
          <w:szCs w:val="20"/>
          <w:lang w:val="en-US"/>
        </w:rPr>
        <w:t>Crocody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.)                            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8. </w:t>
      </w:r>
      <w:r>
        <w:rPr>
          <w:color w:val="000000"/>
          <w:sz w:val="22"/>
          <w:szCs w:val="22"/>
        </w:rPr>
        <w:t xml:space="preserve"> Август.  </w:t>
      </w:r>
      <w:r>
        <w:rPr>
          <w:b/>
          <w:color w:val="000000"/>
          <w:sz w:val="22"/>
          <w:szCs w:val="22"/>
        </w:rPr>
        <w:t xml:space="preserve">280 лет Чипровскому восстания против турецкого иг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0¾. Марка многоцветная.  Тираж:  0,12.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72310" cy="14478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8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5             13 ст  –  Бой повстанцев с турецкими солдатами в сентябре 1688 года.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8. </w:t>
      </w:r>
      <w:r>
        <w:rPr>
          <w:color w:val="000000"/>
          <w:sz w:val="22"/>
          <w:szCs w:val="22"/>
        </w:rPr>
        <w:t xml:space="preserve"> Август.  </w:t>
      </w:r>
      <w:r>
        <w:rPr>
          <w:b/>
          <w:color w:val="000000"/>
          <w:sz w:val="22"/>
          <w:szCs w:val="22"/>
        </w:rPr>
        <w:t xml:space="preserve">Насекомые. Жуки и бабоч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2½ : 13 (1826-1828) и греб. 13 : 12½ (1829-1830).  Тиражи: по 5,0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</w:t>
      </w:r>
      <w:r>
        <w:rPr/>
        <w:drawing>
          <wp:inline distT="0" distB="0" distL="0" distR="0">
            <wp:extent cx="1209675" cy="185674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228725" cy="185674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237615" cy="185674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1826                               1827                              1828 </w:t>
      </w:r>
    </w:p>
    <w:p>
      <w:pPr>
        <w:pStyle w:val="Style14"/>
        <w:rPr/>
      </w:pPr>
      <w:r>
        <w:rPr>
          <w:rFonts w:eastAsia="Courier New"/>
        </w:rPr>
        <w:t xml:space="preserve">               </w:t>
      </w:r>
      <w:r>
        <w:rPr/>
        <w:drawing>
          <wp:inline distT="0" distB="0" distL="0" distR="0">
            <wp:extent cx="1867535" cy="12668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87220" cy="12668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1829                                                  18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6             1 ст  –  Красотел пахучий (или мускусный жук) (</w:t>
      </w:r>
      <w:r>
        <w:rPr>
          <w:sz w:val="20"/>
          <w:szCs w:val="20"/>
          <w:lang w:val="en-US"/>
        </w:rPr>
        <w:t>Calosom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ycophanta</w:t>
      </w:r>
      <w:r>
        <w:rPr>
          <w:sz w:val="20"/>
          <w:szCs w:val="20"/>
        </w:rPr>
        <w:t>) (чёрно-зелёная)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7             1 ст  –  Жук-олень обыкновенный  (</w:t>
      </w:r>
      <w:r>
        <w:rPr>
          <w:sz w:val="20"/>
          <w:szCs w:val="20"/>
          <w:lang w:val="en-US"/>
        </w:rPr>
        <w:t>Luca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rvus</w:t>
      </w:r>
      <w:r>
        <w:rPr>
          <w:sz w:val="20"/>
          <w:szCs w:val="20"/>
        </w:rPr>
        <w:t>) (оливковая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28             1 ст  –  Жужелица крымская  (</w:t>
      </w:r>
      <w:r>
        <w:rPr>
          <w:sz w:val="20"/>
          <w:szCs w:val="20"/>
          <w:lang w:val="en-US"/>
        </w:rPr>
        <w:t>Procerus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Carab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abrosus</w:t>
      </w:r>
      <w:r>
        <w:rPr>
          <w:sz w:val="20"/>
          <w:szCs w:val="20"/>
        </w:rPr>
        <w:t>) (чёрно-синя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29             1 ст  –  Жук-носорог обыкновенный  (</w:t>
      </w:r>
      <w:r>
        <w:rPr>
          <w:sz w:val="20"/>
          <w:szCs w:val="20"/>
          <w:lang w:val="en-US"/>
        </w:rPr>
        <w:t>Oryct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asicornis</w:t>
      </w:r>
      <w:r>
        <w:rPr>
          <w:sz w:val="20"/>
          <w:szCs w:val="20"/>
        </w:rPr>
        <w:t>) (красно-коричневая)                         -         -</w:t>
      </w:r>
    </w:p>
    <w:p>
      <w:pPr>
        <w:pStyle w:val="Normal"/>
        <w:rPr/>
      </w:pPr>
      <w:r>
        <w:rPr>
          <w:sz w:val="20"/>
          <w:szCs w:val="20"/>
        </w:rPr>
        <w:t>1830             1 ст  –  Павлиноглазка подслеповатая  (</w:t>
      </w:r>
      <w:r>
        <w:rPr>
          <w:sz w:val="20"/>
          <w:szCs w:val="20"/>
          <w:lang w:val="en-US"/>
        </w:rPr>
        <w:t>Perisome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ecigena</w:t>
      </w:r>
      <w:r>
        <w:rPr>
          <w:sz w:val="20"/>
          <w:szCs w:val="20"/>
        </w:rPr>
        <w:t>) (лиловая)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8. </w:t>
      </w:r>
      <w:r>
        <w:rPr>
          <w:color w:val="000000"/>
          <w:sz w:val="22"/>
          <w:szCs w:val="22"/>
        </w:rPr>
        <w:t xml:space="preserve"> Сентябрь.  </w:t>
      </w:r>
      <w:r>
        <w:rPr>
          <w:b/>
          <w:color w:val="000000"/>
          <w:sz w:val="22"/>
          <w:szCs w:val="22"/>
        </w:rPr>
        <w:t xml:space="preserve">Взаимное сотрудничество Болгарии и скандинавских стран.  </w:t>
      </w:r>
      <w:r>
        <w:rPr>
          <w:color w:val="000000"/>
          <w:sz w:val="22"/>
          <w:szCs w:val="22"/>
        </w:rPr>
        <w:t>(1-й выпуск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¾. Сцепка с купоном. В листе - 20 марок и 10 купонов.  Тиражи:  0,2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6002020" cy="143700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1831                                                          купон                                                         183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1             5 ст  –  Пять летящих лебедей – символ скандинавских стран (синяя)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2           13 ст  –  Роза – символ Болгарии (лилово-карминова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упоне – символическое изображение: голубь мира над мостом с флагами сотрудничающих стран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8. </w:t>
      </w:r>
      <w:r>
        <w:rPr>
          <w:color w:val="000000"/>
          <w:sz w:val="22"/>
          <w:szCs w:val="22"/>
        </w:rPr>
        <w:t xml:space="preserve"> Сентябрь.  </w:t>
      </w:r>
      <w:r>
        <w:rPr>
          <w:b/>
          <w:color w:val="000000"/>
          <w:sz w:val="22"/>
          <w:szCs w:val="22"/>
        </w:rPr>
        <w:t xml:space="preserve">56-я сессия международной стоматологической федерации в Варн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0¾. Марка многоцветная.  Тиражи:  0,15.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11680" cy="152336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8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3            20 ст  –  Эмблема болгарской стоматологической федерации и здание когресса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8. </w:t>
      </w:r>
      <w:r>
        <w:rPr>
          <w:color w:val="000000"/>
          <w:sz w:val="22"/>
          <w:szCs w:val="22"/>
        </w:rPr>
        <w:t xml:space="preserve"> Сентябрь.  </w:t>
      </w:r>
      <w:r>
        <w:rPr>
          <w:b/>
          <w:color w:val="000000"/>
          <w:sz w:val="22"/>
          <w:szCs w:val="22"/>
        </w:rPr>
        <w:t xml:space="preserve">70 лет со дня рождения Христо Смирненского (1898-1923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0¾. Марка многоцветная.  Тираж:  0,12.</w:t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446655" cy="13436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8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4            13 ст  –  Портрет болгарского пролетарского поэта, писателя и сатирика Христо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мирненского; четверостишие из стихотворения «Красная эскадрилья»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его факсимил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8. </w:t>
      </w:r>
      <w:r>
        <w:rPr>
          <w:color w:val="000000"/>
          <w:sz w:val="22"/>
          <w:szCs w:val="22"/>
        </w:rPr>
        <w:t xml:space="preserve"> Октябрь.  </w:t>
      </w:r>
      <w:r>
        <w:rPr>
          <w:b/>
          <w:color w:val="000000"/>
          <w:sz w:val="22"/>
          <w:szCs w:val="22"/>
        </w:rPr>
        <w:t xml:space="preserve">2-я Национальная филателистическая выставка в Соф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0¾. Марка с купоном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. Купон многоцветный.  Тираж:  0,2.</w:t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/>
        <w:drawing>
          <wp:inline distT="0" distB="0" distL="0" distR="0">
            <wp:extent cx="1798955" cy="26384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8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5            20 ст  –  Почтовый голубь (зелёная).  На купоне – герб с короной.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МАЛЫЙ ЛИСТ.  </w:t>
      </w:r>
      <w:r>
        <w:rPr>
          <w:sz w:val="22"/>
          <w:szCs w:val="22"/>
        </w:rPr>
        <w:t>В листе 4 марки 1835, 4 купон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и 1 купон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(цвет: красный).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781425" cy="30765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МАЛЫЙ ЛИСТ.  </w:t>
      </w:r>
      <w:r>
        <w:rPr>
          <w:sz w:val="22"/>
          <w:szCs w:val="22"/>
        </w:rPr>
        <w:t>В листе 11 марки 1835 (цвет: тёмно-зелёный), 4 купон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(цвет: зелёно-синий) и</w:t>
      </w:r>
    </w:p>
    <w:p>
      <w:pPr>
        <w:pStyle w:val="Normal"/>
        <w:rPr/>
      </w:pPr>
      <w:r>
        <w:rPr/>
        <w:t>1 купон (</w:t>
      </w:r>
      <w:r>
        <w:rPr>
          <w:lang w:val="en-US"/>
        </w:rPr>
        <w:t>II</w:t>
      </w:r>
      <w:r>
        <w:rPr/>
        <w:t>) (цвет: синий). Лист номерной.  Тираж:  0,005.</w:t>
      </w:r>
    </w:p>
    <w:p>
      <w:pPr>
        <w:pStyle w:val="Normal"/>
        <w:rPr/>
      </w:pPr>
      <w:r>
        <w:rPr/>
        <w:t>Данный малый лист презентовался на выставке. В продажу не поступал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</w:t>
      </w:r>
      <w:r>
        <w:rPr/>
        <w:drawing>
          <wp:inline distT="0" distB="0" distL="0" distR="0">
            <wp:extent cx="4295775" cy="351345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8. </w:t>
      </w:r>
      <w:r>
        <w:rPr>
          <w:color w:val="000000"/>
          <w:sz w:val="22"/>
          <w:szCs w:val="22"/>
        </w:rPr>
        <w:t xml:space="preserve"> Октябрь.  </w:t>
      </w:r>
      <w:r>
        <w:rPr>
          <w:b/>
          <w:color w:val="000000"/>
          <w:sz w:val="22"/>
          <w:szCs w:val="22"/>
        </w:rPr>
        <w:t xml:space="preserve">Природный заповедник Сребырна. Птиц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Марки многоцветные.  Тиражи:  3,5; 2,0; 0,7; 0,4; 0,22; 0,2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87220" cy="152463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75790" cy="15233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75790" cy="15233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836                                                     1837                                                    1838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75790" cy="15233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56740" cy="152463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94840" cy="15233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839                                                     1840                                                    18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6              1 ст  –  Кудрявый пеликан (</w:t>
      </w:r>
      <w:r>
        <w:rPr>
          <w:sz w:val="20"/>
          <w:szCs w:val="20"/>
          <w:lang w:val="en-US"/>
        </w:rPr>
        <w:t>Peleca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rispus</w:t>
      </w:r>
      <w:r>
        <w:rPr>
          <w:sz w:val="20"/>
          <w:szCs w:val="20"/>
        </w:rPr>
        <w:t>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7              2 ст  –  Малая белая цапля (</w:t>
      </w:r>
      <w:r>
        <w:rPr>
          <w:sz w:val="20"/>
          <w:szCs w:val="20"/>
          <w:lang w:val="en-US"/>
        </w:rPr>
        <w:t>Egret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arzetta</w:t>
      </w:r>
      <w:r>
        <w:rPr>
          <w:sz w:val="20"/>
          <w:szCs w:val="20"/>
        </w:rPr>
        <w:t>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38              3 ст  –  Большая поганка (чомга) (</w:t>
      </w:r>
      <w:r>
        <w:rPr>
          <w:sz w:val="20"/>
          <w:szCs w:val="20"/>
          <w:lang w:val="en-US"/>
        </w:rPr>
        <w:t>Podicep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ristatus</w:t>
      </w:r>
      <w:r>
        <w:rPr>
          <w:sz w:val="20"/>
          <w:szCs w:val="20"/>
        </w:rPr>
        <w:t>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9              5 ст  –  Обыкновенная речная крачка (</w:t>
      </w:r>
      <w:r>
        <w:rPr>
          <w:sz w:val="20"/>
          <w:szCs w:val="20"/>
          <w:lang w:val="en-US"/>
        </w:rPr>
        <w:t>Ster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irundo</w:t>
      </w:r>
      <w:r>
        <w:rPr>
          <w:sz w:val="20"/>
          <w:szCs w:val="20"/>
        </w:rPr>
        <w:t>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40            13 ст  –  Колпица обыкновенная (</w:t>
      </w:r>
      <w:r>
        <w:rPr>
          <w:sz w:val="20"/>
          <w:szCs w:val="20"/>
          <w:lang w:val="en-US"/>
        </w:rPr>
        <w:t>Platal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ucorodia</w:t>
      </w:r>
      <w:r>
        <w:rPr>
          <w:sz w:val="20"/>
          <w:szCs w:val="20"/>
        </w:rPr>
        <w:t>)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41            20 ст  –  Каравайка (</w:t>
      </w:r>
      <w:r>
        <w:rPr>
          <w:sz w:val="20"/>
          <w:szCs w:val="20"/>
          <w:lang w:val="en-US"/>
        </w:rPr>
        <w:t>Plegad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lcinellus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                                                                     -         -</w:t>
      </w:r>
    </w:p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8. </w:t>
      </w:r>
      <w:r>
        <w:rPr>
          <w:color w:val="000000"/>
          <w:sz w:val="22"/>
          <w:szCs w:val="22"/>
        </w:rPr>
        <w:t xml:space="preserve"> Ноябрь.  </w:t>
      </w:r>
      <w:r>
        <w:rPr>
          <w:b/>
          <w:color w:val="000000"/>
          <w:sz w:val="22"/>
          <w:szCs w:val="22"/>
        </w:rPr>
        <w:t xml:space="preserve">Народные костюм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3½. Марки многоцветные.  Тиражи:  5,0; 5,0; 0,7; 0,18; 0,18; 0,18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1762125" cy="21710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32915" cy="21717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62125" cy="21717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842                                                   1843                                               1844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1760855" cy="21717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24025" cy="21717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41805" cy="21717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845                                                1846                                               18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42              1 ст  –  Народные костюмы мужчины и женщины Силистринской области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43              2 ст  –  Народные костюмы мужчины и женщины области Ловешка общины Летница          -         -</w:t>
      </w:r>
    </w:p>
    <w:p>
      <w:pPr>
        <w:pStyle w:val="Normal"/>
        <w:rPr/>
      </w:pPr>
      <w:r>
        <w:rPr>
          <w:sz w:val="20"/>
          <w:szCs w:val="20"/>
        </w:rPr>
        <w:t>1844              3 ст  –  Народные костюмы мужчины и женщины Ямбольской области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45            13 ст  –  Народные костюмы мужчины и женщины Чирпанской общины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46            20 ст  –  Народные костюмы мужчины и женщины Разградской области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47            40 ст  –  Народные костюмы мужчины и женщины Ихтиманской общины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8. </w:t>
      </w:r>
      <w:r>
        <w:rPr>
          <w:color w:val="000000"/>
          <w:sz w:val="22"/>
          <w:szCs w:val="22"/>
        </w:rPr>
        <w:t xml:space="preserve"> Ноябрь.  </w:t>
      </w:r>
      <w:r>
        <w:rPr>
          <w:b/>
          <w:color w:val="000000"/>
          <w:sz w:val="22"/>
          <w:szCs w:val="22"/>
        </w:rPr>
        <w:t xml:space="preserve">Взаимное сотрудничество Болгарии и скандинавских стран.  </w:t>
      </w:r>
      <w:r>
        <w:rPr>
          <w:color w:val="000000"/>
          <w:sz w:val="22"/>
          <w:szCs w:val="22"/>
        </w:rPr>
        <w:t>(2-й выпуск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¾. Сцепка с купоном. В листе - 20 марок и 10 купонов. Марки многоцвет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ые.  Тиражи:  0,2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/>
        <w:drawing>
          <wp:inline distT="0" distB="0" distL="0" distR="0">
            <wp:extent cx="5763260" cy="143700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848                                                      купон                                                       18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48             2 ст  –  «Баклажка» - болгарский сувенир; сосуд для алкогольных напитков.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49           20 ст  –  Пять кораблей постройки времён викингов – символ скандинавских стран.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упоне – символическое изображение: голубь мира над мостом с флагами сотрудничающих стран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8. </w:t>
      </w:r>
      <w:r>
        <w:rPr>
          <w:color w:val="000000"/>
          <w:sz w:val="22"/>
          <w:szCs w:val="22"/>
        </w:rPr>
        <w:t xml:space="preserve"> Ноябрь.  </w:t>
      </w:r>
      <w:r>
        <w:rPr>
          <w:b/>
          <w:color w:val="000000"/>
          <w:sz w:val="22"/>
          <w:szCs w:val="22"/>
        </w:rPr>
        <w:t xml:space="preserve">1000 лет Рилскому монастырю.    </w:t>
      </w:r>
      <w:r>
        <w:rPr>
          <w:color w:val="000000"/>
          <w:sz w:val="22"/>
          <w:szCs w:val="22"/>
        </w:rPr>
        <w:t>Печать: офсет. Греб. 11½ : 12¼ (1850, 1852-1855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греб. 12¼ : 11½ (1851). Марки многоцветные.  Тиражи:  3,0; 2,0; 0,7; 0,25; 0,25; 0,25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560830" cy="217233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71700" cy="155194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44320" cy="217233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850                                                      1851                                                  1852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/>
        <w:drawing>
          <wp:inline distT="0" distB="0" distL="0" distR="0">
            <wp:extent cx="1562100" cy="21717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51940" cy="21717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44320" cy="217233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853                                           1854                                        185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0             1 ст  –  «Святой Арсений» (икона)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1             2 ст  –  «Процессия с реликвиями Святого Иоанна Рилского» (настенная роспись)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2             3 ст  –  «Архангел Михаил» (фреска из притвора храма Рождества Богородицы)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3           13 ст  –  «Святой Иоанн Рилский» (икона Рилского монастыря)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4           20 ст  –  «Пророк Иона» (икона)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5           40 ст  –  «Святой Георгий» (икона)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ечать: офсет. Без зубцов. Многоцветный. Размер блока: 10,0 х 7,5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 0,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</w:t>
      </w:r>
      <w:r>
        <w:rPr/>
        <w:drawing>
          <wp:inline distT="0" distB="0" distL="0" distR="0">
            <wp:extent cx="4352925" cy="324739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3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3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риём реликвии Святого Иоана Рилского (фрески из притвора храма Рождества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Богородицы)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Январь.  </w:t>
      </w:r>
      <w:r>
        <w:rPr>
          <w:b/>
          <w:color w:val="000000"/>
          <w:sz w:val="22"/>
          <w:szCs w:val="22"/>
        </w:rPr>
        <w:t xml:space="preserve">Лекарственные растения.  </w:t>
      </w:r>
      <w:r>
        <w:rPr>
          <w:color w:val="000000"/>
          <w:sz w:val="22"/>
          <w:szCs w:val="22"/>
        </w:rPr>
        <w:t>Выпуск 2-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0½. Выпуск 1-й см.  872-885.  Тиражи:  3,499; 3,499; 2,0; 0,6; 0,6; 0,25; 0,25; 0,25.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933575" cy="143700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905635" cy="143764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78330" cy="14382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857                                                       1858                                                   1859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drawing>
          <wp:inline distT="0" distB="0" distL="0" distR="0">
            <wp:extent cx="1924050" cy="143700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35480" cy="143764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97380" cy="143764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860                                                        1861                                                   1862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1905000" cy="143891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935480" cy="143764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1863                                                    1864</w:t>
      </w:r>
    </w:p>
    <w:p>
      <w:pPr>
        <w:pStyle w:val="Normal"/>
        <w:rPr/>
      </w:pPr>
      <w:r>
        <w:rPr>
          <w:sz w:val="20"/>
          <w:szCs w:val="20"/>
        </w:rPr>
        <w:t>1857       1 ст –  Аптечная ромашка (</w:t>
      </w:r>
      <w:r>
        <w:rPr>
          <w:sz w:val="20"/>
          <w:szCs w:val="20"/>
          <w:lang w:val="en-US"/>
        </w:rPr>
        <w:t>Matricar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amomilla</w:t>
      </w:r>
      <w:r>
        <w:rPr>
          <w:sz w:val="20"/>
          <w:szCs w:val="20"/>
        </w:rPr>
        <w:t>) (жёлтая, коричнево-зелёная, чёрная)               -         -</w:t>
      </w:r>
    </w:p>
    <w:p>
      <w:pPr>
        <w:pStyle w:val="Normal"/>
        <w:rPr/>
      </w:pPr>
      <w:r>
        <w:rPr>
          <w:sz w:val="20"/>
          <w:szCs w:val="20"/>
        </w:rPr>
        <w:t>1858       1 ст –  Остроиглая мушмула (</w:t>
      </w:r>
      <w:r>
        <w:rPr>
          <w:sz w:val="20"/>
          <w:szCs w:val="20"/>
          <w:lang w:val="en-US"/>
        </w:rPr>
        <w:t>Mespi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xyacantha</w:t>
      </w:r>
      <w:r>
        <w:rPr>
          <w:sz w:val="20"/>
          <w:szCs w:val="20"/>
        </w:rPr>
        <w:t>) (красная, изумрудно-зелёная, чёрная)            -         -</w:t>
      </w:r>
    </w:p>
    <w:p>
      <w:pPr>
        <w:pStyle w:val="Normal"/>
        <w:rPr/>
      </w:pPr>
      <w:r>
        <w:rPr>
          <w:sz w:val="20"/>
          <w:szCs w:val="20"/>
        </w:rPr>
        <w:t>1859       2 ст –  Майский ландыш (</w:t>
      </w:r>
      <w:r>
        <w:rPr>
          <w:sz w:val="20"/>
          <w:szCs w:val="20"/>
          <w:lang w:val="en-US"/>
        </w:rPr>
        <w:t>Convallar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jalis</w:t>
      </w:r>
      <w:r>
        <w:rPr>
          <w:sz w:val="20"/>
          <w:szCs w:val="20"/>
        </w:rPr>
        <w:t>) (изумрудно-зелёная, чёрная)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60       3 ст –  Красавка, белладонна (</w:t>
      </w:r>
      <w:r>
        <w:rPr>
          <w:sz w:val="20"/>
          <w:szCs w:val="20"/>
          <w:lang w:val="en-US"/>
        </w:rPr>
        <w:t>Atrop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lladonna</w:t>
      </w:r>
      <w:r>
        <w:rPr>
          <w:sz w:val="20"/>
          <w:szCs w:val="20"/>
        </w:rPr>
        <w:t>) (многоцветная)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61       5 ст –  Лесной просвирник (</w:t>
      </w:r>
      <w:r>
        <w:rPr>
          <w:sz w:val="20"/>
          <w:szCs w:val="20"/>
          <w:lang w:val="en-US"/>
        </w:rPr>
        <w:t>Mal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lvestris</w:t>
      </w:r>
      <w:r>
        <w:rPr>
          <w:sz w:val="20"/>
          <w:szCs w:val="20"/>
        </w:rPr>
        <w:t>) (многоцветная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62     10 ст –  Весенний горицвет (</w:t>
      </w:r>
      <w:r>
        <w:rPr>
          <w:sz w:val="20"/>
          <w:szCs w:val="20"/>
          <w:lang w:val="en-US"/>
        </w:rPr>
        <w:t>Adon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rnalis</w:t>
      </w:r>
      <w:r>
        <w:rPr>
          <w:sz w:val="20"/>
          <w:szCs w:val="20"/>
        </w:rPr>
        <w:t>) (жёлто-зелёная, зелёная, чёрная)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63     13 ст –  Мак-самосейка, или мак Ширли (</w:t>
      </w:r>
      <w:r>
        <w:rPr>
          <w:sz w:val="20"/>
          <w:szCs w:val="20"/>
          <w:lang w:val="en-US"/>
        </w:rPr>
        <w:t>Papav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hoeas</w:t>
      </w:r>
      <w:r>
        <w:rPr>
          <w:sz w:val="20"/>
          <w:szCs w:val="20"/>
        </w:rPr>
        <w:t>) (красная, зелёная, чёрная)                       -         -</w:t>
      </w:r>
    </w:p>
    <w:p>
      <w:pPr>
        <w:pStyle w:val="Normal"/>
        <w:rPr/>
      </w:pPr>
      <w:r>
        <w:rPr>
          <w:sz w:val="20"/>
          <w:szCs w:val="20"/>
        </w:rPr>
        <w:t>1864     20 ст –  Обыкновенный тимьян, чабрец (</w:t>
      </w:r>
      <w:r>
        <w:rPr>
          <w:sz w:val="20"/>
          <w:szCs w:val="20"/>
          <w:lang w:val="en-US"/>
        </w:rPr>
        <w:t>Thym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ulgaris</w:t>
      </w:r>
      <w:r>
        <w:rPr>
          <w:sz w:val="20"/>
          <w:szCs w:val="20"/>
        </w:rPr>
        <w:t>) (сиреневая, зелёная, чёрная)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Январь.  </w:t>
      </w:r>
      <w:r>
        <w:rPr>
          <w:b/>
          <w:color w:val="000000"/>
          <w:sz w:val="22"/>
          <w:szCs w:val="22"/>
        </w:rPr>
        <w:t xml:space="preserve">Разведение бабочек шелкопрядов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1. Марки многоцветные.  Тиражи:  3,0; 2,0; 0,7; 0,4; 0,22; 0,22.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drawing>
          <wp:inline distT="0" distB="0" distL="0" distR="0">
            <wp:extent cx="1914525" cy="143764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95475" cy="143700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6585" cy="143764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865                                                      1866                                                    1867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drawing>
          <wp:inline distT="0" distB="0" distL="0" distR="0">
            <wp:extent cx="1887220" cy="143700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35480" cy="143891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24050" cy="143700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868                                                     1869                                                      1870</w:t>
      </w:r>
    </w:p>
    <w:p>
      <w:pPr>
        <w:pStyle w:val="Normal"/>
        <w:rPr/>
      </w:pPr>
      <w:r>
        <w:rPr>
          <w:sz w:val="20"/>
          <w:szCs w:val="20"/>
        </w:rPr>
        <w:t>1865       1 ст –  Гусеницы-шелкопряды и нити шёлка на катушках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66       2 ст –  Окукливание гусениц-шелкопрядов в коконы и нити шёлка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67       3 ст –  Коконы шелкопряда и нити шёлка, наматывающиеся на катушку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68       5 ст –  Куколка в коконе, кокон и вышиваемый узор на шёлковой ткани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69     13 ст –  Выход бабочки-шелкопряда из кокона и катушки с шёлковыми нитями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70     20 ст –  Бабочка-шелкопряд, отложившая яйца и производство шёлковых нитей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>Хроники Константина Манасиева (</w:t>
      </w:r>
      <w:r>
        <w:rPr>
          <w:b/>
          <w:color w:val="000000"/>
          <w:sz w:val="22"/>
          <w:szCs w:val="22"/>
          <w:lang w:val="en-US"/>
        </w:rPr>
        <w:t>XIV</w:t>
      </w:r>
      <w:r>
        <w:rPr>
          <w:b/>
          <w:color w:val="000000"/>
          <w:sz w:val="22"/>
          <w:szCs w:val="22"/>
        </w:rPr>
        <w:t xml:space="preserve"> века).   </w:t>
      </w:r>
      <w:r>
        <w:rPr>
          <w:color w:val="000000"/>
          <w:sz w:val="22"/>
          <w:szCs w:val="22"/>
        </w:rPr>
        <w:t>(1-й выпуск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4. Марки многоцветные.  Тиражи:  2,5; 1,8; 0,6; 0,25; 0,25; 0,25.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417955" cy="233426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28750" cy="234251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234251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1871                                       1872                                     1873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428750" cy="234378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18590" cy="233299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8590" cy="233299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1874                                       1875                                     1876</w:t>
      </w:r>
    </w:p>
    <w:p>
      <w:pPr>
        <w:pStyle w:val="Normal"/>
        <w:rPr/>
      </w:pPr>
      <w:r>
        <w:rPr>
          <w:sz w:val="20"/>
          <w:szCs w:val="20"/>
        </w:rPr>
        <w:t>1871       1 ст –  Царь Болгарии Иоанн Асен на смертном одре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872       2 ст –  Нападение на византийского императора Никифо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ленение ханом Крумом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873       3 ст –  Хан Кру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 праздновании победы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74     13 ст –  Вторжение в Болгарию дружин князя Святослава Киевского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5     20 ст –  Нападение войска императора Иоанна Цимисхия на русские дружины и разгром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ружинников князя Святослава</w:t>
      </w:r>
    </w:p>
    <w:p>
      <w:pPr>
        <w:pStyle w:val="Normal"/>
        <w:rPr/>
      </w:pPr>
      <w:r>
        <w:rPr>
          <w:sz w:val="20"/>
          <w:szCs w:val="20"/>
        </w:rPr>
        <w:t>1876     40 ст –  Царь Иоанн Александр (1331-1371), Иесус Христос и Константин Манасиев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Настенные роспис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4. Марка многоцветная.  Тираж:  0,2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409700" cy="234251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18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7            28 ст –  «Святой Кирилл и Святой Мефодий» - настенная роспись Захария Зографа в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роянском монасты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>Международная филателистическая выставка в Софии. Транспортные сред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виапочта.   </w:t>
      </w:r>
      <w:r>
        <w:rPr>
          <w:color w:val="000000"/>
          <w:sz w:val="22"/>
          <w:szCs w:val="22"/>
        </w:rPr>
        <w:t>Печать: офсет. Греб. 13¼ : 12¼. Марки многоцветные. На всех марках этой серии – 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м верхнем углу стилизованное изображение почтового голубя с конвертом.  Тиражи: 3,0; 2,0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8; 0,7; 0,25; 0,15; 0,15; 0,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1647825" cy="21717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48460" cy="217233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217106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878                                             1879                                            1880 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/>
        <w:drawing>
          <wp:inline distT="0" distB="0" distL="0" distR="0">
            <wp:extent cx="1637665" cy="21717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28775" cy="21717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48460" cy="217233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1881                                             1882                                            188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617980" cy="217233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6875" cy="21717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1884                                            18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8              1 ст –  Старинный трёхмачтовый парусный корабль. В верхнем правом углу – стили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зованное изображение комп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9              2 ст –  Почтовая карета.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0              3 ст –  Паровоз.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1              5 ст –  Автомобиль.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2            10 ст –  Воздушный шар (аэростат). В верхнем правом углу – стилизованное изобра-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жение дирижаб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3            13 ст –  Самолёт-биплан и схематическое изображение самолёта.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4            20 ст –  Современные транспортные самолёты.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5            40 ст –  Ракета, космическая станция и планеты.                    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ПОЧТОВЫЙ БЛОК.  АВИАПОЧТА.  </w:t>
      </w:r>
      <w:r>
        <w:rPr>
          <w:sz w:val="22"/>
          <w:szCs w:val="22"/>
        </w:rPr>
        <w:t>Печать: офсет. Без зубцов. Размер блока: 5,7 х 5,4 см.  Тираж:  0,1.</w:t>
      </w:r>
    </w:p>
    <w:p>
      <w:pPr>
        <w:pStyle w:val="Normal"/>
        <w:rPr>
          <w:lang w:val="en-US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3714115" cy="343662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4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чтальон на коне с почтовым рожком  (оранжевый, оливково-коричневый, серый)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>Национальная художественная галерея. Староболгарское искусство. Икон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1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: 12¼ (1887-1893, 1895-1896) и рам. 12½ (1894). Марки многоцве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сех марках этой серии – эмблема филателистической  выставки в Софии.  Тиражи: 3,0; 2,0; 1,5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8; 0,6; 0,3; 0,3; 0,52; 0,3; 0,3.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/>
        <w:drawing>
          <wp:inline distT="0" distB="0" distL="0" distR="0">
            <wp:extent cx="1562100" cy="21717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44320" cy="217233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52575" cy="217233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887                                          1888                                           1889 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/>
        <w:drawing>
          <wp:inline distT="0" distB="0" distL="0" distR="0">
            <wp:extent cx="1544320" cy="217233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52575" cy="217233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51940" cy="21717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890                                          1891                                         1892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561465" cy="21717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70355" cy="21717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51940" cy="21717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893                                          1894                                         1895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552575" cy="217233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89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7              1 ст  –  «Святой Георгий» (икона, 14-й век)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8              2 ст  –  «Святые Иоганн и девушка» (икона, 14-й век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9              3 ст  –  «Архангел Михаил» (икона, 17-й век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0              5 ст  –  «Святой Василий, Святой Григорий и Святой Николай» (икона)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1              8 ст  –  «Иесус Христос» (икона, 17-й век)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2            13 ст  –  «Святой Георгий и Святой Димитрий» (икона, 19-й век)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3            20 ст  –  «Иесус Христос» (икона, 19-й век)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4            40 ст  –  «Святой Димитрий» (икона, 17-й век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5            60 ст  –  «40 Святых мучеников» (икона, 19-й век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6            80 ст  –  «Преображение господнее» (икона, 19-й век)           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БЛОК. В блоке 4 марки 18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/>
        <w:t xml:space="preserve">                                 </w:t>
      </w:r>
      <w:r>
        <w:rPr/>
        <w:drawing>
          <wp:inline distT="0" distB="0" distL="0" distR="0">
            <wp:extent cx="3332480" cy="540956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>Неделя детской книг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0¾ : 11. Марки многоцветные.  Тиражи: 3,0; 2,0; 0,2.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/>
        <w:drawing>
          <wp:inline distT="0" distB="0" distL="0" distR="0">
            <wp:extent cx="1885950" cy="14192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7220" cy="141795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75790" cy="141795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897                                                      1898                                                   189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7              1 ст  –  Иллюстрация к рассказу «Братец кролик и лис»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8              2 ст  –  Малыш, ёжик и белочка, рассматривающие иллюстрации в книге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9            13 ст  –  Иллюстрация к рассказу «Лягушка-путешественница»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>90 лет болгарской почтовой администрации (ПТТ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1. Марки многоцветные.  Тиражи: 2,0; 0,187; 0,2.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714500" cy="161861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686560" cy="161798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6400" cy="161798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1900                                                 1901                                             19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0              2 ст  –  Почтовый рожок и молния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1            13 ст  –  Болгарские почтовые марки №1 и №571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2            20 ст  –  Восстание 1919 года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>50 лет Международной организации профсоюзов (</w:t>
      </w:r>
      <w:r>
        <w:rPr>
          <w:b/>
          <w:color w:val="000000"/>
          <w:sz w:val="22"/>
          <w:szCs w:val="22"/>
          <w:lang w:val="en-US"/>
        </w:rPr>
        <w:t>ILO</w:t>
      </w:r>
      <w:r>
        <w:rPr>
          <w:b/>
          <w:color w:val="000000"/>
          <w:sz w:val="22"/>
          <w:szCs w:val="22"/>
        </w:rPr>
        <w:t>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1.  Тираж:  0,12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648460" cy="161798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9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3            13 ст  –  Эмблема Международной организации профсоюзов (зелёно-синяя, чёрная)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>Международная филателистическая выставка в Софии. История Соф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3¼ : 12¾. Марки многоцветные. На всех марках этой серии – эмблема филате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тической выставки в Софии.  Тиражи:  2,5; 2,0; 0,7; 0,5; 0,4; 0,18; 0,18; 0,18.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590675" cy="208534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98930" cy="208470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208470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904                                            1905                                           1906 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609725" cy="20859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040" cy="20859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80515" cy="20859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907                                            1908                                          1909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580515" cy="20859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61465" cy="208534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1910                                           19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4              1 ст  –  Старинная монета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5              2 ст  –  Старинная монета с изображением храма Св. Асклепия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6              3 ст  –  Церковь Св. Софии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7              4 ст  –  Боянская церковь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8              5 ст  –  Здание Народного Собрания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9            13 ст  –  Здание Народного театра им. Ивана Вазова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0            20 ст  –  Храм-памятник Александра Невского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1            40 ст  –  Государственный университет им. Климента Охридского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БЛОК.  Без зубцов. Размер блока: 8,0 х 7,2 см. Многоцветный.  Тираж:  0,12.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3779520" cy="34671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5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Эмблемы международных филателистических выставок в разные годы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38-й Конгресс ФИП.   </w:t>
      </w:r>
      <w:r>
        <w:rPr>
          <w:color w:val="000000"/>
          <w:sz w:val="22"/>
          <w:szCs w:val="22"/>
        </w:rPr>
        <w:t>Печать: офсет. Лин. 11. Марка многоцветная. На марке – эмбле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 филателистической выставки в Софии.  Тираж:  0,2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617980" cy="217233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19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3              40 ст  –  «Георгий Победоносец поражает Змея» (икона)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9. </w:t>
      </w:r>
      <w:r>
        <w:rPr>
          <w:color w:val="000000"/>
          <w:sz w:val="22"/>
          <w:szCs w:val="22"/>
        </w:rPr>
        <w:t xml:space="preserve"> Июнь.  </w:t>
      </w:r>
      <w:r>
        <w:rPr>
          <w:b/>
          <w:color w:val="000000"/>
          <w:sz w:val="22"/>
          <w:szCs w:val="22"/>
        </w:rPr>
        <w:t xml:space="preserve">1100 лет со дня смерти Св. Кирилла (869-1969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Марки многоцветные.  Тиражи:  1,0; 0,15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/>
        <w:drawing>
          <wp:inline distT="0" distB="0" distL="0" distR="0">
            <wp:extent cx="1590675" cy="322834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322834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914                                         19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4             2 ст  –  Философ Константин-Кирилл, проповедующий прихожанам. На купоне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иведена азбука Кириллицы (фон марки и купона – серебрист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5           28 ст  –  Философ Константин-Кирилл. На купоне приведена – глаголица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он марки и купона – серебрист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 xml:space="preserve">Хроники Константина Манасиева.   </w:t>
      </w:r>
      <w:r>
        <w:rPr>
          <w:color w:val="000000"/>
          <w:sz w:val="22"/>
          <w:szCs w:val="22"/>
        </w:rPr>
        <w:t>(2-й выпуск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4. Марки многоцветные.  Тиражи:  2,5; 1,8; 0,6; 0,25; 0,25; 0,25.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411730" cy="144653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392045" cy="14478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916                                                                     1917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407920" cy="14478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457450" cy="144716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918                                                                     1919 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465705" cy="14478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465705" cy="14478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920                                                                     19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6             1 ст  –  «Пленённые евреи во власти повелителя»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7             2 ст  –  «Государь, чествующий воинов»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8             5 ст  –  «Пророк Давид и царь Иван Александрович»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9           13 ст  –  «Преследование византийской армии болгарами в 811 году»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0           20 ст  –  «Установление христианства в Болгарии в 865 году»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1           60 ст  –  «Царь Симеон Константинопольский в 913 году;  вторжение болгар»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 xml:space="preserve">Десеть миллионов гектаров новых лесов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1. Марка многоцветная.  Тираж:  1,0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104390" cy="15240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9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2             2 ст  –  Рука с ростком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 xml:space="preserve">25 лет Народной власти в Народной Республике Болгарии.  </w:t>
      </w:r>
      <w:r>
        <w:rPr>
          <w:color w:val="000000"/>
          <w:sz w:val="22"/>
          <w:szCs w:val="22"/>
        </w:rPr>
        <w:t>Рисунки: А. Поплил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1. Марки многоцветные.  Тиражи:  1,0; 1,0; 0,7; 0,5; 0,15; 0,15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/>
        <w:drawing>
          <wp:inline distT="0" distB="0" distL="0" distR="0">
            <wp:extent cx="2295525" cy="12668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2515" cy="12668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923                                                                    1924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81250" cy="126555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92680" cy="126555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925                                                                    1926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419350" cy="126555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92045" cy="126682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927                                                                    19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3             1 ст  –  Солдаты Советской армии и Болгарские партизаны – освободители Болгарии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о Второй Мировой вой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4             2 ст  –  Развитие сельского хозяйства. Комбайн в поле на уборке зерновых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5             3 ст  –  Плотина 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6             5 ст  –  Народные песни и танцы. Народные костюмы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7           13 ст  –  Нефтеперерабатывающий комбинат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8           20 ст  –  В.И. Ленин и Г. Димитров и государственные флаги СССР и Болгарии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 xml:space="preserve">3-я республиканская спартакиад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1. Марки многоцветные.  Тиражи:  2,5; 0,15.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960880" cy="152463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9300" cy="151511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1929                                                       19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9             2 ст  –  Художественная гимнастика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0           20 ст  –  Борьба   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 xml:space="preserve">100 лет со дня рождения Цанко Церковского (1869-1926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1. Марка многоцветная.  Тираж:  0,12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494790" cy="196088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9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1           13 ст  –  Портрет болгарского писателя и общественного деятеля Ц. Церковского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Октябрь.  </w:t>
      </w:r>
      <w:r>
        <w:rPr>
          <w:b/>
          <w:color w:val="000000"/>
          <w:sz w:val="22"/>
          <w:szCs w:val="22"/>
        </w:rPr>
        <w:t xml:space="preserve">Картины Национальной художественной галереи в Соф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¼ : 12½ (1932, 1933, 1935-1937, 1940) и греб. 12½ : 11¼</w:t>
      </w:r>
      <w:r>
        <w:rPr>
          <w:color w:val="000000"/>
          <w:sz w:val="22"/>
          <w:szCs w:val="22"/>
          <w:lang w:val="en-US"/>
        </w:rPr>
        <w:t xml:space="preserve"> (1934</w:t>
      </w:r>
      <w:r>
        <w:rPr>
          <w:color w:val="000000"/>
          <w:sz w:val="22"/>
          <w:szCs w:val="22"/>
        </w:rPr>
        <w:t>, 1938, 193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и многоцветные.  Тиражи:  2,0; 1,5; 1,0; 1,0; 0,7; 0,25; 0,25; 0,25; 0,25.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552575" cy="21717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55257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60830" cy="217233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932                                                     1934                                                  1933 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562100" cy="21717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17233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52575" cy="21717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935                                        1936                                           1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171700" cy="158115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62100" cy="21717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172335" cy="157988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938                                                    1940                                                     19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2             1 ст  –  Захарий Зограф (1810-1853)  «Портрет Неофита рилского»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3             2 ст  –  Василь Стоилов (1904-1990)  «Служанка из германской деревни»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4             3 ст  –  Ненко Балкански (1907-      )  «Семья рабочего»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5             4 ст  –  Иван Ненов (1902-1997)  «Туалет»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6             5 ст  –  Николай Павлович (1835-1894)  «Портрет жены»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7           13 ст  –  Дечко Узунов (1899-1986)  «Портрет Кр. Сарафова в роли Фальстафа»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8           20 ст  –  Стоян Сотиров (1903-1984)  «Обед»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9           20 ст  –  Никола Михайлов (1876-1960)  «Портрет жены»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0           40 ст  –  Цено Тодоров (1877-1953)  «Автопортрет»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 xml:space="preserve">Чемпионат мира по художественной спортивной гимнастике в Варн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1. Марки многоцветные.  Тиражи:  3,5; 2,0; 0,7; 0,5; 0,2; 0,2.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743075" cy="152336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3075" cy="15144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733550" cy="151384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1941                                                  1942                                               1943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706880" cy="151511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64030" cy="151320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151384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1944                                                 1945                                               19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1             1 ст  –  Упражнения со скакалкой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2             2 ст  –  Синхронные упражнения с обручами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3             3 ст  –  Упражнения с обручем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4             5 ст  –  Синхронные упражнения с мячами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5           13 ст  –  Упражнения с мячом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6           20 ст  –  Вольные упражнения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Октябрь.  </w:t>
      </w:r>
      <w:r>
        <w:rPr>
          <w:b/>
          <w:color w:val="000000"/>
          <w:sz w:val="22"/>
          <w:szCs w:val="22"/>
        </w:rPr>
        <w:t xml:space="preserve">Глубоководные рыбы и морское рыболовство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1. Марки многоцветные.  Тиражи:  3,5; 3,5; 2,0; 0,82; 0,5; 0,22; 0,22; 0,22.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427605" cy="133286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2040" cy="133286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947                                                                   1948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407920" cy="133286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03780" cy="133286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949                                                                   1950 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392680" cy="13335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9350" cy="133286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951                                                                   1952 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400300" cy="13335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0300" cy="133286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953                                                                   19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7             1 ст  –  Болгарский океанский рыболовный траулер (тип «Тропиц»)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948             1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</w:t>
      </w:r>
      <w:r>
        <w:rPr>
          <w:sz w:val="20"/>
          <w:szCs w:val="20"/>
        </w:rPr>
        <w:t>Мерлуз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пская</w:t>
      </w:r>
      <w:r>
        <w:rPr>
          <w:sz w:val="20"/>
          <w:szCs w:val="20"/>
          <w:lang w:val="en-US"/>
        </w:rPr>
        <w:t xml:space="preserve">  (Merluccius capensis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949             2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</w:t>
      </w:r>
      <w:r>
        <w:rPr>
          <w:sz w:val="20"/>
          <w:szCs w:val="20"/>
        </w:rPr>
        <w:t>Обыкновен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аврида</w:t>
      </w:r>
      <w:r>
        <w:rPr>
          <w:sz w:val="20"/>
          <w:szCs w:val="20"/>
          <w:lang w:val="en-US"/>
        </w:rPr>
        <w:t xml:space="preserve">  (Trachunus trachunus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950             3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</w:t>
      </w:r>
      <w:r>
        <w:rPr>
          <w:sz w:val="20"/>
          <w:szCs w:val="20"/>
        </w:rPr>
        <w:t>Перуанс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ардина</w:t>
      </w:r>
      <w:r>
        <w:rPr>
          <w:sz w:val="20"/>
          <w:szCs w:val="20"/>
          <w:lang w:val="en-US"/>
        </w:rPr>
        <w:t xml:space="preserve">  (Sardinops ocellatus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951             5 ст  –  Зубан большеглазый (или морской карась)  (</w:t>
      </w:r>
      <w:r>
        <w:rPr>
          <w:sz w:val="20"/>
          <w:szCs w:val="20"/>
          <w:lang w:val="en-US"/>
        </w:rPr>
        <w:t>Denf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crophthalmus</w:t>
      </w:r>
      <w:r>
        <w:rPr>
          <w:sz w:val="20"/>
          <w:szCs w:val="20"/>
        </w:rPr>
        <w:t>)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952           10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</w:t>
      </w:r>
      <w:r>
        <w:rPr>
          <w:sz w:val="20"/>
          <w:szCs w:val="20"/>
        </w:rPr>
        <w:t>Скумбр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южная</w:t>
      </w:r>
      <w:r>
        <w:rPr>
          <w:sz w:val="20"/>
          <w:szCs w:val="20"/>
          <w:lang w:val="en-US"/>
        </w:rPr>
        <w:t xml:space="preserve">  (Scomber colias)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3           13 ст  –  Рыба-капитан (или большеротый горбыль)  (</w:t>
      </w:r>
      <w:r>
        <w:rPr>
          <w:sz w:val="20"/>
          <w:szCs w:val="20"/>
          <w:lang w:val="en-US"/>
        </w:rPr>
        <w:t>Otolith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crognathus</w:t>
      </w:r>
      <w:r>
        <w:rPr>
          <w:sz w:val="20"/>
          <w:szCs w:val="20"/>
        </w:rPr>
        <w:t>)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4           20 ст  –  Лихия полосатая  (</w:t>
      </w:r>
      <w:r>
        <w:rPr>
          <w:sz w:val="20"/>
          <w:szCs w:val="20"/>
          <w:lang w:val="en-US"/>
        </w:rPr>
        <w:t>Lich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digo</w:t>
      </w:r>
      <w:r>
        <w:rPr>
          <w:sz w:val="20"/>
          <w:szCs w:val="20"/>
        </w:rPr>
        <w:t>)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9. 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 xml:space="preserve">25 лет строительным войскам в Болгар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3.  Тираж:  2,0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2049780" cy="152336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19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5              6 ст  –  Индустиальный пейзаж и военный строитель (ультрамариновая, чёрная)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69.</w:t>
      </w:r>
      <w:r>
        <w:rPr>
          <w:color w:val="000000"/>
          <w:sz w:val="22"/>
          <w:szCs w:val="22"/>
        </w:rPr>
        <w:t xml:space="preserve">  Ноябрь.  </w:t>
      </w:r>
      <w:r>
        <w:rPr>
          <w:b/>
          <w:color w:val="000000"/>
          <w:sz w:val="22"/>
          <w:szCs w:val="22"/>
        </w:rPr>
        <w:t xml:space="preserve">Цирк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Марки многоцветные.  Тиражи:  3,0; 2,0; 0,7; 0,5; 0,25; 0,25.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305560" cy="22479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85875" cy="22383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5715" cy="22479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1956                                  1957                               1958 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323975" cy="224028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75715" cy="22479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6510" cy="224028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1959                                   1960                                196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6              1 ст  –  Гимнасты на трапеции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7              2 ст  –  Парное выступление жонглёров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8              3 ст  –  Артисты с кольцами и обручами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9              5 ст  –  Дрессировщик медведей; медведь на велосипеде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0            13 ст  –  Дрессировщица лошадей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1            20 ст  –  Реприза клоунов-музыкантов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69.</w:t>
      </w:r>
      <w:r>
        <w:rPr>
          <w:color w:val="000000"/>
          <w:sz w:val="22"/>
          <w:szCs w:val="22"/>
        </w:rPr>
        <w:t xml:space="preserve">  Сентябрь.  </w:t>
      </w:r>
      <w:r>
        <w:rPr>
          <w:b/>
          <w:color w:val="000000"/>
          <w:sz w:val="22"/>
          <w:szCs w:val="22"/>
        </w:rPr>
        <w:t xml:space="preserve">1800 лет административному центру Силистра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1. Марки многоцветные.  Тиражи:  2,0; 0,15.</w:t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1381125" cy="22383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240280" cy="138112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962                                                 196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2              2 ст  –  Античная статуя женщины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3            13 ст  –  Античная скульптура животного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69.</w:t>
      </w:r>
      <w:r>
        <w:rPr>
          <w:color w:val="000000"/>
          <w:sz w:val="22"/>
          <w:szCs w:val="22"/>
        </w:rPr>
        <w:t xml:space="preserve">  Октябрь.  </w:t>
      </w:r>
      <w:r>
        <w:rPr>
          <w:b/>
          <w:color w:val="000000"/>
          <w:sz w:val="22"/>
          <w:szCs w:val="22"/>
        </w:rPr>
        <w:t>100 лет Болгарской академии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 xml:space="preserve">наук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Марка многоцветная.  Тираж:  0,12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240280" cy="146558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9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4              20 ст  –  Портрет основателя академии Марина Дринова (1838-1906)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69-1970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Стандартный выпуск. Курорты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Различная зубцовка: греб. от 10½ до 13¾.  Тиражи:  10,0; 3,0; 4,0; 1,0.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885950" cy="130365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30556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0855" cy="130556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965                                                     1966                                                 1967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837690" cy="130556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9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5                2 ст  –  Санаторий «Павел банья» (зелёно-синяя) (01.1970)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6                5 ст  –  Бальнеологическая лечебница «Хисар» (ультрамариновая) (10.1969)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7                6 ст  –  Детский санаторий «Котел» (тёмно-сине-зелёная) (10.1969)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8              20 ст  –  Городская поликлиника в Наречен (бледно-изумрудная) (10.1969)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9. </w:t>
      </w:r>
      <w:r>
        <w:rPr>
          <w:color w:val="000000"/>
          <w:sz w:val="22"/>
          <w:szCs w:val="22"/>
        </w:rPr>
        <w:t xml:space="preserve"> Декабрь.  </w:t>
      </w:r>
      <w:r>
        <w:rPr>
          <w:b/>
          <w:color w:val="000000"/>
          <w:sz w:val="22"/>
          <w:szCs w:val="22"/>
        </w:rPr>
        <w:t xml:space="preserve">Полёт космических кораблей «Союз-6», «Союз-7» и «Союз-8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Марки многоцветные.  Тиражи:  2,0; 1,5; 0,7; 0,22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/>
        <w:drawing>
          <wp:inline distT="0" distB="0" distL="0" distR="0">
            <wp:extent cx="1257935" cy="219329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258570" cy="219646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258570" cy="22002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256665" cy="220218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969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1970                                 1971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197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9       1 ст – Георгий Шонин и Валерий Кубасов. Полёт корабля «Союз-6» (карминовая,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ливковая, серая, 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0       2 ст – Анатолий Филипченко, Владислав Волков и Виктор Горбатко. Полёт корабля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«Союз-7» (синяя, лиловая, серая,  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1       3 ст – Владимир Шаталов и Алексей Елисеев. Полёт корабля «Союз-8» (сине-зелёная,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иолетовая, серая, чёрная) </w:t>
      </w:r>
    </w:p>
    <w:p>
      <w:pPr>
        <w:pStyle w:val="Normal"/>
        <w:rPr/>
      </w:pPr>
      <w:r>
        <w:rPr>
          <w:sz w:val="20"/>
          <w:szCs w:val="20"/>
        </w:rPr>
        <w:t>1972     28 ст –  «Союз-6», «Союз-7» и «Союз-8» в полёте (сине-фиолетовая, розовая, синяя)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Январь.  </w:t>
      </w:r>
      <w:r>
        <w:rPr>
          <w:b/>
          <w:color w:val="000000"/>
          <w:sz w:val="22"/>
          <w:szCs w:val="22"/>
        </w:rPr>
        <w:t xml:space="preserve">1300 лет Болгар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Марки многоцветные.  Тиражи:  3,431; 1,56; 1,0; 0,4; 0,338; 0,2; 0,2; 0,2.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2505075" cy="13335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5075" cy="13335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973                                                                       1974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2505075" cy="13335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514600" cy="13335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975                                                                       1976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2514600" cy="13335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504440" cy="133286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977                                                                       1978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2534285" cy="133286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504440" cy="133286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979                                                                       19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3          1 ст  –  Хан Аспарух (правитель болгар из династии Дуло) (640-701) – основатель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ервого болгарского государства на Дуна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4          2 ст  –  Хан Крум (Грозный) (755-814) (правитель болгар 802-814)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75          3 ст  –  Князь Борис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852-889) Святой, совершивший крещение народа Болгарии и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бращение к христианст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76          5 ст  –  Царь Симеон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ликий (893-927); победа болгар над византийцами в битве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од Ахелоем в 917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7          8 ст  –  Царь Самуил (976-1014); победа болгар над византийцами в 976 году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8        10 ст  –  Царь Калоян (1197-1207); правитель Второго болгарского царства; победа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олгар над крестоносцами императора Балдуина во Фракии в 1205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79        13 ст  –  Царь Иван Асень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1218-1241); победа над войском Эпира Феодо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омнин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1230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0        20 ст  –  Царь Ивайло (1277-1280); торжественная коронация.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Февраль.  </w:t>
      </w:r>
      <w:r>
        <w:rPr>
          <w:b/>
          <w:color w:val="000000"/>
          <w:sz w:val="22"/>
          <w:szCs w:val="22"/>
        </w:rPr>
        <w:t xml:space="preserve">Международная выставка </w:t>
      </w:r>
      <w:r>
        <w:rPr>
          <w:b/>
          <w:color w:val="000000"/>
          <w:sz w:val="22"/>
          <w:szCs w:val="22"/>
          <w:lang w:val="en-US"/>
        </w:rPr>
        <w:t>EXPO</w:t>
      </w:r>
      <w:r>
        <w:rPr>
          <w:b/>
          <w:color w:val="000000"/>
          <w:sz w:val="22"/>
          <w:szCs w:val="22"/>
        </w:rPr>
        <w:t xml:space="preserve">-70 в Осаке (Япония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2½. Марка многоцветная.  Тираж:  0,18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685415" cy="116268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19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81          20 ст  –  Павильон Болгарии на выставке и эмблема </w:t>
      </w:r>
      <w:r>
        <w:rPr>
          <w:sz w:val="20"/>
          <w:szCs w:val="20"/>
          <w:lang w:val="en-US"/>
        </w:rPr>
        <w:t>EXPO</w:t>
      </w:r>
      <w:r>
        <w:rPr>
          <w:sz w:val="20"/>
          <w:szCs w:val="20"/>
        </w:rPr>
        <w:t>-70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Март.  </w:t>
      </w:r>
      <w:r>
        <w:rPr>
          <w:b/>
          <w:color w:val="000000"/>
          <w:sz w:val="22"/>
          <w:szCs w:val="22"/>
        </w:rPr>
        <w:t xml:space="preserve">Чемпионат мира по футболу в Мехико (Мексика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4,0; 1,537; 0,65; 0,55; 0,2; 0,2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  <w:r>
        <w:rPr/>
        <w:drawing>
          <wp:inline distT="0" distB="0" distL="0" distR="0">
            <wp:extent cx="2172335" cy="133286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0590" cy="133286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1982                                                            1983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  <w:r>
        <w:rPr/>
        <w:drawing>
          <wp:inline distT="0" distB="0" distL="0" distR="0">
            <wp:extent cx="2153285" cy="133286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8690" cy="133286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1984                                                            1985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0405" cy="-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210435" cy="133286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0435" cy="133286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1986                                                            19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2            1 ст  –  Момент футбольной игры (фон серо-синий)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3            2 ст  –  Момент футбольной игры (фон карминовый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4            3 ст  –  Момент футбольной игры (фон сине-фиолетовый)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5            5 ст  –  Момент футбольной игры (фон серо-зелёный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6          20 ст  –  Момент футбольной игры (фон зелёный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7          40 ст  –  Момент футбольной игры (фон карминово-красный)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БЛОК.  Без зубцов. Размер блока: 5,5 х 8,0 см. Многоцветный.  Тираж:  0,1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534285" cy="361823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6           80 ст + 20 ст  –  Стилизованное изображение футбольного мяча и логотип чемпионата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MEXICO</w:t>
      </w:r>
      <w:r>
        <w:rPr>
          <w:sz w:val="20"/>
          <w:szCs w:val="20"/>
        </w:rPr>
        <w:t xml:space="preserve"> 70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Март.  </w:t>
      </w:r>
      <w:r>
        <w:rPr>
          <w:b/>
          <w:color w:val="000000"/>
          <w:sz w:val="22"/>
          <w:szCs w:val="22"/>
        </w:rPr>
        <w:t xml:space="preserve">100 лет со дня рождения Владимира Ильича Ленина (1870-1924)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А. Поплилов. Печать: глубокая. Лин. 12½. Марки многоцветные. На всех марках серии текст: «Ленин 1870-1970».  Тиражи:  1,5; 0,3; 0,3.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0405" cy="-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1762760" cy="170624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1650" cy="170624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79905" cy="170624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1988                                                 1989                                                 19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8            2 ст  –  Портрет В.И. Ленина, выступающего с речью (фон голубой)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9          13 ст  –  Портрет русского революционного и политического деятеля России В.И. Ленина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он коричнев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0          20 ст  –  Портрет  В.И. Ленина, работающего за письменным столом (фон оливковый)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970.  </w:t>
      </w:r>
      <w:r>
        <w:rPr>
          <w:sz w:val="22"/>
          <w:szCs w:val="22"/>
        </w:rPr>
        <w:t xml:space="preserve">Апрель.  </w:t>
      </w:r>
      <w:r>
        <w:rPr>
          <w:b/>
          <w:sz w:val="22"/>
          <w:szCs w:val="22"/>
        </w:rPr>
        <w:t xml:space="preserve">Кактусы. 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ечать: офсет. Лин. 12½. Марки многоцветные.  Тиражи: 4,0; 1,95; 0,62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color w:val="000000"/>
          <w:sz w:val="22"/>
          <w:szCs w:val="22"/>
        </w:rPr>
        <w:t>0,42; 0,42; 0,22; 0,22; 0,22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/>
        <w:drawing>
          <wp:inline distT="0" distB="0" distL="0" distR="0">
            <wp:extent cx="1504315" cy="199009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/>
        <w:drawing>
          <wp:inline distT="0" distB="0" distL="0" distR="0">
            <wp:extent cx="1457325" cy="199009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690" cy="199009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199136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991                                        1992                                       1993                                        1994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1544320" cy="199136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7485" cy="199136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32890" cy="201041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690" cy="20002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995                                        1996                                       1997                                        1998 </w:t>
      </w:r>
    </w:p>
    <w:p>
      <w:pPr>
        <w:pStyle w:val="Normal"/>
        <w:rPr/>
      </w:pPr>
      <w:r>
        <w:rPr>
          <w:sz w:val="20"/>
          <w:szCs w:val="20"/>
        </w:rPr>
        <w:t>1991            1 ст –  Тефрокактус Александра (</w:t>
      </w:r>
      <w:r>
        <w:rPr>
          <w:sz w:val="20"/>
          <w:szCs w:val="20"/>
          <w:lang w:val="en-US"/>
        </w:rPr>
        <w:t>Tephrocact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exandri</w:t>
      </w:r>
      <w:r>
        <w:rPr>
          <w:sz w:val="20"/>
          <w:szCs w:val="20"/>
        </w:rPr>
        <w:t>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992            2 ст –  Опунция Друммонда  (</w:t>
      </w:r>
      <w:r>
        <w:rPr>
          <w:sz w:val="20"/>
          <w:szCs w:val="20"/>
          <w:lang w:val="en-US"/>
        </w:rPr>
        <w:t>Opunt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ummondii</w:t>
      </w:r>
      <w:r>
        <w:rPr>
          <w:sz w:val="20"/>
          <w:szCs w:val="20"/>
        </w:rPr>
        <w:t>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993            3 ст –  Цилиндрическая хариота (</w:t>
      </w:r>
      <w:r>
        <w:rPr>
          <w:sz w:val="20"/>
          <w:szCs w:val="20"/>
          <w:lang w:val="en-US"/>
        </w:rPr>
        <w:t>Hario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ilindrica</w:t>
      </w:r>
      <w:r>
        <w:rPr>
          <w:sz w:val="20"/>
          <w:szCs w:val="20"/>
        </w:rPr>
        <w:t>) (на марке написано «</w:t>
      </w:r>
      <w:r>
        <w:rPr>
          <w:sz w:val="20"/>
          <w:szCs w:val="20"/>
          <w:lang w:val="en-US"/>
        </w:rPr>
        <w:t>Hatiora</w:t>
      </w:r>
      <w:r>
        <w:rPr>
          <w:sz w:val="20"/>
          <w:szCs w:val="20"/>
        </w:rPr>
        <w:t>»)                   -         -</w:t>
      </w:r>
    </w:p>
    <w:p>
      <w:pPr>
        <w:pStyle w:val="Normal"/>
        <w:rPr/>
      </w:pPr>
      <w:r>
        <w:rPr>
          <w:sz w:val="20"/>
          <w:szCs w:val="20"/>
        </w:rPr>
        <w:t>1994            5 ст –  Гимнокалициум Фаттера  (</w:t>
      </w:r>
      <w:r>
        <w:rPr>
          <w:sz w:val="20"/>
          <w:szCs w:val="20"/>
          <w:lang w:val="en-US"/>
        </w:rPr>
        <w:t>Gymnocalyc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tteri</w:t>
      </w:r>
      <w:r>
        <w:rPr>
          <w:sz w:val="20"/>
          <w:szCs w:val="20"/>
        </w:rPr>
        <w:t>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995            8 ст –  Крупноцветковый гелиантоцереус  (</w:t>
      </w:r>
      <w:r>
        <w:rPr>
          <w:sz w:val="20"/>
          <w:szCs w:val="20"/>
          <w:lang w:val="en-US"/>
        </w:rPr>
        <w:t>Helianthocere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andiflorus</w:t>
      </w:r>
      <w:r>
        <w:rPr>
          <w:sz w:val="20"/>
          <w:szCs w:val="20"/>
        </w:rPr>
        <w:t>)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996          10 ст –  Неохиления Андре  (</w:t>
      </w:r>
      <w:r>
        <w:rPr>
          <w:sz w:val="20"/>
          <w:szCs w:val="20"/>
          <w:lang w:val="en-US"/>
        </w:rPr>
        <w:t>Neochile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reaeana</w:t>
      </w:r>
      <w:r>
        <w:rPr>
          <w:sz w:val="20"/>
          <w:szCs w:val="20"/>
        </w:rPr>
        <w:t>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997          13 ст –  Длинношипная переския Варгаса  (</w:t>
      </w:r>
      <w:r>
        <w:rPr>
          <w:sz w:val="20"/>
          <w:szCs w:val="20"/>
          <w:lang w:val="en-US"/>
        </w:rPr>
        <w:t>Peresk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rgas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longispina</w:t>
      </w:r>
      <w:r>
        <w:rPr>
          <w:sz w:val="20"/>
          <w:szCs w:val="20"/>
        </w:rPr>
        <w:t>)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998          20 ст –  Розовоцветная необессея  (</w:t>
      </w:r>
      <w:r>
        <w:rPr>
          <w:sz w:val="20"/>
          <w:szCs w:val="20"/>
          <w:lang w:val="en-US"/>
        </w:rPr>
        <w:t>Neobesse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siflora</w:t>
      </w:r>
      <w:r>
        <w:rPr>
          <w:sz w:val="20"/>
          <w:szCs w:val="20"/>
        </w:rPr>
        <w:t>)   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Июнь.  </w:t>
      </w:r>
      <w:r>
        <w:rPr>
          <w:b/>
          <w:color w:val="000000"/>
          <w:sz w:val="22"/>
          <w:szCs w:val="22"/>
        </w:rPr>
        <w:t xml:space="preserve">Цветы (розы)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офсет. Греб. 13¼.  Марки многоцветные.  Тиражи: 4,0; 4,0; 1,0; 0,75; 0,7; 1,0; 0,3; 0,3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505585" cy="184848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84721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5585" cy="184848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0" cy="184721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999                                        2000                                        2001                                        2002  </w:t>
      </w:r>
    </w:p>
    <w:p>
      <w:pPr>
        <w:pStyle w:val="Normal"/>
        <w:rPr/>
      </w:pPr>
      <w:r>
        <w:rPr/>
        <w:drawing>
          <wp:inline distT="0" distB="0" distL="0" distR="0">
            <wp:extent cx="1485265" cy="184658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/>
        <w:drawing>
          <wp:inline distT="0" distB="0" distL="0" distR="0">
            <wp:extent cx="1496695" cy="18478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4795" cy="18478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184721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2003                                         2004                                        2005                                        2006 </w:t>
      </w:r>
    </w:p>
    <w:p>
      <w:pPr>
        <w:pStyle w:val="Normal"/>
        <w:rPr/>
      </w:pPr>
      <w:r>
        <w:rPr>
          <w:sz w:val="20"/>
          <w:szCs w:val="20"/>
        </w:rPr>
        <w:t>1999            1 ст –  Масличная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00            2 ст –  Декоративная красная (чайная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01            3 ст –  Декоративная розово-красная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02            4 ст –  Декоративная красная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03            5 ст –  Декоративная жёлто-красная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04          13 ст –  Декоративная розово-красная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05          20 ст –  Декоративная жёлто-розовая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06          28 ст –  Декоративная жёлтая (чайная)                                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Июнь.  </w:t>
      </w:r>
      <w:r>
        <w:rPr>
          <w:b/>
          <w:color w:val="000000"/>
          <w:sz w:val="22"/>
          <w:szCs w:val="22"/>
        </w:rPr>
        <w:t xml:space="preserve">Золотые сокровища Фракии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глубокая. Лин. 12½. Марки многоцветные.  Тиражи: 2,5; 2,0; 0,75; 0,55; 0,22; 0,22.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790700" cy="172212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90700" cy="172339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4980" cy="172339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2007                                                   2008                                                2009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790700" cy="172212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0855" cy="172212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4980" cy="172339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2010                                                  2011                                                2012 </w:t>
      </w:r>
    </w:p>
    <w:p>
      <w:pPr>
        <w:pStyle w:val="Normal"/>
        <w:rPr/>
      </w:pPr>
      <w:r>
        <w:rPr>
          <w:sz w:val="20"/>
          <w:szCs w:val="20"/>
        </w:rPr>
        <w:t>2007            1 ст –  Сосуд для питья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08            2 ст –  Маленькие чашки для питья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09            3 ст –  Золотой диск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10            5 ст –  Связка из трёх сосудов для питья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11          13 ст –  Крышка для сосуда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12          20 ст –  Корпус большой чашки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Июнь.  </w:t>
      </w:r>
      <w:r>
        <w:rPr>
          <w:b/>
          <w:color w:val="000000"/>
          <w:sz w:val="22"/>
          <w:szCs w:val="22"/>
        </w:rPr>
        <w:t xml:space="preserve">Международная выставка </w:t>
      </w:r>
      <w:r>
        <w:rPr>
          <w:b/>
          <w:color w:val="000000"/>
          <w:sz w:val="22"/>
          <w:szCs w:val="22"/>
          <w:lang w:val="en-US"/>
        </w:rPr>
        <w:t>EXPO</w:t>
      </w:r>
      <w:r>
        <w:rPr>
          <w:b/>
          <w:color w:val="000000"/>
          <w:sz w:val="22"/>
          <w:szCs w:val="22"/>
        </w:rPr>
        <w:t xml:space="preserve">-70, Осака.  </w:t>
      </w:r>
      <w:r>
        <w:rPr>
          <w:color w:val="000000"/>
          <w:sz w:val="22"/>
          <w:szCs w:val="22"/>
        </w:rPr>
        <w:t>(2-й выпуск)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2½. Марки многоцветные. На всех марках этой серии – эмблема выставки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  <w:lang w:val="en-US"/>
        </w:rPr>
        <w:t>EXPO-70</w:t>
      </w:r>
      <w:r>
        <w:rPr>
          <w:color w:val="000000"/>
          <w:sz w:val="22"/>
          <w:szCs w:val="22"/>
        </w:rPr>
        <w:t xml:space="preserve">.  Тиражи: 2,33; 2,0; 1,3; 0,34. 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2305050" cy="133223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172335" cy="133286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013                                                                2014 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2286000" cy="13335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266950" cy="13335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015                                                                2016 </w:t>
      </w:r>
    </w:p>
    <w:p>
      <w:pPr>
        <w:pStyle w:val="Normal"/>
        <w:rPr/>
      </w:pPr>
      <w:r>
        <w:rPr>
          <w:sz w:val="20"/>
          <w:szCs w:val="20"/>
        </w:rPr>
        <w:t>2013            1 ст –  Женщина в болгарском национальном костюме и роза.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14            2 ст –  Три танцующие девушки в болгарских национальных костюмах.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15            3 ст –  Девушка в болгарском национальном костюме и фрукты..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016          28 ст –  Два парня и две девушки, исполняющие болгарский народный танец.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БЛОК.  Без зубцов. Размер блока: 7,5 х 9,1 см. Многоцветный.  Тираж:  0,13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970530" cy="360997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7             40 ст  –  На марке блока - гора Фудзияма и выставочные павильоны;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полях блока – цветы розы и сак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Июль.  </w:t>
      </w:r>
      <w:r>
        <w:rPr>
          <w:b/>
          <w:color w:val="000000"/>
          <w:sz w:val="22"/>
          <w:szCs w:val="22"/>
        </w:rPr>
        <w:t xml:space="preserve">25 лет Организации Объединённых Наций (ООН)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глубокая. Лин. 12½.  Тираж:  0,18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857500" cy="10953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8             20 ст  –  Эмблема ООН, символ дружбы, прогресса и справедливости.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Июль.  </w:t>
      </w:r>
      <w:r>
        <w:rPr>
          <w:b/>
          <w:color w:val="000000"/>
          <w:sz w:val="22"/>
          <w:szCs w:val="22"/>
        </w:rPr>
        <w:t xml:space="preserve">120 лет со дня рождения Ивана Вазова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глубокая. Лин. 12½.  Тираж:  0,15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821180" cy="143827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9             13 ст  –  Портрет болгарского писателя И. Вазова.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Июнь.  </w:t>
      </w:r>
      <w:r>
        <w:rPr>
          <w:b/>
          <w:color w:val="000000"/>
          <w:sz w:val="22"/>
          <w:szCs w:val="22"/>
        </w:rPr>
        <w:t xml:space="preserve">70 лет Ассоциации сельского хозяйства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глубокая. Лин. 12½.  Тираж:  0,12.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1171575" cy="23241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0             20 ст  –  Герб Ассоциации сельского хозяйства Болгарии.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Август.  </w:t>
      </w:r>
      <w:r>
        <w:rPr>
          <w:b/>
          <w:color w:val="000000"/>
          <w:sz w:val="22"/>
          <w:szCs w:val="22"/>
        </w:rPr>
        <w:t xml:space="preserve">Собаки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глубокая. Лин. 12¾. Марки многоцветные.  Тиражи:  2,7; 2,0; 1,1; 0,7; 0,7; 0,25; 0,25; 0,25.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943100" cy="151447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66850" cy="194246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95199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2021                                               2022                                      2023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428750" cy="195199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690" cy="195199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47800" cy="194246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2024                                      2025                                      2026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456690" cy="194246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942465" cy="145669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2027                                               20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1              1 ст  –  Венгерская пастушья собака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              2 ст  –  Пойнтер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3              3 ст  –  Королевский дог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4              4 ст  –  Боксёр  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5              5 ст  –  Кокер-спаниель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6            13 ст  –  Доберман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7            20 ст  –  Скотч-тетьер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8            28 ст  –  Русская гончая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Сентябрь.  </w:t>
      </w:r>
      <w:r>
        <w:rPr>
          <w:b/>
          <w:color w:val="000000"/>
          <w:sz w:val="22"/>
          <w:szCs w:val="22"/>
        </w:rPr>
        <w:t xml:space="preserve">Чемпионат мира по волейболу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глубокая. Лин. 12½. Марки многоцветные.  Тиражи:  2,0; 2,0; 0,15; 0,15.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447165" cy="22383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19225" cy="223837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1285" cy="224028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223012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2029                                      2030                                      2031                                   20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9              2 ст  –  Момент игры у сетки; блок-защита (фон светло-синий)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0              2 ст  –  Момент игры у сетки; блок-защита (фон карминово-коричневый)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1            20 ст  –  Момент игры у сетки; удар по мячу (фон зелёно-синий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2            20 ст  –  Момент игры у сетки; удар по мячу (фон зелёный)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Сентябрь.  </w:t>
      </w:r>
      <w:r>
        <w:rPr>
          <w:b/>
          <w:color w:val="000000"/>
          <w:sz w:val="22"/>
          <w:szCs w:val="22"/>
        </w:rPr>
        <w:t xml:space="preserve">7-й Международный конгресс по социологии в Варне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глубокая. Лин. 12½. Марка многоцветная.  Тираж:  0,12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428750" cy="21717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20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3            13 ст  –  Эмблема конгресса и дата его проведения «14-19.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.1970»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Сентябрь.  </w:t>
      </w:r>
      <w:r>
        <w:rPr>
          <w:b/>
          <w:color w:val="000000"/>
          <w:sz w:val="22"/>
          <w:szCs w:val="22"/>
        </w:rPr>
        <w:t xml:space="preserve">Выпуск посвящённый службе пожаротушения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глубокая. Лин. 12½.  Тиражи:  3,0; 2,0. 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933575" cy="145732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0250" cy="145732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2034                                                       20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4             1 ст  –  Пожарник с брандспойтом  (серая, жёлтая, черная)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5             3 ст  –  Пожарная машина  (красная. чёрная)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Сентябрь.  </w:t>
      </w:r>
      <w:r>
        <w:rPr>
          <w:b/>
          <w:color w:val="000000"/>
          <w:sz w:val="22"/>
          <w:szCs w:val="22"/>
        </w:rPr>
        <w:t xml:space="preserve">Велогонка по Болгарии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глубокая. Лин. 12½. Марка многоцветная.  Тираж:  0,15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543685" cy="216408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20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6             20 ст  –  Велогонщики на маршруте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Октябрь.  </w:t>
      </w:r>
      <w:r>
        <w:rPr>
          <w:b/>
          <w:color w:val="000000"/>
          <w:sz w:val="22"/>
          <w:szCs w:val="22"/>
        </w:rPr>
        <w:t xml:space="preserve">Выдающиеся оперные певцы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глубокая. Греб. 14. Марки многоцветные.  Тиражи:  3,013; 4,013; 1,013; 0,813; 1,013; 0,213. 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180590" cy="134239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247265" cy="134302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2037                                                              2038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2257425" cy="134366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230120" cy="134366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2039                                                                2040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2409190" cy="134239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218690" cy="134366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2041                                                                  20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7             1 ст  –  Энрико Карузо (1873-1921). Сцена из оперы Леонкавалло «Паяцы»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8             2 ст  –  Кристина Васильева Морфова (1889-1936). Сцена из оперы Сметаны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«Проданная невес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9             3 ст  –  Петер Райчев (1887-1960). Сцена из оперы Джакомо Пуччини «Тоска»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0           10 ст  –  Цветана Борисова Табакова (1905-1936). Сцена из оперы Рихарда Вагнера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«Летучий голландец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1           13 ст  –  Катя Попова (1924-1966). Сцена из оперы «Мастер»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2           20 ст  –  Фёдор Шаляпин (1873-1938). Сцена из оперы М. Мусоргского «Борис Годунов»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Ноябрь.  </w:t>
      </w:r>
      <w:r>
        <w:rPr>
          <w:b/>
          <w:color w:val="000000"/>
          <w:sz w:val="22"/>
          <w:szCs w:val="22"/>
        </w:rPr>
        <w:t xml:space="preserve">Монеты 13-го и 14-го веков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глубокая. Лин. 12½. Марки многоцветные.  Тиражи:  3,0; 2,0; 0,9; 0,4; 0,2; 0,2.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2678430" cy="119062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694305" cy="119062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2043                                                                              2044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2677160" cy="118999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678430" cy="119062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2045                                                                              2046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809875" cy="119062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678430" cy="119062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2047                                                                              2048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43             1 ст  –  Золотая монета времён Ивана Асе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1218-1241)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4             2 ст  –  Серебряная монета времён Тодора Светослава (1300-1322)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5             3 ст  –  Серебряная монета времён Михаила Шишмана (1323-1330)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6           13 ст  –  Серебряная монета времён Ивана Александера и Михаила Асена (1331-1371)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7           20 ст  –  Серебряная монета времён Ивана Срацимира (1360-1396)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8           28 ст  –  Медная монета времён Ивана Шишмана (1371-1393)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Ноябрь.  </w:t>
      </w:r>
      <w:r>
        <w:rPr>
          <w:b/>
          <w:color w:val="000000"/>
          <w:sz w:val="22"/>
          <w:szCs w:val="22"/>
        </w:rPr>
        <w:t>Автоматическая станция «Луна-16».  Почтовый блок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глубокая. Без зубцов. Многоцветный. Размер блока: 4,9 х 6,8 см.  Тираж:  0,08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666365" cy="360172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8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8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оветская автоматическая межпланетная станция «Луна-16» на поверхности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Луны, Земля и звёз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Ноябрь.  </w:t>
      </w:r>
      <w:r>
        <w:rPr>
          <w:b/>
          <w:color w:val="000000"/>
          <w:sz w:val="22"/>
          <w:szCs w:val="22"/>
        </w:rPr>
        <w:t xml:space="preserve">150 лет со дня рождения Фридриха Энгельса (1820-1895)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глубокая. Лин. 12½. Марка многоцветная.  Тираж:  0,1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427480" cy="200025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2049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9             13 ст  –  Портрет немецкого экономиста и философа Ф. Энгельса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Октябрь.  </w:t>
      </w:r>
      <w:r>
        <w:rPr>
          <w:b/>
          <w:color w:val="000000"/>
          <w:sz w:val="22"/>
          <w:szCs w:val="22"/>
        </w:rPr>
        <w:t xml:space="preserve">200 лет со дня рождения Людвига ван Бетховена  (1770-1827)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глубокая. Лин. 12½.  Тираж:  0,15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725930" cy="169418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2050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50             28 ст  –  Портрет немецкого композитора Людвига ван Бетховена  (синяя, лиловая)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Декабрь.  </w:t>
      </w:r>
      <w:r>
        <w:rPr>
          <w:b/>
          <w:color w:val="000000"/>
          <w:sz w:val="22"/>
          <w:szCs w:val="22"/>
        </w:rPr>
        <w:t>Автоматическая станция «Луна-17» и «Луноход-1».  Почтовый блок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глубокая. Без зубцов. Многоцветный. Размер блока: 6,0 х 7,2 см.  Тираж:  0,115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924175" cy="360997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</w:t>
      </w:r>
      <w:r>
        <w:rPr/>
        <w:t xml:space="preserve">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9             80 ст  –  На марке блока – «Луноход-1» на поверхности Луны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полях блока – автоматическая станция «Луна-17» с «Луноходом-1»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ыгрузка «Лунохода-1» со станции «Луна-17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Декабрь.  </w:t>
      </w:r>
      <w:r>
        <w:rPr>
          <w:b/>
          <w:color w:val="000000"/>
          <w:sz w:val="22"/>
          <w:szCs w:val="22"/>
        </w:rPr>
        <w:t xml:space="preserve">Новогодний выпуск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глубокая. Греб. 12¾ : 13¼.  Тираж:  1,9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038350" cy="152273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2052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52             2 ст  –  Снежинка (многоцветная)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5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 ст  –  Рисунок и цвет марки 2052, без зубцов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Декабрь.  </w:t>
      </w:r>
      <w:r>
        <w:rPr>
          <w:b/>
          <w:color w:val="000000"/>
          <w:sz w:val="22"/>
          <w:szCs w:val="22"/>
        </w:rPr>
        <w:t xml:space="preserve">Скульптуры Национальной художественной галереи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Лин. 12¾.  Тиражи:  2,0; 1,9; 0,9; 0,25; 0,2; 0,2.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513840" cy="199961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2730" cy="200025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13205" cy="200025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2059                                          2060                                        2061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541780" cy="200025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13840" cy="200025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3685" cy="200025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2062                                         2063                                       2064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59             1 ст  –  «Самарянка» Жеко Спиридонов (1867-1945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0             2 ст  –  «В вагоне третьего класса» Иван Фунев (1900-1983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1             3 ст  –  «Елин Пелин, головной портрет» Марко Марков (1901-1967)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2           13 ст  –  «Нина, головной портрет» Андрей Николов (1878-1959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3           20 ст  –  «Монумент П.К. Яворовой» Иван Лазаров (1890-1952)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4           28 ст  –  «Машинист» Иван Фунев (1900-1983)                       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БЛОК.  Без зубцов. Размер блока: 6,0 х 7,2 см. Многоцветный.  Тираж:  0,1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3201035" cy="38100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0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На марке блока – скульптурная композиция «В гору»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70. </w:t>
      </w:r>
      <w:r>
        <w:rPr>
          <w:color w:val="000000"/>
          <w:sz w:val="22"/>
          <w:szCs w:val="22"/>
        </w:rPr>
        <w:t xml:space="preserve"> Июль-Декабрь.  </w:t>
      </w:r>
      <w:r>
        <w:rPr>
          <w:b/>
          <w:color w:val="000000"/>
          <w:sz w:val="22"/>
          <w:szCs w:val="22"/>
        </w:rPr>
        <w:t xml:space="preserve">Курорты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Греб. 13½.  Тиражи:  по 2,113.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887220" cy="143700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903730" cy="143700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5475" cy="143827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2066                                                     2067                                                     2068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922780" cy="143700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2940" cy="143764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2069                                                    20</w:t>
      </w:r>
      <w:r>
        <w:rPr/>
        <w:t xml:space="preserve">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6             1 ст  –  «Эдельвейс» Боровец  (зелёная) (октябрь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7             2 ст  –  «Панорама» Пампорово (тёмно-коричнево-оливковая) (август)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8             4 ст  –  «Албена» побережье Чёрного моря (ультрамариновая) (октябрь)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9             8 ст  –  «Русалка» побережье Чёрного моря (синяя) (декабрь)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70           10 ст  –  «Счастливица» Витоши (тёмно-зелёно-синяя) (июль)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====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image" Target="media/image365.jpeg"/><Relationship Id="rId367" Type="http://schemas.openxmlformats.org/officeDocument/2006/relationships/image" Target="media/image366.jpeg"/><Relationship Id="rId368" Type="http://schemas.openxmlformats.org/officeDocument/2006/relationships/image" Target="media/image367.jpeg"/><Relationship Id="rId369" Type="http://schemas.openxmlformats.org/officeDocument/2006/relationships/image" Target="media/image368.jpeg"/><Relationship Id="rId370" Type="http://schemas.openxmlformats.org/officeDocument/2006/relationships/image" Target="media/image369.jpeg"/><Relationship Id="rId371" Type="http://schemas.openxmlformats.org/officeDocument/2006/relationships/image" Target="media/image370.jpe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jpeg"/><Relationship Id="rId376" Type="http://schemas.openxmlformats.org/officeDocument/2006/relationships/image" Target="media/image375.jpeg"/><Relationship Id="rId377" Type="http://schemas.openxmlformats.org/officeDocument/2006/relationships/image" Target="media/image376.jpeg"/><Relationship Id="rId378" Type="http://schemas.openxmlformats.org/officeDocument/2006/relationships/image" Target="media/image377.jpeg"/><Relationship Id="rId379" Type="http://schemas.openxmlformats.org/officeDocument/2006/relationships/image" Target="media/image378.jpeg"/><Relationship Id="rId380" Type="http://schemas.openxmlformats.org/officeDocument/2006/relationships/image" Target="media/image379.jpeg"/><Relationship Id="rId381" Type="http://schemas.openxmlformats.org/officeDocument/2006/relationships/image" Target="media/image380.jpeg"/><Relationship Id="rId382" Type="http://schemas.openxmlformats.org/officeDocument/2006/relationships/image" Target="media/image381.jpeg"/><Relationship Id="rId383" Type="http://schemas.openxmlformats.org/officeDocument/2006/relationships/image" Target="media/image382.jpeg"/><Relationship Id="rId384" Type="http://schemas.openxmlformats.org/officeDocument/2006/relationships/image" Target="media/image383.jpeg"/><Relationship Id="rId385" Type="http://schemas.openxmlformats.org/officeDocument/2006/relationships/image" Target="media/image384.jpeg"/><Relationship Id="rId386" Type="http://schemas.openxmlformats.org/officeDocument/2006/relationships/image" Target="media/image385.jpeg"/><Relationship Id="rId387" Type="http://schemas.openxmlformats.org/officeDocument/2006/relationships/image" Target="media/image386.jpeg"/><Relationship Id="rId388" Type="http://schemas.openxmlformats.org/officeDocument/2006/relationships/image" Target="media/image387.jpeg"/><Relationship Id="rId389" Type="http://schemas.openxmlformats.org/officeDocument/2006/relationships/image" Target="media/image388.jpeg"/><Relationship Id="rId390" Type="http://schemas.openxmlformats.org/officeDocument/2006/relationships/image" Target="media/image389.jpeg"/><Relationship Id="rId391" Type="http://schemas.openxmlformats.org/officeDocument/2006/relationships/image" Target="media/image390.jpeg"/><Relationship Id="rId392" Type="http://schemas.openxmlformats.org/officeDocument/2006/relationships/image" Target="media/image391.jpeg"/><Relationship Id="rId393" Type="http://schemas.openxmlformats.org/officeDocument/2006/relationships/image" Target="media/image392.jpeg"/><Relationship Id="rId394" Type="http://schemas.openxmlformats.org/officeDocument/2006/relationships/image" Target="media/image393.jpeg"/><Relationship Id="rId395" Type="http://schemas.openxmlformats.org/officeDocument/2006/relationships/image" Target="media/image394.jpeg"/><Relationship Id="rId396" Type="http://schemas.openxmlformats.org/officeDocument/2006/relationships/image" Target="media/image395.jpeg"/><Relationship Id="rId397" Type="http://schemas.openxmlformats.org/officeDocument/2006/relationships/image" Target="media/image396.jpeg"/><Relationship Id="rId398" Type="http://schemas.openxmlformats.org/officeDocument/2006/relationships/image" Target="media/image397.jpeg"/><Relationship Id="rId399" Type="http://schemas.openxmlformats.org/officeDocument/2006/relationships/image" Target="media/image398.jpeg"/><Relationship Id="rId400" Type="http://schemas.openxmlformats.org/officeDocument/2006/relationships/image" Target="media/image399.jpeg"/><Relationship Id="rId401" Type="http://schemas.openxmlformats.org/officeDocument/2006/relationships/image" Target="media/image400.jpeg"/><Relationship Id="rId402" Type="http://schemas.openxmlformats.org/officeDocument/2006/relationships/image" Target="media/image401.jpeg"/><Relationship Id="rId403" Type="http://schemas.openxmlformats.org/officeDocument/2006/relationships/image" Target="media/image402.jpeg"/><Relationship Id="rId404" Type="http://schemas.openxmlformats.org/officeDocument/2006/relationships/image" Target="media/image403.jpeg"/><Relationship Id="rId405" Type="http://schemas.openxmlformats.org/officeDocument/2006/relationships/image" Target="media/image404.jpeg"/><Relationship Id="rId406" Type="http://schemas.openxmlformats.org/officeDocument/2006/relationships/image" Target="media/image405.jpeg"/><Relationship Id="rId407" Type="http://schemas.openxmlformats.org/officeDocument/2006/relationships/image" Target="media/image406.jpeg"/><Relationship Id="rId408" Type="http://schemas.openxmlformats.org/officeDocument/2006/relationships/image" Target="media/image407.jpeg"/><Relationship Id="rId409" Type="http://schemas.openxmlformats.org/officeDocument/2006/relationships/image" Target="media/image408.jpeg"/><Relationship Id="rId410" Type="http://schemas.openxmlformats.org/officeDocument/2006/relationships/image" Target="media/image409.jpeg"/><Relationship Id="rId411" Type="http://schemas.openxmlformats.org/officeDocument/2006/relationships/image" Target="media/image410.jpeg"/><Relationship Id="rId412" Type="http://schemas.openxmlformats.org/officeDocument/2006/relationships/image" Target="media/image411.jpeg"/><Relationship Id="rId413" Type="http://schemas.openxmlformats.org/officeDocument/2006/relationships/image" Target="media/image412.jpeg"/><Relationship Id="rId414" Type="http://schemas.openxmlformats.org/officeDocument/2006/relationships/image" Target="media/image413.jpeg"/><Relationship Id="rId415" Type="http://schemas.openxmlformats.org/officeDocument/2006/relationships/image" Target="media/image414.jpeg"/><Relationship Id="rId416" Type="http://schemas.openxmlformats.org/officeDocument/2006/relationships/image" Target="media/image415.jpeg"/><Relationship Id="rId417" Type="http://schemas.openxmlformats.org/officeDocument/2006/relationships/image" Target="media/image416.jpeg"/><Relationship Id="rId418" Type="http://schemas.openxmlformats.org/officeDocument/2006/relationships/image" Target="media/image417.jpeg"/><Relationship Id="rId419" Type="http://schemas.openxmlformats.org/officeDocument/2006/relationships/image" Target="media/image418.jpeg"/><Relationship Id="rId420" Type="http://schemas.openxmlformats.org/officeDocument/2006/relationships/image" Target="media/image419.jpeg"/><Relationship Id="rId421" Type="http://schemas.openxmlformats.org/officeDocument/2006/relationships/image" Target="media/image420.jpeg"/><Relationship Id="rId422" Type="http://schemas.openxmlformats.org/officeDocument/2006/relationships/image" Target="media/image421.jpeg"/><Relationship Id="rId423" Type="http://schemas.openxmlformats.org/officeDocument/2006/relationships/image" Target="media/image422.jpeg"/><Relationship Id="rId424" Type="http://schemas.openxmlformats.org/officeDocument/2006/relationships/image" Target="media/image423.jpeg"/><Relationship Id="rId425" Type="http://schemas.openxmlformats.org/officeDocument/2006/relationships/image" Target="media/image424.jpeg"/><Relationship Id="rId426" Type="http://schemas.openxmlformats.org/officeDocument/2006/relationships/image" Target="media/image425.jpeg"/><Relationship Id="rId427" Type="http://schemas.openxmlformats.org/officeDocument/2006/relationships/image" Target="media/image426.jpeg"/><Relationship Id="rId428" Type="http://schemas.openxmlformats.org/officeDocument/2006/relationships/image" Target="media/image427.jpeg"/><Relationship Id="rId429" Type="http://schemas.openxmlformats.org/officeDocument/2006/relationships/image" Target="media/image428.jpeg"/><Relationship Id="rId430" Type="http://schemas.openxmlformats.org/officeDocument/2006/relationships/image" Target="media/image429.jpeg"/><Relationship Id="rId431" Type="http://schemas.openxmlformats.org/officeDocument/2006/relationships/image" Target="media/image430.jpeg"/><Relationship Id="rId432" Type="http://schemas.openxmlformats.org/officeDocument/2006/relationships/image" Target="media/image431.jpeg"/><Relationship Id="rId433" Type="http://schemas.openxmlformats.org/officeDocument/2006/relationships/image" Target="media/image432.jpeg"/><Relationship Id="rId434" Type="http://schemas.openxmlformats.org/officeDocument/2006/relationships/image" Target="media/image433.jpeg"/><Relationship Id="rId435" Type="http://schemas.openxmlformats.org/officeDocument/2006/relationships/image" Target="media/image434.jpeg"/><Relationship Id="rId436" Type="http://schemas.openxmlformats.org/officeDocument/2006/relationships/image" Target="media/image435.jpeg"/><Relationship Id="rId437" Type="http://schemas.openxmlformats.org/officeDocument/2006/relationships/image" Target="media/image436.jpeg"/><Relationship Id="rId438" Type="http://schemas.openxmlformats.org/officeDocument/2006/relationships/image" Target="media/image437.jpeg"/><Relationship Id="rId439" Type="http://schemas.openxmlformats.org/officeDocument/2006/relationships/image" Target="media/image438.jpeg"/><Relationship Id="rId440" Type="http://schemas.openxmlformats.org/officeDocument/2006/relationships/image" Target="media/image439.jpeg"/><Relationship Id="rId441" Type="http://schemas.openxmlformats.org/officeDocument/2006/relationships/image" Target="media/image440.jpeg"/><Relationship Id="rId442" Type="http://schemas.openxmlformats.org/officeDocument/2006/relationships/image" Target="media/image441.jpeg"/><Relationship Id="rId443" Type="http://schemas.openxmlformats.org/officeDocument/2006/relationships/image" Target="media/image442.jpeg"/><Relationship Id="rId444" Type="http://schemas.openxmlformats.org/officeDocument/2006/relationships/image" Target="media/image443.jpeg"/><Relationship Id="rId445" Type="http://schemas.openxmlformats.org/officeDocument/2006/relationships/image" Target="media/image444.jpeg"/><Relationship Id="rId446" Type="http://schemas.openxmlformats.org/officeDocument/2006/relationships/image" Target="media/image445.jpeg"/><Relationship Id="rId447" Type="http://schemas.openxmlformats.org/officeDocument/2006/relationships/image" Target="media/image446.jpeg"/><Relationship Id="rId448" Type="http://schemas.openxmlformats.org/officeDocument/2006/relationships/image" Target="media/image447.jpeg"/><Relationship Id="rId449" Type="http://schemas.openxmlformats.org/officeDocument/2006/relationships/image" Target="media/image448.jpeg"/><Relationship Id="rId450" Type="http://schemas.openxmlformats.org/officeDocument/2006/relationships/image" Target="media/image449.jpeg"/><Relationship Id="rId451" Type="http://schemas.openxmlformats.org/officeDocument/2006/relationships/image" Target="media/image450.jpeg"/><Relationship Id="rId452" Type="http://schemas.openxmlformats.org/officeDocument/2006/relationships/image" Target="media/image451.jpeg"/><Relationship Id="rId453" Type="http://schemas.openxmlformats.org/officeDocument/2006/relationships/image" Target="media/image452.jpeg"/><Relationship Id="rId454" Type="http://schemas.openxmlformats.org/officeDocument/2006/relationships/image" Target="media/image453.jpeg"/><Relationship Id="rId455" Type="http://schemas.openxmlformats.org/officeDocument/2006/relationships/image" Target="media/image454.jpeg"/><Relationship Id="rId456" Type="http://schemas.openxmlformats.org/officeDocument/2006/relationships/image" Target="media/image455.jpeg"/><Relationship Id="rId457" Type="http://schemas.openxmlformats.org/officeDocument/2006/relationships/image" Target="media/image456.jpeg"/><Relationship Id="rId458" Type="http://schemas.openxmlformats.org/officeDocument/2006/relationships/image" Target="media/image457.jpeg"/><Relationship Id="rId459" Type="http://schemas.openxmlformats.org/officeDocument/2006/relationships/image" Target="media/image458.jpeg"/><Relationship Id="rId460" Type="http://schemas.openxmlformats.org/officeDocument/2006/relationships/image" Target="media/image459.jpeg"/><Relationship Id="rId461" Type="http://schemas.openxmlformats.org/officeDocument/2006/relationships/image" Target="media/image460.jpeg"/><Relationship Id="rId462" Type="http://schemas.openxmlformats.org/officeDocument/2006/relationships/image" Target="media/image461.jpeg"/><Relationship Id="rId463" Type="http://schemas.openxmlformats.org/officeDocument/2006/relationships/image" Target="media/image462.jpeg"/><Relationship Id="rId464" Type="http://schemas.openxmlformats.org/officeDocument/2006/relationships/image" Target="media/image463.jpeg"/><Relationship Id="rId465" Type="http://schemas.openxmlformats.org/officeDocument/2006/relationships/image" Target="media/image464.jpeg"/><Relationship Id="rId466" Type="http://schemas.openxmlformats.org/officeDocument/2006/relationships/image" Target="media/image465.jpeg"/><Relationship Id="rId467" Type="http://schemas.openxmlformats.org/officeDocument/2006/relationships/image" Target="media/image466.jpeg"/><Relationship Id="rId468" Type="http://schemas.openxmlformats.org/officeDocument/2006/relationships/image" Target="media/image467.jpeg"/><Relationship Id="rId469" Type="http://schemas.openxmlformats.org/officeDocument/2006/relationships/image" Target="media/image468.jpeg"/><Relationship Id="rId470" Type="http://schemas.openxmlformats.org/officeDocument/2006/relationships/image" Target="media/image469.jpeg"/><Relationship Id="rId471" Type="http://schemas.openxmlformats.org/officeDocument/2006/relationships/image" Target="media/image470.jpeg"/><Relationship Id="rId472" Type="http://schemas.openxmlformats.org/officeDocument/2006/relationships/image" Target="media/image471.jpeg"/><Relationship Id="rId473" Type="http://schemas.openxmlformats.org/officeDocument/2006/relationships/image" Target="media/image472.jpeg"/><Relationship Id="rId474" Type="http://schemas.openxmlformats.org/officeDocument/2006/relationships/image" Target="media/image473.jpeg"/><Relationship Id="rId475" Type="http://schemas.openxmlformats.org/officeDocument/2006/relationships/image" Target="media/image474.jpeg"/><Relationship Id="rId476" Type="http://schemas.openxmlformats.org/officeDocument/2006/relationships/image" Target="media/image475.jpeg"/><Relationship Id="rId477" Type="http://schemas.openxmlformats.org/officeDocument/2006/relationships/image" Target="media/image476.jpeg"/><Relationship Id="rId478" Type="http://schemas.openxmlformats.org/officeDocument/2006/relationships/image" Target="media/image477.jpeg"/><Relationship Id="rId479" Type="http://schemas.openxmlformats.org/officeDocument/2006/relationships/image" Target="media/image478.jpeg"/><Relationship Id="rId480" Type="http://schemas.openxmlformats.org/officeDocument/2006/relationships/image" Target="media/image479.jpeg"/><Relationship Id="rId481" Type="http://schemas.openxmlformats.org/officeDocument/2006/relationships/image" Target="media/image480.jpeg"/><Relationship Id="rId482" Type="http://schemas.openxmlformats.org/officeDocument/2006/relationships/image" Target="media/image481.jpeg"/><Relationship Id="rId483" Type="http://schemas.openxmlformats.org/officeDocument/2006/relationships/image" Target="media/image482.jpeg"/><Relationship Id="rId484" Type="http://schemas.openxmlformats.org/officeDocument/2006/relationships/image" Target="media/image483.jpeg"/><Relationship Id="rId485" Type="http://schemas.openxmlformats.org/officeDocument/2006/relationships/image" Target="media/image484.jpeg"/><Relationship Id="rId486" Type="http://schemas.openxmlformats.org/officeDocument/2006/relationships/image" Target="media/image485.jpeg"/><Relationship Id="rId487" Type="http://schemas.openxmlformats.org/officeDocument/2006/relationships/image" Target="media/image486.jpeg"/><Relationship Id="rId488" Type="http://schemas.openxmlformats.org/officeDocument/2006/relationships/image" Target="media/image487.jpeg"/><Relationship Id="rId489" Type="http://schemas.openxmlformats.org/officeDocument/2006/relationships/image" Target="media/image488.jpeg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13:00Z</dcterms:created>
  <dc:creator>gsb</dc:creator>
  <dc:description/>
  <cp:keywords/>
  <dc:language>en-US</dc:language>
  <cp:lastModifiedBy>Admin</cp:lastModifiedBy>
  <dcterms:modified xsi:type="dcterms:W3CDTF">2020-06-07T18:45:00Z</dcterms:modified>
  <cp:revision>211</cp:revision>
  <dc:subject/>
  <dc:title>&lt;email&gt;gsb-post@mail</dc:title>
</cp:coreProperties>
</file>