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                          </w:t>
      </w:r>
      <w:r>
        <w:rPr>
          <w:rFonts w:cs="Tahoma" w:ascii="Tahoma" w:hAnsi="Tahoma"/>
          <w:b/>
          <w:color w:val="000000"/>
        </w:rPr>
        <w:t>Почтовые марки. Болгария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700 лет настенной живописи церкви села Боян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0,1; 0,1; 0,1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4310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81200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15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194                                                      1195                                                      11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4           60 ст –  Восточная сторона церкви села Бояна (в 1979 году включённой в перечень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семирного наследия ЮНЕС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5           80 ст –  Портрет художника Теодора Тиро (фрагмент настенной живописи в церкви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6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Десиславы (фрагмент ктиторского портрета Калояна и Десиславы)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>Запуск советского спутника Земли «Спутник-5»  (19.08.1960). 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а многоцветная.  Тираж:  0,15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67589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7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лёт в космос первых животных на советском космическом корабле. Советс-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ие собаки-космонавты Белка и Стрелка, совершившие орбитальный косм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еский полёт в течение 25 часов и вернувшиеся на Землю невреди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>15 лет Организации Объединённых Наций (ООН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и:  0,075 (А); 0,05 (В).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409065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8590" cy="199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99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198А                                   1198В                                   1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8А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Здание Организации Объединённых Наций в Нью-Йорке (коричневая, жёлтая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8В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1198А,  без зубцов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9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1198А (тёмно-оливковая, розовая),  без зубцов                                      -         -</w:t>
      </w:r>
    </w:p>
    <w:p>
      <w:pPr>
        <w:pStyle w:val="Normal"/>
        <w:rPr/>
      </w:pPr>
      <w:r>
        <w:rPr>
          <w:sz w:val="22"/>
          <w:szCs w:val="22"/>
        </w:rPr>
        <w:t>ПОЧТОВЫЙ БЛОК.</w:t>
      </w:r>
      <w:r>
        <w:rPr/>
        <w:t xml:space="preserve"> Без зубцов. </w:t>
      </w:r>
      <w:r>
        <w:rPr>
          <w:sz w:val="22"/>
          <w:szCs w:val="22"/>
        </w:rPr>
        <w:t>Размер блока: 7,4 х 5,7 см.  Тираж:  0,03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609975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 блоке марка 1199 (тёмно-оливковая, розовая). На полях блока – памятная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дпись: «15 лет ООН  1945-1960»  (оранж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>Женские народные костюмы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2,5; 2,5; 2,5; 0,5; 0,5; 0,5.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313815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201                                   1202                                 1203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323340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340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216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204                                   1205                                 1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1           12 ст –  Народный костюм женщины Кюстендилской области (Община Кюстендил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2           16 ст –  Народный костюм женщины Плевенской области (Северо-Центральный район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3           28 ст –  Народный костюм женщины Сливенской области (Община Сливен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4           45 ст –  Народный костюм женщины Софийской области (Община Столична)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5           60 ст –  Народный костюм женщины Родопских горных районов (Родопский массив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6           80 ст –  Народный костюм женщины Карнобатской Общины (Бургасская область)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>Музеи и культурные памятники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по 0,2 (1207-1215); 0,1 (1216).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48590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207                                        1208                                      1210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000250" cy="150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05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211                                                         1212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24025" cy="1704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1706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14500" cy="170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209                                                1213                                              121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724025" cy="1704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52600" cy="1704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1215                                                 1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7             8 ст –  Городская башня во Враца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8           12 ст –  Городская башня в Банско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9           16 ст –  Кувшин для питья с орнаментом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0           20 ст –  Здание турецкой полицейской тюрьмы «Агушев» в Могилица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1           28 ст –  Дом-музей ткача Ненчо Ослекова в Копривштица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2           40 ст –  Дом-музей Паша в Мельнике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3           45 ст –  Барельеф фракийского наследия «Фракийский лев»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4           60 ст –  Барельеф «Мадарский всадник» (рельефное изображение всадника, высеченное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отвесной скале на высоте 23 мет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5           80 ст –  Настенная живопись (фрески) в монастыре Бачково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6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таринная монета 1258-1277 г.г.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>Охрана птиц в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1,0; 1,0; 1,0; 0,3; 0,5; 0,3.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98930" cy="181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809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810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217                                            1218                                           1219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90675" cy="1809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810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809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220                                             1221                                            1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7             2 ст –  Тетерев-глухарь (</w:t>
      </w:r>
      <w:r>
        <w:rPr>
          <w:sz w:val="20"/>
          <w:szCs w:val="20"/>
          <w:lang w:val="en-US"/>
        </w:rPr>
        <w:t>Tetra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rogallus</w:t>
      </w:r>
      <w:r>
        <w:rPr>
          <w:sz w:val="20"/>
          <w:szCs w:val="20"/>
        </w:rPr>
        <w:t>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18             4 ст –  Пеликан (</w:t>
      </w:r>
      <w:r>
        <w:rPr>
          <w:sz w:val="20"/>
          <w:szCs w:val="20"/>
          <w:lang w:val="en-US"/>
        </w:rPr>
        <w:t>Pelec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ispus</w:t>
      </w:r>
      <w:r>
        <w:rPr>
          <w:sz w:val="20"/>
          <w:szCs w:val="20"/>
        </w:rPr>
        <w:t>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19           16 ст –  Колхидский фазан (</w:t>
      </w:r>
      <w:r>
        <w:rPr>
          <w:sz w:val="20"/>
          <w:szCs w:val="20"/>
          <w:lang w:val="en-US"/>
        </w:rPr>
        <w:t>Phasi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lchicus</w:t>
      </w:r>
      <w:r>
        <w:rPr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20           80 ст –  Дрофа (</w:t>
      </w:r>
      <w:r>
        <w:rPr>
          <w:sz w:val="20"/>
          <w:szCs w:val="20"/>
          <w:lang w:val="en-US"/>
        </w:rPr>
        <w:t>O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rda</w:t>
      </w:r>
      <w:r>
        <w:rPr>
          <w:sz w:val="20"/>
          <w:szCs w:val="20"/>
        </w:rPr>
        <w:t>)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21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ородач-ягнятник  (</w:t>
      </w:r>
      <w:r>
        <w:rPr>
          <w:sz w:val="20"/>
          <w:szCs w:val="20"/>
          <w:lang w:val="en-US"/>
        </w:rPr>
        <w:t>Gypea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rbatus</w:t>
      </w:r>
      <w:r>
        <w:rPr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22              2 L –  </w:t>
      </w:r>
      <w:r>
        <w:rPr>
          <w:sz w:val="20"/>
          <w:szCs w:val="20"/>
        </w:rPr>
        <w:t>Рябчик</w:t>
      </w:r>
      <w:r>
        <w:rPr>
          <w:sz w:val="20"/>
          <w:szCs w:val="20"/>
          <w:lang w:val="en-US"/>
        </w:rPr>
        <w:t xml:space="preserve"> (Tetrastes bonasia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1961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прель</w:t>
      </w:r>
      <w:r>
        <w:rPr>
          <w:color w:val="000000"/>
          <w:sz w:val="22"/>
          <w:szCs w:val="22"/>
          <w:lang w:val="en-US"/>
        </w:rPr>
        <w:t xml:space="preserve">.  </w:t>
      </w:r>
      <w:r>
        <w:rPr>
          <w:b/>
          <w:color w:val="000000"/>
          <w:sz w:val="22"/>
          <w:szCs w:val="22"/>
        </w:rPr>
        <w:t>50 лет профсоюза работников транспорта и путей сообще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:  0,1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14550" cy="1515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3             80 ст –  Радиотрансляционная вышка и эмблема профсоюза транспортных работников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зелёная, че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Международные студенческие спортивные игры «Универсиада - 1961». </w:t>
      </w:r>
      <w:r>
        <w:rPr>
          <w:color w:val="000000"/>
          <w:sz w:val="22"/>
          <w:szCs w:val="22"/>
        </w:rPr>
        <w:t>(1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и:  2,0; 2,0; 1,0; 0,3; 0,3; 0,3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61440" cy="2161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9380" cy="2164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224                                   1229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61540" cy="1351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130" cy="1353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5                                                            1226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133600" cy="1353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351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7                                                            12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4               4 ст –  Водное поло (серо-ультрамариновая, чёр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5               5 ст –  Большой теннис (кирпично-красная, чёрн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6             16 ст –  Фехтование (тёмно-оливково-зелёная, чёр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7             45 ст –  Лёгкая атлетика; метание диска (серо-синяя, чёрная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8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Здание спортивного комплекса (тёмно-жёлто-коричневая, чёрн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9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аскетбол (фиолетовая, чёрная)             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 Без зубцов. Размер блока:  6,6 х 6,6 см. Многоцветный.  Тираж:  0,0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3058160" cy="3058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Здание спортивного комплекса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1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Юрий Гагарин – первый космонавт. Полёт советского космического корабля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«Восток-1» вокруг Земли.  Авиапочта.   </w:t>
      </w:r>
      <w:r>
        <w:rPr>
          <w:color w:val="000000"/>
          <w:sz w:val="22"/>
          <w:szCs w:val="22"/>
        </w:rPr>
        <w:t>Печать: глубокая. Лин. 11.  Тираж: 0,15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2084705" cy="1524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2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1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Юрия Алексеевича Гагарина. Полёт советского космического корабля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путника «Восток»  (сине-зелёная, красная, сер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1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100 лет со дня смерти Тараса Шевченко (1814-186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: 0,0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40230" cy="1515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2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2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 украинского поэта Тараса Шевченко (многоцветная)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1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Полёт советской космической автоматической станции «Венера-1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 Тираж: 0,1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400175" cy="2238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2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3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лёт автоматической межпланетной станции (АМС) «Венера-1» на фоне Земли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уны и Венеры (многоцвет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1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ятилетний план в сокращённые сроки (3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 . Печать: глубокая.  Греб. 13 (1234-1236), лин. 11 (1236). Начало серии см.: 1145-1151 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7-1193.  Тиражи:  5,4; 5,0; 0,84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428115" cy="1885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95475" cy="140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59280" cy="1410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234                                              1235                                                     12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4               4 ст  –  Медицинская сестра слушает дыхание ребёнка (коричневая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5             10 ст  –  Доярка и корова; дойка молока (тёмно-коричне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6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чий, регулирующий работу цепного колеса (тёмно-синя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Международные студенческие спортивные игры «Универсиада - 1961».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Марки 1124-1229 в изменённых цветах. Без зубцов. Тиражи:  по 0,05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70330" cy="2164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2171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237                                    1242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202180" cy="1305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3036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238                                                             1239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09800" cy="1399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2180" cy="1399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40                                                             12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7               4 ст –  Водное поло (фиолетово-ультрамариновая, чёрн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8               5 ст –  Большой теннис (коричнево-красная, чёрн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9             16 ст –  Фехтование (тёмно-зелёная, чёрн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0             45 ст –  Лёгкая атлетика; метание диска (тёмно-серая, чёрн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1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Здание спортивного комплекса (синяя, чёр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2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аскетбол (карминовая, чёрная)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Животные и рыбы Чёрного мор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2,4; 1,4; 1,4; 0,4; 0,4; 0,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71700" cy="1323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1323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43                                                             1244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171700" cy="1343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975" cy="2171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245                                              1246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143125" cy="1323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324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47                                                             12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3               2 ст –  Черноморский тюлень (</w:t>
      </w:r>
      <w:r>
        <w:rPr>
          <w:sz w:val="20"/>
          <w:szCs w:val="20"/>
          <w:lang w:val="en-US"/>
        </w:rPr>
        <w:t>Pelag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achus</w:t>
      </w:r>
      <w:r>
        <w:rPr>
          <w:sz w:val="20"/>
          <w:szCs w:val="20"/>
        </w:rPr>
        <w:t>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4             12 ст –  Черноморская медуза (</w:t>
      </w:r>
      <w:r>
        <w:rPr>
          <w:sz w:val="20"/>
          <w:szCs w:val="20"/>
          <w:lang w:val="en-US"/>
        </w:rPr>
        <w:t>Rhizosto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lmo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5             16 ст –  Черноморский дельфин (</w:t>
      </w:r>
      <w:r>
        <w:rPr>
          <w:sz w:val="20"/>
          <w:szCs w:val="20"/>
          <w:lang w:val="en-US"/>
        </w:rPr>
        <w:t>Delph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phis</w:t>
      </w:r>
      <w:r>
        <w:rPr>
          <w:sz w:val="20"/>
          <w:szCs w:val="20"/>
        </w:rPr>
        <w:t>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6             45 ст –  Морской конёк (</w:t>
      </w:r>
      <w:r>
        <w:rPr>
          <w:sz w:val="20"/>
          <w:szCs w:val="20"/>
          <w:lang w:val="en-US"/>
        </w:rPr>
        <w:t>Hippocam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ppocampus</w:t>
      </w:r>
      <w:r>
        <w:rPr>
          <w:sz w:val="20"/>
          <w:szCs w:val="20"/>
        </w:rPr>
        <w:t>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7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еврюга  (</w:t>
      </w:r>
      <w:r>
        <w:rPr>
          <w:sz w:val="20"/>
          <w:szCs w:val="20"/>
          <w:lang w:val="en-US"/>
        </w:rPr>
        <w:t>Acipens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llatus</w:t>
      </w:r>
      <w:r>
        <w:rPr>
          <w:sz w:val="20"/>
          <w:szCs w:val="20"/>
        </w:rPr>
        <w:t>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8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орская лисица (</w:t>
      </w:r>
      <w:r>
        <w:rPr>
          <w:sz w:val="20"/>
          <w:szCs w:val="20"/>
          <w:lang w:val="en-US"/>
        </w:rPr>
        <w:t>Ra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avata</w:t>
      </w:r>
      <w:r>
        <w:rPr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>Советские космонавты-собаки. 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а многоцветная.  Тираж:  0,15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62150" cy="15233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9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обаки-космонавты «Стрелка», «Чернушка», «Звёздочка» и «Белка»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>«Учитесь познавать свою Родину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2,0; 0,6; 0,6; 0,15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75790" cy="1514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50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04315" cy="1875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875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875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251                                         1252                                        12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0               4 ст –  Посёлок в горах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1             12 ст –  Молодые юноша и девушка в туристическом походе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2             16 ст –  Палаточный лагерь на привале в походе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3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Альпинист-скалолаз  на восхождении со страховкой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>Болгарские народные сказ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Марки многоцветные.  Тиражи:  6,0; 1,5; 1,5; 0,25; 0,25; 0,25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943100" cy="152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41830" cy="1524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523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254                                                      1255                                                     1256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941830" cy="1524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513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16430" cy="15233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57                                                       1258                                                     12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4               2 ст –  «Золотая девочка»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5               6 ст –  «Живая вода»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6             12 ст –  «Золотое яблочко»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7             16 ст –  «Марко похищенный»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8             45 ст –  «Самовила-Вила»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9             80 ст –  «Человек малыш»                  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>70 лет 1-го Конгресса Социал-Демократической партии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и:  0,2; 0,2; 0,2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71700" cy="16008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5989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60                                                             12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209800" cy="16008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2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0             45 ст  –  Димитр Благоев выступает на 1-м Конгрессе (состоявшемся в 1891 году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ред соратниками по партии  (карминовая, жёлт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45 ст  –  Рисунок и цвет марки 1260, 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1             80 ст  –  Рисунок марки 1260  (синяя, розов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80 ст  –  Рисунок и цвет марки 1261, 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2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260  (чёрно-оливковая, оливко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262,  без зубцов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>Грибы. (1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и:  8,0; 3,0; 1,5; 1,5; 0,3; 0,3; 0,3; 0,3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85900" cy="1943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47800" cy="19418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9418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43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63                                        1264                                       1265                                      1266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467485" cy="1952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640" cy="1943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43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640" cy="1943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67                                        1268                                      1269                                      1270 </w:t>
      </w:r>
    </w:p>
    <w:p>
      <w:pPr>
        <w:pStyle w:val="Normal"/>
        <w:rPr/>
      </w:pPr>
      <w:r>
        <w:rPr>
          <w:sz w:val="20"/>
          <w:szCs w:val="20"/>
        </w:rPr>
        <w:t>1263         2 ст –  Цезарский гриб (</w:t>
      </w:r>
      <w:r>
        <w:rPr>
          <w:sz w:val="20"/>
          <w:szCs w:val="20"/>
          <w:lang w:val="en-US"/>
        </w:rPr>
        <w:t>Aman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esarea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2 ст –  Рисунок и цвет марки 1263,  без зубцов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4         4 ст –  Лесной шампиньон (</w:t>
      </w:r>
      <w:r>
        <w:rPr>
          <w:sz w:val="20"/>
          <w:szCs w:val="20"/>
          <w:lang w:val="en-US"/>
        </w:rPr>
        <w:t>Psalli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atica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5       12 ст –  Лиственничный маслёнок (</w:t>
      </w:r>
      <w:r>
        <w:rPr>
          <w:sz w:val="20"/>
          <w:szCs w:val="20"/>
          <w:lang w:val="en-US"/>
        </w:rPr>
        <w:t>Bole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evillei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6       16 ст –  Белый гриб, или боровик (</w:t>
      </w:r>
      <w:r>
        <w:rPr>
          <w:sz w:val="20"/>
          <w:szCs w:val="20"/>
          <w:lang w:val="en-US"/>
        </w:rPr>
        <w:t>Bole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ule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7       45 ст –  Рыжик (</w:t>
      </w:r>
      <w:r>
        <w:rPr>
          <w:sz w:val="20"/>
          <w:szCs w:val="20"/>
          <w:lang w:val="en-US"/>
        </w:rPr>
        <w:t>Lactar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iciosi</w:t>
      </w:r>
      <w:r>
        <w:rPr>
          <w:sz w:val="20"/>
          <w:szCs w:val="20"/>
        </w:rPr>
        <w:t>)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68       80 ст –  Пёстрый гриб-зонтик (</w:t>
      </w:r>
      <w:r>
        <w:rPr>
          <w:sz w:val="20"/>
          <w:szCs w:val="20"/>
          <w:lang w:val="en-US"/>
        </w:rPr>
        <w:t>Macrolepi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ra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69     1,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Обыкновенная вешенка (</w:t>
      </w:r>
      <w:r>
        <w:rPr>
          <w:sz w:val="20"/>
          <w:szCs w:val="20"/>
          <w:lang w:val="en-US"/>
        </w:rPr>
        <w:t>Pleuro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streatus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70          2 L –  </w:t>
      </w:r>
      <w:r>
        <w:rPr>
          <w:sz w:val="20"/>
          <w:szCs w:val="20"/>
        </w:rPr>
        <w:t>Осен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ёнок</w:t>
      </w:r>
      <w:r>
        <w:rPr>
          <w:sz w:val="20"/>
          <w:szCs w:val="20"/>
          <w:lang w:val="en-US"/>
        </w:rPr>
        <w:t xml:space="preserve"> (Armillaria mellea)                                                                                         -         -</w:t>
      </w:r>
    </w:p>
    <w:p>
      <w:pPr>
        <w:pStyle w:val="Normal"/>
        <w:rPr/>
      </w:pPr>
      <w:r>
        <w:rPr>
          <w:sz w:val="22"/>
          <w:szCs w:val="22"/>
        </w:rPr>
        <w:t xml:space="preserve">(Продолжение) </w:t>
      </w:r>
      <w:r>
        <w:rPr>
          <w:b/>
          <w:sz w:val="22"/>
          <w:szCs w:val="22"/>
        </w:rPr>
        <w:t>Грибы (2-й выпуск).</w:t>
      </w:r>
      <w:r>
        <w:rPr>
          <w:sz w:val="22"/>
          <w:szCs w:val="22"/>
        </w:rPr>
        <w:t xml:space="preserve"> Печать: глубокая. Марки многоцветные (с изменёнными цв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и). Без зубцов.  Тиражи:  по 0,05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9418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05585" cy="1943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418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43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71                                        1272                                      1273                                      1274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57325" cy="1943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1620" cy="1943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1943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1943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75                                         1276                                       1277                                      1278 </w:t>
      </w:r>
    </w:p>
    <w:p>
      <w:pPr>
        <w:pStyle w:val="Normal"/>
        <w:rPr/>
      </w:pPr>
      <w:r>
        <w:rPr>
          <w:sz w:val="20"/>
          <w:szCs w:val="20"/>
        </w:rPr>
        <w:t>1271         2 ст –  Цезарский гриб (</w:t>
      </w:r>
      <w:r>
        <w:rPr>
          <w:sz w:val="20"/>
          <w:szCs w:val="20"/>
          <w:lang w:val="en-US"/>
        </w:rPr>
        <w:t>Aman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esarea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72         4 ст –  Лесной шампиньон (</w:t>
      </w:r>
      <w:r>
        <w:rPr>
          <w:sz w:val="20"/>
          <w:szCs w:val="20"/>
          <w:lang w:val="en-US"/>
        </w:rPr>
        <w:t>Psalli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atica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73       12 ст –  Лиственничный маслёнок (</w:t>
      </w:r>
      <w:r>
        <w:rPr>
          <w:sz w:val="20"/>
          <w:szCs w:val="20"/>
          <w:lang w:val="en-US"/>
        </w:rPr>
        <w:t>Bole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evillei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74       16 ст –  Белый гриб, или боровик (</w:t>
      </w:r>
      <w:r>
        <w:rPr>
          <w:sz w:val="20"/>
          <w:szCs w:val="20"/>
          <w:lang w:val="en-US"/>
        </w:rPr>
        <w:t>Bole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ule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75       45 ст –  Рыжик (</w:t>
      </w:r>
      <w:r>
        <w:rPr>
          <w:sz w:val="20"/>
          <w:szCs w:val="20"/>
          <w:lang w:val="en-US"/>
        </w:rPr>
        <w:t>Lactar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iciosi</w:t>
      </w:r>
      <w:r>
        <w:rPr>
          <w:sz w:val="20"/>
          <w:szCs w:val="20"/>
        </w:rPr>
        <w:t>)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76       80 ст –  Пёстрый гриб-зонтик (</w:t>
      </w:r>
      <w:r>
        <w:rPr>
          <w:sz w:val="20"/>
          <w:szCs w:val="20"/>
          <w:lang w:val="en-US"/>
        </w:rPr>
        <w:t>Macrolepi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ra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77     1,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Обыкновенная вешенка (</w:t>
      </w:r>
      <w:r>
        <w:rPr>
          <w:sz w:val="20"/>
          <w:szCs w:val="20"/>
          <w:lang w:val="en-US"/>
        </w:rPr>
        <w:t>Pleuro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streatus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78          2 L –  </w:t>
      </w:r>
      <w:r>
        <w:rPr>
          <w:sz w:val="20"/>
          <w:szCs w:val="20"/>
        </w:rPr>
        <w:t>Осен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ёнок</w:t>
      </w:r>
      <w:r>
        <w:rPr>
          <w:sz w:val="20"/>
          <w:szCs w:val="20"/>
          <w:lang w:val="en-US"/>
        </w:rPr>
        <w:t xml:space="preserve"> (Armillaria mellea)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 xml:space="preserve">Полёт космического корабля «Восток-2». Герман Титов – второй космонавт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 Тиражи: 0,12; 0,12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037715" cy="15246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5233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79                                                        12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9        75 ст  –  Портрет Германа Степановича Титова в гермошлеме (тёмно-оливковая,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лубая, роз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0       1,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лёт советского космического корабля «Восток-2» (синяя, голубая,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озов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1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100 лет сборнику «Болгарские Народные песни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 Тираж: 0,087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552575" cy="20015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1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ы братьев Миладиновых, авторов сборника «Болгарские Народные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сни», составленного в 1861 году  (многоцветн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Деноминация денег:   10 старых Лева  =  1 новый Ле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Сельское хозяйство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нового номинала на марках прежних выпусков. Надпечатки разного цвета: чёр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282-1284, 1286, 1287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1291-1293), оранжевая (1285, 1288), красная (1287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, 1289), фиолетова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1290, 1294).  Тиражи: массовые, за исключением:  (1286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 – 0,09; (1287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– 0,015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897380" cy="13982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960" cy="1897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8980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282                                               1283                                      1284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885950" cy="1408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4071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4071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85                                                     128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128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387475" cy="19062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960" cy="1897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015" cy="1905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9062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2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128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1288                                      1290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/>
        <w:t xml:space="preserve">  </w:t>
      </w:r>
      <w:r>
        <w:rPr/>
        <w:drawing>
          <wp:inline distT="0" distB="0" distL="0" distR="0">
            <wp:extent cx="1448435" cy="18980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8285" cy="1897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18980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291                                        1292                                        1293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2244090" cy="13538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3050" cy="1269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289                                                     1294 </w:t>
      </w:r>
    </w:p>
    <w:p>
      <w:pPr>
        <w:pStyle w:val="Normal"/>
        <w:rPr/>
      </w:pPr>
      <w:r>
        <w:rPr>
          <w:sz w:val="20"/>
          <w:szCs w:val="20"/>
        </w:rPr>
        <w:t>1282       1 ст на 10 ст  (1235) –  Доярка и корова; дойка молока (тёмно-коричневая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83       1 ст на 12 ст  (1146) –  Крестьянка со связкой табачных листьев (тёмно-коричневая)                    -         -</w:t>
      </w:r>
    </w:p>
    <w:p>
      <w:pPr>
        <w:pStyle w:val="Normal"/>
        <w:rPr/>
      </w:pPr>
      <w:r>
        <w:rPr>
          <w:sz w:val="20"/>
          <w:szCs w:val="20"/>
        </w:rPr>
        <w:t>1284       2 ст на 15 ст  (1188) –  Девушка у текстильного станка (лилов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85       2 ст на 16 ст  (1189) –  Индустриальный пейзаж города Димитровграда (сине-фиолетовая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8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 ст на 20 ст  (1147) –  Комбайн в поле (красно-оранжевая), (2 и ст - рядом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8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2 ст на 20 ст  (1147) –  Комбайн в поле (красно-оранжевая), (2 над ст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87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3 ст на 25 ст  (1190) –  Монтажник-высотник на строительстве (синяя), надпечатка красная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87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3 ст на 25 ст  (1190) –  Монтажник-высотник на строительстве (синяя), надпечатка чёрная         -         -</w:t>
      </w:r>
    </w:p>
    <w:p>
      <w:pPr>
        <w:pStyle w:val="Normal"/>
        <w:rPr/>
      </w:pPr>
      <w:r>
        <w:rPr>
          <w:sz w:val="20"/>
          <w:szCs w:val="20"/>
        </w:rPr>
        <w:t>1288       3 ст на 28 ст  (1148) –  Крестьянка с цветком подсолнечника (изумрудно-зелёная)                        -         -</w:t>
      </w:r>
    </w:p>
    <w:p>
      <w:pPr>
        <w:pStyle w:val="Normal"/>
        <w:rPr/>
      </w:pPr>
      <w:r>
        <w:rPr>
          <w:sz w:val="20"/>
          <w:szCs w:val="20"/>
        </w:rPr>
        <w:t>1289       5 ст на 44 ст  (1049) –  Бальнеологический курорт «Момин проход» (тёмно-сине-зелёная)          -         -</w:t>
      </w:r>
    </w:p>
    <w:p>
      <w:pPr>
        <w:pStyle w:val="Normal"/>
        <w:rPr/>
      </w:pPr>
      <w:r>
        <w:rPr>
          <w:sz w:val="20"/>
          <w:szCs w:val="20"/>
        </w:rPr>
        <w:t>1290       5 ст на 44 ст (1082А) –  Томат (</w:t>
      </w:r>
      <w:r>
        <w:rPr>
          <w:sz w:val="20"/>
          <w:szCs w:val="20"/>
          <w:lang w:val="en-US"/>
        </w:rPr>
        <w:t>Sola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ycopersicum</w:t>
      </w:r>
      <w:r>
        <w:rPr>
          <w:sz w:val="20"/>
          <w:szCs w:val="20"/>
        </w:rPr>
        <w:t>)  (карминово-красна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91       5 ст на 45 ст  (1191) –  Шахтёр в забое (тёмно-карминово-коричневая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2        10 ст на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151) –  Фигуры рабочего и крестьянина  (карминово-коричневая)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3        20 ст на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193) –  Рабочий со знаменем (карминово-красн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4        40 ст на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843)   –  «Сборщики фруктов из Эшкола» - фрагмент барельефа в церкви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«Святой Марии» в Пазарджике (карминово-красная)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Корабли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 Тиражи:  3,2; 0,2; 0,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</w:t>
      </w: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2143125" cy="1371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6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13709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29</w:t>
      </w:r>
      <w:r>
        <w:rPr>
          <w:sz w:val="20"/>
          <w:szCs w:val="20"/>
          <w:lang w:val="en-US"/>
        </w:rPr>
        <w:t xml:space="preserve">5         </w:t>
      </w:r>
      <w:r>
        <w:rPr>
          <w:sz w:val="20"/>
          <w:szCs w:val="20"/>
        </w:rPr>
        <w:t xml:space="preserve">                                                    129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/>
        <w:drawing>
          <wp:inline distT="0" distB="0" distL="0" distR="0">
            <wp:extent cx="2133600" cy="1370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297 </w:t>
      </w:r>
    </w:p>
    <w:p>
      <w:pPr>
        <w:pStyle w:val="Normal"/>
        <w:rPr/>
      </w:pPr>
      <w:r>
        <w:rPr>
          <w:sz w:val="20"/>
          <w:szCs w:val="20"/>
        </w:rPr>
        <w:t>1295           1 ст –  Корабль для грузоперевозок «Варна» (синяя, сине-зелён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96           5 ст –  Танкер «Комсомолец»  (серо-синяя, тёмно-зелён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97         20 ст –  Пассажирский корабль «Г. Димитров» (серо-синяя, синяя)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80 лет государственной типографии  «Георгий Димитров»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 Тиражи:  1,0; 0,2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409700" cy="18872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885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298                                    1299 </w:t>
      </w:r>
    </w:p>
    <w:p>
      <w:pPr>
        <w:pStyle w:val="Normal"/>
        <w:rPr/>
      </w:pPr>
      <w:r>
        <w:rPr>
          <w:sz w:val="20"/>
          <w:szCs w:val="20"/>
        </w:rPr>
        <w:t>1298             2 ст –  Портрет  Георгия Димитрова (1882-1949)  (красная, чёрная, жёлта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299           13 ст –  Эмблема государственной типографии  (красная, чёрная, жёлтая)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Цветы (садовые розы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6,3; 6,3; 6,3; 1,3; 1,3; 1,3; 0,3; 0,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161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9608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36855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952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608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60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300                                       1301                                        1302                                       1303 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494790" cy="19608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86535" cy="19526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67485" cy="19608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86535" cy="19608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304                                        1305                                        1306                                       1307  </w:t>
      </w:r>
    </w:p>
    <w:p>
      <w:pPr>
        <w:pStyle w:val="Normal"/>
        <w:rPr/>
      </w:pPr>
      <w:r>
        <w:rPr>
          <w:sz w:val="20"/>
          <w:szCs w:val="20"/>
        </w:rPr>
        <w:t>1300         1 ст –  (фиолетовая, красно-оранжевая, зелён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1         2 ст –  (розово-жёлтая, карминово-красная, 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2         3 ст –  (серо-голубая, розово-красная, 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3         4 ст –  (тёмно-зелёная, жёлтая, голубовато-зелён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4         5 ст –  Рисунок марки 838  (синяя, красно-оранжевая, зелён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5         6 ст –  Рисунок марки 839  (голубовато-зелёная, карминово-красная, зелёна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6         8 ст –  Рисунок марки 840  (жёлто-зелёная, розово-красная, зелён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07       13 ст –  Рисунок марки 841  (сине-зелёная, жёлтая, зелёная)                 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Борьба с малярией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(А);  без зубцов (В).  Тиражи:  0,15; 0,05.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2049145" cy="1371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010410" cy="1371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308                                                          1309 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2038350" cy="14947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125980" cy="14947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3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3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8              5 ст  –  Эмблема Всемирной организации здравоохранения и малярийный комар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коричневая, жёлтая, чёрная)</w:t>
      </w:r>
    </w:p>
    <w:p>
      <w:pPr>
        <w:pStyle w:val="Normal"/>
        <w:rPr/>
      </w:pPr>
      <w:r>
        <w:rPr>
          <w:sz w:val="20"/>
          <w:szCs w:val="20"/>
        </w:rPr>
        <w:t>13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 ст  –  Рисунок марки 1308,  без зубцов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9            20 ст  –  Эмблема Всемирной организации здравоохранения и малярийный комар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зелёная, жёлтая, чёрная)</w:t>
      </w:r>
    </w:p>
    <w:p>
      <w:pPr>
        <w:pStyle w:val="Normal"/>
        <w:rPr/>
      </w:pPr>
      <w:r>
        <w:rPr>
          <w:sz w:val="20"/>
          <w:szCs w:val="20"/>
        </w:rPr>
        <w:t>13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ст  –  Рисунок марки 1309,  без зубцов                                            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50 лет советской газеты «Правда»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А. Поплилов.  Печать: глубокая. Лин. 10¼.  Тираж:  0,1.</w:t>
      </w:r>
    </w:p>
    <w:p>
      <w:pPr>
        <w:pStyle w:val="Style1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/>
        <w:drawing>
          <wp:inline distT="0" distB="0" distL="0" distR="0">
            <wp:extent cx="2228850" cy="1323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3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0              5 ст  –  Первый номер газеты «Правда» и портрет В.И. Ленина  (многоцветная)   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Конгресс учителей 1962 год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¼.  Тираж:  0,15.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637665" cy="18872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3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1              5 ст  – Школьная доска, раскрытая книга и молоток (многоцветная)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Чемпионат мира по футболу в Чил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(1312) и без зубцов (1313).  Тиражи:  0,25; 0,04.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887220" cy="18757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846580" cy="1878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312                                                     13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2              13 ст  –  Футболист на фоне Земного шара (многоцветная, фон зелёный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3              13 ст  –  Рисунок марки 1312 (многоцветная, фон сине-голубой)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Ландшафты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3; также лин. 10½  (1315).  Тиражи:  14,0; 10,0; 6,3; 4,0; 2,0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885950" cy="14185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904365" cy="1419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914525" cy="14192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314                                                     1315                                                      1316 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943100" cy="14192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867535" cy="14179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317                                                      13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4                1 ст  –  Горный массив Рила (тёмно-сине-зелён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5                2 ст  –  Горный массив Пирин (синяя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6                6 ст  –  Порт Нессебр (тёмно-зелёно-синя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7                8 ст  –  Корабли на Дунае (лилово-фиолетов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8              13 ст  –  Замок Видин на Дунае (тёмно-оливково-зелёная)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Ландшафты.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3. Марки многоцветные.  Тиражи:  5,0; 5,0; 11,0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895475" cy="14185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5475" cy="14185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4525" cy="1419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319                                                      1320                                                      13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9                2 ст  –  Яхта в акватории Варны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2 ст  –  Рисунок и цвет марки 1319, 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0                3 ст  –  Вид на горный посёлок Мелник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1              10 ст  –  Вид на Тырново               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80 лет со дня рождения Георгия Димитров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2; 0,2.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           </w:t>
      </w:r>
      <w:r>
        <w:rPr/>
        <w:drawing>
          <wp:inline distT="0" distB="0" distL="0" distR="0">
            <wp:extent cx="2029460" cy="16294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09775" cy="16281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322                                                       13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2                2 ст  –  Барельефный портрет Г. Димитрова  (тёмно-оливково-зелён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3                5 ст  –  Рисунок марки 1322  (тёмно-серо-зелёная)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15-я шахматная Олимпиада в Варне.  </w:t>
      </w:r>
      <w:r>
        <w:rPr>
          <w:color w:val="000000"/>
          <w:sz w:val="22"/>
          <w:szCs w:val="22"/>
        </w:rPr>
        <w:t>(1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Марки многоцветные.  Тиражи:  1,15; 1,15; 1,15; 0,15; 0,15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1456690" cy="1952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37640" cy="1952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66850" cy="1952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24                                      1325                                       1326 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drawing>
          <wp:inline distT="0" distB="0" distL="0" distR="0">
            <wp:extent cx="1466850" cy="1952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66850" cy="1952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327                                      13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4                1 ст  –  Стилизованное изображение шахматной фигуры «Слон»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5                2 ст  –  Стилизованное изображение шахматной фигуры «Ладья»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6                3 ст  –  Стилизованное изображение шахматной фигуры «Ферзь»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7              13 ст  –  Стилизованное изображение шахматной фигуры «Конь»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8              20 ст  –  Стилизованное изображение шахматной фигуры «Пешка»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15-я шахматная Олимпиада в Варне. 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Без зубцов. Марки многоцветные.  Тиражи:  по 0,0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1466850" cy="1952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19225" cy="1952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04950" cy="1952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29                                      1330                                       1331 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/>
        <w:drawing>
          <wp:inline distT="0" distB="0" distL="0" distR="0">
            <wp:extent cx="1437640" cy="19526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85265" cy="19526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332                                       13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9                1 ст  –  Стилизованное изображение шахматной фигуры «Слон»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0                2 ст  –  Стилизованное изображение шахматной фигуры «Ладья»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1                3 ст  –  Стилизованное изображение шахматной фигуры «Ферзь»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2              13 ст  –  Стилизованное изображение шахматной фигуры «Конь»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3              20 ст  –  Стилизованное изображение шахматной фигуры «Пешка»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БЛОК.  Без зубцов. Размер блока: 7,6 х 6,6 см.  Тираж:  0,05.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drawing>
          <wp:inline distT="0" distB="0" distL="0" distR="0">
            <wp:extent cx="2171700" cy="14478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3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4              20 ст  –  Стилизованные изображения шахматных фигур (многоцветная)                                -         -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4210685" cy="36950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9              20 ст  –  В блоке – марка 1334. На полях блока – изображения двух морских коньков,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мятная надпись и продажная цена блока:  50 стотинок  (многоцветный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Конгресс Эсперанто в Бургасе.    </w:t>
      </w:r>
      <w:r>
        <w:rPr>
          <w:color w:val="000000"/>
          <w:sz w:val="22"/>
          <w:szCs w:val="22"/>
        </w:rPr>
        <w:t>Надпечатка красного цвета на марке 1032. Текст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и: «</w:t>
      </w:r>
      <w:r>
        <w:rPr>
          <w:color w:val="000000"/>
          <w:sz w:val="22"/>
          <w:szCs w:val="22"/>
          <w:lang w:val="en-US"/>
        </w:rPr>
        <w:t>XXXV</w:t>
      </w:r>
      <w:r>
        <w:rPr>
          <w:color w:val="000000"/>
          <w:sz w:val="22"/>
          <w:szCs w:val="22"/>
        </w:rPr>
        <w:t xml:space="preserve"> КОНГРЕС 1962»  Греб. 13.  Тираж:  0,055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2230120" cy="1371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3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5          13 / 44 ст –  Вид на часть города Тырново. Портрет Людвика Лазаря Заменгофа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1859-1917), создателя Эсперанто (оливковая, тёмно-оливковая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Всемирный фестиваль молодёжи и студентов в Хельсин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11. Марки многоцветные.  Тиражи:  0,2; 0,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eastAsia="Courier New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990090" cy="1381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3804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336                                                        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6            5 ст –  Стилизованные цветы и изображение Земного шара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7          13 ст –  Стилизованные изображения девушки и Земного шара в центре цветка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15 лет авиакомпании ТАБСО. 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11.  Тираж:  0,3.</w:t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190750" cy="13804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3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8          13 ст –  Пассажирский самолёт Ильюшин  ИЛ-18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Бабоч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11.  Тиражи:  6,3; 6,3; 6,3; 1,3; 1,3; 1,3; 0,3; 0,3.</w:t>
      </w:r>
    </w:p>
    <w:p>
      <w:pPr>
        <w:pStyle w:val="Style14"/>
        <w:rPr/>
      </w:pPr>
      <w:r>
        <w:rPr/>
        <w:drawing>
          <wp:inline distT="0" distB="0" distL="0" distR="0">
            <wp:extent cx="1992630" cy="1533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1680" cy="15322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19300" cy="1533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339                                                         1340                                                       1341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91360" cy="15328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81200" cy="15328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61515" cy="1533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342                                                        1343                                                       1344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/>
        <w:drawing>
          <wp:inline distT="0" distB="0" distL="0" distR="0">
            <wp:extent cx="1941830" cy="15328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5328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45                                                      13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9            1 ст –  Аполлон обыкновенный (семейство: Парусники) (</w:t>
      </w:r>
      <w:r>
        <w:rPr>
          <w:sz w:val="20"/>
          <w:szCs w:val="20"/>
          <w:lang w:val="en-US"/>
        </w:rPr>
        <w:t>Parnass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ollo</w:t>
      </w:r>
      <w:r>
        <w:rPr>
          <w:sz w:val="20"/>
          <w:szCs w:val="20"/>
        </w:rPr>
        <w:t>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 ст –  Рисунок и цвет марки 1039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0            2 ст –  Зеринтия восточная (семейство: Парусники) (</w:t>
      </w:r>
      <w:r>
        <w:rPr>
          <w:sz w:val="20"/>
          <w:szCs w:val="20"/>
          <w:lang w:val="en-US"/>
        </w:rPr>
        <w:t>Zerynth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risyi</w:t>
      </w:r>
      <w:r>
        <w:rPr>
          <w:sz w:val="20"/>
          <w:szCs w:val="20"/>
        </w:rPr>
        <w:t>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 ст –  Рисунок и цвет марки 1040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1            3 ст –  Голубянка дафнис (семейство Голубянки) (</w:t>
      </w:r>
      <w:r>
        <w:rPr>
          <w:sz w:val="20"/>
          <w:szCs w:val="20"/>
          <w:lang w:val="en-US"/>
        </w:rPr>
        <w:t>Lycae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phnis</w:t>
      </w:r>
      <w:r>
        <w:rPr>
          <w:sz w:val="20"/>
          <w:szCs w:val="20"/>
        </w:rPr>
        <w:t>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 ст –  Рисунок и цвет марки 1041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2            4 ст –  Траурница (семейство: нимфалиды) (</w:t>
      </w:r>
      <w:r>
        <w:rPr>
          <w:sz w:val="20"/>
          <w:szCs w:val="20"/>
          <w:lang w:val="en-US"/>
        </w:rPr>
        <w:t>Nimpha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tiopa</w:t>
      </w:r>
      <w:r>
        <w:rPr>
          <w:sz w:val="20"/>
          <w:szCs w:val="20"/>
        </w:rPr>
        <w:t>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 ст –  Рисунок и цвет марки 1042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3            5 ст –  Ленточница (ночная бабочка семейства: Совки) (</w:t>
      </w:r>
      <w:r>
        <w:rPr>
          <w:sz w:val="20"/>
          <w:szCs w:val="20"/>
          <w:lang w:val="en-US"/>
        </w:rPr>
        <w:t>Catoca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lecta</w:t>
      </w:r>
      <w:r>
        <w:rPr>
          <w:sz w:val="20"/>
          <w:szCs w:val="20"/>
        </w:rPr>
        <w:t>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5 ст –  Рисунок и цвет марки 1043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4            6 ст –  Медведица геба  (семейство: Медведицевые) (</w:t>
      </w:r>
      <w:r>
        <w:rPr>
          <w:sz w:val="20"/>
          <w:szCs w:val="20"/>
          <w:lang w:val="en-US"/>
        </w:rPr>
        <w:t>Arct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be</w:t>
      </w:r>
      <w:r>
        <w:rPr>
          <w:sz w:val="20"/>
          <w:szCs w:val="20"/>
        </w:rPr>
        <w:t>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6 ст –  Рисунок и цвет марки 1044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5          10 ст –  Желтушка ракитниковая (семейство: белянки) (</w:t>
      </w:r>
      <w:r>
        <w:rPr>
          <w:sz w:val="20"/>
          <w:szCs w:val="20"/>
          <w:lang w:val="en-US"/>
        </w:rPr>
        <w:t>Coli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yrmidone</w:t>
      </w:r>
      <w:r>
        <w:rPr>
          <w:sz w:val="20"/>
          <w:szCs w:val="20"/>
        </w:rPr>
        <w:t>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10 ст –  Рисунок и цвет марки 1045,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6          13 ст –  Перламутровка пандора (семейство: Нимфалиды) (</w:t>
      </w:r>
      <w:r>
        <w:rPr>
          <w:sz w:val="20"/>
          <w:szCs w:val="20"/>
          <w:lang w:val="en-US"/>
        </w:rPr>
        <w:t>Argynn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dora</w:t>
      </w:r>
      <w:r>
        <w:rPr>
          <w:sz w:val="20"/>
          <w:szCs w:val="20"/>
        </w:rPr>
        <w:t>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13 ст –  Рисунок и цвет марки 1046, без зубцов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13-й Конгресс Международной федерации по астронавтике в Вар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11.  Тиражи:  0,15; 0,4.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2381250" cy="1371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71725" cy="1371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1347                                                                    13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7            5 ст –  Константин Эдуардович Циолковский (1857-1935) и монумент стартующей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кеты (зелёная, сер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8          13 ст –   Земля, Луна и траектория полёта ракеты (серо-синяя, жёлтая)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Ландшафты.    </w:t>
      </w:r>
      <w:r>
        <w:rPr>
          <w:color w:val="000000"/>
          <w:sz w:val="22"/>
          <w:szCs w:val="22"/>
        </w:rPr>
        <w:t xml:space="preserve">Печать: глубокая. Лин.13.  Тиражи:  5,0; 1,0.  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895475" cy="1409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1419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349                                                   13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9            1 ст –  Проход Искарского ущелья (серо-синяя, сине-зелёная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0          40 ст –  Горы Пирин (зелёная, чёрная)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2. 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>8-й Конгресс Болгарской Коммунистической парт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13. Марки многоцветные.  Тиражи:  0,5; 0,5; 0,5; 0,2.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2295525" cy="144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95525" cy="144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51                                                               1352 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66950" cy="144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66950" cy="144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353                                                                13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1              1 ст –  Трактор, тянущий сеялки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2              2 ст –  Локомотив на электротяге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3              3 ст –  Плавка металла на металлургическом комбинате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4            13 ст –  Димитар Благоев (1856-1924) и Георгий Димитров (1882-1949) на фоне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артийного знамени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Групповой полёт космических кораблей «Восток-3» и «Восток-4»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.  Тиражи: 2,2; 2,2; 0,2.</w:t>
      </w:r>
    </w:p>
    <w:p>
      <w:pPr>
        <w:pStyle w:val="Style14"/>
        <w:rPr>
          <w:rFonts w:ascii="Arial" w:hAnsi="Arial" w:cs="Arial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2371725" cy="1371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72360" cy="1371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355                                                                  1356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2353310" cy="1371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13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5        1 ст  –  Портрет Адрияна Николаева в гермошлеме (тёмно-синяя, синяя, серая)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6        2 ст  –  Портрет Павла Поповича в гермошлеме (зелёная, сине-зелёная, сера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57      40 ст  –  «Восток-3» и «Восток-4» (тёмно-зелёная, сине-зелёная, розовая)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2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200 лет «Славянско-Болгарской истории», написанной Паисием Хилендарским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.  Тиражи: 0,15; 0,15.</w:t>
      </w:r>
    </w:p>
    <w:p>
      <w:pPr>
        <w:pStyle w:val="Style1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/>
        <w:drawing>
          <wp:inline distT="0" distB="0" distL="0" distR="0">
            <wp:extent cx="1637665" cy="19615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6376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358                                                13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8        2 ст  –  Обложка книги Паисия Хилендарского «История Славянско-Болгарская»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оливково-зелён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9        5 ст  –  Паисий Хилендарский (1722-1773), монах, писатель и историк (красная, чёрная)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Стандартный выпуск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0½; лин. 11½.  Тиражи: по 5,0.</w:t>
      </w:r>
    </w:p>
    <w:p>
      <w:pPr>
        <w:pStyle w:val="Style1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/>
        <w:drawing>
          <wp:inline distT="0" distB="0" distL="0" distR="0">
            <wp:extent cx="1276350" cy="1628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590040" cy="12757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560830" cy="12750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360                                       1361                                         1362 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/>
        <w:drawing>
          <wp:inline distT="0" distB="0" distL="0" distR="0">
            <wp:extent cx="1543050" cy="12757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32890" cy="12763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363                                         13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0             1 ст  –  Государственный герб Болгарии (лилово-карминов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ст  –  Рисунок и цвет марки 1360,  без зубцов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1             1 ст  –  Здание университета в Софии (тёмно-оранжево-коричневая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ст  –  Рисунок и цвет марки 1361,  без зубцов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2             1 ст  –  Стадион «Вассил Левски» в Софии (тёмно-сине-зелёная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ст  –  Рисунок и цвет марки 1362,  без зубцов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3             1 ст  –  Курорт Хисаря (тёмно-сине-зелён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ст  –  Рисунок и цвет марки 1363, без зубцов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4             1 ст  –  Парашютист (синяя)                              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100 лет со дня рождения Алеко Константинов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Марка многоцветная, с купоном.  Тираж:  0,2.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drawing>
          <wp:inline distT="0" distB="0" distL="0" distR="0">
            <wp:extent cx="3448050" cy="16294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365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5             5 ст  –  Портрет болгарского писателя Алеко Константинова (1863-1997)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Полёт автоматической межпланетной станции «Марс-1» (01.11.1962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Марки многоцветные.  Тиражи:  0,25; 0,25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2190115" cy="12382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91385" cy="12369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366                                                               13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6             5 ст  –  Марс и межпланетная станция «Марс-1»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7           13 ст  –  Запуск с поверхности Земли и отделение ступеней ракеты. Выход в открытый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смос последней четвёртой ступени станции «Марс-1» и полёт к Марс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-1964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Ландшафты и архитектур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3; также лин. 10½ (136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  Тиражи:  по 3,0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895475" cy="13709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19275" cy="1371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02130" cy="13722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368                                                 13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13</w:t>
      </w:r>
      <w:r>
        <w:rPr>
          <w:sz w:val="20"/>
          <w:szCs w:val="20"/>
          <w:lang w:val="en-US"/>
        </w:rPr>
        <w:t>69b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818640" cy="1371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800225" cy="1371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40230" cy="13709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37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                                         137</w:t>
      </w:r>
      <w:r>
        <w:rPr>
          <w:sz w:val="20"/>
          <w:szCs w:val="20"/>
          <w:lang w:val="en-US"/>
        </w:rPr>
        <w:t>1                                                  137</w:t>
      </w:r>
      <w:r>
        <w:rPr>
          <w:sz w:val="20"/>
          <w:szCs w:val="20"/>
        </w:rPr>
        <w:t xml:space="preserve">2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drawing>
          <wp:inline distT="0" distB="0" distL="0" distR="0">
            <wp:extent cx="1802130" cy="13722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3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8               1 ст  –  Террасы на побережье Чёрного моря санатория «Сланчев Бряг» (синяя) (июнь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9а             2 ст  –  Отель у Чёрного моря курорта Златнице Пески (оранжево-красная (июнь)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 ст  –  Рисунок марки 1369а (красно-лиловая) (1964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0               3 ст  –  Высотное здание на берегу Чёрного моря курорта Златнице Пески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оранжево-коричневая) (ию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1               5 ст  –  Санаторий «Сланчев Бряг» курорта Нессебр у Чёрного моря (тёмно-лиловая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ма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 ст  –  Рисунок и цвет марки 1371, без зубцов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2             13 ст  –  Отель у Чёрного моря курорта Златнице Пески (тёмно-зелёно-синяя) (июнь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3             20 ст  –  Высотное здание на берегу Чёрного моря курорта Сланчев Бряг (изумрудно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зелёная) (июнь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90 лет со дня смерти Василя Левски (1837-1873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0½.  Тираж:  0,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932940" cy="16376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3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4             13 ст  –  Портрет болгарского революционера и участника национально-освободитель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ого движения Василя Левски (синя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-й Конгресс Коммунистического Союза молодёжи Болгарии «Г. Димитров»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Марки многоцветные.  Тиражи:  1,0; 0,2.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drawing>
          <wp:inline distT="0" distB="0" distL="0" distR="0">
            <wp:extent cx="1494790" cy="20002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85900" cy="2000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375                                      13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5              2 ст  –  Молодые парень и девушка на фоне портрета Георгия Димитрова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6            13 ст  –  Парень с молотком и девушка с книгой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Животные.    </w:t>
      </w:r>
      <w:r>
        <w:rPr>
          <w:sz w:val="22"/>
          <w:szCs w:val="22"/>
        </w:rPr>
        <w:t>Печать: глубокая на цветной бумаге. Лин. 11½. Марки многоцветны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Тиражи:  4,0; 4,0; 2,0; 0,5; 0,3; 0,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428750" cy="18859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14185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4365" cy="14192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377                                              1378                                                    1379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drawing>
          <wp:inline distT="0" distB="0" distL="0" distR="0">
            <wp:extent cx="1914525" cy="14192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4365" cy="14192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28115" cy="18859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380                                                     1381                                             13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7              1 ст  –  Белка обыкновенная (</w:t>
      </w:r>
      <w:r>
        <w:rPr>
          <w:sz w:val="20"/>
          <w:szCs w:val="20"/>
          <w:lang w:val="en-US"/>
        </w:rPr>
        <w:t>Sciu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ulgaris</w:t>
      </w:r>
      <w:r>
        <w:rPr>
          <w:sz w:val="20"/>
          <w:szCs w:val="20"/>
        </w:rPr>
        <w:t>) (фон сине-зелёный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8              2 ст  –  Ёж обыкновенный (</w:t>
      </w:r>
      <w:r>
        <w:rPr>
          <w:sz w:val="20"/>
          <w:szCs w:val="20"/>
          <w:lang w:val="en-US"/>
        </w:rPr>
        <w:t>Erinace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opaeus</w:t>
      </w:r>
      <w:r>
        <w:rPr>
          <w:sz w:val="20"/>
          <w:szCs w:val="20"/>
        </w:rPr>
        <w:t>) со змеёй (фон оливково-жёлтый)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9              3 ст  –  Хорёк обыкновенный (</w:t>
      </w:r>
      <w:r>
        <w:rPr>
          <w:sz w:val="20"/>
          <w:szCs w:val="20"/>
          <w:lang w:val="en-US"/>
        </w:rPr>
        <w:t>Muste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torius</w:t>
      </w:r>
      <w:r>
        <w:rPr>
          <w:sz w:val="20"/>
          <w:szCs w:val="20"/>
        </w:rPr>
        <w:t>) (фон оливковый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0              5 ст  –  Куница (</w:t>
      </w:r>
      <w:r>
        <w:rPr>
          <w:sz w:val="20"/>
          <w:szCs w:val="20"/>
          <w:lang w:val="en-US"/>
        </w:rPr>
        <w:t>Mar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tes</w:t>
      </w:r>
      <w:r>
        <w:rPr>
          <w:sz w:val="20"/>
          <w:szCs w:val="20"/>
        </w:rPr>
        <w:t>) (фон фиолетово-синий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1            13 ст  –  Барсук обыкновенный (</w:t>
      </w:r>
      <w:r>
        <w:rPr>
          <w:sz w:val="20"/>
          <w:szCs w:val="20"/>
          <w:lang w:val="en-US"/>
        </w:rPr>
        <w:t>Me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les</w:t>
      </w:r>
      <w:r>
        <w:rPr>
          <w:sz w:val="20"/>
          <w:szCs w:val="20"/>
        </w:rPr>
        <w:t>) (фон лилово-розовый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2            20 ст  –  Выдра (</w:t>
      </w:r>
      <w:r>
        <w:rPr>
          <w:sz w:val="20"/>
          <w:szCs w:val="20"/>
          <w:lang w:val="en-US"/>
        </w:rPr>
        <w:t>Lut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tra</w:t>
      </w:r>
      <w:r>
        <w:rPr>
          <w:sz w:val="20"/>
          <w:szCs w:val="20"/>
        </w:rPr>
        <w:t>) с рыбой (фон серо-голубой)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5-й чемпионат мира по вольной борьбе в Софи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Тиражи:  0,2; 0,2.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drawing>
          <wp:inline distT="0" distB="0" distL="0" distR="0">
            <wp:extent cx="1637665" cy="18097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18640" cy="16567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383                                              13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3               5 ст  –  Момент борьбы;  бросок  (оливково-коричнев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4             20 ст  –  Момент борьбы;  бросок  (карминово-коричневая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ст  –  Рисунок и цвет марки 1384,  без зубцов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Ландшафты.   </w:t>
      </w:r>
      <w:r>
        <w:rPr>
          <w:sz w:val="22"/>
          <w:szCs w:val="22"/>
        </w:rPr>
        <w:t>Печать: глубокая. Лин. 13. Тираж:  0,35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885950" cy="14490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3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5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рный массив Родопи  (тёмно-сине-зелёная)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еждународный конгресс женщин в Москве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 Тираж:  0,2.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drawing>
          <wp:inline distT="0" distB="0" distL="0" distR="0">
            <wp:extent cx="2049780" cy="13798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3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6             20 ст  –  Женщина с ребёнком и голубь мира. Стилизованное изображение Земного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шара и памятная надпись (голубая, чёрная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48-й Международный конгресс по эсперанто. </w:t>
      </w:r>
      <w:r>
        <w:rPr>
          <w:sz w:val="22"/>
          <w:szCs w:val="22"/>
        </w:rPr>
        <w:t>Печать: глубокая. Лин. 11½. Тираж:  0,3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drawing>
          <wp:inline distT="0" distB="0" distL="0" distR="0">
            <wp:extent cx="1533525" cy="19615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3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7             13 ст  –  Стилизованное изображение Земного шара с эмблемой Эсперанто и герб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орода София  (многоцветная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Полёт советской автоматической станции «Луна-4» к Луне (02.04.1963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ечать: глубокая. Лин. 11½. Тиражи:  5,0; 5,0; 5,0.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81125" cy="18859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90015" cy="18859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43025" cy="18859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388                                    1389                                   13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8              1 ст  –  Пуск ракеты-носителя «Молния», которая вывела на траекторию полёта к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уне АМС «Луна-4» (фиолетово-ультрамар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9              2 ст  –  Антенна управления полётом, Луна и АМС «Луна-4» (тёмно-лиловая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0              3 ст  –  АМС «Луна-1»,  «Луна-2» и АМС «Луна-4» в космическом полёте между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емлёй и Луной (зелёно-синяя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Август. </w:t>
      </w:r>
      <w:r>
        <w:rPr>
          <w:b/>
          <w:color w:val="000000"/>
          <w:sz w:val="22"/>
          <w:szCs w:val="22"/>
        </w:rPr>
        <w:t xml:space="preserve"> «Международная филателистическая выставка в Риччоне (Италия)».  Цветы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садовые розы).  </w:t>
      </w:r>
      <w:r>
        <w:rPr>
          <w:color w:val="000000"/>
          <w:sz w:val="22"/>
          <w:szCs w:val="22"/>
        </w:rPr>
        <w:t>Надпечатка типографская текста и нового номинала на марках 1301, 1302 и 1305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0,2; 0,2; 0,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1485900" cy="20002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960" cy="19926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926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91                                       1392                                      1393   </w:t>
      </w:r>
    </w:p>
    <w:p>
      <w:pPr>
        <w:pStyle w:val="Normal"/>
        <w:rPr/>
      </w:pPr>
      <w:r>
        <w:rPr>
          <w:sz w:val="20"/>
          <w:szCs w:val="20"/>
        </w:rPr>
        <w:t>1391         2 ст –  Рисунок марки  1301  (надпечатка текста зелё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92         5 ст на 3 ст –  Рисунок марки 1302  (надпечатка текста и нового номинала синяя)                       -         -</w:t>
      </w:r>
    </w:p>
    <w:p>
      <w:pPr>
        <w:pStyle w:val="Normal"/>
        <w:rPr/>
      </w:pPr>
      <w:r>
        <w:rPr>
          <w:sz w:val="20"/>
          <w:szCs w:val="20"/>
        </w:rPr>
        <w:t>1393       13 ст на 6 ст –  Рисунок марки 1305  (надпечатка текста и нового номинала чёрная)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Групповой полёт космических кораблей «Восток-5» и «Восток-6». Авиапочт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 Тиражи: 3,0; 3,0; 1,5; 0,4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1980565" cy="14757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757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394                                                        139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2038350" cy="14751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763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396                                                        13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4        1 ст  –  Портрет Валерия Быковского в гермошлеме (серо-синяя на лиловом фоне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1 ст  –  Рисунок и цвет марки 1394,  без зубцов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5        2 ст  –  Портрет Валентины Терешковой в гермошлеме (коричневая на оливково-жёлтом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6        5 ст  –  «Восток-5» и «Восток-6» над земным шаром (красная на красно-лиловом фоне)             -         -</w:t>
      </w:r>
    </w:p>
    <w:p>
      <w:pPr>
        <w:pStyle w:val="Normal"/>
        <w:rPr/>
      </w:pPr>
      <w:r>
        <w:rPr>
          <w:sz w:val="20"/>
          <w:szCs w:val="20"/>
        </w:rPr>
        <w:t>1397     20+10 ст  –  Портреты В. Быковского и В. Терешковой  (чёрная на серо-зелёном фоне)                  -         -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/>
        <w:drawing>
          <wp:inline distT="0" distB="0" distL="0" distR="0">
            <wp:extent cx="2019300" cy="14478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398 </w:t>
      </w:r>
    </w:p>
    <w:p>
      <w:pPr>
        <w:pStyle w:val="Normal"/>
        <w:rPr/>
      </w:pPr>
      <w:r>
        <w:rPr>
          <w:sz w:val="20"/>
          <w:szCs w:val="20"/>
        </w:rPr>
        <w:t>1398        50 ст  –  Космические корабли «Восток-5» и «Восток-6» над земным шаром и Спасская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ашня Московского Кремля (тёмно-коричневая на лиловом фо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 БЛОК.  АВИАПОЧТА.  Без зубцов. Размер блока: 7,9 х 6,8 см.  Тираж: 0,1.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3876040" cy="342074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          50 ст  –  В блоке – марка 1398.  На полях блока – стилизованное изображение Луны и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атурна;  памятные надписи  (фон на полях зелёно-серый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>Спорт. Балканские игр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Марки многоцветные.  Тиражи: 1,2; 1,2; 1,2; 0,5; 0,2.</w:t>
      </w:r>
    </w:p>
    <w:p>
      <w:pPr>
        <w:pStyle w:val="Style14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5480" cy="13531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00250" cy="13538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09775" cy="13519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399                                                        1400                                                         1401 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2030730" cy="13538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68830" cy="13525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402                                                        14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9            1 ст  –  Бег. Эстафета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0            2 ст  –  Метание ядра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1            3 ст  –  Прыжки в длину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2            5 ст  –  Прыжки в высоту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3          13 ст  –  Метание диска                                                  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 БЛОК.   Без зубцов. Размер блока: 7,4 х 6,9 см. Многоцветный.  Тираж: 0,05.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drawing>
          <wp:inline distT="0" distB="0" distL="0" distR="0">
            <wp:extent cx="3648075" cy="34207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1            50 ст  –  На марке блока:  Бег. Эстафета.  На полях блока:  флаги стран-участниц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Балканских спортивных игр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>5-й Конгресс Славянской письменност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0½. Марка многоцветная.  Тираж:  0,2.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802130" cy="144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4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4            5 ст  –  Пергамент с текстом на славянско-болгарской письменности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>40 лет Сентябрьского восстани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 : 10½, лин. 11½.  Тираж:  1,0.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              </w:t>
      </w:r>
      <w:r>
        <w:rPr/>
        <w:drawing>
          <wp:inline distT="0" distB="0" distL="0" distR="0">
            <wp:extent cx="1465580" cy="19621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57960" cy="19621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405                                     14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5            2 ст  –  Колонна повстанцев  (от оранжево-красного до тёмно-красного, чёрная)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>65 лет со дня рождения Христо Смирненски (1898-1923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0½.  Тираж:  0,2.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/>
        <w:drawing>
          <wp:inline distT="0" distB="0" distL="0" distR="0">
            <wp:extent cx="1599565" cy="1743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4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6        13 ст  –  Портрет болгарского поэта Христо Смирненски (тёмно-серая, лилово-фиолетовая)      -         -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Охрана природы. Цветы.   </w:t>
      </w:r>
      <w:r>
        <w:rPr>
          <w:color w:val="000000"/>
          <w:sz w:val="22"/>
          <w:szCs w:val="22"/>
        </w:rPr>
        <w:t>Печать: глубокая. Лин. 11½ (1407) и 10½ (1408-141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многоцветные. Тиражи: 7,3; 7,3; 2,3; 1,3; 1,3; 1,3; 0,3; 0,3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24635" cy="20294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288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38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407                                        1408                                          1409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1504315" cy="20288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294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288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410                                       1411                                          14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504315" cy="20288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288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413                                        1414 </w:t>
      </w:r>
    </w:p>
    <w:p>
      <w:pPr>
        <w:pStyle w:val="Normal"/>
        <w:rPr/>
      </w:pPr>
      <w:r>
        <w:rPr>
          <w:sz w:val="20"/>
          <w:szCs w:val="20"/>
        </w:rPr>
        <w:t>1407         1 ст –  Золотистый водосбор (</w:t>
      </w:r>
      <w:r>
        <w:rPr>
          <w:sz w:val="20"/>
          <w:szCs w:val="20"/>
          <w:lang w:val="en-US"/>
        </w:rPr>
        <w:t>Aquileg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ysantha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08         2 ст –  Альпийский эдельвейс (</w:t>
      </w:r>
      <w:r>
        <w:rPr>
          <w:sz w:val="20"/>
          <w:szCs w:val="20"/>
          <w:lang w:val="en-US"/>
        </w:rPr>
        <w:t>Leontopo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inum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09         3 ст –  Первоцвет (</w:t>
      </w:r>
      <w:r>
        <w:rPr>
          <w:sz w:val="20"/>
          <w:szCs w:val="20"/>
          <w:lang w:val="en-US"/>
        </w:rPr>
        <w:t>Prim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orum</w:t>
      </w:r>
      <w:r>
        <w:rPr>
          <w:sz w:val="20"/>
          <w:szCs w:val="20"/>
        </w:rPr>
        <w:t>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0         5 ст –  Белая кувшинка (</w:t>
      </w:r>
      <w:r>
        <w:rPr>
          <w:sz w:val="20"/>
          <w:szCs w:val="20"/>
          <w:lang w:val="en-US"/>
        </w:rPr>
        <w:t>Nimpha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a</w:t>
      </w:r>
      <w:r>
        <w:rPr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1         6 ст –  Тюльпан Урумова (</w:t>
      </w:r>
      <w:r>
        <w:rPr>
          <w:sz w:val="20"/>
          <w:szCs w:val="20"/>
          <w:lang w:val="en-US"/>
        </w:rPr>
        <w:t>Tuli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rumovi</w:t>
      </w:r>
      <w:r>
        <w:rPr>
          <w:sz w:val="20"/>
          <w:szCs w:val="20"/>
        </w:rPr>
        <w:t>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2         8 ст –  Шпорникоцветковая фиалка (</w:t>
      </w:r>
      <w:r>
        <w:rPr>
          <w:sz w:val="20"/>
          <w:szCs w:val="20"/>
          <w:lang w:val="en-US"/>
        </w:rPr>
        <w:t>Vi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phiniodes</w:t>
      </w:r>
      <w:r>
        <w:rPr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3       10 ст –  Альпийский ломонос (</w:t>
      </w:r>
      <w:r>
        <w:rPr>
          <w:sz w:val="20"/>
          <w:szCs w:val="20"/>
          <w:lang w:val="en-US"/>
        </w:rPr>
        <w:t>Clema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ina</w:t>
      </w:r>
      <w:r>
        <w:rPr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4       13 ст –  Нарциссовидная ветреница (</w:t>
      </w:r>
      <w:r>
        <w:rPr>
          <w:sz w:val="20"/>
          <w:szCs w:val="20"/>
          <w:lang w:val="en-US"/>
        </w:rPr>
        <w:t>Anem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rcissiflora</w:t>
      </w:r>
      <w:r>
        <w:rPr>
          <w:sz w:val="20"/>
          <w:szCs w:val="20"/>
        </w:rPr>
        <w:t>)                  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3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Фракийская гробница в Казанлыке.    </w:t>
      </w:r>
      <w:r>
        <w:rPr>
          <w:color w:val="000000"/>
          <w:sz w:val="22"/>
          <w:szCs w:val="22"/>
        </w:rPr>
        <w:t>Печать: глубокая. Лин. 10½. Марки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е. На марках приведены фрагменты настенной живописи древнего некрополя близ гор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анлык в Болгарии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ек до н.э.).  Тиражи:  по 0,2.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</w:t>
      </w:r>
      <w:r>
        <w:rPr/>
        <w:drawing>
          <wp:inline distT="0" distB="0" distL="0" distR="0">
            <wp:extent cx="1579880" cy="19996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90040" cy="19900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90040" cy="19900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415                                           1416                                           1417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71625" cy="19913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81150" cy="20002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90040" cy="19900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418                                       1419                                          1420 </w:t>
      </w:r>
    </w:p>
    <w:p>
      <w:pPr>
        <w:pStyle w:val="Normal"/>
        <w:rPr/>
      </w:pPr>
      <w:r>
        <w:rPr>
          <w:sz w:val="20"/>
          <w:szCs w:val="20"/>
        </w:rPr>
        <w:t>1415           1 ст  –  Настенная роспись «Мужчины и лошади»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6           2 ст  –  Настенная роспись «Скачки»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7           3 ст  –  Настенная роспись «Музыканты»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8           5 ст  –  Настенная роспись «Женщина с фруктами»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9         13 ст  –  Настенная роспись «Мужчина с чашкой»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0         20 ст  –  Настенная роспись «Женщина в кресле»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100-летие Международного Красного Крес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На всех марках этой серии – эмблема Красн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ста.  Тиражи:  2,25; 1,25; 1,25; 0,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90090" cy="14757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1675" cy="14757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81200" cy="14757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21                                                         1422                                                       1423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991360" cy="14757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32940" cy="14763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424                                                       1425 </w:t>
      </w:r>
    </w:p>
    <w:p>
      <w:pPr>
        <w:pStyle w:val="Normal"/>
        <w:rPr/>
      </w:pPr>
      <w:r>
        <w:rPr>
          <w:sz w:val="20"/>
          <w:szCs w:val="20"/>
        </w:rPr>
        <w:t>1421           1 ст  –  Стилизованное изображение Западного и Восточного полушарий Земли                       -         -</w:t>
      </w:r>
    </w:p>
    <w:p>
      <w:pPr>
        <w:pStyle w:val="Normal"/>
        <w:rPr/>
      </w:pPr>
      <w:r>
        <w:rPr>
          <w:sz w:val="20"/>
          <w:szCs w:val="20"/>
        </w:rPr>
        <w:t>1422           2 ст  –  Забор крови у донора для переливания нуждающимся в ней больным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3           3 ст  –  Накладывание повязки (бинта) на руке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4           5 ст  –  Медицинская сестра с наплечной походной аптечкой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5         13 ст  –  Портрет Анри Дюнана (1828-1910), основоположника Красного Креста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Зимние Олимпийские игры в Инсбрук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Марки многоцветные. На всех марках этой серии – эмблема Олимпий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их игр в Инсбруке.  Тиражи:  3,4; 3,4; 2,4; 1,4; 0,4; 0,4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33575" cy="143700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2018665" cy="14382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90090" cy="14382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26                                                       1427                                                           1428 </w:t>
      </w:r>
    </w:p>
    <w:p>
      <w:pPr>
        <w:pStyle w:val="Style14"/>
        <w:rPr/>
      </w:pPr>
      <w:r>
        <w:rPr/>
        <w:drawing>
          <wp:inline distT="0" distB="0" distL="0" distR="0">
            <wp:extent cx="1971040" cy="14090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47875" cy="13995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81200" cy="13995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429                                                          1430                                                         1431 </w:t>
      </w:r>
    </w:p>
    <w:p>
      <w:pPr>
        <w:pStyle w:val="Normal"/>
        <w:rPr/>
      </w:pPr>
      <w:r>
        <w:rPr>
          <w:sz w:val="20"/>
          <w:szCs w:val="20"/>
        </w:rPr>
        <w:t>1426           1 ст  –  Скоростной бег на коньках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7           2 ст  –  Фигурное катание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8           3 ст  –  Скоростной бег на лыжах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29           5 ст  –  Прыжки с трамплина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0         10 ст  –  Хоккей; вратарь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1         13 ст  –  Хоккей с шайбой; игровой момент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БЛОК.  Без зубцов. Размер блока: 6,4 х 6,7 см. Многоцветный.  Тираж:  0,05.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drawing>
          <wp:inline distT="0" distB="0" distL="0" distR="0">
            <wp:extent cx="3142615" cy="32499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            50 ст  –  На марке блока – фигурное катание (рисунок марки 1427). На полях блока 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одажная цена блока; эмблема Олимпийских игр в Инсбруке; снежинки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2500 лет Болгарского искусства.  </w:t>
      </w:r>
      <w:r>
        <w:rPr>
          <w:color w:val="000000"/>
          <w:sz w:val="22"/>
          <w:szCs w:val="22"/>
        </w:rPr>
        <w:t>(1-й выпуск).    Печать: глубокая на тонирован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е. Лин. 10½. Марки многоцветные.  Тиражи:  2,2; 1,2; 1,2; 0,2; 0,2; 0,2; 0,2; 0,2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52600" cy="16179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90065" cy="16186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71650" cy="1619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32                                                  1433                                                 1434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43075" cy="1619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60855" cy="16179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61490" cy="1619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35                                                  1436                                                 1437 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drawing>
          <wp:inline distT="0" distB="0" distL="0" distR="0">
            <wp:extent cx="1724025" cy="1619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52600" cy="16179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438                                               1439 </w:t>
      </w:r>
    </w:p>
    <w:p>
      <w:pPr>
        <w:pStyle w:val="Normal"/>
        <w:rPr/>
      </w:pPr>
      <w:r>
        <w:rPr>
          <w:sz w:val="20"/>
          <w:szCs w:val="20"/>
        </w:rPr>
        <w:t>1432            1 ст  –  Маска знатного человек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ек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3            2 ст  –  Камень с рельефным изображением фракийского всадника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ек)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4            3 ст  –  Глиняный кувшин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5            5 ст  –  Ремень  с пряжко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6            6 ст  –  Медный сосуд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7            8 ст  –  Фрагмент изображения лика Святого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8          10 ст  –  Камень с рельефным изображением Льва и львёнк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ек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39          13 ст  –  Скульптура из камня «Уборщица» (произведение профессора И. Лазарова)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Болгарские народные сказ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0; 1,0; 1,0; 0,25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971675" cy="14757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2780" cy="14757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61515" cy="14757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40                                                       1441                                                       1442 </w:t>
      </w:r>
    </w:p>
    <w:p>
      <w:pPr>
        <w:pStyle w:val="Style14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09775" cy="14763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4757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90090" cy="14757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43                                                        1444                                                       1445 </w:t>
      </w:r>
    </w:p>
    <w:p>
      <w:pPr>
        <w:pStyle w:val="Normal"/>
        <w:rPr/>
      </w:pPr>
      <w:r>
        <w:rPr>
          <w:sz w:val="20"/>
          <w:szCs w:val="20"/>
        </w:rPr>
        <w:t>1440            1 ст  –  «Нерождённая девочка»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1            2 ст  –  «Дедушкина рукавичка»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2            3 ст  –  «Потянул дед репку»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3            5 ст  –  «Волк и семеро козлят»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4            8 ст  –  «Хитрый Петер»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5          13 ст  –  «Пшеничный хлеб»                                                                    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Насекомые.    </w:t>
      </w:r>
      <w:r>
        <w:rPr>
          <w:color w:val="000000"/>
          <w:sz w:val="22"/>
          <w:szCs w:val="22"/>
        </w:rPr>
        <w:t>Печать: глубокая. Лин. 11½; также 10½ (1448)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4,3; 4,3; 2,3; 1,0; 0,3; 0,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90090" cy="14763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2310" cy="14757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81200" cy="14757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46                                                        1448                                                       1451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ahoma" w:cs="Tahoma" w:ascii="Tahoma" w:hAnsi="Tahoma"/>
        </w:rPr>
        <w:t xml:space="preserve">                   </w:t>
      </w:r>
      <w:r>
        <w:rPr/>
        <w:drawing>
          <wp:inline distT="0" distB="0" distL="0" distR="0">
            <wp:extent cx="1475740" cy="19913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75740" cy="19900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75740" cy="199009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447                                       1449                                       1450 </w:t>
      </w:r>
    </w:p>
    <w:p>
      <w:pPr>
        <w:pStyle w:val="Normal"/>
        <w:rPr/>
      </w:pPr>
      <w:r>
        <w:rPr>
          <w:sz w:val="20"/>
          <w:szCs w:val="20"/>
        </w:rPr>
        <w:t>1446            1 ст  –  Аскалафус (</w:t>
      </w:r>
      <w:r>
        <w:rPr>
          <w:sz w:val="20"/>
          <w:szCs w:val="20"/>
          <w:lang w:val="en-US"/>
        </w:rPr>
        <w:t>Ascalap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tomanus</w:t>
      </w:r>
      <w:r>
        <w:rPr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7            2 ст  –  Нитекрылка (</w:t>
      </w:r>
      <w:r>
        <w:rPr>
          <w:sz w:val="20"/>
          <w:szCs w:val="20"/>
          <w:lang w:val="en-US"/>
        </w:rPr>
        <w:t>Nemopt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a</w:t>
      </w:r>
      <w:r>
        <w:rPr>
          <w:sz w:val="20"/>
          <w:szCs w:val="20"/>
        </w:rPr>
        <w:t>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8            3 ст  –  Кузнечик (</w:t>
      </w:r>
      <w:r>
        <w:rPr>
          <w:sz w:val="20"/>
          <w:szCs w:val="20"/>
          <w:lang w:val="en-US"/>
        </w:rPr>
        <w:t>Sa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talia</w:t>
      </w:r>
      <w:r>
        <w:rPr>
          <w:sz w:val="20"/>
          <w:szCs w:val="20"/>
        </w:rPr>
        <w:t>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49            5 ст  –  Альпийский усач (</w:t>
      </w:r>
      <w:r>
        <w:rPr>
          <w:sz w:val="20"/>
          <w:szCs w:val="20"/>
          <w:lang w:val="en-US"/>
        </w:rPr>
        <w:t>Rosal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ine</w:t>
      </w:r>
      <w:r>
        <w:rPr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50          13 ст  –  Хлебный жук (или Кузька хлебный) (</w:t>
      </w:r>
      <w:r>
        <w:rPr>
          <w:sz w:val="20"/>
          <w:szCs w:val="20"/>
          <w:lang w:val="en-US"/>
        </w:rPr>
        <w:t>Anisop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striaca</w:t>
      </w:r>
      <w:r>
        <w:rPr>
          <w:sz w:val="20"/>
          <w:szCs w:val="20"/>
        </w:rPr>
        <w:t>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51          20 ст  –  Сколия (крупная оса из семейства Сколий) (</w:t>
      </w:r>
      <w:r>
        <w:rPr>
          <w:sz w:val="20"/>
          <w:szCs w:val="20"/>
          <w:lang w:val="en-US"/>
        </w:rPr>
        <w:t>Sco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vitrons</w:t>
      </w:r>
      <w:r>
        <w:rPr>
          <w:sz w:val="20"/>
          <w:szCs w:val="20"/>
        </w:rPr>
        <w:t>)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50 лет спортивного клуба «Левски»; Кубок Европы по волейболу среди женщ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Марки многоцветные.  Тиражи:  1,0; 0,2.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drawing>
          <wp:inline distT="0" distB="0" distL="0" distR="0">
            <wp:extent cx="1779905" cy="17989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09750" cy="179959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1452                                                 1453 </w:t>
      </w:r>
    </w:p>
    <w:p>
      <w:pPr>
        <w:pStyle w:val="Normal"/>
        <w:rPr/>
      </w:pPr>
      <w:r>
        <w:rPr>
          <w:sz w:val="20"/>
          <w:szCs w:val="20"/>
        </w:rPr>
        <w:t>1452              2 ст  –  Футбол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53            13 ст  –  Волейбол                                         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БЛОК.  Размер блока: 6,0 х6,9 см. Без зубцов. Тираж блока:  0,1.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drawing>
          <wp:inline distT="0" distB="0" distL="0" distR="0">
            <wp:extent cx="2962275" cy="34366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              60 ст  –  На марке блока:  бокал на фоне контурной карты Европы.  На полях блока: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амятная дата – 1914 - 1964  и памятная надпись: «Кубок Европы по воле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болу клубный чемпионат среди женщин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140 лет со дня издания первого болгарского Буквар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бумаге с серым тоном на лицевой стороне марки. Лин. 11½.  Тираж:  0,06.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095500" cy="14478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4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5           20 ст  –  Титульный лист первого болгарского букваря с памятными датами «1824-1964»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етр Бёрон (1797-1871), болгарский просветитель, писатель и педогог, ав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ервого болгарского букваря  (оранжево-коричневая, чёрная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Железнодорожный транспор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Марки многоцветные.  Тиражи:  3,3; 2,3; 2,3; 0,3; 0,3; 0,3.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71725" cy="1343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71725" cy="1343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56                                                                     1457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32990" cy="1343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90140" cy="13423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58                                                                     1459 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2332990" cy="1343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4100" cy="13423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60                                                                     14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6               1 ст  –  Паровоз Стефенсона (один из первых локомотивов на паровой тяге)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7               2 ст  –  Паровоз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8               3 ст  –  Дизельный локомотив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9               5 ст  –  Локомотив на электрической тяге (электровоз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0               8 ст  –  Паровоз с прицепным вагоном, проезжающий виадук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1             13 ст  –  Выезжающий из туннеля дизельный локомотив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Соба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Марки многоцветные.  Тиражи:  5,4; 4,9; 2,9; 1,9; 1,4; 1,4; 0,4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866900" cy="14859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4525" cy="14852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4525" cy="14852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462                                                     1463                                                     1464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14859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4365" cy="14852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71675" cy="14859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65                                                     1466                                                       1467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4365" cy="14852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4365" cy="14852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468                                                   14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2               1 ст  –  Волчья порода (чехословацкий волчак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3               2 ст  –  Сетер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4               3 ст  –  Пудель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5               4 ст  –  Шпиц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6               5 ст  –  Сенбернар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7               6 ст  –  Фокстерьер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8             10 ст  –  Пойнтер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9             13 ст  –  Такса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>Ландшафт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2¾ : 13½.  Тиражи:  10,0; 6,0; 6,0; 5,0; 2,0; 3,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1266825" cy="18872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66190" cy="18859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8872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6350" cy="18859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70                                 1471                                 1472                                 1473 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/>
        <w:drawing>
          <wp:inline distT="0" distB="0" distL="0" distR="0">
            <wp:extent cx="1266825" cy="18872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266825" cy="18859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1474                                14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0             1 ст  –  Горный проход «Вратцата» на протоке реки Лева (приток Ботуня) (чёрно-серая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1             2 ст  –  Скальный массив (4 отвесных скальных образования) «Ритлите» (коричневая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2             3 ст  –  Горная вершина Мальёвица (горный массив Рила) (светло-голуб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3             4 ст  –  Скальные образования «Побитите камни» («Каменната гора») (карминово-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4             5 ст  –  Карстовая долина «Еркюприя» в горах Родопы. «Чудните мостове» (тёмно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5             6 ст  –  Горный массив Родопы (сине-фиолетовая)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Международная космическая выставка в Риччо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на марках 1394 и 1395. Лин. 11½.  Тиражи:  0,14; 0,1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2011680" cy="148463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4530" cy="14852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476                                                            1477 </w:t>
      </w:r>
    </w:p>
    <w:p>
      <w:pPr>
        <w:pStyle w:val="Normal"/>
        <w:rPr/>
      </w:pPr>
      <w:r>
        <w:rPr>
          <w:sz w:val="20"/>
          <w:szCs w:val="20"/>
        </w:rPr>
        <w:t>1476               10 ст  /  1 ст  (1394)  –  Портрет В. Быковского. Надпечатка красного цвета,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шрифт Кирил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7               20 ст  /  2 ст  (1395)  –  Портрет В. Терешковой. Надпечатка зелёного цвета,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шрифт Латинский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20 лет деятельности народа под руководством Коммунистической парти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олгарии.   </w:t>
      </w:r>
      <w:r>
        <w:rPr>
          <w:color w:val="000000"/>
          <w:sz w:val="22"/>
          <w:szCs w:val="22"/>
        </w:rPr>
        <w:t>Печать: глубокая. Лин. 11½. Марки многоцветные.  Тиражи:  2,3; 2,3; 2,3; 1,3; 1,3; 1,3;</w:t>
      </w:r>
    </w:p>
    <w:p>
      <w:pPr>
        <w:pStyle w:val="Normal"/>
        <w:rPr/>
      </w:pPr>
      <w:r>
        <w:rPr>
          <w:color w:val="000000"/>
          <w:sz w:val="22"/>
          <w:szCs w:val="22"/>
        </w:rPr>
        <w:t>0,3; 0.3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/>
        <w:drawing>
          <wp:inline distT="0" distB="0" distL="0" distR="0">
            <wp:extent cx="2533015" cy="12661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609850" cy="12668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478                                                                           1479 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609850" cy="12668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647315" cy="12668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480                                                                           1481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2552700" cy="126619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571750" cy="12668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482                                                                           1483 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600325" cy="12668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619375" cy="1266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484                                                                           1485 </w:t>
      </w:r>
    </w:p>
    <w:p>
      <w:pPr>
        <w:pStyle w:val="Normal"/>
        <w:rPr/>
      </w:pPr>
      <w:r>
        <w:rPr>
          <w:sz w:val="20"/>
          <w:szCs w:val="20"/>
        </w:rPr>
        <w:t>1478               1 ст  –  Колонна болгарских партизан  (фон сине-фиолетовый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79               2 ст  –  Болгарский народ приветствует воинов Советской Армии (фон оливково-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>1480               3 ст  –  Помощь населению Болгарии от СССР (фон розово-лиловый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81               4 ст  –  Развитие индустрии в Болгарии  (фон фиолетовый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82               5 ст  –  Развитие сельского хозяйства. Комбайн в поле (фон оранжево-коричневый)             -         -</w:t>
      </w:r>
    </w:p>
    <w:p>
      <w:pPr>
        <w:pStyle w:val="Normal"/>
        <w:rPr/>
      </w:pPr>
      <w:r>
        <w:rPr>
          <w:sz w:val="20"/>
          <w:szCs w:val="20"/>
        </w:rPr>
        <w:t>1483               6 ст  –  Демонстрация трудящихся (фон тёмно-синий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84               8 ст  –  Солдат народной армии Болгарии на страже Родины. На заднем плане -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идроэлектростанция  (фон светло-зелёный)</w:t>
      </w:r>
    </w:p>
    <w:p>
      <w:pPr>
        <w:pStyle w:val="Normal"/>
        <w:rPr/>
      </w:pPr>
      <w:r>
        <w:rPr>
          <w:sz w:val="20"/>
          <w:szCs w:val="20"/>
        </w:rPr>
        <w:t>1485             13 ст  –  Димитар Благоев (1856-1924) и Георгий Димитров (1882-1949) (фон красно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коричневый) 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4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«Международная ярмарка в Пловдиве».  </w:t>
      </w:r>
      <w:r>
        <w:rPr>
          <w:color w:val="000000"/>
          <w:sz w:val="22"/>
          <w:szCs w:val="22"/>
        </w:rPr>
        <w:t>Надпечатка текста «м м панаир Пловди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1964» и нового номинала на марке № 1025 (1957 г.). Тираж:  0,15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</w:t>
      </w:r>
      <w:r>
        <w:rPr/>
        <w:drawing>
          <wp:inline distT="0" distB="0" distL="0" distR="0">
            <wp:extent cx="1410970" cy="18859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486 </w:t>
      </w:r>
    </w:p>
    <w:p>
      <w:pPr>
        <w:pStyle w:val="Normal"/>
        <w:rPr/>
      </w:pPr>
      <w:r>
        <w:rPr>
          <w:sz w:val="20"/>
          <w:szCs w:val="20"/>
        </w:rPr>
        <w:t>1486      20 ст / 44 ст –  Виноград (</w:t>
      </w:r>
      <w:r>
        <w:rPr>
          <w:sz w:val="20"/>
          <w:szCs w:val="20"/>
          <w:lang w:val="en-US"/>
        </w:rPr>
        <w:t>Vitis</w:t>
      </w:r>
      <w:r>
        <w:rPr>
          <w:sz w:val="20"/>
          <w:szCs w:val="20"/>
        </w:rPr>
        <w:t>) (жёлто-оранжевая, надпечатка чёрная)                                            -         -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>1-я Национальная филателистическая выставка в Софии (03.10-18.10.1964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½. Марка с купоном.  Тираж:  0,36.</w:t>
      </w:r>
    </w:p>
    <w:p>
      <w:pPr>
        <w:pStyle w:val="Style14"/>
        <w:rPr/>
      </w:pPr>
      <w:r>
        <w:rPr/>
        <w:drawing>
          <wp:inline distT="0" distB="0" distL="0" distR="0">
            <wp:extent cx="2010410" cy="147574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/>
        <w:drawing>
          <wp:inline distT="0" distB="0" distL="0" distR="0">
            <wp:extent cx="3944620" cy="14757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487                                                                                 купон + 14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6             20 ст  –  Почтовый дилижанс, самолёт и ракета (зелёно-синяя); на купоне – профиль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вушки и памятная надпись (оливковая, крас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Й ЛИСТ. В листе 12 марок, 12 купонов 1-го вида и 1 купон 2-го вида (стилизованное изображение</w:t>
      </w:r>
    </w:p>
    <w:p>
      <w:pPr>
        <w:pStyle w:val="Normal"/>
        <w:rPr/>
      </w:pPr>
      <w:r>
        <w:rPr>
          <w:sz w:val="20"/>
          <w:szCs w:val="20"/>
        </w:rPr>
        <w:t>почтового голубя).</w:t>
      </w:r>
      <w:r>
        <w:rPr/>
        <w:t xml:space="preserve">   </w:t>
      </w:r>
    </w:p>
    <w:p>
      <w:pPr>
        <w:pStyle w:val="Style14"/>
        <w:rPr>
          <w:rFonts w:ascii="Tahoma" w:hAnsi="Tahoma" w:cs="Tahoma"/>
        </w:rPr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5096510" cy="38290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>Летние Олимпийские игры в Токио (1964 г.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цветной бумаге. Лин. 11½. Марки многоцветные.  Тиражи: 5,5; 5,5; 2,5; 1,5; 0,5; 0,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857375" cy="18859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885950" cy="18859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18859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88                                                    1489                                                    1490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37690" cy="18859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66265" cy="18859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4840" cy="18859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91                                                    1492                                                    1493 </w:t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/>
        <w:drawing>
          <wp:inline distT="0" distB="0" distL="0" distR="0">
            <wp:extent cx="1875155" cy="25730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14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8               1 ст  –  Спортивная гимнастика (рамка зелёная, фон жёлто-зелёный)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9               2 ст  –  Лёгкая атлетика. Прыжки в длину (рамка серо-фиолетовая, фон серый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0               3 ст  –  Плавание (рамка зелёно-синяя, фон серо-голубой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1               5 ст  –  Футбол  (рамка серо-розовая, фон бледно-розовый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2             13 ст  –  Волейбол (рамка серо-голубая, фон бледно-голубой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3 ст  –  Рисунок и цвет марки 1492,  без зубцов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3             20 ст  –  Борьба (рамка коричнево-жёлтая, фон жёлтый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ст  –  Рисунок и цвет марки 1493,  без зубцов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БЛОК.  Размер блока: 6,1 х 6,7 см. Без зубцов. Многоцветная.  Тираж:  0,1.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3675380" cy="39992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4           40 + 20 ст  –  Стилизованное изображение солнца (на флаге Японии), Олимпийские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льца, надпись: «Токио  1964» и стилизованное изображени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удзиям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4. 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Индустриальный пейзаж.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¼ : 13.  Тиражи: 3,0; 5,0; 3,0; 2,0; 0,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1400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5950" cy="139954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4365" cy="14001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494                                                    1495                                                     1496 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895475" cy="139954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887220" cy="13989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497                                                  14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4               8 ст  –  Целлюлозно-картонный комбинат в Букьёвице (зелёно-синя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5             10 ст  –  Металлургический комбинат цветных металлов в Плодиве (лиловая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6             13 ст  –  Металлургический комбинат в Кремиковце (Фиолетовая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3 ст  –  Рисунок и цвет марки 1496, 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7             20 ст  –  Нефтеперерабатывающий завод в Бургасе (тёмно-серо-синяя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8             40 ст  –  Завод по производству азотных удобрений в Стара Загора (тёмно-зелёная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40 ст  –  Рисунок и цвет марки 1498,  без зубцов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30-летие общества болгарско-советской дружб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Л. Маринов. Печать: глубокая. Лин. 11½.  Тираж:  1,0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1599565" cy="18859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4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9         2 ст –  Скульптура П. Златарева «Болгарский ополченец и советский воин», установлен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я в парке с. Горный Дубняк (Плевенского округа) (коричнево-красная, чёрная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Французско-Болгарская филателистическая выставка в Сан-Уан (Франция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 Тиражи:  0,12; 0,12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2172335" cy="170624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71700" cy="1704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500                                                             15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0           5 ст –  Самолёт, пролетающий над монастырём Рила, текст на кириллице (оливково-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1         13 ст –  Самолёт, пролетающий над Нотр-Дам де Пари, текст на латинском шрифте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ине-фиолетовая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Вековые деревь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 Тиражи:  3,3; 2,3; 2,3; 1,3; 0,3; 0,3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857375" cy="2171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47850" cy="2171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57375" cy="2171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502                                                  1503                                                   15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</w:t>
      </w:r>
      <w:r>
        <w:rPr/>
        <w:drawing>
          <wp:inline distT="0" distB="0" distL="0" distR="0">
            <wp:extent cx="1848485" cy="217233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850" cy="2171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47850" cy="2171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505                                                   1506                                                   1507 </w:t>
      </w:r>
    </w:p>
    <w:p>
      <w:pPr>
        <w:pStyle w:val="Normal"/>
        <w:rPr/>
      </w:pPr>
      <w:r>
        <w:rPr>
          <w:sz w:val="20"/>
          <w:szCs w:val="20"/>
        </w:rPr>
        <w:t>1502       1 ст –  500-летнее ореховое дерево (</w:t>
      </w:r>
      <w:r>
        <w:rPr>
          <w:sz w:val="20"/>
          <w:szCs w:val="20"/>
          <w:lang w:val="en-US"/>
        </w:rPr>
        <w:t>Jugl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gia</w:t>
      </w:r>
      <w:r>
        <w:rPr>
          <w:sz w:val="20"/>
          <w:szCs w:val="20"/>
        </w:rPr>
        <w:t>) (тёмно-коричневая, охровая, чёрная)               -         -</w:t>
      </w:r>
    </w:p>
    <w:p>
      <w:pPr>
        <w:pStyle w:val="Normal"/>
        <w:rPr/>
      </w:pPr>
      <w:r>
        <w:rPr>
          <w:sz w:val="20"/>
          <w:szCs w:val="20"/>
        </w:rPr>
        <w:t>1503       2 ст –  1100-летний явор, или белый клён (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>) (чёрно-лиловая, жёлто-розовая, чёрная)            -         -</w:t>
      </w:r>
    </w:p>
    <w:p>
      <w:pPr>
        <w:pStyle w:val="Normal"/>
        <w:rPr/>
      </w:pPr>
      <w:r>
        <w:rPr>
          <w:sz w:val="20"/>
          <w:szCs w:val="20"/>
        </w:rPr>
        <w:t>1504       3 ст –  600-летний явор (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tanoides</w:t>
      </w:r>
      <w:r>
        <w:rPr>
          <w:sz w:val="20"/>
          <w:szCs w:val="20"/>
        </w:rPr>
        <w:t>) (чёрно-коричневая, жёлтая, чёрн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05       4 ст –  800-летний тополь (</w:t>
      </w:r>
      <w:r>
        <w:rPr>
          <w:sz w:val="20"/>
          <w:szCs w:val="20"/>
          <w:lang w:val="en-US"/>
        </w:rPr>
        <w:t>Popu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a</w:t>
      </w:r>
      <w:r>
        <w:rPr>
          <w:sz w:val="20"/>
          <w:szCs w:val="20"/>
        </w:rPr>
        <w:t>) (зелёно-синяя, серо-голубая, чёр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06     10 ст –  800-летний дуб (</w:t>
      </w:r>
      <w:r>
        <w:rPr>
          <w:sz w:val="20"/>
          <w:szCs w:val="20"/>
          <w:lang w:val="en-US"/>
        </w:rPr>
        <w:t>Quer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bur</w:t>
      </w:r>
      <w:r>
        <w:rPr>
          <w:sz w:val="20"/>
          <w:szCs w:val="20"/>
        </w:rPr>
        <w:t>) (сине-зелёная, светло-зелёная, чёр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07     13 ст –  1200-летняя горная (румелийская) сосна (</w:t>
      </w:r>
      <w:r>
        <w:rPr>
          <w:sz w:val="20"/>
          <w:szCs w:val="20"/>
          <w:lang w:val="en-US"/>
        </w:rPr>
        <w:t>P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gra</w:t>
      </w:r>
      <w:r>
        <w:rPr>
          <w:sz w:val="20"/>
          <w:szCs w:val="20"/>
        </w:rPr>
        <w:t>) (чёрно-оливковая, светло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ливковая, чёрная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4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8-й Конгресс Международного Союза Студентов (МСС) в Софи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ечать: глубокая. Лин. 11½.  Тираж:  0,12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560830" cy="206502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508 </w:t>
      </w:r>
    </w:p>
    <w:p>
      <w:pPr>
        <w:pStyle w:val="Normal"/>
        <w:rPr/>
      </w:pPr>
      <w:r>
        <w:rPr>
          <w:sz w:val="20"/>
          <w:szCs w:val="20"/>
        </w:rPr>
        <w:t>1508             13 ст –  Студенты с раскрытой книгой и эмблема Конгресса МСС  (голубая, чёрная)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>«Олимпийская слава». Победы болгарских спортсменов на Олимпийских играх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Токио 1964 г.   </w:t>
      </w:r>
      <w:r>
        <w:rPr>
          <w:color w:val="000000"/>
          <w:sz w:val="22"/>
          <w:szCs w:val="22"/>
        </w:rPr>
        <w:t>Рисунок: С. Сотиров. Печать: глубокая. Лин. 11½.  Тираж:  0,15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877060" cy="18859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5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9        20 ст –  Олимпийская медаль. В центре – фрагмент государственного герба Народной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спублики Болгарии и эмблема Олимпийских игр (бронзовая, чёрная, коричневая)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20-летие Победы болгарского народа в 1945 год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 Тиражи:  0,12; 0,12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2018665" cy="15138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5138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510                                                          15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0              5 ст –  Меч, отсекающий голову змеи; стилизованное изображение полушарий Земли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памятная надпись (золотисто-оливковая, сер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1            13 ст –  Голубь мира и стилизованное изображение полушарий Земли (синяя, чёрная)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>Групповой космический полёт на корабле-спутнике «Восход»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Л. Йотова и П. Русинова. Печать: глубокая. Лин. 11½. Марки (1512-1515) печатались по ч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тыре сюжета на листе, образуя квартблоки (в листе шесть квартблоков). Тиражи: 5,3; 5,3; 2,3; 0,3; 0,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                 </w:t>
      </w:r>
      <w:r>
        <w:rPr/>
        <w:drawing>
          <wp:inline distT="0" distB="0" distL="0" distR="0">
            <wp:extent cx="2353310" cy="235331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2675" cy="23526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512                                                                   1513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</w:t>
      </w:r>
      <w:r>
        <w:rPr/>
        <w:drawing>
          <wp:inline distT="0" distB="0" distL="0" distR="0">
            <wp:extent cx="2352675" cy="23526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235331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514                                                                   1515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352675" cy="23526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2       1 ст  –  Портрет командира корабля лётчика-космонавта Владимира Комарова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ине-фиолетовая, сире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3       2 ст  –  Портрет учёного-космонавта Константина Феоктистова (фиолетовая, голубая,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няя)</w:t>
      </w:r>
    </w:p>
    <w:p>
      <w:pPr>
        <w:pStyle w:val="Normal"/>
        <w:rPr/>
      </w:pPr>
      <w:r>
        <w:rPr>
          <w:sz w:val="20"/>
          <w:szCs w:val="20"/>
        </w:rPr>
        <w:t>1514       5 ст  –  Портрет врача-космонавта Бориса Егорова (зелёно-оливковая, светло-зелёная)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5     13 ст  –  Групповой портрет космонавтов В. Комарова, К. Феоктистова, Б. Егорова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карминово-коричневая, коричневая, розовая)</w:t>
      </w:r>
    </w:p>
    <w:p>
      <w:pPr>
        <w:pStyle w:val="Normal"/>
        <w:rPr/>
      </w:pPr>
      <w:r>
        <w:rPr>
          <w:sz w:val="20"/>
          <w:szCs w:val="20"/>
        </w:rPr>
        <w:t>1516     20 ст  –  Космический корабль «Восход» (многоцветн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>Групповой космический полёт на корабле-спутнике «Восход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Л. Йотова и П. Русинова. Печать: глубокая. Без зубцов. Марки (1517-1520) печатались по</w:t>
      </w:r>
    </w:p>
    <w:p>
      <w:pPr>
        <w:pStyle w:val="Normal"/>
        <w:rPr/>
      </w:pPr>
      <w:r>
        <w:rPr>
          <w:color w:val="000000"/>
          <w:sz w:val="22"/>
          <w:szCs w:val="22"/>
        </w:rPr>
        <w:t>четыре сюжета на листе, образуя квартблоки (в листе шесть квартблоков). Тиражи:  по 0,1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80565" cy="198374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740" cy="19837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740" cy="198374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517                                                       1518                                                      1519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83740" cy="198374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9799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20                                                        1521   </w:t>
      </w:r>
    </w:p>
    <w:p>
      <w:pPr>
        <w:pStyle w:val="Normal"/>
        <w:rPr/>
      </w:pPr>
      <w:r>
        <w:rPr>
          <w:sz w:val="20"/>
          <w:szCs w:val="20"/>
        </w:rPr>
        <w:t>1517       1 ст  –  Рисунок марки 1512 (коричнево-карминовая, розо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18       2 ст  –  Рисунок марки 1513 (зелёная, зелёно-голуб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19       5 ст  –  Рисунок марки 1514 (синяя, голуб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0     13 ст  –  Рисунок марки 1515 (многоцвет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1     20 ст  –  Рисунок марки 1516 (многоцветная)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РТБЛОК.  В квартблоке марки 1517-152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</w:t>
      </w:r>
      <w:r>
        <w:rPr/>
        <w:drawing>
          <wp:inline distT="0" distB="0" distL="0" distR="0">
            <wp:extent cx="4438015" cy="46107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Апрель.  </w:t>
      </w:r>
      <w:r>
        <w:rPr>
          <w:b/>
          <w:color w:val="000000"/>
          <w:sz w:val="22"/>
          <w:szCs w:val="22"/>
        </w:rPr>
        <w:t xml:space="preserve">Сельскохозяйственные культур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Греб. 12¾ : 13½.  Тиражи: 10,0; 15,0; 5,0; 5,0; 3,0; 3,0; 3,0.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          </w:t>
      </w:r>
      <w:r>
        <w:rPr/>
        <w:drawing>
          <wp:inline distT="0" distB="0" distL="0" distR="0">
            <wp:extent cx="1266825" cy="18859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266190" cy="18859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190" cy="18859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240" cy="18859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522                                 1523                                 1524                                  1525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276350" cy="18859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190" cy="18859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190" cy="18859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1526                                 1527                                1528 </w:t>
      </w:r>
    </w:p>
    <w:p>
      <w:pPr>
        <w:pStyle w:val="Normal"/>
        <w:rPr/>
      </w:pPr>
      <w:r>
        <w:rPr>
          <w:sz w:val="20"/>
          <w:szCs w:val="20"/>
        </w:rPr>
        <w:t>1522       1 ст –  Кукуруза (</w:t>
      </w:r>
      <w:r>
        <w:rPr>
          <w:sz w:val="20"/>
          <w:szCs w:val="20"/>
          <w:lang w:val="en-US"/>
        </w:rPr>
        <w:t>Z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ys</w:t>
      </w:r>
      <w:r>
        <w:rPr>
          <w:sz w:val="20"/>
          <w:szCs w:val="20"/>
        </w:rPr>
        <w:t>)  (жёлто-оранже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3       2 ст –  Пшеница (</w:t>
      </w:r>
      <w:r>
        <w:rPr>
          <w:sz w:val="20"/>
          <w:szCs w:val="20"/>
          <w:lang w:val="en-US"/>
        </w:rPr>
        <w:t>Triticum</w:t>
      </w:r>
      <w:r>
        <w:rPr>
          <w:sz w:val="20"/>
          <w:szCs w:val="20"/>
        </w:rPr>
        <w:t>)  (сине-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4       3 ст –  Подсолнечник(</w:t>
      </w:r>
      <w:r>
        <w:rPr>
          <w:sz w:val="20"/>
          <w:szCs w:val="20"/>
          <w:lang w:val="en-US"/>
        </w:rPr>
        <w:t>Helianthus</w:t>
      </w:r>
      <w:r>
        <w:rPr>
          <w:sz w:val="20"/>
          <w:szCs w:val="20"/>
        </w:rPr>
        <w:t>)  (красно-оранж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5       4 ст –  Сахарная свекла (</w:t>
      </w:r>
      <w:r>
        <w:rPr>
          <w:sz w:val="20"/>
          <w:szCs w:val="20"/>
          <w:lang w:val="en-US"/>
        </w:rPr>
        <w:t>Be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ulgaris</w:t>
      </w:r>
      <w:r>
        <w:rPr>
          <w:sz w:val="20"/>
          <w:szCs w:val="20"/>
        </w:rPr>
        <w:t>)  (тёмно-оливково-зелёна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6       5 ст –  Клевер (</w:t>
      </w:r>
      <w:r>
        <w:rPr>
          <w:sz w:val="20"/>
          <w:szCs w:val="20"/>
          <w:lang w:val="en-US"/>
        </w:rPr>
        <w:t>Trifolium</w:t>
      </w:r>
      <w:r>
        <w:rPr>
          <w:sz w:val="20"/>
          <w:szCs w:val="20"/>
        </w:rPr>
        <w:t>)  (розово-карм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7     10 ст –  Хлопчатник (</w:t>
      </w:r>
      <w:r>
        <w:rPr>
          <w:sz w:val="20"/>
          <w:szCs w:val="20"/>
          <w:lang w:val="en-US"/>
        </w:rPr>
        <w:t>Gossypium</w:t>
      </w:r>
      <w:r>
        <w:rPr>
          <w:sz w:val="20"/>
          <w:szCs w:val="20"/>
        </w:rPr>
        <w:t>)  (сине-зелёная, голуб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28     13 ст –  Табак (</w:t>
      </w:r>
      <w:r>
        <w:rPr>
          <w:sz w:val="20"/>
          <w:szCs w:val="20"/>
          <w:lang w:val="en-US"/>
        </w:rPr>
        <w:t>Nicotiana</w:t>
      </w:r>
      <w:r>
        <w:rPr>
          <w:sz w:val="20"/>
          <w:szCs w:val="20"/>
        </w:rPr>
        <w:t>)  (оливковая)             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Апрель.  </w:t>
      </w:r>
      <w:r>
        <w:rPr>
          <w:b/>
          <w:color w:val="000000"/>
          <w:sz w:val="22"/>
          <w:szCs w:val="22"/>
        </w:rPr>
        <w:t xml:space="preserve">Птицы.    </w:t>
      </w:r>
      <w:r>
        <w:rPr>
          <w:color w:val="000000"/>
          <w:sz w:val="22"/>
          <w:szCs w:val="22"/>
        </w:rPr>
        <w:t>Печать: глубокая. Лин. 11½. Марки многоцветные. Тиражи: 2,75; 2,25; 1,75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45; 0,425; 0,25; 0,25; 0,25..  </w:t>
      </w:r>
    </w:p>
    <w:p>
      <w:pPr>
        <w:pStyle w:val="Style14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24635" cy="187579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47800" cy="18859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85265" cy="18764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14475" cy="18764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29                                       1530                                        1531                                        1532 </w:t>
      </w:r>
    </w:p>
    <w:p>
      <w:pPr>
        <w:pStyle w:val="Style14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5265" cy="18764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76375" cy="18764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66215" cy="18764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13840" cy="18764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33                                       1534                                        1535                                        1536 </w:t>
      </w:r>
    </w:p>
    <w:p>
      <w:pPr>
        <w:pStyle w:val="Normal"/>
        <w:rPr/>
      </w:pPr>
      <w:r>
        <w:rPr>
          <w:sz w:val="20"/>
          <w:szCs w:val="20"/>
        </w:rPr>
        <w:t>1529            1 ст –  Снегирь  (</w:t>
      </w:r>
      <w:r>
        <w:rPr>
          <w:sz w:val="20"/>
          <w:szCs w:val="20"/>
          <w:lang w:val="en-US"/>
        </w:rPr>
        <w:t>Pymh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ymhula</w:t>
      </w:r>
      <w:r>
        <w:rPr>
          <w:sz w:val="20"/>
          <w:szCs w:val="20"/>
        </w:rPr>
        <w:t>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30            2 ст –  Иволга европейская  (</w:t>
      </w:r>
      <w:r>
        <w:rPr>
          <w:sz w:val="20"/>
          <w:szCs w:val="20"/>
          <w:lang w:val="en-US"/>
        </w:rPr>
        <w:t>Orio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iolus</w:t>
      </w:r>
      <w:r>
        <w:rPr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31            3 ст –  Пёстрый каменный дрозд (</w:t>
      </w:r>
      <w:r>
        <w:rPr>
          <w:sz w:val="20"/>
          <w:szCs w:val="20"/>
          <w:lang w:val="en-US"/>
        </w:rPr>
        <w:t>Montic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xatili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32            5 ст –  Деревенская ласточка (или касатка)  (</w:t>
      </w:r>
      <w:r>
        <w:rPr>
          <w:sz w:val="20"/>
          <w:szCs w:val="20"/>
          <w:lang w:val="en-US"/>
        </w:rPr>
        <w:t>Hirun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stica</w:t>
      </w:r>
      <w:r>
        <w:rPr>
          <w:sz w:val="20"/>
          <w:szCs w:val="20"/>
        </w:rPr>
        <w:t>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33            8 ст –  Европейская сизоворонка  (</w:t>
      </w:r>
      <w:r>
        <w:rPr>
          <w:sz w:val="20"/>
          <w:szCs w:val="20"/>
          <w:lang w:val="en-US"/>
        </w:rPr>
        <w:t>Coraci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rrulous</w:t>
      </w:r>
      <w:r>
        <w:rPr>
          <w:sz w:val="20"/>
          <w:szCs w:val="20"/>
        </w:rPr>
        <w:t>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34          1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–  </w:t>
      </w:r>
      <w:r>
        <w:rPr>
          <w:sz w:val="20"/>
          <w:szCs w:val="20"/>
        </w:rPr>
        <w:t>Балкан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щегол</w:t>
      </w:r>
      <w:r>
        <w:rPr>
          <w:sz w:val="20"/>
          <w:szCs w:val="20"/>
          <w:lang w:val="en-US"/>
        </w:rPr>
        <w:t xml:space="preserve"> (Carduelis carduelis balcanica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35          13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–  </w:t>
      </w:r>
      <w:r>
        <w:rPr>
          <w:sz w:val="20"/>
          <w:szCs w:val="20"/>
        </w:rPr>
        <w:t>Роз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ворец</w:t>
      </w:r>
      <w:r>
        <w:rPr>
          <w:sz w:val="20"/>
          <w:szCs w:val="20"/>
          <w:lang w:val="en-US"/>
        </w:rPr>
        <w:t xml:space="preserve">  (Sturnus roseus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36          2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–  </w:t>
      </w:r>
      <w:r>
        <w:rPr>
          <w:sz w:val="20"/>
          <w:szCs w:val="20"/>
        </w:rPr>
        <w:t>Юж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ловей</w:t>
      </w:r>
      <w:r>
        <w:rPr>
          <w:sz w:val="20"/>
          <w:szCs w:val="20"/>
          <w:lang w:val="en-US"/>
        </w:rPr>
        <w:t xml:space="preserve">  (Luscinia megarhynchos)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>100-летие Международного союза дальней связи  (</w:t>
      </w:r>
      <w:r>
        <w:rPr>
          <w:b/>
          <w:color w:val="000000"/>
          <w:sz w:val="22"/>
          <w:szCs w:val="22"/>
          <w:lang w:val="en-US"/>
        </w:rPr>
        <w:t>ITU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½. Марка многоцветная.  Тираж:  0,12. 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drawing>
          <wp:inline distT="0" distB="0" distL="0" distR="0">
            <wp:extent cx="1428115" cy="2171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7           20 ст –  Эмблема союза Дальней связи;  внизу антенны разной дальности действия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Май. </w:t>
      </w:r>
      <w:r>
        <w:rPr>
          <w:b/>
          <w:color w:val="000000"/>
          <w:sz w:val="22"/>
          <w:szCs w:val="22"/>
        </w:rPr>
        <w:t>20летие Организации Объединённых Наций (</w:t>
      </w:r>
      <w:r>
        <w:rPr>
          <w:b/>
          <w:color w:val="000000"/>
          <w:sz w:val="22"/>
          <w:szCs w:val="22"/>
          <w:lang w:val="en-US"/>
        </w:rPr>
        <w:t>UNO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1½.  Тираж:  0,12.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97380" cy="17430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8           20 ст –  Символическое изображение международного сотрудничества в рамках ООН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расная, золотист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 ст –  Рисунок и цвет марки 1538,  без зубцов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Апрель. </w:t>
      </w:r>
      <w:r>
        <w:rPr>
          <w:b/>
          <w:color w:val="000000"/>
          <w:sz w:val="22"/>
          <w:szCs w:val="22"/>
        </w:rPr>
        <w:t>4-я Международная конференция работников транспорта, рыболовства и порто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х работников в Софии.   </w:t>
      </w:r>
      <w:r>
        <w:rPr>
          <w:color w:val="000000"/>
          <w:sz w:val="22"/>
          <w:szCs w:val="22"/>
        </w:rPr>
        <w:t xml:space="preserve">Печать: глубокая. Лин. 11½.  Тираж:  0,12.  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867535" cy="23234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9           13 ст –  Самолёт, автобус, электропоезд, корабль и кит (многоцветная)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Полёт космического корабля «Восход-2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½.  Тиражи:  1,12;  0,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2324100" cy="13423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4415" cy="13423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1540                                                                   1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0          2 ст  –  Портрет Алексея Леонова и Павла Беляева в гермошлемах (серая, сине-зелёная,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ёмно-фиолетовая)</w:t>
      </w:r>
    </w:p>
    <w:p>
      <w:pPr>
        <w:pStyle w:val="Normal"/>
        <w:rPr/>
      </w:pPr>
      <w:r>
        <w:rPr>
          <w:sz w:val="20"/>
          <w:szCs w:val="20"/>
        </w:rPr>
        <w:t>1541        20 ст  –  Выход Алексея Леонова в космос (серая, оливковая, тёмно-фиолетовая)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Рыб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½. Марки многоцветные.  Тиражи:  2,75; 2,25; 1,75; 0,45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943100" cy="14478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04365" cy="14478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44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1542                                                      1543                                                    1544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914525" cy="14471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4471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4471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545                                                     1546                                                     1547</w:t>
      </w:r>
    </w:p>
    <w:p>
      <w:pPr>
        <w:pStyle w:val="Normal"/>
        <w:rPr/>
      </w:pPr>
      <w:r>
        <w:rPr>
          <w:sz w:val="20"/>
          <w:szCs w:val="20"/>
        </w:rPr>
        <w:t>1542            1 ст  –  Морской кот (или обыкновенный хвостокол) (</w:t>
      </w:r>
      <w:r>
        <w:rPr>
          <w:sz w:val="20"/>
          <w:szCs w:val="20"/>
          <w:lang w:val="en-US"/>
        </w:rPr>
        <w:t>Dasya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tinaca</w:t>
      </w:r>
      <w:r>
        <w:rPr>
          <w:sz w:val="20"/>
          <w:szCs w:val="20"/>
        </w:rPr>
        <w:t>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43            2 ст  –  Пеламида (</w:t>
      </w:r>
      <w:r>
        <w:rPr>
          <w:sz w:val="20"/>
          <w:szCs w:val="20"/>
          <w:lang w:val="en-US"/>
        </w:rPr>
        <w:t>Sar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rda</w:t>
      </w:r>
      <w:r>
        <w:rPr>
          <w:sz w:val="20"/>
          <w:szCs w:val="20"/>
        </w:rPr>
        <w:t>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44            3 ст  –  Морской ёрш (или Черноморская скорпена) (</w:t>
      </w:r>
      <w:r>
        <w:rPr>
          <w:sz w:val="20"/>
          <w:szCs w:val="20"/>
          <w:lang w:val="en-US"/>
        </w:rPr>
        <w:t>Scorpae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rcus</w:t>
      </w:r>
      <w:r>
        <w:rPr>
          <w:sz w:val="20"/>
          <w:szCs w:val="20"/>
        </w:rPr>
        <w:t>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45            5 ст  –  Жёлтая тригла (или морской петух) (</w:t>
      </w:r>
      <w:r>
        <w:rPr>
          <w:sz w:val="20"/>
          <w:szCs w:val="20"/>
          <w:lang w:val="en-US"/>
        </w:rPr>
        <w:t>Trig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cerna</w:t>
      </w:r>
      <w:r>
        <w:rPr>
          <w:sz w:val="20"/>
          <w:szCs w:val="20"/>
        </w:rPr>
        <w:t>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46          10 ст  –  Черноморская ставрида (</w:t>
      </w:r>
      <w:r>
        <w:rPr>
          <w:sz w:val="20"/>
          <w:szCs w:val="20"/>
          <w:lang w:val="en-US"/>
        </w:rPr>
        <w:t>Trachu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terraneus</w:t>
      </w:r>
      <w:r>
        <w:rPr>
          <w:sz w:val="20"/>
          <w:szCs w:val="20"/>
        </w:rPr>
        <w:t>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47          13 ст  –  Калкан (камбала) (</w:t>
      </w:r>
      <w:r>
        <w:rPr>
          <w:sz w:val="20"/>
          <w:szCs w:val="20"/>
          <w:lang w:val="en-US"/>
        </w:rPr>
        <w:t>Rhom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eoticus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6-я сессия Совещания министров почтовых ведомств социалистических стран в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екине.   </w:t>
      </w:r>
      <w:r>
        <w:rPr>
          <w:color w:val="000000"/>
          <w:sz w:val="22"/>
          <w:szCs w:val="22"/>
        </w:rPr>
        <w:t>Рисунок: В. Томов.  Печать: глубокая. Лин. 10½. Марка многоцветная.  Тираж:  0,12.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847215" cy="18383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1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8            13 ст  –  Портреты К. Маркса и В.И. Ленина на фоне красного знамени. Текст: «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ссия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СС. Пекин. 1965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1-й Балканский кинофестиваль в Вар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½.  Тираж:  0,12.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875790" cy="14763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1549</w:t>
      </w:r>
    </w:p>
    <w:p>
      <w:pPr>
        <w:pStyle w:val="Normal"/>
        <w:rPr/>
      </w:pPr>
      <w:r>
        <w:rPr>
          <w:sz w:val="20"/>
          <w:szCs w:val="20"/>
        </w:rPr>
        <w:t>1549            13 ст  –  Эмблема Балканского кинофестиваля и знак ЮНЕСКО  (синяя, серая, чёрная)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Филателистическая выставка «БАЛКАНФИЛА» в Вар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½. Марки многоцветные.  Тиражи:  0,15; 0,15; 0,12; 0,12.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932940" cy="14763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2780" cy="14757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1550                                                    1551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904365" cy="147574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4757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1552                                                    1553</w:t>
      </w:r>
    </w:p>
    <w:p>
      <w:pPr>
        <w:pStyle w:val="Normal"/>
        <w:rPr/>
      </w:pPr>
      <w:r>
        <w:rPr>
          <w:sz w:val="20"/>
          <w:szCs w:val="20"/>
        </w:rPr>
        <w:t>1550                1 ст  –  Контурная карта Балканского полуострова и голубь с письмом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51                2 ст  –  Яхта под парусом и современное строительство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52                3 ст  –  Символические знаки флоры и фауны страны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53              13 ст  –  Солнце, Сатурн и ракета перед запуском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БЛОК.  Размер блока:  7,1 х 6,2 см. Без зубцов. Многоцветный.  Тираж:  0,08.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3971925" cy="34366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L</w:t>
      </w:r>
      <w:r>
        <w:rPr>
          <w:rFonts w:cs="Times New Roman" w:ascii="Times New Roman" w:hAnsi="Times New Roman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5                40 ст  –  На марке блока: контурная карта Балканского полуострова и голубь с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исьмом.  На полях блока: чайки, продажный номинал блока «40 ст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2-й международный конкурс бале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½.  Тираж:  0,1.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79880" cy="18872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15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4               5 ст  –  Балерина  (карминовая, чёрная) 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Международная филателистическая выставка «БАЛКАНФИЛА» в Вар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½ (1555) и без зубцов (1556). Марки многоцветные.  Тиражи:  0,15;  0,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2171700" cy="13525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1225" cy="14478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1555                                                             15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5       20 ст  –  Портреты Алексея Леонова и Павла Беляева. Стилизованные ракета и яхта.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фон на портретах – зелёно-синий) </w:t>
      </w:r>
    </w:p>
    <w:p>
      <w:pPr>
        <w:pStyle w:val="Normal"/>
        <w:rPr/>
      </w:pPr>
      <w:r>
        <w:rPr>
          <w:sz w:val="20"/>
          <w:szCs w:val="20"/>
        </w:rPr>
        <w:t>1556       20 ст  –  Рисунок марки 1555 (фон на портретах – розовый)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Борцы движения сопротивления 1925 го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.  Тираж:  1,0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333500" cy="18859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7          2 ст  –  Переправа на лодках с острова «Большевик» (чёрная, серая)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>Международные спортивные соревнования среди студент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 : 10½. Марки многоцветные.  Тиражи:  2,7; 1,5; 1,6; 0,4; 0,2; 0,2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/>
        <w:drawing>
          <wp:inline distT="0" distB="0" distL="0" distR="0">
            <wp:extent cx="1523365" cy="199009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44320" cy="19913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51940" cy="199009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1558                                          1559                                         156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513840" cy="199009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32890" cy="199961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51940" cy="19900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1561                                        1562                                         15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8          1 ст  –  Международное студенческое первенство по художественной гимнастике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9          2 ст  –  5-е Европейское первенство по спортивной гимнастике среди женщин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0          3 ст  –  Европейское первенство по тяжёлой атлетике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1          5 ст  –  Балканское авторалли Югославия-Румыния-Греция-Турция-Болгария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2        10 ст  –  Европейское первенство по баскетболу среди женщин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3        13 ст  –  Балканское авторалли Югославия-Румыния-Греция-Турция-Болгария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>Национальный фестиваль народного творчест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чёрного цвета на марке 1070. Лин. 11.  Тиражи:  по 0,05; 0,05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/>
        <w:drawing>
          <wp:inline distT="0" distB="0" distL="0" distR="0">
            <wp:extent cx="2152650" cy="13423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14550" cy="13436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5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1564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2 ст / 8 ст  –  Санатории в Копривштице (оранжево-коричневая), длина надпечатки 36 мм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6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2 ст / 8 ст  –  Санатории в Копривштице (оранжево-коричневая), длина надпечатки 32 мм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Фрукты.  </w:t>
      </w:r>
      <w:r>
        <w:rPr>
          <w:color w:val="000000"/>
          <w:sz w:val="22"/>
          <w:szCs w:val="22"/>
        </w:rPr>
        <w:t>Стандартный выпуск. (Продолжение серии)  Печать: глубокая. Греб. 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серии см.:  982-985, 990-993, 1022-1025.  Тиражи:  10,0; 20,0; 5,0; 3,0; 3,0; 3,0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409700" cy="18859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8722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565                                    1566                                     1567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98905" cy="18872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872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859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568                                    1569                                     1570 </w:t>
      </w:r>
    </w:p>
    <w:p>
      <w:pPr>
        <w:pStyle w:val="Normal"/>
        <w:rPr/>
      </w:pPr>
      <w:r>
        <w:rPr>
          <w:sz w:val="20"/>
          <w:szCs w:val="20"/>
        </w:rPr>
        <w:t>1565       1 ст –  Яблоко (</w:t>
      </w:r>
      <w:r>
        <w:rPr>
          <w:sz w:val="20"/>
          <w:szCs w:val="20"/>
          <w:lang w:val="en-US"/>
        </w:rPr>
        <w:t>malus</w:t>
      </w:r>
      <w:r>
        <w:rPr>
          <w:sz w:val="20"/>
          <w:szCs w:val="20"/>
        </w:rPr>
        <w:t>)  (оранжево-коричне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66       2 ст –  Виноград (</w:t>
      </w:r>
      <w:r>
        <w:rPr>
          <w:sz w:val="20"/>
          <w:szCs w:val="20"/>
          <w:lang w:val="en-US"/>
        </w:rPr>
        <w:t>vitis</w:t>
      </w:r>
      <w:r>
        <w:rPr>
          <w:sz w:val="20"/>
          <w:szCs w:val="20"/>
        </w:rPr>
        <w:t>)  (оливково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67       3 ст –  Груша (</w:t>
      </w:r>
      <w:r>
        <w:rPr>
          <w:sz w:val="20"/>
          <w:szCs w:val="20"/>
          <w:lang w:val="en-US"/>
        </w:rPr>
        <w:t>pyrus</w:t>
      </w:r>
      <w:r>
        <w:rPr>
          <w:sz w:val="20"/>
          <w:szCs w:val="20"/>
        </w:rPr>
        <w:t>)  (красно-оранже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68       4 ст –  Персик (</w:t>
      </w:r>
      <w:r>
        <w:rPr>
          <w:sz w:val="20"/>
          <w:szCs w:val="20"/>
          <w:lang w:val="en-US"/>
        </w:rPr>
        <w:t>Persica</w:t>
      </w:r>
      <w:r>
        <w:rPr>
          <w:sz w:val="20"/>
          <w:szCs w:val="20"/>
        </w:rPr>
        <w:t>)  (жёлто-оранж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69       5 ст –  Садовая земляника (</w:t>
      </w:r>
      <w:r>
        <w:rPr>
          <w:sz w:val="20"/>
          <w:szCs w:val="20"/>
          <w:lang w:val="en-US"/>
        </w:rPr>
        <w:t>Fragaria</w:t>
      </w:r>
      <w:r>
        <w:rPr>
          <w:sz w:val="20"/>
          <w:szCs w:val="20"/>
        </w:rPr>
        <w:t>)  (розово-карминов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0       6 ст –  Грецкий, или волошский, орех (</w:t>
      </w:r>
      <w:r>
        <w:rPr>
          <w:sz w:val="20"/>
          <w:szCs w:val="20"/>
          <w:lang w:val="en-US"/>
        </w:rPr>
        <w:t>Jugl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gia</w:t>
      </w:r>
      <w:r>
        <w:rPr>
          <w:sz w:val="20"/>
          <w:szCs w:val="20"/>
        </w:rPr>
        <w:t>)  (коричневая)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Конный спор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2,75; 2,25; 1,75; 0,45; 0,25; 0,2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2132965" cy="126619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14550" cy="12750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571                                                          1572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2132965" cy="126619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95500" cy="12668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573                                                           1574 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2143125" cy="12661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32965" cy="126619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575                                                           1576 </w:t>
      </w:r>
    </w:p>
    <w:p>
      <w:pPr>
        <w:pStyle w:val="Normal"/>
        <w:rPr/>
      </w:pPr>
      <w:r>
        <w:rPr>
          <w:sz w:val="20"/>
          <w:szCs w:val="20"/>
        </w:rPr>
        <w:t>1571            1 ст –  Объездка лошади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2            2 ст –  Лошадь с наездником в прыжке через барьер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3            3 ст –  Прыжок через барьер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4            5 ст –  Скачки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5          10 ст –  Скачки с барьерами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8          13 ст –  Скачки с барьерами; прыжок через барьер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ЧТОВЫЙ БЛОК</w:t>
      </w:r>
      <w:r>
        <w:rPr>
          <w:rFonts w:cs="Times New Roman" w:ascii="Times New Roman" w:hAnsi="Times New Roman"/>
          <w:sz w:val="22"/>
          <w:szCs w:val="22"/>
        </w:rPr>
        <w:t>.  Без зубцов. Многоцветный. Размер блока: 8,0 х 8,0 см.  Тираж:  0,1.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drawing>
          <wp:inline distT="0" distB="0" distL="0" distR="0">
            <wp:extent cx="3409315" cy="342074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6            40 (ст) + 20 ст  –  На марке блока: скачки с барьерами; прыжок через барьер.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 полях блока:  скачки и продажный номинал блока «40 + 20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>»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>Болгарская Димитровская организация «Сентябрьские пионер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½. Марки многоцветные.  Тиражи:  1,55; 1,25; 0,85; 0,35; 0,15; 0,1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1475740" cy="19900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13840" cy="19900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86535" cy="19913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577                                       1578                                         1579 </w:t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1476375" cy="19907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75740" cy="199009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13840" cy="19913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580                                       1581                                         1582 </w:t>
      </w:r>
    </w:p>
    <w:p>
      <w:pPr>
        <w:pStyle w:val="Normal"/>
        <w:rPr/>
      </w:pPr>
      <w:r>
        <w:rPr>
          <w:sz w:val="20"/>
          <w:szCs w:val="20"/>
        </w:rPr>
        <w:t>1577            1 ст –  Юные пионеры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8            2 ст –  Пионервожатая повязывает галстук юной пионерке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79            3 ст –  Пионер с горном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0            5 ст –  Юный пионер, запускающий авиамодель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1            8 ст –  Две девочки в болгарских народных костюмах поют песню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2          13 ст –  Юный пионер в забеге на спортивных соревнованиях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>Воздушный транспор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Лин. 10½. Марки многоцветные.  Тиражи:  2,7; 2,2; 1,7; 0,4; 0,2; 0,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3415" cy="13430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3423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71040" cy="13423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583                                                     1584                                                     1585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23415" cy="13430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52625" cy="13436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5475" cy="13430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586                                                     1587                                                     1588 </w:t>
      </w:r>
    </w:p>
    <w:p>
      <w:pPr>
        <w:pStyle w:val="Normal"/>
        <w:rPr/>
      </w:pPr>
      <w:r>
        <w:rPr>
          <w:sz w:val="20"/>
          <w:szCs w:val="20"/>
        </w:rPr>
        <w:t>1583            1 ст –  Самолёт Ю-52, пролетающий над городом Тырново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4            2 ст –  Самолёт Ил-14, пролетающий над городом Пловдив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5            3 ст –  Вертолёт Ми-4, пролетающий над городом Димитровград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6            5 ст –  Самолёт Ту-104, пролетающий над городом Ленинград (СССР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7          13 ст –  Самолёт Ил-18, пролетающий над городом Варна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7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 xml:space="preserve">      13 ст –  Рисунок и цвет марки 1587,  без зубцов по вертикальным краям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88          20 ст –  Самолёт Ту-114, пролетающий над городом София  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>Международный год спокойного Солнца  (</w:t>
      </w:r>
      <w:r>
        <w:rPr>
          <w:b/>
          <w:color w:val="000000"/>
          <w:sz w:val="22"/>
          <w:szCs w:val="22"/>
          <w:lang w:val="en-US"/>
        </w:rPr>
        <w:t>IQSY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Марки многоцветные.  Тиражи:  1,65; 1,15; 0,15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798955" cy="13436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00225" cy="134239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98955" cy="13436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589                                                  1590                                                 1591 </w:t>
      </w:r>
    </w:p>
    <w:p>
      <w:pPr>
        <w:pStyle w:val="Normal"/>
        <w:rPr/>
      </w:pPr>
      <w:r>
        <w:rPr>
          <w:sz w:val="20"/>
          <w:szCs w:val="20"/>
        </w:rPr>
        <w:t>1589            1 ст –  Планета Земля с линиями магнитного поля и планета Сатурн на фоне Солнца              -         -</w:t>
      </w:r>
    </w:p>
    <w:p>
      <w:pPr>
        <w:pStyle w:val="Normal"/>
        <w:rPr/>
      </w:pPr>
      <w:r>
        <w:rPr>
          <w:sz w:val="20"/>
          <w:szCs w:val="20"/>
        </w:rPr>
        <w:t>1590            2 ст –  Протуберанцы на Солнце и планета Сатурн на фоне Солнца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591          13 ст –  Солнечная корона и планета Сатурн на фоне Солнца    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5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>80 лет воссоединения Северной и Южной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½.  Тираж:  0,15.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704975" cy="20002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5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2           13 ст –  Символическое изображение женщин Севера и Юга Болгарии, стоящих вместе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елёная, чёрна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420.jpeg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29:00Z</dcterms:created>
  <dc:creator>gsb</dc:creator>
  <dc:description/>
  <cp:keywords/>
  <dc:language>en-US</dc:language>
  <cp:lastModifiedBy>Admin</cp:lastModifiedBy>
  <dcterms:modified xsi:type="dcterms:W3CDTF">2020-06-07T18:33:00Z</dcterms:modified>
  <cp:revision>156</cp:revision>
  <dc:subject/>
  <dc:title>&lt;email&gt;gsb-post@mail</dc:title>
</cp:coreProperties>
</file>