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</w:t>
      </w:r>
      <w:r>
        <w:rPr>
          <w:rFonts w:eastAsia="Georgia" w:cs="Georgia" w:ascii="Georgia" w:hAnsi="Georgia"/>
          <w:color w:val="000000"/>
          <w:sz w:val="25"/>
          <w:szCs w:val="25"/>
          <w:lang w:val="en-US"/>
        </w:rPr>
        <w:t xml:space="preserve">                            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</w:t>
      </w:r>
      <w:r>
        <w:rPr>
          <w:rFonts w:cs="Tahoma" w:ascii="Tahoma" w:hAnsi="Tahoma"/>
          <w:b/>
          <w:color w:val="000000"/>
        </w:rPr>
        <w:t>Почтовые марки. Болгария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100 лет Народной библиотеки в Свищов (1856-1956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 на желтоватой бумаге. Лин. 11.  Тиражи:  0,5; 0,1; 0,1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/>
        <w:drawing>
          <wp:inline distT="0" distB="0" distL="0" distR="0">
            <wp:extent cx="189547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62150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050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979                                                        980                                                        981 </w:t>
      </w:r>
    </w:p>
    <w:p>
      <w:pPr>
        <w:pStyle w:val="Normal"/>
        <w:rPr/>
      </w:pPr>
      <w:r>
        <w:rPr>
          <w:sz w:val="20"/>
          <w:szCs w:val="20"/>
        </w:rPr>
        <w:t>979           12 ст –  Печать народной библиотеки в Свищове (красно-лилов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0           16 ст –  Портрет болгарского поэта и писателя Кресто Пишурки (1823-1875) (лилово-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1           44 ст –  Портрет болгарского революционера, поэта и педагога Бачо Киро (1835-1876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чёрно-зелёна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Фрукты Болгарии.  </w:t>
      </w:r>
      <w:r>
        <w:rPr>
          <w:color w:val="000000"/>
          <w:sz w:val="22"/>
          <w:szCs w:val="22"/>
        </w:rPr>
        <w:t>Выпуск 1-й. Продолжение серии: №№ 990-993, 1022-1025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565-1570.   Печать: глубокая. Лин. 10¾,  греб. 13.  Тиражи: 2,0; 2,0; 5,0; 1,0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14287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982                                      983                                       984                                        985</w:t>
      </w:r>
    </w:p>
    <w:p>
      <w:pPr>
        <w:pStyle w:val="Normal"/>
        <w:rPr/>
      </w:pPr>
      <w:r>
        <w:rPr>
          <w:sz w:val="20"/>
          <w:szCs w:val="20"/>
        </w:rPr>
        <w:t>982             4 ст –  Айва (</w:t>
      </w:r>
      <w:r>
        <w:rPr>
          <w:sz w:val="20"/>
          <w:szCs w:val="20"/>
          <w:lang w:val="en-US"/>
        </w:rPr>
        <w:t>Cydonia</w:t>
      </w:r>
      <w:r>
        <w:rPr>
          <w:sz w:val="20"/>
          <w:szCs w:val="20"/>
        </w:rPr>
        <w:t>)  (коричнево-красн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83             8 ст –  Груша (</w:t>
      </w:r>
      <w:r>
        <w:rPr>
          <w:sz w:val="20"/>
          <w:szCs w:val="20"/>
          <w:lang w:val="en-US"/>
        </w:rPr>
        <w:t>Pyrus</w:t>
      </w:r>
      <w:r>
        <w:rPr>
          <w:sz w:val="20"/>
          <w:szCs w:val="20"/>
        </w:rPr>
        <w:t>)  (тёмно-сине-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84           16 ст –  Яблоко (</w:t>
      </w:r>
      <w:r>
        <w:rPr>
          <w:sz w:val="20"/>
          <w:szCs w:val="20"/>
          <w:lang w:val="en-US"/>
        </w:rPr>
        <w:t>Malus</w:t>
      </w:r>
      <w:r>
        <w:rPr>
          <w:sz w:val="20"/>
          <w:szCs w:val="20"/>
        </w:rPr>
        <w:t>)  (лилово-кармино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85           44 ст –  Виноград (</w:t>
      </w:r>
      <w:r>
        <w:rPr>
          <w:sz w:val="20"/>
          <w:szCs w:val="20"/>
          <w:lang w:val="en-US"/>
        </w:rPr>
        <w:t>Vitis</w:t>
      </w:r>
      <w:r>
        <w:rPr>
          <w:sz w:val="20"/>
          <w:szCs w:val="20"/>
        </w:rPr>
        <w:t>)  (фиолетова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80 лет Апрельского освободительного восстания против турецкого господст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и:  0,15; 0,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99136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986                                                          9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6          16 ст –  Повстанцы-артиллеристы в сражении около Панагюриште (тёмно-коричнево-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7          44 ст –  Георги Бенковский, один из лидеров восстания, во главе кавалерийского отряда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чёр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100 лет со дня рождения Димитра Благоева (1856-1924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:  0,2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0500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9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8           44 ст –  Портрет болгарского политического деятеля Д. Благоева и дом в котором он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одился (тёмно-зелё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6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Развитие промышленности и сельского хозяйства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0¾ : 12¾.  Тираж:  6,0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2278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9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            44 ст  -  Дом Партии (рисунок марки 940) (лилово-красна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Фрукты Болгарии.  </w:t>
      </w:r>
      <w:r>
        <w:rPr>
          <w:color w:val="000000"/>
          <w:sz w:val="22"/>
          <w:szCs w:val="22"/>
        </w:rPr>
        <w:t>Выпуск 2-й. Начало серии: 982-985; продолжение серии: 1022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25, 1565-1570.  Печать:  глубокая. Лин. 10¾,  греб. 13.  Тиражи: 8,0; 10,0; 8,0; 4,0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429385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8430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0970" cy="188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874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990                                          991                                       992                                      993</w:t>
      </w:r>
    </w:p>
    <w:p>
      <w:pPr>
        <w:pStyle w:val="Normal"/>
        <w:rPr/>
      </w:pPr>
      <w:r>
        <w:rPr>
          <w:sz w:val="20"/>
          <w:szCs w:val="20"/>
        </w:rPr>
        <w:t>990             2 ст –  Вишня (</w:t>
      </w:r>
      <w:r>
        <w:rPr>
          <w:sz w:val="20"/>
          <w:szCs w:val="20"/>
          <w:lang w:val="en-US"/>
        </w:rPr>
        <w:t>Cerasus</w:t>
      </w:r>
      <w:r>
        <w:rPr>
          <w:sz w:val="20"/>
          <w:szCs w:val="20"/>
        </w:rPr>
        <w:t>)  (лилово-кармино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91           12 ст –  Слива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>)  (тёмно-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92           28 ст –  Абрикос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meniaka</w:t>
      </w:r>
      <w:r>
        <w:rPr>
          <w:sz w:val="20"/>
          <w:szCs w:val="20"/>
        </w:rPr>
        <w:t>) (жёлто-коричне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93           80 ст –  Садовая земляника (</w:t>
      </w:r>
      <w:r>
        <w:rPr>
          <w:sz w:val="20"/>
          <w:szCs w:val="20"/>
          <w:lang w:val="en-US"/>
        </w:rPr>
        <w:t>Frag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anassa</w:t>
      </w:r>
      <w:r>
        <w:rPr>
          <w:sz w:val="20"/>
          <w:szCs w:val="20"/>
        </w:rPr>
        <w:t>)  (карминов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Сентябрь.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 xml:space="preserve"> Международная ярмарка в Пловдиве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глубокая. Греб. 13.  Тиражи: 0,15; 0,15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476375" cy="198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105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994                                        995 </w:t>
      </w:r>
    </w:p>
    <w:p>
      <w:pPr>
        <w:pStyle w:val="Normal"/>
        <w:rPr/>
      </w:pPr>
      <w:r>
        <w:rPr>
          <w:sz w:val="20"/>
          <w:szCs w:val="20"/>
        </w:rPr>
        <w:t>994           44 ст  –  Роза (</w:t>
      </w:r>
      <w:r>
        <w:rPr>
          <w:sz w:val="20"/>
          <w:szCs w:val="20"/>
          <w:lang w:val="en-US"/>
        </w:rPr>
        <w:t>Rosa</w:t>
      </w:r>
      <w:r>
        <w:rPr>
          <w:sz w:val="20"/>
          <w:szCs w:val="20"/>
        </w:rPr>
        <w:t>) и табак (</w:t>
      </w:r>
      <w:r>
        <w:rPr>
          <w:sz w:val="20"/>
          <w:szCs w:val="20"/>
          <w:lang w:val="en-US"/>
        </w:rPr>
        <w:t>Nikotiana</w:t>
      </w:r>
      <w:r>
        <w:rPr>
          <w:sz w:val="20"/>
          <w:szCs w:val="20"/>
        </w:rPr>
        <w:t>)  (оливково-зелёна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5           44 ст  –  Рисунок марки 994  (карминово-красн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 Август. </w:t>
      </w:r>
      <w:r>
        <w:rPr>
          <w:b/>
          <w:color w:val="000000"/>
          <w:sz w:val="22"/>
          <w:szCs w:val="22"/>
        </w:rPr>
        <w:t>Летние Олимпийские игры в Мельбурне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глубокая. Лин. 11.  Тиражи:  0,8; 0,8; 0,8; 0,4; 0,4; 0,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513840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53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18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996                                                   998                                                997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1960880" cy="1532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2018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533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999                                                  1000                                                 1001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6           4 ст  –  Спортивная гимнастика. Упражнения на бревне (ультрамарино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7         12 ст  –  Лёгкая атлетика. Прыжки в высоту с шестом (коричнево-красная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8         16 ст  –  Лёгкая атлетика. Метание диска (оранжево-коричнев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9         44 ст  –  Футбол (чёрно-сине-зелён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00         80 ст  –  Баскетбол (тёмно-красно-коричне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1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окс (пурпурная)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 Октябрь. </w:t>
      </w:r>
      <w:r>
        <w:rPr>
          <w:b/>
          <w:color w:val="000000"/>
          <w:sz w:val="22"/>
          <w:szCs w:val="22"/>
        </w:rPr>
        <w:t>30 лет развития планерного спорта в Болгарии. Авиапочта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глубокая. Греб. 13.  Тиражи:  1,0; 1,0; 0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1866900" cy="1390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1379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381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002                                                    1003                                                    10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2            44 ст  –  Три человека запускают планер, используя леер (ярко-синяя)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3            60 ст  –  Планер в полёте (пурпурно-фиолетов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4            80 ст  –  Планер в полёте; на заднем плане – самолёты (чёрно-зелёная)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 Ноябрь. </w:t>
      </w:r>
      <w:r>
        <w:rPr>
          <w:b/>
          <w:color w:val="000000"/>
          <w:sz w:val="22"/>
          <w:szCs w:val="22"/>
        </w:rPr>
        <w:t>100 лет Болгарского Национального театра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Греб. 13.  Тиражи:  0,5; 0,2.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22780" cy="144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44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005                                                      1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5            16 ст  –  Здание Болгарского Национального театра (красно-коричневая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6            44 ст  –  Основоположники Болгарского театра  Добри Войников (1833-1878) и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ава Доброплодни (1820-1894) (тём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6. </w:t>
      </w:r>
      <w:r>
        <w:rPr>
          <w:color w:val="000000"/>
          <w:sz w:val="22"/>
          <w:szCs w:val="22"/>
        </w:rPr>
        <w:t xml:space="preserve"> Декабрь. </w:t>
      </w:r>
      <w:r>
        <w:rPr>
          <w:b/>
          <w:color w:val="000000"/>
          <w:sz w:val="22"/>
          <w:szCs w:val="22"/>
        </w:rPr>
        <w:t xml:space="preserve">Мировая культура.  </w:t>
      </w:r>
      <w:r>
        <w:rPr>
          <w:color w:val="000000"/>
          <w:sz w:val="22"/>
          <w:szCs w:val="22"/>
        </w:rPr>
        <w:t>(2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Греб. 13.  Тиражи:  0,2 (1007-1013); 0,15 (10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390015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887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885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175" cy="1885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007                                       1008                                     1009                                     1010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90015" cy="1885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885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885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115" cy="1885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011                                      1012                                     1013                                     1014 </w:t>
      </w:r>
    </w:p>
    <w:p>
      <w:pPr>
        <w:pStyle w:val="Normal"/>
        <w:rPr/>
      </w:pPr>
      <w:r>
        <w:rPr>
          <w:sz w:val="20"/>
          <w:szCs w:val="20"/>
        </w:rPr>
        <w:t>1007             16 ст  –  Американский физик, писатель и государственный деятель Бенджамин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ранклин (1706-1790) (чёрно-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8             20 ст  –  Голландский художник и гравёр Рембрандт Харменс ван Рейн (1606-1669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9             40 ст  –  Австрийский композитор и пианист Вольфганг Амадей Моцарт (1756-1791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расно-лил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0             44 ст  –  Немецкий поэт, публицист и критик Иоганн Генрих Гейне (1797-1856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ём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1             60 ст  –  Английский драматург и романист (ирландского происхождения), лауреат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обелевской премии в области литературы, лауреат премии «Оскар» (сцен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ий фильма «Пигмалион») Джордж Бернард Шоу (1856-1950) (тёмно-син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2             80 ст  –  Русский писатель, философ и публицист, Член-корреспондент Петербургской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Академии наук с 1877 года, классик русской литературы и один из луч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оманистов мирового значения Фёдор Михайлович Достоевский (1821-18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лет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13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орвежский драматург, поэт и публицист Генрик Юхан Ибсен (1828-1906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ёмно-сине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14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ранцузский учёный-физик, один из первых исследователей радиоактивности,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лен Французской Академии наук Пьер Кюри (1859-1906) (чёрно-зелё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Март. </w:t>
      </w:r>
      <w:r>
        <w:rPr>
          <w:b/>
          <w:color w:val="000000"/>
          <w:sz w:val="22"/>
          <w:szCs w:val="22"/>
        </w:rPr>
        <w:t>60 лет журналу «Новое время» (1897-195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Лин. 11.  Тираж:  0,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/>
        <w:drawing>
          <wp:inline distT="0" distB="0" distL="0" distR="0">
            <wp:extent cx="1437005" cy="1941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015 </w:t>
      </w:r>
    </w:p>
    <w:p>
      <w:pPr>
        <w:pStyle w:val="Normal"/>
        <w:rPr/>
      </w:pPr>
      <w:r>
        <w:rPr>
          <w:sz w:val="20"/>
          <w:szCs w:val="20"/>
        </w:rPr>
        <w:t>1015             16 ст  –  Обложка первого номера журнала «Новое время» и лавровая ветвь (лилово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Март. </w:t>
      </w:r>
      <w:r>
        <w:rPr>
          <w:b/>
          <w:color w:val="000000"/>
          <w:sz w:val="22"/>
          <w:szCs w:val="22"/>
        </w:rPr>
        <w:t>Международный женский день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 глубокая. Лин. 11.  Тиражи:  0,4; 0,4; 0,2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62150" cy="144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4530" cy="1449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4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016                                                         1017                                                       1018 </w:t>
      </w:r>
    </w:p>
    <w:p>
      <w:pPr>
        <w:pStyle w:val="Normal"/>
        <w:rPr/>
      </w:pPr>
      <w:r>
        <w:rPr>
          <w:sz w:val="20"/>
          <w:szCs w:val="20"/>
        </w:rPr>
        <w:t>1016             12 ст  –  Женщина с микроскопом (тёмно-зелёно-синя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17             16 ст  –  Мать и дети (тёмно-оранжево-коричневая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18             44 ст  –  Женщина на птицефабрике (чёрно-оливков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Март. </w:t>
      </w:r>
      <w:r>
        <w:rPr>
          <w:b/>
          <w:color w:val="000000"/>
          <w:sz w:val="22"/>
          <w:szCs w:val="22"/>
        </w:rPr>
        <w:t>Международная велогонка в Егип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глубокая. Лин. 11.  Тиражи:  0,4; 0,4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75105" cy="2019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4315" cy="2019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019                                        1020 </w:t>
      </w:r>
    </w:p>
    <w:p>
      <w:pPr>
        <w:pStyle w:val="Normal"/>
        <w:rPr/>
      </w:pPr>
      <w:r>
        <w:rPr>
          <w:sz w:val="20"/>
          <w:szCs w:val="20"/>
        </w:rPr>
        <w:t>1019             80 ст  –  Заезд велогонщиков (оранжево-коричне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20             80 ст  –  Рисунок марки 1019 (тёмно-зелёна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Апрель. </w:t>
      </w:r>
      <w:r>
        <w:rPr>
          <w:b/>
          <w:color w:val="000000"/>
          <w:sz w:val="22"/>
          <w:szCs w:val="22"/>
        </w:rPr>
        <w:t>Развитие народного хозяйства в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печатка красного цвета на марке 783. Греб. 13.  Тираж:  </w:t>
      </w:r>
      <w:r>
        <w:rPr>
          <w:color w:val="000000"/>
          <w:sz w:val="22"/>
          <w:szCs w:val="22"/>
          <w:lang w:val="en-US"/>
        </w:rPr>
        <w:t>?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37665" cy="1351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021 </w:t>
      </w:r>
    </w:p>
    <w:p>
      <w:pPr>
        <w:pStyle w:val="Normal"/>
        <w:rPr/>
      </w:pPr>
      <w:r>
        <w:rPr>
          <w:sz w:val="20"/>
          <w:szCs w:val="20"/>
        </w:rPr>
        <w:t xml:space="preserve">1021             16 ст /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рактор (тёмно-фиолетовая на жёлтом фоне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Фрукты Болгарии.  </w:t>
      </w:r>
      <w:r>
        <w:rPr>
          <w:color w:val="000000"/>
          <w:sz w:val="22"/>
          <w:szCs w:val="22"/>
        </w:rPr>
        <w:t xml:space="preserve">Выпуск 3-й. Начало серии: 982-985, 990-993, ; продолжение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ерии: 1565-1570.  Печать:  глубокая. Лин. 10¾,  греб. 13½.  Тиражи: 10,0; 5,0; 10,0; 5,0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/>
        <w:drawing>
          <wp:inline distT="0" distB="0" distL="0" distR="0">
            <wp:extent cx="1379855" cy="1885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885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885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855" cy="1885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022                                     1023                                      1024                                    1025</w:t>
      </w:r>
    </w:p>
    <w:p>
      <w:pPr>
        <w:pStyle w:val="Normal"/>
        <w:rPr/>
      </w:pPr>
      <w:r>
        <w:rPr>
          <w:sz w:val="20"/>
          <w:szCs w:val="20"/>
        </w:rPr>
        <w:t>1022            4 ст –  Айва (</w:t>
      </w:r>
      <w:r>
        <w:rPr>
          <w:sz w:val="20"/>
          <w:szCs w:val="20"/>
          <w:lang w:val="en-US"/>
        </w:rPr>
        <w:t>Cydonia</w:t>
      </w:r>
      <w:r>
        <w:rPr>
          <w:sz w:val="20"/>
          <w:szCs w:val="20"/>
        </w:rPr>
        <w:t>)  (светло-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23            8 ст –  Груша (</w:t>
      </w:r>
      <w:r>
        <w:rPr>
          <w:sz w:val="20"/>
          <w:szCs w:val="20"/>
          <w:lang w:val="en-US"/>
        </w:rPr>
        <w:t>Pyrus</w:t>
      </w:r>
      <w:r>
        <w:rPr>
          <w:sz w:val="20"/>
          <w:szCs w:val="20"/>
        </w:rPr>
        <w:t>)  (красно-коричнев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24          16 ст –  Яблоко (</w:t>
      </w:r>
      <w:r>
        <w:rPr>
          <w:sz w:val="20"/>
          <w:szCs w:val="20"/>
          <w:lang w:val="en-US"/>
        </w:rPr>
        <w:t>Malus</w:t>
      </w:r>
      <w:r>
        <w:rPr>
          <w:sz w:val="20"/>
          <w:szCs w:val="20"/>
        </w:rPr>
        <w:t>)  (карминово-крас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25          44 ст –  Виноград (</w:t>
      </w:r>
      <w:r>
        <w:rPr>
          <w:sz w:val="20"/>
          <w:szCs w:val="20"/>
          <w:lang w:val="en-US"/>
        </w:rPr>
        <w:t>Vitis</w:t>
      </w:r>
      <w:r>
        <w:rPr>
          <w:sz w:val="20"/>
          <w:szCs w:val="20"/>
        </w:rPr>
        <w:t>)  (жёлто-оранжевая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100 лет причисления к лику Святых Кирилла и Мефодия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:  0,2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379220" cy="1943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1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6          80 ст –  Кирилл (827-869) и Мефодий (825-885) и табличка с первыми тремя буквами со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шрифтом  кириллицы (тёмно-оливковая, крем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 xml:space="preserve">10 лет гражданской авиации в Болгарии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Греб. 13.  Тираж:  0,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218690" cy="1370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1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7          80 ст –  Полёт пассажирского самолёта (чёрно-синяя, голубая)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Чемпионат Европы по баскетболу в Софии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:  0,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04315" cy="1942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0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8          44 ст –  Игровой момент в баскетболе – бросок в корзину (тёмно-зелёная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75 лет со дня рождения Георгия Димитрова (1882-1949)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Греб. 13.  Тираж:  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183130" cy="1370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0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9          44 ст –  Портрет болгарского политического деятеля Г. Димитрова (лилово-красная)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120 лет со дня рождения Васила Левски (1837-1873)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:  0,2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63370" cy="1733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0          44 ст –  Портрет болгарского политического деятеля, революционера и участника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ционально-освободительного движения в Болгарии В. Левски (тём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Международный  фестиваль молодёжи и студентов в Москве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Греб. 13.  Тираж:  0,2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28750" cy="1943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1          44 ст –  Девушка, танцующая народный танец и Спасская башня Московского Кремля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70 лет создания Эсперанто и 50 лет Болгарской Ассоциации Эсперанто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Греб. 13.  Тираж:  0,2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230120" cy="137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1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2          44 ст –  Вид на часть города Тырново. Портрет Людвика Лазаря Заменгофа (1859-1917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здателя Эсперанто (оливковая, тёмно-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80 лет освобождения Болгарии и обороны перевала на горе Шипка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Греб. 13.  Тиражи:  0,5; 0,2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56055" cy="19418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43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033                                      10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3          16 ст –  Пожилой защитник перевала Шипки и молодой советский солдат (чёрно-зелёная)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4          44 ст –  Оборона перевала Шипки (тёмно-коричнев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Неделя защиты лесных насаждений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0¾;  греб. 13.  Тиражи:  5,0; 3,0; 2,0; 1,0; 0,5.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466850" cy="1943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1515" cy="1466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66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035                                               1036                                                       1037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62150" cy="1466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1515" cy="1466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1038                                                      10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5            2 ст –  Женщина, высаживающая саженец (тёмно-сине-зелёная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6          12 ст –  Олень в высоком лесу (фиолетово-коричнев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7          16 ст –  Пейзаж – горы, озеро и лес (тёмно-зелёно-синя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8          44 ст –  Самолёт, пролетающий над лесом (тёмно-сине-зелёна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9          80 ст –  Лесная полоса и поле, засеянное зерновыми культурами (тёмно-зелёная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Конгресс Всемирной Федерации Профсоюзов в Лейпциге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Греб. 13.  Тираж:  0,2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14550" cy="1332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10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0            44 ст –  Западное и восточное полушария Земли (зелёно-синя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40 лет Великой Октябрьской Социалистической революции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ок: А. Томов, С. Сотиров. Печать:  глубокая. Лин. 11.  Тиражи:  0,5; 0,5; 0,2; 0,2; 0,1.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513840" cy="19418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1943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3365" cy="1943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041                                           1042                                         1043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544320" cy="19418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3365" cy="1943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044                                        1045 </w:t>
      </w:r>
    </w:p>
    <w:p>
      <w:pPr>
        <w:pStyle w:val="Normal"/>
        <w:rPr/>
      </w:pPr>
      <w:r>
        <w:rPr>
          <w:sz w:val="20"/>
          <w:szCs w:val="20"/>
        </w:rPr>
        <w:t>1041            12 ст – В.И. Ленин (1870-1924), выступающий с трибуны (по фотографии неизвестного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втора 05.05.1920 г., выполненной во время выступления В.И. Ленина на площ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и Свердлова в Москве на параде войск, отправляющихся на польский фро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ёмно-кармин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2            16 ст – Крейсер «Аврора» (тёмно-зелёно-синя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3            44 ст – Голубь мира на фоне контурной карты (синя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4            60 ст – Революционеры со знамёнами и год свершения революции (тёмно-карминовая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5            80 ст – Металлургический завод в Димитровграде (тёмно-сине-зелён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10 лет Демократического союза трудящейся молодёжи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и:  0,2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475740" cy="19418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10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6            16 ст  –  Парень и девушка на фоне знамени с надписью «ДСНМ» и портретом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Димитрова (красно-лил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7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15 лет Отечественному Фронту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и:  0,2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38275" cy="19437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10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7            16 ст  –  Демонстрация борцов отечественного фронта с поднятыми руками в между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родном приветствии «Рот-Фронт» (тёмно-кармин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Димитрова (красно-лил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Январь.  </w:t>
      </w:r>
      <w:r>
        <w:rPr>
          <w:b/>
          <w:color w:val="000000"/>
          <w:sz w:val="22"/>
          <w:szCs w:val="22"/>
        </w:rPr>
        <w:t>Курорты и санатории Болгарии. (</w:t>
      </w:r>
      <w:r>
        <w:rPr>
          <w:color w:val="000000"/>
          <w:sz w:val="22"/>
          <w:szCs w:val="22"/>
        </w:rPr>
        <w:t>1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0¾; греб. 13.  Тиражи:  4,0; 3,0; 2,0; 1,0.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038350" cy="1265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266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048                                                        1049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057400" cy="1266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6930" cy="1266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050                                                        10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8            16 ст  –  Санаторий «Васил Коларов» (тёмно-зелё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9            44 ст  –  Бальнеологический курорт «Момин проход» (тёмно-сине-зелёная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0            60 ст  –  Курорт «Несебр» на черноморском побережье около Бургаса  (тёмно-синяя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1            80 ст  –  «Варна», пляж на черноморском побережье (красно-коричнев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Февраль.  </w:t>
      </w:r>
      <w:r>
        <w:rPr>
          <w:b/>
          <w:color w:val="000000"/>
          <w:sz w:val="22"/>
          <w:szCs w:val="22"/>
        </w:rPr>
        <w:t>Мировая культура. (</w:t>
      </w:r>
      <w:r>
        <w:rPr>
          <w:color w:val="000000"/>
          <w:sz w:val="22"/>
          <w:szCs w:val="22"/>
        </w:rPr>
        <w:t>3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Греб. 13.  Тиражи:  0,15; 0,15; 0,15; 0,15; 0,15; 0,05.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98905" cy="18872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885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175" cy="1885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052                                     1053                                    1054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400175" cy="1885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015" cy="1885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885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055                                     1056                                     1057 </w:t>
      </w:r>
    </w:p>
    <w:p>
      <w:pPr>
        <w:pStyle w:val="Normal"/>
        <w:rPr/>
      </w:pPr>
      <w:r>
        <w:rPr>
          <w:sz w:val="20"/>
          <w:szCs w:val="20"/>
        </w:rPr>
        <w:t>1052            12 ст  –  Портрет русского композитора, родоначальника русской классической музыки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ихаила Ивановича Глинки (1804-1857) (тём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3            16 ст  –  Портрет чешского педагога-гуманиста, писателя и общественного деятеля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епископа Чешскобратской церкви Яна Амоса Коменского (1592-16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тёмно-оливков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4            40 ст  –  Портрет шведского естествоиспытателя, первого президента Шведской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королевской академии наук Карла Линнея (1707-1778) (зелёно-синя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5            44 ст  –  Портрет английского поэта, художника и гравёра Уильяма Блейка (1757-1827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оричнево-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6            60 ст  –  Портрет венецианского писателя и драматурга Карло Гольдони (1707-1793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оричнево-оранж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7            80 ст  –  Портрет французского философа, основателя позитивизма и социологии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гюста Конте (1798-1857) (чёрно-лиловая, лил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Дикие животные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 (А) и без зубцов (В).  Тиражи: (А) - 2,5; 1,0; 1,0; 1,0; 1,0; 0,5;  (В) - по 0,05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62150" cy="14370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608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47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058А                                          1059А                                            1060А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80565" cy="1447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2630" cy="1447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484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061А                                                     1062А                                                     1063А </w:t>
      </w:r>
    </w:p>
    <w:p>
      <w:pPr>
        <w:pStyle w:val="Normal"/>
        <w:rPr/>
      </w:pPr>
      <w:r>
        <w:rPr>
          <w:sz w:val="20"/>
          <w:szCs w:val="20"/>
        </w:rPr>
        <w:t>1058А             2 ст  –  Заяц-русак (</w:t>
      </w:r>
      <w:r>
        <w:rPr>
          <w:sz w:val="20"/>
          <w:szCs w:val="20"/>
          <w:lang w:val="en-US"/>
        </w:rPr>
        <w:t>Le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opaeus</w:t>
      </w:r>
      <w:r>
        <w:rPr>
          <w:sz w:val="20"/>
          <w:szCs w:val="20"/>
        </w:rPr>
        <w:t>) (оливково-зелёная, чёрно-оливковая)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59А           12 ст  –  Косуля (</w:t>
      </w:r>
      <w:r>
        <w:rPr>
          <w:sz w:val="20"/>
          <w:szCs w:val="20"/>
          <w:lang w:val="en-US"/>
        </w:rPr>
        <w:t>Capreo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preolus</w:t>
      </w:r>
      <w:r>
        <w:rPr>
          <w:sz w:val="20"/>
          <w:szCs w:val="20"/>
        </w:rPr>
        <w:t>) (изумрудно-зелёная, оранжево-коричневая)                  -         -</w:t>
      </w:r>
    </w:p>
    <w:p>
      <w:pPr>
        <w:pStyle w:val="Normal"/>
        <w:rPr/>
      </w:pPr>
      <w:r>
        <w:rPr>
          <w:sz w:val="20"/>
          <w:szCs w:val="20"/>
        </w:rPr>
        <w:t>1060А           16 ст  –  Олень (</w:t>
      </w:r>
      <w:r>
        <w:rPr>
          <w:sz w:val="20"/>
          <w:szCs w:val="20"/>
          <w:lang w:val="en-US"/>
        </w:rPr>
        <w:t>Ce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aphus</w:t>
      </w:r>
      <w:r>
        <w:rPr>
          <w:sz w:val="20"/>
          <w:szCs w:val="20"/>
        </w:rPr>
        <w:t>) (тёмно-серо-зелёная, тёмно-коричневая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61А           44 ст  –  Серна (</w:t>
      </w:r>
      <w:r>
        <w:rPr>
          <w:sz w:val="20"/>
          <w:szCs w:val="20"/>
          <w:lang w:val="en-US"/>
        </w:rPr>
        <w:t>Rupicar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picarga</w:t>
      </w:r>
      <w:r>
        <w:rPr>
          <w:sz w:val="20"/>
          <w:szCs w:val="20"/>
        </w:rPr>
        <w:t>) (сине-голубая, коричнев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62А           80 ст  –  Бурый медведь (</w:t>
      </w:r>
      <w:r>
        <w:rPr>
          <w:sz w:val="20"/>
          <w:szCs w:val="20"/>
          <w:lang w:val="en-US"/>
        </w:rPr>
        <w:t>Urs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ctos</w:t>
      </w:r>
      <w:r>
        <w:rPr>
          <w:sz w:val="20"/>
          <w:szCs w:val="20"/>
        </w:rPr>
        <w:t>) (жёлто-коричневая, лилово-коричневая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63А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абан (дикая свинья) (</w:t>
      </w:r>
      <w:r>
        <w:rPr>
          <w:sz w:val="20"/>
          <w:szCs w:val="20"/>
          <w:lang w:val="en-US"/>
        </w:rPr>
        <w:t>S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ofa</w:t>
      </w:r>
      <w:r>
        <w:rPr>
          <w:sz w:val="20"/>
          <w:szCs w:val="20"/>
        </w:rPr>
        <w:t>) (серо-синяя, коричнево-чёрная)                               -         -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076450" cy="14465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621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2630" cy="144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058В                                           1059В                                             1060В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52625" cy="1447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44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47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061В                                                     1062В                                                    1063В </w:t>
      </w:r>
    </w:p>
    <w:p>
      <w:pPr>
        <w:pStyle w:val="Normal"/>
        <w:rPr/>
      </w:pPr>
      <w:r>
        <w:rPr>
          <w:sz w:val="20"/>
          <w:szCs w:val="20"/>
        </w:rPr>
        <w:t>1058В             2 ст  –  Рисунок и цвет марки  1058А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59В           12 ст  –  Рисунок и цвет марки  1059А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60В           16 ст  –  Рисунок и цвет марки  1060А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61В           44 ст  –  Рисунок и цвет марки  1061А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62В           80 ст  –  Рисунок и цвет марки  1062А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63В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 1063А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7-й съезд Коммунистической партии Болгарии.   </w:t>
      </w:r>
      <w:r>
        <w:rPr>
          <w:color w:val="000000"/>
          <w:sz w:val="22"/>
          <w:szCs w:val="22"/>
        </w:rPr>
        <w:t>Рисунок: Б. Ангелушев. Печ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бокая. Лин. 11. На всех марках данной серии слева текст: «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конгрес БКП – 1958»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5; 0,15; 0,1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172335" cy="1371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1700" cy="1371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064                                                              1065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00275" cy="1371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1066 </w:t>
      </w:r>
    </w:p>
    <w:p>
      <w:pPr>
        <w:pStyle w:val="Normal"/>
        <w:rPr/>
      </w:pPr>
      <w:r>
        <w:rPr>
          <w:sz w:val="20"/>
          <w:szCs w:val="20"/>
        </w:rPr>
        <w:t>1064           12 ст  –  Портреты лидеров коммунистического движения К. Маркса и В.И. Ленина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лилово-коричневая)</w:t>
      </w:r>
    </w:p>
    <w:p>
      <w:pPr>
        <w:pStyle w:val="Normal"/>
        <w:rPr/>
      </w:pPr>
      <w:r>
        <w:rPr>
          <w:sz w:val="20"/>
          <w:szCs w:val="20"/>
        </w:rPr>
        <w:t>1065           16 ст  –  Демонстрация трудящихся со знамёнами (коричнево-карминов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66           44 ст  –  Доменные печи металлургического комбината им. В.И. Ленина в Пернике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ём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Чемпионат мира по вольной борьб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 0,06; 0,06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438910" cy="19621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910" cy="1962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067                                    1068 </w:t>
      </w:r>
    </w:p>
    <w:p>
      <w:pPr>
        <w:pStyle w:val="Normal"/>
        <w:rPr/>
      </w:pPr>
      <w:r>
        <w:rPr>
          <w:sz w:val="20"/>
          <w:szCs w:val="20"/>
        </w:rPr>
        <w:t>1067           60 ст  –  Схватка борцов вольным стилем (лилово-кармино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68           80 ст  –  Рисунок марки 1067 (чёрно-коричне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>Курорты и санатории Болгарии. (</w:t>
      </w:r>
      <w:r>
        <w:rPr>
          <w:color w:val="000000"/>
          <w:sz w:val="22"/>
          <w:szCs w:val="22"/>
        </w:rPr>
        <w:t>2-й выпуск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; греб. 13.  Тиражи:  2,0; 2,0; 3,0; 1,0.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05025" cy="1266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5340" cy="12661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069                                                           1070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076450" cy="12661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925" cy="12661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071                                                          10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9              4 ст  –  Горные склоны Пирин, лыжи и рюкзак (тёмно-синя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0              8 ст  –  Санатории в Копривштице (оранжево-коричневая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1            12 ст  –  Санатории Велинграда (тёмно-зелён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72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натории в Варне (карминово-коричнев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Июль.  </w:t>
      </w:r>
      <w:r>
        <w:rPr>
          <w:b/>
          <w:color w:val="000000"/>
          <w:sz w:val="22"/>
          <w:szCs w:val="22"/>
        </w:rPr>
        <w:t xml:space="preserve">5-й международный чемпионат по шахматам среди студентов в Варн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:  0,06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265680" cy="13792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10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3             80 ст  –  Стилизованное изображение земного шара и шахматные фигуры: ладья и конь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ёмно-зелёная, жёлт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Международная конференция молодёжных профсоюзных организаций в Праг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:  0,1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81200" cy="14484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10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4             44 ст  –  Эмблема профсоюзной конференции (тёмно-синяя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18-я международная техническая ярмарка в Пловди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:  0,1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65680" cy="13792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10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5             44 ст  –  Выставочный павильон СССР на ярмарке в Пловдиве (красно-лиловая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Студенческие спортивные игры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 глубокая. Лин. 11.  Тираж:  0,55; 0,55; 0,55.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943100" cy="144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065" cy="1943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9418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076                                            1077                                     10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6             16 ст  –  Плавание (тёмно-синяя)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            28 ст  –  Спортивная гимнастика. Вольные упражнения (коричнево-оранжевая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8             44 ст  –  Волейбол (зелёная)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Овощи.    </w:t>
      </w:r>
      <w:r>
        <w:rPr>
          <w:color w:val="000000"/>
          <w:sz w:val="22"/>
          <w:szCs w:val="22"/>
        </w:rPr>
        <w:t>Печать: глубокая на мелованной бумаге.  Греб. 13 (А) и без зубцов (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6,0; 5,0; 1,5; 2,0; 0,5; 0,35;  без зубцов по 0,05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398905" cy="18872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015" cy="18859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8590" cy="18859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079А                                   1080А                                  1081А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409700" cy="18872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8872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8859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082А                                  1083А                                   1084А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27480" cy="18859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8859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8859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079В                                   1080В                                    1081В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70330" cy="18859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8859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8590" cy="18859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082В                                   1083В                                   1084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9А        2 ст  –  Лук (</w:t>
      </w:r>
      <w:r>
        <w:rPr>
          <w:sz w:val="20"/>
          <w:szCs w:val="20"/>
          <w:lang w:val="en-US"/>
        </w:rPr>
        <w:t>Allium</w:t>
      </w:r>
      <w:r>
        <w:rPr>
          <w:sz w:val="20"/>
          <w:szCs w:val="20"/>
        </w:rPr>
        <w:t>)  (оранжево-коричнев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9В        2 ст  –  Рисунок и цвет марки 1079,  без зубцов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80А      12 ст  –  Чеснок (</w:t>
      </w:r>
      <w:r>
        <w:rPr>
          <w:sz w:val="20"/>
          <w:szCs w:val="20"/>
          <w:lang w:val="en-US"/>
        </w:rPr>
        <w:t>All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tivum</w:t>
      </w:r>
      <w:r>
        <w:rPr>
          <w:sz w:val="20"/>
          <w:szCs w:val="20"/>
        </w:rPr>
        <w:t>)  (зелёно-синя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0В      12 ст  –  Рисунок и цвет марки 1080,  без зубцов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81А      16 ст  –  Перец (</w:t>
      </w:r>
      <w:r>
        <w:rPr>
          <w:sz w:val="20"/>
          <w:szCs w:val="20"/>
          <w:lang w:val="en-US"/>
        </w:rPr>
        <w:t>Capsicum</w:t>
      </w:r>
      <w:r>
        <w:rPr>
          <w:sz w:val="20"/>
          <w:szCs w:val="20"/>
        </w:rPr>
        <w:t>)  (тёмно-зелён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1В      16 ст  –  Рисунок и цвет марки 1081,  без зубцов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82А      44 ст  –  Томат (</w:t>
      </w:r>
      <w:r>
        <w:rPr>
          <w:sz w:val="20"/>
          <w:szCs w:val="20"/>
          <w:lang w:val="en-US"/>
        </w:rPr>
        <w:t>Sola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ycopersicum</w:t>
      </w:r>
      <w:r>
        <w:rPr>
          <w:sz w:val="20"/>
          <w:szCs w:val="20"/>
        </w:rPr>
        <w:t>)  (карминово-красн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2В      44 ст  –  Рисунок и цвет марки 1082,  без зубцов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83А      80 ст  –  Огурец (</w:t>
      </w:r>
      <w:r>
        <w:rPr>
          <w:sz w:val="20"/>
          <w:szCs w:val="20"/>
          <w:lang w:val="en-US"/>
        </w:rPr>
        <w:t>Cucum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tivus</w:t>
      </w:r>
      <w:r>
        <w:rPr>
          <w:sz w:val="20"/>
          <w:szCs w:val="20"/>
        </w:rPr>
        <w:t>)  (тёмно-зелён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3В      80 ст  –  Рисунок и цвет марки 1083,  без зубцов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084А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–  Баклажан (</w:t>
      </w:r>
      <w:r>
        <w:rPr>
          <w:sz w:val="20"/>
          <w:szCs w:val="20"/>
          <w:lang w:val="en-US"/>
        </w:rPr>
        <w:t>Sola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longena</w:t>
      </w:r>
      <w:r>
        <w:rPr>
          <w:sz w:val="20"/>
          <w:szCs w:val="20"/>
        </w:rPr>
        <w:t>)  (фиолетовая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4В        1 </w:t>
      </w:r>
      <w:r>
        <w:rPr>
          <w:sz w:val="20"/>
          <w:szCs w:val="20"/>
          <w:lang w:val="de-DE"/>
        </w:rPr>
        <w:t>L</w:t>
      </w:r>
      <w:r>
        <w:rPr>
          <w:sz w:val="20"/>
          <w:szCs w:val="20"/>
        </w:rPr>
        <w:t xml:space="preserve">   –  Рисунок и цвет марки 1084,  без зубцов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8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35-я годовщина сентябрьского восста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и:  0,2; 0,1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62075" cy="19615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9608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1085                                   10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5               16 ст  –  Наступление повстанцев (оранжево-крас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6               44 ст  –  Повстанцы (лилово-пурпурн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Всемирная выставка в Брюссел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 (А) и без зубцов (В).  Тиражи:  0,2; 0,1.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600200" cy="14363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885950" cy="15144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087А                                               1087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7А                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Эмблема выставки в Брюсселе (чёрная, синяя)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87В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087А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Балканские спортивные игр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цветной бумаге.  Лин. 11.  Тиражи:  0,15; 0,15; 0,15; 0,15; 0,04.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1324610" cy="20186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09775" cy="1323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20186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088                                             1089                                             1092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057400" cy="13233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71675" cy="1323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090                                                       10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8            16 ст  –  Лёгкая атлетика. Бег. Спортсменка на финише (красно-коричневая на розовом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о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9            44 ст  –  Лёгкая атлетика. Метание копья (зелёно-оливковая на зелёно-жёлтом фоне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0            60 ст  –  Лёгкая атлетика. Прыжки в высоту (синяя на бледно-голубом фоне)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1            80 ст  –  Лёгкая атлетика. Бег с препятствиями (тёмно-зелёная на зелёно-жёлтом фоне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2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ёгкая атлетика. Толкание ядра (тёмно-карминовая на розовом фоне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60 лет со дня рождения Христо Смирненски (1898-1923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:  0,2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13230" cy="1752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10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3            16 ст  –  Портрет болгарского поэта Х. Смирненски и строчки из его стихотворения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оричнево-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Международный геофизический год (1957 / 1958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 (А) и без зубцов (В).  Тиражи:  0,1 (А);  0,05 (В)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866900" cy="1370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54530" cy="15220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094А                                                  1094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А            80 ст  –  «Спутник 3» на орбите вокруг Земли (зелёно-синя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В            80 ст  –  Рисунок и цвет марки 1094А,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Январь.  </w:t>
      </w:r>
      <w:r>
        <w:rPr>
          <w:b/>
          <w:color w:val="000000"/>
          <w:sz w:val="22"/>
          <w:szCs w:val="22"/>
        </w:rPr>
        <w:t xml:space="preserve">7-й съезд Болгарского Коммунистического Союза молодёж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и:  0,2; 0,2; 0,2; 0,5; 0,15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275080" cy="21615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5085" cy="21640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290" cy="21640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1095                                  1097                                 1099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64080" cy="13246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1700" cy="13246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096                                                               10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5               8 ст  –  Девушки на уборке кукурузы (чёрно-зелён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6             12 ст  –  Девушка с телятами (коричневая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7             16 ст  –  Девушка с лопатой и юноша с киркой (тёмно-коричнево-лиловая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8             40 ст  –  Юноша с тачкой (зелёно-синя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9             44 ст  –  Здание Союза Коммунистической молодёжи в Софии (лилово-красная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Февраль.  </w:t>
      </w:r>
      <w:r>
        <w:rPr>
          <w:b/>
          <w:color w:val="000000"/>
          <w:sz w:val="22"/>
          <w:szCs w:val="22"/>
        </w:rPr>
        <w:t xml:space="preserve">Запуск 1-й советской космической ракеты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 (1100) и без зубцов (А1100).  Тиражи:  0,1; 0,05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60830" cy="20186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847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1100                                         А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0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антастическая картина полёта ракеты от Земли к Луне (синяя, охрово-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100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100, без зубцов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Юношеский турнир по футбол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кремовой бумаге.  Лин. 11.  Тиражи:  0,15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47800" cy="2000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1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1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утболисты во время игры (тёмно-красно-коричневая на жёлтом фоне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40 лет лыжному спорту в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кремовой бумаге.  Лин. 11.  Тиражи:  0,3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47165" cy="20383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11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2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коростной спуск на горных лыжах (тёмно-синяя на жёлтом фоне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Новое здание ЮНЕСКО в Париж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кремовой бумаге.  Лин. 11 (А) и без зубцов (В).  Тиражи: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64080" cy="13150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7900" cy="1313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103А                                                            1103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3А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дание ЮНЕСКО в Париже (пурпурная на жёлтом фоне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3В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103А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Май.  </w:t>
      </w:r>
      <w:r>
        <w:rPr>
          <w:b/>
          <w:color w:val="000000"/>
          <w:sz w:val="22"/>
          <w:szCs w:val="22"/>
        </w:rPr>
        <w:t xml:space="preserve">80 лет почтовой, телеграфной и телефонной службе в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и:  0,3; 0,3; 0,2; 0,2; 0,15; 0,1.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304925" cy="21615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6950" cy="13995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21615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104                                                1105                                                   1106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209800" cy="13995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21615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0" cy="1371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107                                               1108                                                  11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4            12 ст  –  Монтаж проводов телеграфной связи (тёмно-зелёная, зелёно-жёлтая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5            16 ст  –  Первая почтовая карета в Болгарии (пурпурно-фиолетовая)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6            60 ст  –  Первая почтовая марка Болгарии (фиолетово-коричневая, жёлт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7            80 ст  –  Первый почтовый автомобиль в Болгарии (лилово-карминовая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8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диотрансляционная башня (синя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9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абастовка почтовых служащих (тёмно-лиловая)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285240" cy="21640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0805" cy="21640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21640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111                                    1110                                   1114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324100" cy="13995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362200" cy="13989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112                                                                    11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1            12 ст  –  Рисунок марки 1104 (тёмно-жёлто-зелёная, зелёная)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2            16 ст  –  Рисунок марки 1105 (пурпурная, жёлт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0            60 ст  –  Рисунок марки 1106 (чёрная, оранжево-жёлтая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3            80 ст  –  Рисунок марки 1107 (лилово-карминовая, жёлт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4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08 (тёмно-оливковая, жёлтая)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блока:  9,1 х 12,1 см.  Тираж:  0,2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3436620" cy="43611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5            60 ст  –  Первая марка Болгарии (чёрная, оранжево-жёлтая). На полях блока - орнамент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и памятные даты «1979-1959» и цена почтовой продажи –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тёмно-оливковый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блока:  12,5 х 12,5 см.  Тираж:  0,02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3743960" cy="36017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            12 ст + 16 ст + 80 ст +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 блоке 4 марки: 1111, 1112, 1113, 1114. На полях блока: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  кругу надпись – «Восемьдесят лет Болгарской почты, телеграфа и тел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фона, памятные даты «1879 – 1959» и цена почтовой продажи блока:  5 </w:t>
      </w:r>
      <w:r>
        <w:rPr>
          <w:sz w:val="20"/>
          <w:szCs w:val="20"/>
          <w:lang w:val="en-US"/>
        </w:rPr>
        <w:t>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ёмно-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Овощи.  </w:t>
      </w:r>
      <w:r>
        <w:rPr>
          <w:color w:val="000000"/>
          <w:sz w:val="22"/>
          <w:szCs w:val="22"/>
        </w:rPr>
        <w:t>Надпечатка нового номинала на марке № 1082.  Печать: глубокая 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той бумаге.  Тиражи:  5,0;  № 1115 </w:t>
      </w:r>
      <w:r>
        <w:rPr>
          <w:color w:val="000000"/>
          <w:sz w:val="22"/>
          <w:szCs w:val="22"/>
          <w:lang w:val="de-DE"/>
        </w:rPr>
        <w:t>F</w:t>
      </w:r>
      <w:r>
        <w:rPr>
          <w:color w:val="000000"/>
          <w:sz w:val="22"/>
          <w:szCs w:val="22"/>
        </w:rPr>
        <w:t xml:space="preserve"> – 100 штук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1390015" cy="18859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115 </w:t>
      </w:r>
    </w:p>
    <w:p>
      <w:pPr>
        <w:pStyle w:val="Normal"/>
        <w:rPr/>
      </w:pPr>
      <w:r>
        <w:rPr>
          <w:sz w:val="20"/>
          <w:szCs w:val="20"/>
        </w:rPr>
        <w:t>1115      45 ст на 44 ст  –  Томат (</w:t>
      </w:r>
      <w:r>
        <w:rPr>
          <w:sz w:val="20"/>
          <w:szCs w:val="20"/>
          <w:lang w:val="en-US"/>
        </w:rPr>
        <w:t>Sola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ycopersicum</w:t>
      </w:r>
      <w:r>
        <w:rPr>
          <w:sz w:val="20"/>
          <w:szCs w:val="20"/>
        </w:rPr>
        <w:t>)  (карминово-красная, надпечатка синяя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5 </w:t>
      </w:r>
      <w:r>
        <w:rPr>
          <w:sz w:val="20"/>
          <w:szCs w:val="20"/>
          <w:lang w:val="de-DE"/>
        </w:rPr>
        <w:t>F</w:t>
      </w:r>
      <w:r>
        <w:rPr>
          <w:sz w:val="20"/>
          <w:szCs w:val="20"/>
        </w:rPr>
        <w:t xml:space="preserve">   45 ст на 44 ст  –  Рисунок и цвет марки 1115,  без надпечатки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Июнь.  </w:t>
      </w:r>
      <w:r>
        <w:rPr>
          <w:b/>
          <w:color w:val="000000"/>
          <w:sz w:val="22"/>
          <w:szCs w:val="22"/>
        </w:rPr>
        <w:t xml:space="preserve">Птиц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арки многоцветные.  Тиражи:  1,5; 1,5; 1,5; 0,4; 0,4; 0,4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171065" cy="1332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3975" cy="2171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14550" cy="1332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16                                               1118                                                 1117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162175" cy="1332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2171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5025" cy="1332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120                                               1119                                                  1121 </w:t>
      </w:r>
    </w:p>
    <w:p>
      <w:pPr>
        <w:pStyle w:val="Normal"/>
        <w:rPr/>
      </w:pPr>
      <w:r>
        <w:rPr>
          <w:sz w:val="20"/>
          <w:szCs w:val="20"/>
        </w:rPr>
        <w:t>1116                  2 ст  –  Синичка (</w:t>
      </w:r>
      <w:r>
        <w:rPr>
          <w:sz w:val="20"/>
          <w:szCs w:val="20"/>
          <w:lang w:val="en-US"/>
        </w:rPr>
        <w:t>P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jor</w:t>
      </w:r>
      <w:r>
        <w:rPr>
          <w:sz w:val="20"/>
          <w:szCs w:val="20"/>
        </w:rPr>
        <w:t>)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7                  8 ст  –  Удод (</w:t>
      </w:r>
      <w:r>
        <w:rPr>
          <w:sz w:val="20"/>
          <w:szCs w:val="20"/>
          <w:lang w:val="en-US"/>
        </w:rPr>
        <w:t>Upu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pops</w:t>
      </w:r>
      <w:r>
        <w:rPr>
          <w:sz w:val="20"/>
          <w:szCs w:val="20"/>
        </w:rPr>
        <w:t>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18                16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Дятел</w:t>
      </w:r>
      <w:r>
        <w:rPr>
          <w:sz w:val="20"/>
          <w:szCs w:val="20"/>
          <w:lang w:val="en-US"/>
        </w:rPr>
        <w:t xml:space="preserve"> (Dendrocopos major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19                45 ст  –  Серая куропатка (</w:t>
      </w:r>
      <w:r>
        <w:rPr>
          <w:sz w:val="20"/>
          <w:szCs w:val="20"/>
          <w:lang w:val="en-US"/>
        </w:rPr>
        <w:t>Perd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dix</w:t>
      </w:r>
      <w:r>
        <w:rPr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20                6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Кеклик</w:t>
      </w:r>
      <w:r>
        <w:rPr>
          <w:sz w:val="20"/>
          <w:szCs w:val="20"/>
          <w:lang w:val="en-US"/>
        </w:rPr>
        <w:t xml:space="preserve"> (Alectoris graeca)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21                80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 xml:space="preserve">  –  </w:t>
      </w:r>
      <w:r>
        <w:rPr>
          <w:sz w:val="20"/>
          <w:szCs w:val="20"/>
        </w:rPr>
        <w:t>Кукушка</w:t>
      </w:r>
      <w:r>
        <w:rPr>
          <w:sz w:val="20"/>
          <w:szCs w:val="20"/>
          <w:lang w:val="en-US"/>
        </w:rPr>
        <w:t xml:space="preserve"> (Cuculus canorus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300 лет деревни Батак, одного из центров борьбы против османского гнёт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:  0,15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943100" cy="1371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1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2                16 ст  –  Воин-ветеран борьбы против османского гнёта и воин-партизан 2-й Мировой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ойны против немецко-фашистской оккупации (кармино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Август.  </w:t>
      </w:r>
      <w:r>
        <w:rPr>
          <w:b/>
          <w:color w:val="000000"/>
          <w:sz w:val="22"/>
          <w:szCs w:val="22"/>
        </w:rPr>
        <w:t xml:space="preserve">Спартакиада и фестиваль болгарской молодёж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цветной бумаге.  Лин. 11.  Тиражи:  1,0; 1,0; 1,0; 1,0; 0,5; 0,5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484630" cy="2019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2019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300" cy="15125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123                                         1124                                               1125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019300" cy="14465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00250" cy="14465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105" cy="2019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126                                                         1127                                               11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3                  4 ст  –  Юноша, играющий на волынке (чёрно-оливковая на кремовом фоне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4                12 ст  –  Акробатическая композиция (красная на жёлтом фоне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5                16 ст  –  Гимнастические упражнения с обручами (коричнево-карминовая на розовом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о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6                20 ст  –  Болгарский народный танец (тёмно-синяя на бледно-голубом фоне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7                80 ст  –  Сцена из балета «Дракон и Яна» (тёмно-зелёная на бледно-зелёном фоне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28   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олгарская керамика. Кувшин (красно-оранжевая на жёлто-оранжевом фоне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>15 лет вооружённого восстания болгарского народа против немецко-фашистс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й оккупации.  </w:t>
      </w:r>
      <w:r>
        <w:rPr>
          <w:color w:val="000000"/>
          <w:sz w:val="22"/>
          <w:szCs w:val="22"/>
        </w:rPr>
        <w:t>Печать: глубокая. Лин. 11. Марки многоцветные. Тиражи:  0,2; 0,2; 0,2; 0,2; 0,2; 0,1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71700" cy="1333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332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29                                                              1130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200275" cy="1352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1700" cy="13531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31                                                              1132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164080" cy="13512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280" cy="21640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1133                                              11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9               12 ст  –  Отряд болгарских партизан на грузовом автомобиле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0               16 ст  –  Встреча болгарских партизан и воинов советской армии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1               45 ст  –  Доменные печи металлургического завода им. В.И. Ленина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              60 ст  –  Парад военной техники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3               80 ст  –  Развитие сельского хозяйства. Уборка урожая зерновых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4 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Юные пионеры Болгарии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50 лет футболу в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жёлтой бумаге. Лин. 11 (1135) и без зуьцов (1136).  Тиражи:  0,07; 0,03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114550" cy="13341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8830" cy="13328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135                                                          11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5  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Футболист (тёмно-зелёная на жёлтом фоне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6  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35 (лилово-карминовая на жёлтом фоне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Международная неделя письм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 0,1; 0,1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76375" cy="18859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9545" cy="18859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137                                      11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7                45 ст  –  Почтовый конверт для письма и почтовый рожок (зелёная, чёрная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38  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чтовый голубь и конверт для письма (синяя, чёрная, красн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 Февраль.  </w:t>
      </w:r>
      <w:r>
        <w:rPr>
          <w:b/>
          <w:color w:val="000000"/>
          <w:sz w:val="22"/>
          <w:szCs w:val="22"/>
        </w:rPr>
        <w:t xml:space="preserve">50 лет Народной опере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 0,1; 0,1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98905" cy="19913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9900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139                                    11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9                80 ст  –  Стилизованное изображение лиры (зелёная, чёрн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0  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тилизованное изображение лиры (красная, чёрн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 xml:space="preserve">Визит Н.С. Хрущова в СШ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тонированной бумаге. Лин. 11 (А) и без зубцов (В).  Тиражи:  0,075; 0,02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72335" cy="13989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0" cy="1400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141А                                                           1141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1А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татуя Свободы в Нью-Йорке и летящий ТУ-114 (фиолетово-ультрамари-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овая, роз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1В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41А, без зубцов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3-й конгресс добровольной организации содействия обороне (ДОСО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 0,1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19225" cy="19519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1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2   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ашютист и радиотрансляционная вышка (зелёно-синяя, жёлтая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50 лет со дня рождения Николы Йонкова Вапцарова (1909-1942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 0,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98905" cy="1943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1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3                  80 ст  –  Болгарский поэт и писатель, революционер-антифашист Никола Йонков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Вапцаров (многоцвет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. </w:t>
      </w:r>
      <w:r>
        <w:rPr>
          <w:color w:val="000000"/>
          <w:sz w:val="22"/>
          <w:szCs w:val="22"/>
        </w:rPr>
        <w:t xml:space="preserve"> Декабрь.  </w:t>
      </w:r>
      <w:r>
        <w:rPr>
          <w:b/>
          <w:color w:val="000000"/>
          <w:sz w:val="22"/>
          <w:szCs w:val="22"/>
        </w:rPr>
        <w:t xml:space="preserve">100 лет со дня рождения Людвика Лазаря Заменгофа (1859-1917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.  Тиражи:  0,1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48460" cy="18103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44    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льский врач-окулист и лингвист, создатель международного языка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Эсперанто (тёмно-зелёная, оливков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9-1960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ятилетний план в сокращённые сроки 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Л. Йотов и Х. Николов. Печать: глубокая.  Греб. 13 (1145-1151), лин. 11 (1151).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0; 13,0; 5,0; 6,0; 2,5; 3,0; 7,28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417320" cy="18859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09700" cy="18872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8905" cy="18859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17320" cy="18859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145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1146  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1148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   115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</w:t>
      </w:r>
      <w:r>
        <w:rPr/>
        <w:drawing>
          <wp:inline distT="0" distB="0" distL="0" distR="0">
            <wp:extent cx="1885950" cy="14173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5000" cy="14192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85950" cy="1417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47   </w:t>
      </w: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</w:rPr>
        <w:t xml:space="preserve">   1149</w:t>
      </w:r>
      <w:r>
        <w:rPr>
          <w:sz w:val="20"/>
          <w:szCs w:val="20"/>
          <w:lang w:val="en-US"/>
        </w:rPr>
        <w:t xml:space="preserve">                                                    115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145        5 ст –  Сбор хлопка (тёмно-зелёная) (07.1959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46      12 ст –  Крестьянка со связкой табачных листьев (тёмно-коричневая) (09.1959)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47      20 ст –  Комбайн в поле (красно-оранжевая) (07.1959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48      28 ст –  Крестьянка с цветком подсолнечника (изумрудно-зелёная) (07.1959)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49      40 ст –  Плотина. Общий вид (тёмно-сине-зелёная) (05.1960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50      60 ст –  Рабочий на сталелитейном заводе (красная) (05.1960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51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Фигуры рабочего и крестьянина с эмблемами труда (карминово-коричневая) (07.1959)     -         -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ёт 3-й советской космической ракеты «Луна-3» (запущена 4 октября 1959 г.)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Печать: глубокая.  Лин. 11 (А), без зубцов (В).  Тиражи:  0,1; 0,0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800225" cy="15138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1180" cy="15144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152А                                              1152В </w:t>
      </w:r>
    </w:p>
    <w:p>
      <w:pPr>
        <w:pStyle w:val="Normal"/>
        <w:rPr/>
      </w:pPr>
      <w:r>
        <w:rPr>
          <w:sz w:val="20"/>
          <w:szCs w:val="20"/>
        </w:rPr>
        <w:t xml:space="preserve">1152А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уна и линия орбиты вокруг Луны (многоцветная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52В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152А,  без зубцов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-е зимние Олимпийские игры в Скво-Вэлли (США, Калифорни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Печать: глубокая.  Лин. 11 (А), без зубцов (В).  Тиражи:  0,37; 0,05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/>
        <w:drawing>
          <wp:inline distT="0" distB="0" distL="0" distR="0">
            <wp:extent cx="2076450" cy="1390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133600" cy="1389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153А                                              1153В </w:t>
      </w:r>
    </w:p>
    <w:p>
      <w:pPr>
        <w:pStyle w:val="Normal"/>
        <w:rPr/>
      </w:pPr>
      <w:r>
        <w:rPr>
          <w:sz w:val="20"/>
          <w:szCs w:val="20"/>
        </w:rPr>
        <w:t xml:space="preserve">1153А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ыжник на дистанции (многоцветн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53В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1153А,  без зубцов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ждународный женский де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. Печать: глубокая.  Лин. 11. Марки многоцветные.  Тиражи:  0,1; 0,1; 0,1; 0,1; 0,1; 0,1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90040" cy="18859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040" cy="18859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8859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154                                           1155                                          1156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71625" cy="18872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99565" cy="18859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18859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157                                          1158                                           11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4           16 ст  –  Вела Благоева, болгарская писательница, публицистка и учительница, основа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льница женского социалистического движения в Болг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5           28 ст  –  Анна Маймункова, политический деятель и активистка коммунистической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ртии Болг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6           45 ст  –  Вела Пискова (Ахмакова), учительница и антифашистка, активистка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ммунистической партии Болг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7           60 ст  –  Роза Люксембург, теоретик марксизма, философ, экономист и публицист,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дна из наиболее влиятельных деятелей немецкой и европейской л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оциал-демократии, одна из основателей антивоенного Союза Спартак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ммунистической партии Герм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8           80 ст  –  Клара Цеткин, деятельница немецкого и международного коммунистического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вижения, одна из основателей Коммунистической партии Германии, ак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истка борьбы за права женщ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9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дежда Константиновна Крупская, российская революционерка, советский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осударственный партийный, общественный и культурный деятель. Почё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 АН СССР. Организатор юношеского движения – Социалист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оюза рабочей молодёжи, комсомола и пионерск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0 лет со дня рождения Владимира Ильича Ленина (1870-192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Б. Ангелушев. Печать: глубокая.  Лин. 11. Марки многоцветные.  Тиражи:  0,15; 0,15.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887220" cy="16179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6186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160                                                   1161 </w:t>
      </w:r>
    </w:p>
    <w:p>
      <w:pPr>
        <w:pStyle w:val="Normal"/>
        <w:rPr/>
      </w:pPr>
      <w:r>
        <w:rPr>
          <w:sz w:val="20"/>
          <w:szCs w:val="20"/>
        </w:rPr>
        <w:t>1160           16 ст  –  Портрет В.И. Ленина, российского политического и государственного деятеля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1           45 ст  –  В.И. Ленина за работой. По мотивам рисунка И. Бродского, выполненного с на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уры на 3-м Конгрессе Коминтрна в Андреевском зале Большого Кремлё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ворца (июнь-июль 1921 г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-й Чемпионат Европы по баскетболу среди женщин в 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Печать: глубокая.  Лин. 11.  Тираж:  0,15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24610" cy="21640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62 </w:t>
      </w:r>
    </w:p>
    <w:p>
      <w:pPr>
        <w:pStyle w:val="Normal"/>
        <w:rPr/>
      </w:pPr>
      <w:r>
        <w:rPr>
          <w:sz w:val="20"/>
          <w:szCs w:val="20"/>
        </w:rPr>
        <w:t xml:space="preserve">1162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мент игры; борьба за мяч у корзины (чёрная, коричневая, жёлтая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ёт 2-й советской космической ракеты (12.09.195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Печать: глубокая.  Лин. 11.  Тираж:  0,1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85950" cy="171577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163 </w:t>
      </w:r>
    </w:p>
    <w:p>
      <w:pPr>
        <w:pStyle w:val="Normal"/>
        <w:rPr/>
      </w:pPr>
      <w:r>
        <w:rPr>
          <w:sz w:val="20"/>
          <w:szCs w:val="20"/>
        </w:rPr>
        <w:t xml:space="preserve">1163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лёт ракеты на фоне Луны (чёрная, тёмно-синяя, жёлтая)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>Охрана природы.  Цве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и: 5,0; 1,0; 1,0; 0,5; 0,5; 0,5.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1514475" cy="19900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51940" cy="19900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13840" cy="19900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164                                         1165                                        1166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1523365" cy="19900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3365" cy="19900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13840" cy="19913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167                                         1168                                        1169</w:t>
      </w:r>
    </w:p>
    <w:p>
      <w:pPr>
        <w:pStyle w:val="Normal"/>
        <w:rPr/>
      </w:pPr>
      <w:r>
        <w:rPr>
          <w:sz w:val="20"/>
          <w:szCs w:val="20"/>
        </w:rPr>
        <w:t>1164        2 ст –  Жёлтая горечавка (</w:t>
      </w:r>
      <w:r>
        <w:rPr>
          <w:sz w:val="20"/>
          <w:szCs w:val="20"/>
          <w:lang w:val="en-US"/>
        </w:rPr>
        <w:t>Genti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utea</w:t>
      </w:r>
      <w:r>
        <w:rPr>
          <w:sz w:val="20"/>
          <w:szCs w:val="20"/>
        </w:rPr>
        <w:t>) (серо-коричневая, зелёная, оранжевая)                          -         -</w:t>
      </w:r>
    </w:p>
    <w:p>
      <w:pPr>
        <w:pStyle w:val="Normal"/>
        <w:rPr/>
      </w:pPr>
      <w:r>
        <w:rPr>
          <w:sz w:val="20"/>
          <w:szCs w:val="20"/>
        </w:rPr>
        <w:t>1165        5 ст –  Родопский тюльпан (</w:t>
      </w:r>
      <w:r>
        <w:rPr>
          <w:sz w:val="20"/>
          <w:szCs w:val="20"/>
          <w:lang w:val="en-US"/>
        </w:rPr>
        <w:t>Tuli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hodopea</w:t>
      </w:r>
      <w:r>
        <w:rPr>
          <w:sz w:val="20"/>
          <w:szCs w:val="20"/>
        </w:rPr>
        <w:t>) (оливковая, тёмно-зелёная, розово-лиловая)           -         -</w:t>
      </w:r>
    </w:p>
    <w:p>
      <w:pPr>
        <w:pStyle w:val="Normal"/>
        <w:rPr/>
      </w:pPr>
      <w:r>
        <w:rPr>
          <w:sz w:val="20"/>
          <w:szCs w:val="20"/>
        </w:rPr>
        <w:t>1166      25 ст –  Карниольская лилия (</w:t>
      </w:r>
      <w:r>
        <w:rPr>
          <w:sz w:val="20"/>
          <w:szCs w:val="20"/>
          <w:lang w:val="en-US"/>
        </w:rPr>
        <w:t>Lil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nkae</w:t>
      </w:r>
      <w:r>
        <w:rPr>
          <w:sz w:val="20"/>
          <w:szCs w:val="20"/>
        </w:rPr>
        <w:t>)  (оранжевая, светло-оранжевая, зелёная)                    -         -</w:t>
      </w:r>
    </w:p>
    <w:p>
      <w:pPr>
        <w:pStyle w:val="Normal"/>
        <w:rPr/>
      </w:pPr>
      <w:r>
        <w:rPr>
          <w:sz w:val="20"/>
          <w:szCs w:val="20"/>
        </w:rPr>
        <w:t>1167      45 ст –  Понтийский рододендрон (</w:t>
      </w:r>
      <w:r>
        <w:rPr>
          <w:sz w:val="20"/>
          <w:szCs w:val="20"/>
          <w:lang w:val="en-US"/>
        </w:rPr>
        <w:t>Rhododend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nticum</w:t>
      </w:r>
      <w:r>
        <w:rPr>
          <w:sz w:val="20"/>
          <w:szCs w:val="20"/>
        </w:rPr>
        <w:t>) (серо-лиловая, зелёная, лилово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карминовая) </w:t>
      </w:r>
    </w:p>
    <w:p>
      <w:pPr>
        <w:pStyle w:val="Normal"/>
        <w:rPr/>
      </w:pPr>
      <w:r>
        <w:rPr>
          <w:sz w:val="20"/>
          <w:szCs w:val="20"/>
        </w:rPr>
        <w:t>1168      60 ст –  Венерин башмачок (</w:t>
      </w:r>
      <w:r>
        <w:rPr>
          <w:sz w:val="20"/>
          <w:szCs w:val="20"/>
          <w:lang w:val="en-US"/>
        </w:rPr>
        <w:t>Cypriped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ceolue</w:t>
      </w:r>
      <w:r>
        <w:rPr>
          <w:sz w:val="20"/>
          <w:szCs w:val="20"/>
        </w:rPr>
        <w:t>), орхидея  (зелёная, тёмно-жёлтая,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ранжевая) </w:t>
      </w:r>
    </w:p>
    <w:p>
      <w:pPr>
        <w:pStyle w:val="Normal"/>
        <w:rPr/>
      </w:pPr>
      <w:r>
        <w:rPr>
          <w:sz w:val="20"/>
          <w:szCs w:val="20"/>
        </w:rPr>
        <w:t>1169      80 ст –  Родопская хаберлея (</w:t>
      </w:r>
      <w:r>
        <w:rPr>
          <w:sz w:val="20"/>
          <w:szCs w:val="20"/>
          <w:lang w:val="en-US"/>
        </w:rPr>
        <w:t>Haberl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hodopensls</w:t>
      </w:r>
      <w:r>
        <w:rPr>
          <w:sz w:val="20"/>
          <w:szCs w:val="20"/>
        </w:rPr>
        <w:t>) (светло-серая, зелёная, сине-фиолетовая)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>5-й Чемпионат мира по парашютному спор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и:  1,0; 0,15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57960" cy="19621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13840" cy="19621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1170                                       1171</w:t>
      </w:r>
    </w:p>
    <w:p>
      <w:pPr>
        <w:pStyle w:val="Normal"/>
        <w:rPr/>
      </w:pPr>
      <w:r>
        <w:rPr>
          <w:sz w:val="20"/>
          <w:szCs w:val="20"/>
        </w:rPr>
        <w:t>1170          16 ст  –  Парашютист (лилово-фиолетовая, серая, чёрн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71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ашютист под куполом парашюта (многоцветн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Летние Олимпийские игры в Риме.  </w:t>
      </w:r>
      <w:r>
        <w:rPr>
          <w:color w:val="000000"/>
          <w:sz w:val="22"/>
          <w:szCs w:val="22"/>
        </w:rPr>
        <w:t>(1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и:  1,5; 1,5; 1,5; 0,5; 0,5; 0,5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54530" cy="15151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54530" cy="15144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4530" cy="15144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172                                                       1173                                                       1174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43100" cy="15151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51511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62150" cy="15138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175                                                       1176                                                       1177</w:t>
      </w:r>
    </w:p>
    <w:p>
      <w:pPr>
        <w:pStyle w:val="Normal"/>
        <w:rPr/>
      </w:pPr>
      <w:r>
        <w:rPr>
          <w:sz w:val="20"/>
          <w:szCs w:val="20"/>
        </w:rPr>
        <w:t>1172            8 ст  –  Футбол. Вратарь, поймавший мяч (коричневая, оранжево-красн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73          12 ст  –  Борьба. Борцы в поединке (тёмно-синяя, коричнево-фиолетовая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74          16 ст  –  Тяжёлая атлетика. Штангист (тёмно-зелёно-синяя, оранжево-красная)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5          45 ст  –  Спортивная гимнастика. Вольные упражнения (пурпурно-фиолетовая, оранжево-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rPr/>
      </w:pPr>
      <w:r>
        <w:rPr>
          <w:sz w:val="20"/>
          <w:szCs w:val="20"/>
        </w:rPr>
        <w:t>1176          80 ст  –  Гребля на каное (синяя, оранжево-красн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77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ег. Бегун на дистанции (тёмно-зелёная, оранжево-красная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Летние Олимпийские игры в Риме.  </w:t>
      </w:r>
      <w:r>
        <w:rPr>
          <w:color w:val="000000"/>
          <w:sz w:val="22"/>
          <w:szCs w:val="22"/>
        </w:rPr>
        <w:t>(2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Без зубцов.  Тиражи:  0,05; 0,05; 0,05; 0,05; 0,05; 0,05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43100" cy="15151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81200" cy="151257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2150" cy="15138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178                                                       1179                                                       1180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41830" cy="15138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2630" cy="15151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41830" cy="15138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181                                                       1182                                                       1183</w:t>
      </w:r>
    </w:p>
    <w:p>
      <w:pPr>
        <w:pStyle w:val="Normal"/>
        <w:rPr/>
      </w:pPr>
      <w:r>
        <w:rPr>
          <w:sz w:val="20"/>
          <w:szCs w:val="20"/>
        </w:rPr>
        <w:t>1178            8 ст  –  Рисунок марки 1172 (тёмно-коричневая, жёлт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79          12 ст  –  Рисунок марки 1173 (сине-фиолетовая, жёлт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80          16 ст  –  Рисунок марки 1174 (тёмно-оранжево-коричневая, зелёно-жёлт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1          45 ст  –  Рисунок марки 1175 (тёмно-сине-зелёная, зелёно-жёлтая)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82          80 ст  –  Рисунок марки 1176 (синяя, зелёно-жёлт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83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1177 (тёмно-коричнево-оливковая, зелёно-жёлт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 Сентябрь.  </w:t>
      </w:r>
      <w:r>
        <w:rPr>
          <w:b/>
          <w:color w:val="000000"/>
          <w:sz w:val="22"/>
          <w:szCs w:val="22"/>
        </w:rPr>
        <w:t xml:space="preserve">10-я велогонка в Болгар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:  0,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152650" cy="13798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184 </w:t>
      </w:r>
    </w:p>
    <w:p>
      <w:pPr>
        <w:pStyle w:val="Normal"/>
        <w:rPr/>
      </w:pPr>
      <w:r>
        <w:rPr>
          <w:sz w:val="20"/>
          <w:szCs w:val="20"/>
        </w:rPr>
        <w:t xml:space="preserve">1184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смены-велогонщики на дистанции  (чёрная, красная, жёлт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15 лет Всемирной федерации профсоюз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 Лин. 11.  Тираж:  0,1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476500" cy="1390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185 </w:t>
      </w:r>
    </w:p>
    <w:p>
      <w:pPr>
        <w:pStyle w:val="Normal"/>
        <w:rPr/>
      </w:pPr>
      <w:r>
        <w:rPr>
          <w:sz w:val="20"/>
          <w:szCs w:val="20"/>
        </w:rPr>
        <w:t xml:space="preserve">1185            1.2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ападное и Восточное полушария Земли  (тёмно-синяя, серо-голубая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 Октябрь.  </w:t>
      </w:r>
      <w:r>
        <w:rPr>
          <w:b/>
          <w:color w:val="000000"/>
          <w:sz w:val="22"/>
          <w:szCs w:val="22"/>
        </w:rPr>
        <w:t xml:space="preserve">100 лет со дня рождения Александра Степановича Попова (1859-1906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.  Лин. 11.  Тираж:  0,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866900" cy="15144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1186 </w:t>
      </w:r>
    </w:p>
    <w:p>
      <w:pPr>
        <w:pStyle w:val="Normal"/>
        <w:rPr/>
      </w:pPr>
      <w:r>
        <w:rPr>
          <w:sz w:val="20"/>
          <w:szCs w:val="20"/>
        </w:rPr>
        <w:t>1186              90 ст  –  Портрет русского физика, изобретателя радио А.С. Попова  (синяя, серая)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60.  </w:t>
      </w:r>
      <w:r>
        <w:rPr>
          <w:color w:val="000000"/>
          <w:sz w:val="22"/>
          <w:szCs w:val="22"/>
        </w:rPr>
        <w:t>Февраль-Июл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ятилетний план в сокращённые сроки (2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. Печать: глубокая.  Греб. 13 (1187-1192), лин. 11 (1188, 1193).  Тиражи:  8,15; 3,04; 30,4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27; 5,0; 3,16; 1,51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887220" cy="1390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175" cy="18859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37690" cy="13792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187                                             1188                                           1189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17955" cy="18872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99540" cy="18859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872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75740" cy="18859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190                                     1191                                      1192                                      1193 </w:t>
      </w:r>
    </w:p>
    <w:p>
      <w:pPr>
        <w:pStyle w:val="Normal"/>
        <w:rPr/>
      </w:pPr>
      <w:r>
        <w:rPr>
          <w:sz w:val="20"/>
          <w:szCs w:val="20"/>
        </w:rPr>
        <w:t>1187                2 ст  –  Играющие дети (коричнево-оранжевая) (06.1960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8              15 ст  –  Девушка у текстильного станка (лиловая) (07.1960),  греб. 13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8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15 ст  –  Рисунок и цвет марки 1188,  лин. 11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89              16 ст  –  Индустриальный пейзаж города Димитровграда (сине-фиолетовая) (03.1960)          -         -</w:t>
      </w:r>
    </w:p>
    <w:p>
      <w:pPr>
        <w:pStyle w:val="Normal"/>
        <w:rPr/>
      </w:pPr>
      <w:r>
        <w:rPr>
          <w:sz w:val="20"/>
          <w:szCs w:val="20"/>
        </w:rPr>
        <w:t>1190              25 ст  –  Монтажник-высотник на строительстве ЛЭП (синяя) (06.1960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91              45 ст  –  Шахтёр в забое (тёмно-карминово-коричневая) (06.1960)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192              80 ст  –  Девушка на уборке урожая винограда (коричнево-оливковая) (06.1960)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193 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бочий со знаменем (карминово-красная) (06.1960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60. </w:t>
      </w:r>
      <w:r>
        <w:rPr>
          <w:color w:val="000000"/>
          <w:sz w:val="22"/>
          <w:szCs w:val="22"/>
        </w:rPr>
        <w:t xml:space="preserve"> Ноябрь.  </w:t>
      </w:r>
      <w:r>
        <w:rPr>
          <w:b/>
          <w:color w:val="000000"/>
          <w:sz w:val="22"/>
          <w:szCs w:val="22"/>
        </w:rPr>
        <w:t>100 лет со дня рождения Ярослава Вешина (1860-1915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.  Тираж:  0,06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78330" cy="15151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2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00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чешского художника (жил и работал в Словакии и Болгарии), одного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з основателей современного болгарского искусства 19-20 в.в. Я. Ве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чёрно-оливковая, зелёно-жёлтая)</w:t>
      </w:r>
    </w:p>
    <w:p>
      <w:pPr>
        <w:pStyle w:val="Style14"/>
        <w:rPr/>
      </w:pP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Конец</w:t>
      </w:r>
    </w:p>
    <w:sectPr>
      <w:type w:val="nextPage"/>
      <w:pgSz w:w="11906" w:h="16838"/>
      <w:pgMar w:left="1152" w:right="115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3:00Z</dcterms:created>
  <dc:creator>gsb</dc:creator>
  <dc:description/>
  <cp:keywords/>
  <dc:language>en-US</dc:language>
  <cp:lastModifiedBy>Admin</cp:lastModifiedBy>
  <dcterms:modified xsi:type="dcterms:W3CDTF">2020-06-07T18:24:00Z</dcterms:modified>
  <cp:revision>106</cp:revision>
  <dc:subject/>
  <dc:title>&lt;email&gt;gsb-post@mail</dc:title>
</cp:coreProperties>
</file>