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58.jpeg" ContentType="image/jpeg"/>
  <Override PartName="/word/media/image137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07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1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                                        </w:t>
      </w:r>
      <w:r>
        <w:rPr>
          <w:rFonts w:cs="Tahoma" w:ascii="Tahoma" w:hAnsi="Tahoma"/>
          <w:b/>
          <w:color w:val="000000"/>
        </w:rPr>
        <w:t>Почтовые марки. Болгария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1. </w:t>
      </w:r>
      <w:r>
        <w:rPr>
          <w:color w:val="000000"/>
          <w:sz w:val="22"/>
          <w:szCs w:val="22"/>
        </w:rPr>
        <w:t xml:space="preserve"> Февраль.  </w:t>
      </w:r>
      <w:r>
        <w:rPr>
          <w:b/>
          <w:color w:val="000000"/>
          <w:sz w:val="22"/>
          <w:szCs w:val="22"/>
        </w:rPr>
        <w:t xml:space="preserve">Александр Степанович Попов (1859-1905).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0¾.  Тиражи:  1,0; 0,5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34366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34302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774                                    7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74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русского физика и электротехника, изобретателя радио А.С. Попова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красн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775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марки 774  (тёмно-синяя)                                                                         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1. </w:t>
      </w:r>
      <w:r>
        <w:rPr>
          <w:color w:val="000000"/>
          <w:sz w:val="22"/>
          <w:szCs w:val="22"/>
        </w:rPr>
        <w:t xml:space="preserve"> Март.  </w:t>
      </w:r>
      <w:r>
        <w:rPr>
          <w:b/>
          <w:color w:val="000000"/>
          <w:sz w:val="22"/>
          <w:szCs w:val="22"/>
        </w:rPr>
        <w:t xml:space="preserve">Памяти борцам с фашизмом.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Печать: глубокая. Лин. 11½.  Тиражи:  по 0,15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/>
        <w:drawing>
          <wp:inline distT="0" distB="0" distL="0" distR="0">
            <wp:extent cx="134302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4239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98905" cy="188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24610" cy="188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776                                      777                                      778                                     779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/>
        <w:drawing>
          <wp:inline distT="0" distB="0" distL="0" distR="0">
            <wp:extent cx="1390015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79855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371600" cy="188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780                                      781                                     78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76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Йорданка Чанкова (1911-1944), А. Антонов-Малчика (1909-1942), Сашо Димитров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1910-1944), Лиляна Димитрова (1918-1944)  (лилово-красная)</w:t>
      </w:r>
    </w:p>
    <w:p>
      <w:pPr>
        <w:pStyle w:val="Normal"/>
        <w:rPr/>
      </w:pPr>
      <w:r>
        <w:rPr>
          <w:sz w:val="20"/>
          <w:szCs w:val="20"/>
        </w:rPr>
        <w:t xml:space="preserve">777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Станке Димитров-Марек (1889-1944)  (тёмно-красно-коричневая)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78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Георгий Йорданов Кирков (1867-1919), болгарский писатель сатирик (коричнево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арми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79   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Антон Козинаров Иванов (1884-1942), болгарский коммунистический деятель,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частник движения Сопротивления во время Второй мировой войны (коричнев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арми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80         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Христо Михайлов (1893-1944), болгарский военный и политический деятель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тём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81   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Георгий Димитров (1882-1949), видный болгарский политический деятель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чёрно-синяя)</w:t>
      </w:r>
    </w:p>
    <w:p>
      <w:pPr>
        <w:pStyle w:val="Normal"/>
        <w:rPr/>
      </w:pPr>
      <w:r>
        <w:rPr>
          <w:sz w:val="20"/>
          <w:szCs w:val="20"/>
        </w:rPr>
        <w:t xml:space="preserve">782          5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Начо Иванов (1904-1944) и Аврам Стоянов (1892-1942)  (чёрно-оливковая) 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1. </w:t>
      </w:r>
      <w:r>
        <w:rPr>
          <w:color w:val="000000"/>
          <w:sz w:val="22"/>
          <w:szCs w:val="22"/>
        </w:rPr>
        <w:t xml:space="preserve"> Март-Апрель.  </w:t>
      </w:r>
      <w:r>
        <w:rPr>
          <w:b/>
          <w:color w:val="000000"/>
          <w:sz w:val="22"/>
          <w:szCs w:val="22"/>
        </w:rPr>
        <w:t xml:space="preserve">Развитие народного хозяйства в Болгарии.  </w:t>
      </w:r>
      <w:r>
        <w:rPr>
          <w:color w:val="000000"/>
          <w:sz w:val="22"/>
          <w:szCs w:val="22"/>
        </w:rPr>
        <w:t>Стандартный выпус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Греб. 13.  Тиражи: по 30,0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</w:t>
      </w:r>
      <w:r>
        <w:rPr/>
        <w:drawing>
          <wp:inline distT="0" distB="0" distL="0" distR="0">
            <wp:extent cx="1447800" cy="118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38275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37005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783                                       784                                        785</w:t>
      </w:r>
    </w:p>
    <w:p>
      <w:pPr>
        <w:pStyle w:val="Normal"/>
        <w:rPr/>
      </w:pPr>
      <w:r>
        <w:rPr>
          <w:sz w:val="20"/>
          <w:szCs w:val="20"/>
        </w:rPr>
        <w:t xml:space="preserve">783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Трактор  (тёмно-фиолетовая на кремовой бумаге) (Апрель)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4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Дорожный каток  (тёмно-серо-зелёная на кремовой бумаге) (Апрель)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5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Грузовой автомобиль (тёмно-красно-коричневая на кремовой бумаге) (Март)                    -         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1.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Развитие народного хозяйства в Болгарии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Лин. 10¾. </w:t>
      </w:r>
      <w:r>
        <w:rPr>
          <w:sz w:val="22"/>
          <w:szCs w:val="22"/>
        </w:rPr>
        <w:t xml:space="preserve"> Тиражи:  по 0,1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1590675" cy="1124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637665" cy="1124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590040" cy="1123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786                                             787                                              7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/>
        <w:drawing>
          <wp:inline distT="0" distB="0" distL="0" distR="0">
            <wp:extent cx="1143000" cy="1590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38300" cy="1123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143635" cy="159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37665" cy="1124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789                                        790                                      791                                       792 </w:t>
      </w:r>
    </w:p>
    <w:p>
      <w:pPr>
        <w:pStyle w:val="Normal"/>
        <w:rPr/>
      </w:pPr>
      <w:r>
        <w:rPr>
          <w:sz w:val="20"/>
          <w:szCs w:val="20"/>
        </w:rPr>
        <w:t xml:space="preserve">786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Трактор  (коричнево-оливковая)       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7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Дорожный каток  (тёмно-фиолетовая)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8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Грузовой автомобиль  (красно-коричневая)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89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Вышивальщица  (светло-фиолетовая)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90       15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Болгарский ковёр  (лилово-красн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91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оза и табачные листья (никотиана)  (ультрамариновая)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792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Виноград (витис), груша (пирус), персик (персика)  (зелёная)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1.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75 лет восстания против турецкой оккупац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¾. Тиражи: 1,1; 1,1; 0,1; 0,1; 0,1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914525" cy="1437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437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2625" cy="1437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793                                                         794                                                        795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           </w:t>
      </w:r>
      <w:r>
        <w:rPr/>
        <w:drawing>
          <wp:inline distT="0" distB="0" distL="0" distR="0">
            <wp:extent cx="1960880" cy="1437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437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796                                                        797 </w:t>
      </w:r>
    </w:p>
    <w:p>
      <w:pPr>
        <w:pStyle w:val="Normal"/>
        <w:rPr/>
      </w:pPr>
      <w:r>
        <w:rPr>
          <w:sz w:val="20"/>
          <w:szCs w:val="20"/>
        </w:rPr>
        <w:t xml:space="preserve">793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Болгарские повстанцы воюют против турецкой армии  (коричневая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94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Один из лидеров восстания Г. Бенковский произносит речь перед повстанцами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чёрн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95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встанцы-артиллеристы 1876 года и русская кавалерия 1945 года  (лилово-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796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встанец 1876 года и боец партизанского отряда 1944 года (тёмно-синяя)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97       4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Лидеры болгарского народа Георгий Бенковский и Георгий Димитров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коричнево-карми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1.  </w:t>
      </w:r>
      <w:r>
        <w:rPr>
          <w:color w:val="000000"/>
          <w:sz w:val="22"/>
          <w:szCs w:val="22"/>
        </w:rPr>
        <w:t xml:space="preserve">Август. </w:t>
      </w:r>
      <w:r>
        <w:rPr>
          <w:b/>
          <w:color w:val="000000"/>
          <w:sz w:val="22"/>
          <w:szCs w:val="22"/>
        </w:rPr>
        <w:t xml:space="preserve">60-летие 1-го съезда Социал-Демократической партии Болгарии (1891 г.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¾. Тиражи: 0,15; 0,15; 0,15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/>
        <w:drawing>
          <wp:inline distT="0" distB="0" distL="0" distR="0">
            <wp:extent cx="1991360" cy="144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18665" cy="144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91360" cy="1447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798         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              799  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                   8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98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Димитрий Благоев выступает перед соратниками по партии на 1-м съезде СДПБ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тёмно-фиолетовая)</w:t>
      </w:r>
    </w:p>
    <w:p>
      <w:pPr>
        <w:pStyle w:val="Normal"/>
        <w:rPr/>
      </w:pPr>
      <w:r>
        <w:rPr>
          <w:sz w:val="20"/>
          <w:szCs w:val="20"/>
        </w:rPr>
        <w:t xml:space="preserve">799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марки 798  (чёрно-зелёная) 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0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исунок марки 798  (коричнево-карминовая)                       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1. </w:t>
      </w:r>
      <w:r>
        <w:rPr>
          <w:color w:val="000000"/>
          <w:sz w:val="22"/>
          <w:szCs w:val="22"/>
        </w:rPr>
        <w:t xml:space="preserve"> Октябрь. </w:t>
      </w:r>
      <w:r>
        <w:rPr>
          <w:b/>
          <w:color w:val="000000"/>
          <w:sz w:val="22"/>
          <w:szCs w:val="22"/>
        </w:rPr>
        <w:t xml:space="preserve">День ребёнк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¾. Тиражи: 0,1; 0,1; 0,1; 0,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                         </w:t>
      </w:r>
      <w:r>
        <w:rPr/>
        <w:drawing>
          <wp:inline distT="0" distB="0" distL="0" distR="0">
            <wp:extent cx="2084705" cy="1447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0565" cy="144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801    </w:t>
      </w:r>
      <w:r>
        <w:rPr>
          <w:sz w:val="20"/>
          <w:szCs w:val="20"/>
          <w:lang w:val="en-US"/>
        </w:rPr>
        <w:t xml:space="preserve">                                  </w:t>
      </w:r>
      <w:r>
        <w:rPr>
          <w:sz w:val="20"/>
          <w:szCs w:val="20"/>
        </w:rPr>
        <w:t xml:space="preserve">                      802 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 </w:t>
      </w:r>
      <w:r>
        <w:rPr>
          <w:lang w:val="en-US"/>
        </w:rPr>
        <w:t xml:space="preserve">                        </w:t>
      </w:r>
      <w:r>
        <w:rPr/>
        <w:drawing>
          <wp:inline distT="0" distB="0" distL="0" distR="0">
            <wp:extent cx="2018665" cy="144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1360" cy="144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803    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                 80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01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Детские ясли  (тёмно-красно-коричневая)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2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Дети занимаются архитектурным моделированием  (тёмно-лилово-красная)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3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Дети на детской площадке  (зелёная)                                 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4       20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ионерский салют. Дети в детском лагере  (синяя)             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1. </w:t>
      </w:r>
      <w:r>
        <w:rPr>
          <w:color w:val="000000"/>
          <w:sz w:val="22"/>
          <w:szCs w:val="22"/>
        </w:rPr>
        <w:t xml:space="preserve"> Декабрь. </w:t>
      </w:r>
      <w:r>
        <w:rPr>
          <w:b/>
          <w:color w:val="000000"/>
          <w:sz w:val="22"/>
          <w:szCs w:val="22"/>
        </w:rPr>
        <w:t xml:space="preserve">3-й съезд Объединения профессиональных союзов Болгарии (ОРПС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0¾;  11½;  10¾ : 11½;  11½ : 10¾. Тиражи: 2,0; 2,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363345" cy="1875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875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805   </w:t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 xml:space="preserve">                     8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05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Работник и работница на стройках Димитровграда  (чёрно-зелёная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06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Г. Димитров и В. Червенков на фоне знамён  (коричневая)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2. </w:t>
      </w:r>
      <w:r>
        <w:rPr>
          <w:color w:val="000000"/>
          <w:sz w:val="22"/>
          <w:szCs w:val="22"/>
        </w:rPr>
        <w:t xml:space="preserve"> Февраль. </w:t>
      </w:r>
      <w:r>
        <w:rPr>
          <w:b/>
          <w:color w:val="000000"/>
          <w:sz w:val="22"/>
          <w:szCs w:val="22"/>
        </w:rPr>
        <w:t xml:space="preserve">Награды  Героев социалистического труда Болгарии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Тиражи: 5,0; 5,0; 5,0; 5,0; 0,5; 0,5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313815" cy="1617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1915" cy="1617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3345" cy="1617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807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  808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   809   </w:t>
      </w: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  8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lang w:val="en-US"/>
        </w:rPr>
        <w:t xml:space="preserve">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1343660" cy="1617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1600" cy="16179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11  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 xml:space="preserve">   8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07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Народный орден труда (карминово-красная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08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Народный орден труда (красно-коричневая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09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Народный орден труда (тёмно-зелёная)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10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Народный орден труда (сине-зелёная)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11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Народный орден труда (фиолетовая)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12         9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Народный орден труда (тёмно-сине-фиолетовая)                                                                     -         -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2. </w:t>
      </w:r>
      <w:r>
        <w:rPr>
          <w:color w:val="000000"/>
          <w:sz w:val="22"/>
          <w:szCs w:val="22"/>
        </w:rPr>
        <w:t xml:space="preserve"> Май. </w:t>
      </w:r>
      <w:r>
        <w:rPr>
          <w:b/>
          <w:color w:val="000000"/>
          <w:sz w:val="22"/>
          <w:szCs w:val="22"/>
        </w:rPr>
        <w:t xml:space="preserve">Плотина «Васил Коларов»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 Тиражи:  15,0; 4,0; 10,0; 4,0; 0,5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/>
        <w:drawing>
          <wp:inline distT="0" distB="0" distL="0" distR="0">
            <wp:extent cx="1952625" cy="14370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447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4370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813                                                        814                                                        815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952625" cy="14370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0880" cy="14370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816                                                        8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3           4 ст  –  Плотина «Васил Коларов»  (чёрно-зелёна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3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  4 ст  –  Рисунок и цвет марки 813,  без зубцов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4         12 ст  –  Рисунок марки 813  (фиолетовая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4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12 ст  –  Рисунок и цвет марки 814,  без зубцов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5         16 ст  –  Рисунок марки 813  (лилово-коричнев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5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16 ст  –  Рисунок и цвет марки 815,  без зубцов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6         44 ст  –  Рисунок марки 813  (коричнево-карминовая)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7         80 ст  –  Рисунок марки 813 (тёмно-синяя)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2. </w:t>
      </w:r>
      <w:r>
        <w:rPr>
          <w:color w:val="000000"/>
          <w:sz w:val="22"/>
          <w:szCs w:val="22"/>
        </w:rPr>
        <w:t xml:space="preserve"> Июнь. </w:t>
      </w:r>
      <w:r>
        <w:rPr>
          <w:b/>
          <w:color w:val="000000"/>
          <w:sz w:val="22"/>
          <w:szCs w:val="22"/>
        </w:rPr>
        <w:t xml:space="preserve">70 лет со дня рождения Геогргия Димитрова (1882-1949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0¾; 11½; 10¾ : 11½; 11½ : 10¾.  Тиражи:  0,16; 0,16; 0,16.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398905" cy="18757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4370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8757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818                                               819                                              8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8           16 ст  –  Г. Димитров на фоне Химического комбината в Димитровграде (коричневая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9           44 ст  –  Портрет Г. Димитрова и В. Червенкова (коричнево-карминовая)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0           80 ст  –  Портрет государственного и политического деятеля Болгарии Г. Димитрова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2. </w:t>
      </w:r>
      <w:r>
        <w:rPr>
          <w:color w:val="000000"/>
          <w:sz w:val="22"/>
          <w:szCs w:val="22"/>
        </w:rPr>
        <w:t xml:space="preserve"> Июнь-Июль. </w:t>
      </w:r>
      <w:r>
        <w:rPr>
          <w:b/>
          <w:color w:val="000000"/>
          <w:sz w:val="22"/>
          <w:szCs w:val="22"/>
        </w:rPr>
        <w:t xml:space="preserve">Теплоэлектростанция «Республика»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0¾ (А); 11½ (В); греб. 13 (С).  Тиражи:  10,0; 5,0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875790" cy="1552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552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552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821                                                        821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            8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1А         16 ст  –  Теплоэлектростанция «Республика» (чёрно-серо-коричневая),  лин. 10¾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1В         16 ст  –  Рисунок и цвет марки 821А,  лин. 11½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1С         16 ст  –  Рисунок и цвет марки 821А,  греб. 13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2А         44 ст  –  Теплоэлектростанция «Республика» (лилово-красная),  лин. 10¾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2В         44 ст  –  Рисунок и цвет марки 822А,  лин. 11½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2С         44 ст  –  Рисунок и цвет марки 822А,  греб. 13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а 821 может иметь варианты цвета от чёрно-серо-коричневого до коричнев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2. </w:t>
      </w:r>
      <w:r>
        <w:rPr>
          <w:color w:val="000000"/>
          <w:sz w:val="22"/>
          <w:szCs w:val="22"/>
        </w:rPr>
        <w:t xml:space="preserve"> Июль. </w:t>
      </w:r>
      <w:r>
        <w:rPr>
          <w:b/>
          <w:color w:val="000000"/>
          <w:sz w:val="22"/>
          <w:szCs w:val="22"/>
        </w:rPr>
        <w:t xml:space="preserve">10 лет со дня смерти болгарского поэта Николая Вапцарова (1909-1942)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0¾ (823-825); лин. 11½ (823-824).  Тиражи:  0,1; 0,1; 0,1.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/>
        <w:t xml:space="preserve">                  </w:t>
      </w:r>
      <w:r>
        <w:rPr/>
        <w:drawing>
          <wp:inline distT="0" distB="0" distL="0" distR="0">
            <wp:extent cx="1524635" cy="2018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5740" cy="2018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24635" cy="2018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823                                           824                                         8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3А         16 ст  –  Н. Вапцаров – рабочий фабрики (карминово-красная),  лин. 10¾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3В         16 ст  –  Рисунок и цвет марки 823А,  лин. 11½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4А         44 ст  –  Н. Вапцаров перед расстрелом (карминово-красная),  лин. 10¾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4В         44 ст  –  Рисунок и цвет марки 824А,  лин. 11½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5А         80 ст  –  Портрет Н. Вапцарова (чёрно-серо-коричневая),  лин. 10¾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2. </w:t>
      </w:r>
      <w:r>
        <w:rPr>
          <w:color w:val="000000"/>
          <w:sz w:val="22"/>
          <w:szCs w:val="22"/>
        </w:rPr>
        <w:t xml:space="preserve"> Сентябрь. </w:t>
      </w:r>
      <w:r>
        <w:rPr>
          <w:b/>
          <w:color w:val="000000"/>
          <w:sz w:val="22"/>
          <w:szCs w:val="22"/>
        </w:rPr>
        <w:t>40 лет созыва Учредительной конференции Социал-демократической рабочей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молодёжи.   </w:t>
      </w:r>
      <w:r>
        <w:rPr>
          <w:color w:val="000000"/>
          <w:sz w:val="22"/>
          <w:szCs w:val="22"/>
        </w:rPr>
        <w:t>Печать: глубокая. Лин. 10¾; 11½.  Тиражи:  0,1; 0,1; 0,1; 0,1.</w:t>
      </w:r>
    </w:p>
    <w:p>
      <w:pPr>
        <w:pStyle w:val="Normal"/>
        <w:rPr/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</w:t>
      </w:r>
      <w:r>
        <w:rPr/>
        <w:drawing>
          <wp:inline distT="0" distB="0" distL="0" distR="0">
            <wp:extent cx="2315210" cy="14370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3780" cy="14370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8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2303780" cy="13989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03780" cy="13989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828                                                                   8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6            2 ст  –  Участники учредительной конференции Союза рабочей молодёжи  1912 года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ричнево-карми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7          16 ст  –  Молодёжь Болгарии в революционной борьбе за свободу (тёмно-фиолетовая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8          44 ст  –  Индустриальный объект на фоне контура карты Болгарии и воины пограничной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лужбы (тёмн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9          80 ст  –  Георгий Димитров на встрече с молодёжью; на заднем плане – промышленный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омбинат (чёр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2. </w:t>
      </w:r>
      <w:r>
        <w:rPr>
          <w:color w:val="000000"/>
          <w:sz w:val="22"/>
          <w:szCs w:val="22"/>
        </w:rPr>
        <w:t xml:space="preserve"> Ноябрь. </w:t>
      </w:r>
      <w:r>
        <w:rPr>
          <w:b/>
          <w:color w:val="000000"/>
          <w:sz w:val="22"/>
          <w:szCs w:val="22"/>
        </w:rPr>
        <w:t>35 лет Великой Октябрьской Социалистической Революции 1917 года в Росс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: Г. Железаров (831), В. Томов (833), П. Волков (834). Печать: глубокая. Лин. 10¾; 11½. 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х марках серии: «35-я годовщина Великой Октябрьской социалистической революции 1917-1952»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0,15; 0,15; 0,15; 0,15; 0,15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65020" cy="14370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4370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4370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830                                                           831                                                        832 </w:t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1941830" cy="14370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4370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833                                                      8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0            4 ст  –  Штурм Зимнего Дворца в Санкт-Петербурге (фиолетово-коричневая)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1            8 ст  –  Башни шлюза № 9 Волго-Донского канала имени В.И. Ленина (тёмно-зелёная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2          16 ст  –  Земной шар опоясанный лентой с надписью «Мир» на разных языках и голубь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ира (тёмно-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3          44 ст  –  Портреты В.И. Ленина и И.В. Сталина – лидеров русской революции; символ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еволюции – Серп и Молот, лавровая ветвь (тём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4          80 ст  –  Цимлянская гидроэлектростанция и портреты В.И. Ленина и И.В. Сталина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тёмно-оливк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2-1953. 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Старинное народное творчество Болгар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 Тиражи:  2,0; 2,0; 5,0; 2,0; 4,25; 2,0; 2,0; 2,0; 1,05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201420" cy="1447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2014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2014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9990" cy="14560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835                                     836                                        837                                    839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486535" cy="11899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189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2014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838                                         840                                         841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447800" cy="11899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2014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842                                         8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5            2 ст  –  Фрагмент алтаря в церкви «Введения во Храм Богородицы» в монастыре Рила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тёмно-коричневая) (01.19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6            8 ст  –  Фрагмент алтаря (резьба по дереву) в церкви «Святой Марии» в Пазарджике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тёмно-серо-зелёная) (01.19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7          12 ст  –  Резьба на скамеечке в церкви «Введения во Храм Богородицы» в монастыре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ила (коричневая) (12.195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          16 ст  –  Резьба на скамеечке в церкви «Введения во Храм Богородицы» в монастыре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Рила (коричнево-карминовая) (12.195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9          28 ст  –  Резьба по дереву на алтаре в церкви «Святой Марии» в Пазарджике (фрагмент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тёмно-оливково-зелёная) (01.19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0          44 ст  –  Потолочная резьба в городском доме Велико Тырново (чёрно-серо-коричневая)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11.195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1          80 ст  –  «Сборщики фруктов из Эшкола» - фрагмент барельефа в церкви «Святой Марии»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Пазарджике (ультрамариновая) (01.19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42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841 (сине-фиолетовая) (11.1952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43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Рисунок марки 841 (карминово-красная) (01.1953)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>80 лет со дня смерти Васила Левского (1837-1873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0¾.  Тиражи:  0,5; 0,5.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972310" cy="1447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447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844                                                        8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44</w:t>
      </w:r>
      <w:r>
        <w:rPr>
          <w:sz w:val="20"/>
          <w:szCs w:val="20"/>
        </w:rPr>
        <w:t xml:space="preserve">            16 ст  –   Портрет болгарского революционного деятеля В. Левского, активного пропа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андиста и участника подготовки восстания против турецкого владычества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олгарии (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45</w:t>
      </w:r>
      <w:r>
        <w:rPr>
          <w:sz w:val="20"/>
          <w:szCs w:val="20"/>
        </w:rPr>
        <w:t xml:space="preserve">            44 ст  –   В. Левский произносит речь перед соратниками (оливково-чёрная)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>75 лет Освобождения от турецкого господств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0¾.  Тиражи:  1,0; 1,0; 0,15; 0,15; 0,15.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049145" cy="1447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20491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7715" cy="1447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846                                                  847                                                   848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103755" cy="1447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22805" cy="1447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849                                                             8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6              8 ст  –  Русские войска форсируют реку Дунай из Румынии в Болгарию для борьбы во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заимодействии с болгарскими повстанцами против турецкого госп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тёмно-сине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7            16 ст  –  Оборона горного перевала на Шипке (тёмно-коричневая)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8            44 ст  –  Болгарский народ встречает русские войска в освободительной войне 1877 года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чёрн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9            80 ст  –  Болгарский народ встречает русские войска в 1878 году и в 1944 году (красно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50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Памятник героям обороны Шипки на вершине горы Св. Николая и производст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енное здание в Димитровграде (серо-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>День материн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Лин. 11¾.  Тиражи:  0,5; 0,5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313815" cy="18757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8757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851                                  85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1            16 ст  –  Мать с детьми (синяя)            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2            16 ст  –  Рисунок марки 851 (тёмно-серо-зелёная)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>70 лет со дня смерти Карла Маркса (1883-1953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ин. 11¾.  Тиражи:  0,15; 0,15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914525" cy="1447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8757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853                                              8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3            16 ст  –  Портрет К. Маркса, идеолога и основоположника учения Социализма  (синяя)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4            44 ст  –  Главный труд К. Маркса «Капитал» (тёмно-коричневая)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>Международный день трудящихся 1-е М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3.  Тираж:  0,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</w:t>
      </w:r>
      <w:r>
        <w:rPr/>
        <w:drawing>
          <wp:inline distT="0" distB="0" distL="0" distR="0">
            <wp:extent cx="1398905" cy="18757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8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5            16 ст  –  Первомайская демонстрация трудящихся. На плакатах портреты Г. Димитрова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других государственных деятелей Болгарии (коричнево-карминовая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>К смерти Иосифа Виссарионовича Сталина (1879-1953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 Тиражи:  1,0; 4,0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79220" cy="18757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8757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856                                      857 </w:t>
      </w:r>
    </w:p>
    <w:p>
      <w:pPr>
        <w:pStyle w:val="Normal"/>
        <w:rPr/>
      </w:pPr>
      <w:r>
        <w:rPr>
          <w:sz w:val="20"/>
          <w:szCs w:val="20"/>
        </w:rPr>
        <w:t>856            16 ст  –  Портрет революционера, советского политического, государственного, военного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 партийного деятеля Советского Союза  И.В. Сталина в траурной рамке (тём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/>
      </w:pPr>
      <w:r>
        <w:rPr>
          <w:sz w:val="20"/>
          <w:szCs w:val="20"/>
        </w:rPr>
        <w:t>857            16 ст  –  Рисунок марки 856 (тёмно-оливково-серая)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>50 лет Илинденского восстания 1903 год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 Тиражи:  1,0; 0,5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Tahoma" w:ascii="Tahoma" w:hAnsi="Tahoma"/>
          <w:color w:val="222222"/>
        </w:rPr>
        <w:drawing>
          <wp:inline distT="0" distB="0" distL="0" distR="0">
            <wp:extent cx="1390650" cy="18757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</w:rPr>
        <w:t xml:space="preserve"> </w:t>
      </w:r>
      <w:r>
        <w:rPr/>
        <w:drawing>
          <wp:inline distT="0" distB="0" distL="0" distR="0">
            <wp:extent cx="1941830" cy="1447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858                                              859 </w:t>
      </w:r>
    </w:p>
    <w:p>
      <w:pPr>
        <w:pStyle w:val="Normal"/>
        <w:rPr/>
      </w:pPr>
      <w:r>
        <w:rPr>
          <w:sz w:val="20"/>
          <w:szCs w:val="20"/>
        </w:rPr>
        <w:t>858            16 ст  –  Портрет болгарского революционера, руководителя Македоно-одринской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рганизации и руководителя восстания за освобождение Македонии от О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анского (турецкого) господства Георгия (Гоце) Делчева (тёмно-коричневая)</w:t>
      </w:r>
    </w:p>
    <w:p>
      <w:pPr>
        <w:pStyle w:val="Normal"/>
        <w:rPr/>
      </w:pPr>
      <w:r>
        <w:rPr>
          <w:sz w:val="20"/>
          <w:szCs w:val="20"/>
        </w:rPr>
        <w:t xml:space="preserve">859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–  Наступление повстанцев (пурпурно-фиолетовая)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>50 лет Преображенского восстания 1903 год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 Тиражи:  0,15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390650" cy="18757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860 </w:t>
      </w:r>
    </w:p>
    <w:p>
      <w:pPr>
        <w:pStyle w:val="Normal"/>
        <w:rPr/>
      </w:pPr>
      <w:r>
        <w:rPr>
          <w:sz w:val="20"/>
          <w:szCs w:val="20"/>
        </w:rPr>
        <w:t>860            44 ст  –  Наступление повстанцев Преображенского восстания (сине-фиолетовая)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День Народной Армии Болгар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3.  Тиражи:  1,0; 0,5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/>
        <w:drawing>
          <wp:inline distT="0" distB="0" distL="0" distR="0">
            <wp:extent cx="1933575" cy="1447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5475" cy="1447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861                                                      862 </w:t>
      </w:r>
    </w:p>
    <w:p>
      <w:pPr>
        <w:pStyle w:val="Normal"/>
        <w:rPr/>
      </w:pPr>
      <w:r>
        <w:rPr>
          <w:sz w:val="20"/>
          <w:szCs w:val="20"/>
        </w:rPr>
        <w:t>861            16 ст  –  Солдат и наступление повстанцев (красно-лиловая)  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62            44 ст  –  Солдат и объекты индустрии и сельского хозяйства (зелёно-синяя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50 лет Социал-демократической рабочей партии Болгарии (БРСДП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3.  Тиражи:  1,0; 0,5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379220" cy="18757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8905" cy="18757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863                                     864 </w:t>
      </w:r>
    </w:p>
    <w:p>
      <w:pPr>
        <w:pStyle w:val="Normal"/>
        <w:rPr/>
      </w:pPr>
      <w:r>
        <w:rPr>
          <w:sz w:val="20"/>
          <w:szCs w:val="20"/>
        </w:rPr>
        <w:t xml:space="preserve">863            16 ст  –  Портрет болгарского политического деятеля, положившего начало распростра-          -         -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ения марксизма в Болгарии, основателя БРСДП и Коммунистической пар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Болгарии  Димитра Благоева  (коричневая)</w:t>
      </w:r>
    </w:p>
    <w:p>
      <w:pPr>
        <w:pStyle w:val="Normal"/>
        <w:rPr/>
      </w:pPr>
      <w:r>
        <w:rPr>
          <w:sz w:val="20"/>
          <w:szCs w:val="20"/>
        </w:rPr>
        <w:t>864            44 ст  –  Портреты видных политических деятелей Болгарии  Георгия Димитрова и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имитра Благоева  (тёмно-оранжев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>30 лет Освободительного Восстания в сентябре 1923 года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 Тиражи:  1,0; 1,0; 0,15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41830" cy="1447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2625" cy="1447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447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865                                                         866                                                          867 </w:t>
      </w:r>
    </w:p>
    <w:p>
      <w:pPr>
        <w:pStyle w:val="Normal"/>
        <w:rPr/>
      </w:pPr>
      <w:r>
        <w:rPr>
          <w:sz w:val="20"/>
          <w:szCs w:val="20"/>
        </w:rPr>
        <w:t>865              8 ст  –  Портреты лидеров восстания Георгия Димитрова и Васила Коларова (чёрная)            -         -</w:t>
      </w:r>
    </w:p>
    <w:p>
      <w:pPr>
        <w:pStyle w:val="Normal"/>
        <w:rPr/>
      </w:pPr>
      <w:r>
        <w:rPr>
          <w:sz w:val="20"/>
          <w:szCs w:val="20"/>
        </w:rPr>
        <w:t>866            16 ст  –  Наступление повстанцев. На переднем плане – знаменосец (тёмно-лилово-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/>
      </w:pPr>
      <w:r>
        <w:rPr>
          <w:sz w:val="20"/>
          <w:szCs w:val="20"/>
        </w:rPr>
        <w:t>867            44 ст  –   Наступление повстанцев (карминовая)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>Выпуск посвящённый Болгарско-Советской дружбе и сотрудничеств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3.  Тиражи:  1,0; 2,0; 0,15; 0,15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22780" cy="1447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447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447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868                                                         869                                                          87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398905" cy="18757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870 </w:t>
      </w:r>
    </w:p>
    <w:p>
      <w:pPr>
        <w:pStyle w:val="Normal"/>
        <w:rPr/>
      </w:pPr>
      <w:r>
        <w:rPr>
          <w:sz w:val="20"/>
          <w:szCs w:val="20"/>
        </w:rPr>
        <w:t>868              8 ст  –  Железнодорожный виадук через ущелье в горах (синяя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69            16 ст  –  Рабочий-электросварщик на стройках Димитровграда (чёрная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70            44 ст  –  Рабочие-металлурги ведут плавку металла (коричнево-красная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71            80 ст  –  Сельское хозяйство. Комбайн в поле на уборке зерновых (красно-оранжевая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3 </w:t>
      </w:r>
      <w:r>
        <w:rPr>
          <w:color w:val="000000"/>
          <w:sz w:val="22"/>
          <w:szCs w:val="22"/>
        </w:rPr>
        <w:t>Октябрь.</w:t>
      </w:r>
      <w:r>
        <w:rPr>
          <w:b/>
          <w:color w:val="000000"/>
          <w:sz w:val="22"/>
          <w:szCs w:val="22"/>
        </w:rPr>
        <w:t xml:space="preserve"> – 1954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Горные цветы и лекарственные растения Болгарии.  </w:t>
      </w:r>
      <w:r>
        <w:rPr>
          <w:color w:val="000000"/>
          <w:sz w:val="22"/>
          <w:szCs w:val="22"/>
        </w:rPr>
        <w:t>(1-й выпуск)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белой или желтоватой бумаге. Лин. 10¾; 10¾ : 11½; 12¾; 12¾ : 10¾; 13¼ : 12½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еб. 13½. Выпуск 2-й см. №№ </w:t>
      </w:r>
      <w:r>
        <w:rPr>
          <w:sz w:val="22"/>
          <w:szCs w:val="22"/>
        </w:rPr>
        <w:t>1857-1864.</w:t>
      </w:r>
      <w:r>
        <w:rPr>
          <w:color w:val="000000"/>
          <w:sz w:val="22"/>
          <w:szCs w:val="22"/>
        </w:rPr>
        <w:t xml:space="preserve"> Тиражи:  5,0; 5,0; 1,0; 5,0; 5,0; 10,0; 3,0; 1,0; 1,0; 1,0; 1,0;</w:t>
      </w:r>
    </w:p>
    <w:p>
      <w:pPr>
        <w:pStyle w:val="Normal"/>
        <w:rPr/>
      </w:pPr>
      <w:r>
        <w:rPr>
          <w:color w:val="000000"/>
          <w:sz w:val="22"/>
          <w:szCs w:val="22"/>
        </w:rPr>
        <w:t>0,5; 0,5; 0,5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75055" cy="1694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005" cy="1694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694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694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4105" cy="1694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872                            873                             874                             875                              8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094105" cy="1694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113155" cy="1694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9965" cy="1694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4105" cy="1694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694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877                              878                            879                             880                             88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1094105" cy="1694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5850" cy="16948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6948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4105" cy="16948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882                              883                            884                             885</w:t>
      </w:r>
    </w:p>
    <w:p>
      <w:pPr>
        <w:pStyle w:val="Normal"/>
        <w:rPr/>
      </w:pPr>
      <w:r>
        <w:rPr>
          <w:sz w:val="20"/>
          <w:szCs w:val="20"/>
        </w:rPr>
        <w:t>872       2 ст –  Красавка, или белладонна (</w:t>
      </w:r>
      <w:r>
        <w:rPr>
          <w:sz w:val="20"/>
          <w:szCs w:val="20"/>
          <w:lang w:val="en-US"/>
        </w:rPr>
        <w:t>Atrop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lodonna</w:t>
      </w:r>
      <w:r>
        <w:rPr>
          <w:sz w:val="20"/>
          <w:szCs w:val="20"/>
        </w:rPr>
        <w:t>) (серо-синяя) (10.1953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73       4 ст –  Обыкновенный, или вонючий дурман (</w:t>
      </w:r>
      <w:r>
        <w:rPr>
          <w:sz w:val="20"/>
          <w:szCs w:val="20"/>
          <w:lang w:val="en-US"/>
        </w:rPr>
        <w:t>Datu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ramonium</w:t>
      </w:r>
      <w:r>
        <w:rPr>
          <w:sz w:val="20"/>
          <w:szCs w:val="20"/>
        </w:rPr>
        <w:t>) (оранжево-красная) (02.1954)   -         -</w:t>
      </w:r>
    </w:p>
    <w:p>
      <w:pPr>
        <w:pStyle w:val="Normal"/>
        <w:rPr/>
      </w:pPr>
      <w:r>
        <w:rPr>
          <w:sz w:val="20"/>
          <w:szCs w:val="20"/>
        </w:rPr>
        <w:t>874       8 ст –  Лекарственный шалфей (</w:t>
      </w:r>
      <w:r>
        <w:rPr>
          <w:sz w:val="20"/>
          <w:szCs w:val="20"/>
          <w:lang w:val="en-US"/>
        </w:rPr>
        <w:t>Salv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inalis</w:t>
      </w:r>
      <w:r>
        <w:rPr>
          <w:sz w:val="20"/>
          <w:szCs w:val="20"/>
        </w:rPr>
        <w:t>)  (сине-зелёная) (10.1953)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75     12 ст –  Обыкновенный шиповник (</w:t>
      </w:r>
      <w:r>
        <w:rPr>
          <w:sz w:val="20"/>
          <w:szCs w:val="20"/>
          <w:lang w:val="en-US"/>
        </w:rPr>
        <w:t>Ro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ina</w:t>
      </w:r>
      <w:r>
        <w:rPr>
          <w:sz w:val="20"/>
          <w:szCs w:val="20"/>
        </w:rPr>
        <w:t>) (коричнево-оранжевая) (10.1953)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6     12 ст –  Обыкновенный шиповник (</w:t>
      </w:r>
      <w:r>
        <w:rPr>
          <w:sz w:val="20"/>
          <w:szCs w:val="20"/>
          <w:lang w:val="en-US"/>
        </w:rPr>
        <w:t>Ros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ina</w:t>
      </w:r>
      <w:r>
        <w:rPr>
          <w:sz w:val="20"/>
          <w:szCs w:val="20"/>
        </w:rPr>
        <w:t>) (тёмно-зелёная) (10.1953)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77     16 ст –  Жёлтая горечавка (</w:t>
      </w:r>
      <w:r>
        <w:rPr>
          <w:sz w:val="20"/>
          <w:szCs w:val="20"/>
          <w:lang w:val="en-US"/>
        </w:rPr>
        <w:t>Gentia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utea</w:t>
      </w:r>
      <w:r>
        <w:rPr>
          <w:sz w:val="20"/>
          <w:szCs w:val="20"/>
        </w:rPr>
        <w:t>) (фиолетово-синяя) (12.1953)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78     16 ст –  Жёлтая горечавка (</w:t>
      </w:r>
      <w:r>
        <w:rPr>
          <w:sz w:val="20"/>
          <w:szCs w:val="20"/>
          <w:lang w:val="en-US"/>
        </w:rPr>
        <w:t>Gentia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utea</w:t>
      </w:r>
      <w:r>
        <w:rPr>
          <w:sz w:val="20"/>
          <w:szCs w:val="20"/>
        </w:rPr>
        <w:t>) (карминово-коричневая) (03.1954)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79     20 ст –  Снотворный мак (</w:t>
      </w:r>
      <w:r>
        <w:rPr>
          <w:sz w:val="20"/>
          <w:szCs w:val="20"/>
          <w:lang w:val="en-US"/>
        </w:rPr>
        <w:t>Papav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mniferum</w:t>
      </w:r>
      <w:r>
        <w:rPr>
          <w:sz w:val="20"/>
          <w:szCs w:val="20"/>
        </w:rPr>
        <w:t>) (карминовая) (03.1954)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80     28 ст –  Перечная мята (</w:t>
      </w:r>
      <w:r>
        <w:rPr>
          <w:sz w:val="20"/>
          <w:szCs w:val="20"/>
          <w:lang w:val="en-US"/>
        </w:rPr>
        <w:t>Menth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perita</w:t>
      </w:r>
      <w:r>
        <w:rPr>
          <w:sz w:val="20"/>
          <w:szCs w:val="20"/>
        </w:rPr>
        <w:t>) (чёрно-зелёная) (12.1953)     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881     40 ст –  Обыкновенная толокнянка (</w:t>
      </w:r>
      <w:r>
        <w:rPr>
          <w:sz w:val="20"/>
          <w:szCs w:val="20"/>
          <w:lang w:val="en-US"/>
        </w:rPr>
        <w:t>Arctostaphylo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v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sa</w:t>
      </w:r>
      <w:r>
        <w:rPr>
          <w:sz w:val="20"/>
          <w:szCs w:val="20"/>
        </w:rPr>
        <w:t>) (ультрамариновая) (03.1954)                 -         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882     44 ст –  Обыкновенная мать-и-мачеха, или камчужная трава (</w:t>
      </w:r>
      <w:r>
        <w:rPr>
          <w:sz w:val="20"/>
          <w:szCs w:val="20"/>
          <w:lang w:val="en-US"/>
        </w:rPr>
        <w:t>Tussilla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rfara</w:t>
      </w:r>
      <w:r>
        <w:rPr>
          <w:sz w:val="20"/>
          <w:szCs w:val="20"/>
        </w:rPr>
        <w:t>) (коричневая)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03.1954)</w:t>
      </w:r>
    </w:p>
    <w:p>
      <w:pPr>
        <w:pStyle w:val="Normal"/>
        <w:rPr/>
      </w:pPr>
      <w:r>
        <w:rPr>
          <w:sz w:val="20"/>
          <w:szCs w:val="20"/>
        </w:rPr>
        <w:t>883     80 ст –  Настоящий первоцвет (</w:t>
      </w:r>
      <w:r>
        <w:rPr>
          <w:sz w:val="20"/>
          <w:szCs w:val="20"/>
          <w:lang w:val="en-US"/>
        </w:rPr>
        <w:t>Primul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eris</w:t>
      </w:r>
      <w:r>
        <w:rPr>
          <w:sz w:val="20"/>
          <w:szCs w:val="20"/>
        </w:rPr>
        <w:t>) (жёлто-коричневая) (03.1954)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 xml:space="preserve">884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Лекарственный одуванчик (</w:t>
      </w:r>
      <w:r>
        <w:rPr>
          <w:sz w:val="20"/>
          <w:szCs w:val="20"/>
          <w:lang w:val="en-US"/>
        </w:rPr>
        <w:t>Taraxacu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inalis</w:t>
      </w:r>
      <w:r>
        <w:rPr>
          <w:sz w:val="20"/>
          <w:szCs w:val="20"/>
        </w:rPr>
        <w:t>) (красно-коричневая) (04.1954)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85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Наперстянка (</w:t>
      </w:r>
      <w:r>
        <w:rPr>
          <w:sz w:val="20"/>
          <w:szCs w:val="20"/>
          <w:lang w:val="en-US"/>
        </w:rPr>
        <w:t>Digitalis</w:t>
      </w:r>
      <w:r>
        <w:rPr>
          <w:sz w:val="20"/>
          <w:szCs w:val="20"/>
        </w:rPr>
        <w:t>) (фиолетово-пурпурная) (10.1953)                                                        -         -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БЕЗ ЗУБЦОВ.  </w:t>
      </w:r>
      <w:r>
        <w:rPr>
          <w:sz w:val="22"/>
          <w:szCs w:val="22"/>
        </w:rPr>
        <w:t>Все марки зелёного цвета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/>
        <w:drawing>
          <wp:inline distT="0" distB="0" distL="0" distR="0">
            <wp:extent cx="1075055" cy="1694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694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1694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694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005" cy="16948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886                              887                            888                             889                             890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047750" cy="1694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1710" cy="16948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694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4105" cy="16948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6320" cy="1694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891                          892                           893                              894                             895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028700" cy="16948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16948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896                            897 </w:t>
      </w:r>
    </w:p>
    <w:p>
      <w:pPr>
        <w:pStyle w:val="Normal"/>
        <w:rPr/>
      </w:pPr>
      <w:r>
        <w:rPr>
          <w:sz w:val="20"/>
          <w:szCs w:val="20"/>
        </w:rPr>
        <w:t xml:space="preserve">ПОЧТОВЫЙ БЛОК. </w:t>
      </w:r>
      <w:r>
        <w:rPr>
          <w:sz w:val="22"/>
          <w:szCs w:val="22"/>
        </w:rPr>
        <w:t xml:space="preserve"> Декабрь. Печать: глубокая. Без зубцов.  Размер блока 16,0 х 17,3 см.  Тираж: 0,05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5439410" cy="578231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BL4</w:t>
      </w:r>
    </w:p>
    <w:p>
      <w:pPr>
        <w:pStyle w:val="Normal"/>
        <w:rPr/>
      </w:pPr>
      <w:r>
        <w:rPr>
          <w:sz w:val="20"/>
          <w:szCs w:val="20"/>
        </w:rPr>
        <w:t>BL4      В блоке марки №№ 872-885  (зелёный, коричневый, жёлто-оливковый)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>75 лет Национальной библиотеке Болгар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3.  Тираж:  0,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1952625" cy="1447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А885</w:t>
      </w:r>
    </w:p>
    <w:p>
      <w:pPr>
        <w:pStyle w:val="Normal"/>
        <w:rPr/>
      </w:pPr>
      <w:r>
        <w:rPr>
          <w:sz w:val="20"/>
          <w:szCs w:val="20"/>
        </w:rPr>
        <w:t>А885            44 ст  -  Национальная библиотека «Е. Коларов» (тёмно-коричневая)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3. 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>Объединение любительских театр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Люб. 10¾; греб. 13.  Тиражи:  1,0; 0,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/>
        <w:drawing>
          <wp:inline distT="0" distB="0" distL="0" distR="0">
            <wp:extent cx="1428750" cy="1914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7955" cy="1914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898                                      899</w:t>
      </w:r>
    </w:p>
    <w:p>
      <w:pPr>
        <w:pStyle w:val="Normal"/>
        <w:rPr/>
      </w:pPr>
      <w:r>
        <w:rPr>
          <w:sz w:val="20"/>
          <w:szCs w:val="20"/>
        </w:rPr>
        <w:t>898            16 ст  -  Девушка и юноша с аккордеоном  (карминово-коричневая)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9            44 ст  -  Молодая танцующая пара – юноша и девушка. Народный танец (тёмно-зелёная)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4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30 лет со дня смерти В.И. Ленина.    </w:t>
      </w:r>
      <w:r>
        <w:rPr>
          <w:color w:val="000000"/>
          <w:sz w:val="22"/>
          <w:szCs w:val="22"/>
        </w:rPr>
        <w:t xml:space="preserve">Рисунки: С. Господинова (900), Б. Ангелушев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901), Т. Бочева-Паспалеева (902), Х. Христов (903).  Печать: глубокая. Греб. 13. На всех марках </w:t>
      </w:r>
    </w:p>
    <w:p>
      <w:pPr>
        <w:pStyle w:val="Normal"/>
        <w:rPr/>
      </w:pPr>
      <w:r>
        <w:rPr>
          <w:color w:val="000000"/>
          <w:sz w:val="22"/>
          <w:szCs w:val="22"/>
        </w:rPr>
        <w:t>серии текст: «30-летие со дня смерти В.И. Ленина 1924-1954».  Тиражи:  по 0,15.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428750" cy="1914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005" cy="19227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700" cy="19145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914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900                                        901                                        902                                        903 </w:t>
      </w:r>
    </w:p>
    <w:p>
      <w:pPr>
        <w:pStyle w:val="Normal"/>
        <w:rPr/>
      </w:pPr>
      <w:r>
        <w:rPr>
          <w:sz w:val="20"/>
          <w:szCs w:val="20"/>
        </w:rPr>
        <w:t xml:space="preserve">900            16 ст  -  Выступление В.И. Ленина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сероссийском съезде Советов рабочих и солдатс-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их депутатов в июне 1917 года (по рис. Е. Кибрика «Есть такая партия!»). Ря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 В.И. Лениным смдит И.В. Сталин  (тёмно-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1            44 ст  -  Памятник В.И. Ленину на фоне здания Московского Государственного универси-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та имени М.В. Ломоносова на Ленинских горах (архитекторы Л. Руднев, С. Чур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ыщёв, П. Абросимов, и А. Хряков; инженер В. Насонов)   (тёмно-карминовая)</w:t>
      </w:r>
    </w:p>
    <w:p>
      <w:pPr>
        <w:pStyle w:val="Normal"/>
        <w:rPr/>
      </w:pPr>
      <w:r>
        <w:rPr>
          <w:sz w:val="20"/>
          <w:szCs w:val="20"/>
        </w:rPr>
        <w:t>902            80 ст  -  Мавзолей В.И. Ленина и Спасская башня Московского Кремля  (тёмно-синяя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03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-  Портрет В.И. Ленина (1870-1924) (по фтографии П. Оцупа (16.10.1918)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чёрно-оливк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4.  </w:t>
      </w:r>
      <w:r>
        <w:rPr>
          <w:color w:val="000000"/>
          <w:sz w:val="22"/>
          <w:szCs w:val="22"/>
        </w:rPr>
        <w:t xml:space="preserve">Февраль-Апрель.  </w:t>
      </w:r>
      <w:r>
        <w:rPr>
          <w:b/>
          <w:color w:val="000000"/>
          <w:sz w:val="22"/>
          <w:szCs w:val="22"/>
        </w:rPr>
        <w:t xml:space="preserve">Ландшафты и здания Болгарии. Авиапочт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чать: глубокая. Греб. 13. На всех марках этой серии изображён летящий самолёт. 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ражи:  2,0; 1,0; 5,5; 1,0; 1,0; 1,0; 0,5; 0,5; 0,5; 0,3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52625" cy="1447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4478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0880" cy="14478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904                                                          906                                                          907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941830" cy="14478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447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830" cy="14478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908                                                         909                                                         910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922780" cy="14478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9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1475740" cy="1952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56055" cy="19526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56055" cy="19526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905                                        911                                          913 </w:t>
      </w:r>
    </w:p>
    <w:p>
      <w:pPr>
        <w:pStyle w:val="Normal"/>
        <w:rPr/>
      </w:pPr>
      <w:r>
        <w:rPr>
          <w:sz w:val="20"/>
          <w:szCs w:val="20"/>
        </w:rPr>
        <w:t>904              8 ст  -  Горные вершины Белоградчика (зелёно-чёрная) (февраль)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5            12 ст  -  Ярмарка в Пловдиве (карминово-коричневая) (февраль)                                                  -         -</w:t>
      </w:r>
    </w:p>
    <w:p>
      <w:pPr>
        <w:pStyle w:val="Normal"/>
        <w:rPr/>
      </w:pPr>
      <w:r>
        <w:rPr>
          <w:sz w:val="20"/>
          <w:szCs w:val="20"/>
        </w:rPr>
        <w:t>906            16 ст  -  Пляжи на побережье Варны (коричневая) (февраль)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7            20 ст  -  Комбайн на уборка урожая (оранжево-коричневая) (апрель)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8            28 ст  -  Монастырь Рила. На заднем плане горный пейзаж (тёмно-зелёно-синяя)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9            44 ст  -  Плотина в Студенах (чёрно-лиловая) (апрель)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0            60 ст  -  Производственный пейзаж Димитровграда (красно-коричневая) (апрель)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1            80 ст  -  Городской пейзаж Терново (тёмно-зелёная) (апрель)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12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-  Здание ректората Софийского Университета (чёрно-сине-зелёная)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13               4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-  Памятник болгарским партизанам (тёмно-синяя) (февраль)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4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30 лет со дня смерти Димитра Благоева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кремовой бумаге. Греб. 13.  Тиражи:  0,15; 0,15.</w:t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41830" cy="14478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447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914                                                         9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4            16 ст  -  Портрет Д. Благоева (1856-1924) на фоне демонстрации трудящихся (карминово-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5            44 ст  -  Портрет основателя Социалистической партии Болгарии Д. Благоева, работаю-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щий за письменным столом (тёмно-коричневая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4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5 лет со дня смерти Георгия Димитров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кремовой бумаге. Греб. 13.  Тиражи:  0,15; 0,15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437640" cy="1943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4478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916                                                9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6         44 ст  -  Портрет Г. Димитрова (1882-1949), выступающего на трибуне (тёмно-карминовая)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7         80 ст  -  Портрет Г. Димитрова на фоне промышленного пейзажа (тёмно-коричневая)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4.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 xml:space="preserve">День железнодорожника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кремовой бумаге. Греб. 13.  Тиражи:  0,5; 1,0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/>
        <w:drawing>
          <wp:inline distT="0" distB="0" distL="0" distR="0">
            <wp:extent cx="1943100" cy="144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2625" cy="1447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918                                                       9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8         44 ст  -  Железнодорожный состав, выезжающий из тоннеля (чёрно-зелёная)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19         44 ст  -  Рисунок марки 918 (коричнево-чёрная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4. 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</w:rPr>
        <w:t xml:space="preserve">День шахтёр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3.  Тираж:  0,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1971675" cy="14471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9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         44 ст  -  Шахтёр в забое у машины, откатывающей добытый уголь (чёрно-зелёная)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4.  </w:t>
      </w:r>
      <w:r>
        <w:rPr>
          <w:color w:val="000000"/>
          <w:sz w:val="22"/>
          <w:szCs w:val="22"/>
        </w:rPr>
        <w:t xml:space="preserve">Сентябрь.  </w:t>
      </w:r>
      <w:r>
        <w:rPr>
          <w:b/>
          <w:color w:val="000000"/>
          <w:sz w:val="22"/>
          <w:szCs w:val="22"/>
        </w:rPr>
        <w:t xml:space="preserve">10 лет освобождения Болгарии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 Тиражи:  1,0; 1,0; 1,0; 0,15; 0,15; 0,15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943100" cy="144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800" cy="1943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2940" cy="14471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921                                                922                                                 923 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457325" cy="19431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44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943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925                                                  924                                                9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1         12 ст  -  Народ приветствует колонну повстанцев (коричнево-карминовая)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2         16 ст  -  Болгарский народ приветствует Советского воина-освободителя (тёмно-карминовая)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3         28 ст  -  Теплоэлектростанция в Софии (чёрно-зелёно-синяя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4         44 ст  -  Г. Димитров с рабочими осматривает объекты строительства (красно-коричневая)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5         80 ст  -  Юные болгарские пионеры (тёмно-синяя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26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-  Портрет Георгия Димитрова (1882-1949) (чёрно-зелёная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4. 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 xml:space="preserve">85 лет Академии наук Болгарии (1869-1954)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кремовой бумаге. Греб. 13.  Тираж:  0,2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52625" cy="14471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9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7         80 ст  -  Здание Академии наук (чёрная)      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4. 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Спорт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кремовой бумаге. Лин. 11.  Тиражи:  1,5; 1,5; 1,5; 1,5.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485265" cy="19431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9431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640" cy="19431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928                                         929                                       931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932940" cy="14471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9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8         16 ст  -  Спортивная гимнастика. Упражнения на кольцах (чёрно-зелёная)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9         44 ст  -  Классическая борьба (коричнево-красная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0         80 ст  -  Скачки на лошадях (красно-коричневая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31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-  Прыжки с трамплина (фиолетово-ультрамариновая)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4. 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50 лет профсоюзного движения в Болгарии (1904-1954)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. Греб. 13.  Тиражи:  0,15; 0,15; 0,15.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2940" cy="144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9418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4471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932                                               933                                                 9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2         16 ст  -  Трудящиеся на отдыхе. Мужчина отдыхающий в шезлонге; молодёжь играющая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волейбол (тёмно-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3         44 ст  -  Металлург на плавке металла (тёмно-коричнево-красная)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4         80 ст  -  Лидеры рабочего движения Болгарии: Г. Димитров, Д. Благоев и Кирков (тёмно-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5.  </w:t>
      </w:r>
      <w:r>
        <w:rPr>
          <w:color w:val="000000"/>
          <w:sz w:val="22"/>
          <w:szCs w:val="22"/>
        </w:rPr>
        <w:t xml:space="preserve">Февраль.  </w:t>
      </w:r>
      <w:r>
        <w:rPr>
          <w:b/>
          <w:color w:val="000000"/>
          <w:sz w:val="22"/>
          <w:szCs w:val="22"/>
        </w:rPr>
        <w:t xml:space="preserve">Развитие промышленности и сельского хозяйства Болгарии.    </w:t>
      </w:r>
      <w:r>
        <w:rPr>
          <w:color w:val="000000"/>
          <w:sz w:val="22"/>
          <w:szCs w:val="22"/>
        </w:rPr>
        <w:t>Печать: глубокая.</w:t>
      </w:r>
    </w:p>
    <w:p>
      <w:pPr>
        <w:pStyle w:val="Normal"/>
        <w:rPr/>
      </w:pPr>
      <w:r>
        <w:rPr>
          <w:color w:val="000000"/>
          <w:sz w:val="22"/>
          <w:szCs w:val="22"/>
        </w:rPr>
        <w:t>Лин. 10¾; 11½; 10¾ : 13; 12¾; греб. 13½.  Тиражи:  5,0; 5,0; 5,0; 20,0; 3,0; 4,0; 2,0; 2,0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33575" cy="12668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2630" cy="12674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1200" cy="12668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935                                                          936                                                          937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73580" cy="12668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1200" cy="12674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5480" cy="12655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938                                                          939                                                          940 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981200" cy="12674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5480" cy="12655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941                                                       94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5              2 ст  -  Развитие птицеводства. Гуси (тёмно-сине-зелёная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6              4 ст  -  Развитие птицеводства. Куры (чёрно-оливковая)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7            12 ст  -  Развитие животноводства. Свинья с поросятами (лилово-коричневая)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8            16 ст  -  Развитие животноводства. Овца с ягнятами (оранжево-коричневая)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9            28 ст  -  Дом связи (телефонная палата) в Софии (фиолетово-ультрамариновая)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0            44 ст  -  Дом Партии (коричнево-карминовая)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1            80 ст  -  Жилищное строительство. Блок жилых домов  (тёмно-лилово-коричневая)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42 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-  Промышленность. Целлюлозный комбинат «Ст. Кираджиев» (тёмно-зелёная)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5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Надпечатка нового номинала на марке 785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дпечатка двух типов: тип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= 5 мм (синяя) и ти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= 4 мм (чёрная).  Тираж:  1,0 (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)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524000" cy="12661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5585" cy="12668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94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            943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4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16 ст  -  Грузовой автомобиль (тёмно-красно-коричневая на кремовой бумаге) (5 мм)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43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16 ст  -  Рисунок и цвет марки 943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(4 мм)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43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16 ст  -  Рисунок и цвет марки 943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;  надпечатка «61 ст.» вместо «16 ст.»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5.  </w:t>
      </w:r>
      <w:r>
        <w:rPr>
          <w:color w:val="000000"/>
          <w:sz w:val="22"/>
          <w:szCs w:val="22"/>
        </w:rPr>
        <w:t xml:space="preserve">Март.  </w:t>
      </w:r>
      <w:r>
        <w:rPr>
          <w:b/>
          <w:color w:val="000000"/>
          <w:sz w:val="22"/>
          <w:szCs w:val="22"/>
        </w:rPr>
        <w:t xml:space="preserve">Международный женский день.  </w:t>
      </w:r>
      <w:r>
        <w:rPr>
          <w:color w:val="000000"/>
          <w:sz w:val="22"/>
          <w:szCs w:val="22"/>
        </w:rPr>
        <w:t>Печать: глубокая. Греб. 13. На всех марках серии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дпись «Мир» на разных языках мира.  Тиражи:  0,25; 0,25; 0,125; 0,125.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992630" cy="1447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3580" cy="14471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944                                                        945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505585" cy="1981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5580" cy="1981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946                                        94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4             12 ст  -  Женщина у текстильного станка (тёмно-коричневая)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5             16 ст  -  Женщина, кормящая телёнка (тёмно-сине-зелёная)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6             44 ст  -  Мать и дитя (тёмно-ультрамариновая)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7             44 ст  -  Рисунок марки 946 (тёмно-карминовая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5.  </w:t>
      </w:r>
      <w:r>
        <w:rPr>
          <w:color w:val="000000"/>
          <w:sz w:val="22"/>
          <w:szCs w:val="22"/>
        </w:rPr>
        <w:t xml:space="preserve">Апрель.  </w:t>
      </w:r>
      <w:r>
        <w:rPr>
          <w:b/>
          <w:color w:val="000000"/>
          <w:sz w:val="22"/>
          <w:szCs w:val="22"/>
        </w:rPr>
        <w:t xml:space="preserve">Международный день трудящихся 1 Мая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3.  Тиражи:  0,2; 0,2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437005" cy="19418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115" cy="19431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948                                        94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8             16 ст  -  Демонстрация трудящихся (карминовая)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9             44 ст  -  Трое трудящихся на фоне земного шара (тёмно-синяя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5.  </w:t>
      </w:r>
      <w:r>
        <w:rPr>
          <w:color w:val="000000"/>
          <w:sz w:val="22"/>
          <w:szCs w:val="22"/>
        </w:rPr>
        <w:t xml:space="preserve">Май.  </w:t>
      </w:r>
      <w:r>
        <w:rPr>
          <w:b/>
          <w:color w:val="000000"/>
          <w:sz w:val="22"/>
          <w:szCs w:val="22"/>
        </w:rPr>
        <w:t xml:space="preserve">1100 лет Алфавита кириллицы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желтоватой бумаге. Греб. 13.  Тиражи:  1,5; 1,0; 1,0; 0,15; 0,15; 0,15; 0,1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drawing>
          <wp:inline distT="0" distB="0" distL="0" distR="0">
            <wp:extent cx="1943100" cy="14478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4471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35480" cy="14484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950</w:t>
      </w:r>
      <w:r>
        <w:rPr>
          <w:sz w:val="20"/>
          <w:szCs w:val="20"/>
          <w:lang w:val="en-US"/>
        </w:rPr>
        <w:t xml:space="preserve">                                                           951                                                          95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/>
        <w:drawing>
          <wp:inline distT="0" distB="0" distL="0" distR="0">
            <wp:extent cx="1954530" cy="14471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24050" cy="14471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954530" cy="14471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95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             954                                                          95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</w:t>
      </w:r>
      <w:r>
        <w:rPr/>
        <w:drawing>
          <wp:inline distT="0" distB="0" distL="0" distR="0">
            <wp:extent cx="1916430" cy="144843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5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0               4 ст  -  Кирилл (827-869) и Мефодий (815-885), создатели старославянской азбуки и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языка, христианские проповедники (тёмно-ультрамарин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1               8 ст  -  Отец Паисий Величковский (1722-1794), монах, автор церковнославянской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исьменности (тёмно-коричнево-оливко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2             16 ст  -  Первое книгопечатание на печатном станке с использованием шрифта на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ириллице (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3             28 ст  -  Болгарский поэт Христо Ботев (1848-1876) (тёмно-коричнево-красная)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4             44 ст  -  Болгарский поэт Иван Вазов (1850-1921) (коричневая)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             80 ст  -  Димитар Благоев (1856-1924) (лилово-красная)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56       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-  Полиграфический комбинат «Димитар Благоев» в Софии (зелёно-чёрная)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5.  </w:t>
      </w:r>
      <w:r>
        <w:rPr>
          <w:color w:val="000000"/>
          <w:sz w:val="22"/>
          <w:szCs w:val="22"/>
        </w:rPr>
        <w:t xml:space="preserve">Июнь.  </w:t>
      </w:r>
      <w:r>
        <w:rPr>
          <w:b/>
          <w:color w:val="000000"/>
          <w:sz w:val="22"/>
          <w:szCs w:val="22"/>
        </w:rPr>
        <w:t xml:space="preserve">30 лет со дня смерти болгарских поэтов С. Румянцева, Х. Ясенова и Г. Милев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3.  Тиражи:  0,15; 0,15; 0,15.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447800" cy="19431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19431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5900" cy="1943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957                                          958                                         9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7               12 ст  -  Портрет Сергея Румянцева (1896-1925) (коричнево-оранжевая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8               16 ст  -  Портрет Христо Ясенова (1889-1925) (тёмно-жёлто-коричневая)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9               44 ст  -  Портрет Гео Милева (1895-1925) (тёмно-зелёная)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5. 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Всемирный конгресс матерей в Лозанне.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 глубокая на желтоватой бумаге. Греб. 13.  Тираж:  0,15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47800" cy="19431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9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0             44 ст  -  Мать с детьми (коричнево-карминовая)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5. 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60 лет со дня смерти Фридриха Энгельса (1820-1895)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желтоватой бумаге. Греб. 13.  Тираж:  0,15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91360" cy="14478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9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             44 ст  -  Портрет немецкого философа и одного из основоположников марксизма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ридриха Энгельса. Обложка первого издания книги Ф. Энгельса «Ант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юринг» (коричнев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5.  </w:t>
      </w:r>
      <w:r>
        <w:rPr>
          <w:color w:val="000000"/>
          <w:sz w:val="22"/>
          <w:szCs w:val="22"/>
        </w:rPr>
        <w:t xml:space="preserve">Июль.  </w:t>
      </w:r>
      <w:r>
        <w:rPr>
          <w:b/>
          <w:color w:val="000000"/>
          <w:sz w:val="22"/>
          <w:szCs w:val="22"/>
        </w:rPr>
        <w:t xml:space="preserve">Фестиваль молодёжи и студентов в Варшаве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желтоватой бумаге. Греб. 13.  Тираж:  0,15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427480" cy="19431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96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2             44 ст  -  Молодые люди разных рас (тёмно-синяя)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955. </w:t>
      </w:r>
      <w:r>
        <w:rPr>
          <w:color w:val="000000"/>
          <w:sz w:val="22"/>
          <w:szCs w:val="22"/>
        </w:rPr>
        <w:t xml:space="preserve">Август.  </w:t>
      </w:r>
      <w:r>
        <w:rPr>
          <w:b/>
          <w:color w:val="000000"/>
          <w:sz w:val="22"/>
          <w:szCs w:val="22"/>
          <w:lang w:val="en-US"/>
        </w:rPr>
        <w:t>XVI</w:t>
      </w:r>
      <w:r>
        <w:rPr>
          <w:b/>
          <w:color w:val="000000"/>
          <w:sz w:val="22"/>
          <w:szCs w:val="22"/>
        </w:rPr>
        <w:t xml:space="preserve"> Международная ярмарка в Пловдиве.  Фрукты Болгар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 на желтоватой бумаге. Греб. 13.  Тиражи: 0,5; 0,3; 0,15; 0,15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</w:t>
      </w:r>
      <w:r>
        <w:rPr/>
        <w:drawing>
          <wp:inline distT="0" distB="0" distL="0" distR="0">
            <wp:extent cx="1943100" cy="144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943100" cy="14471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963                                                       965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447165" cy="19431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496060" cy="19431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964                                        966</w:t>
      </w:r>
    </w:p>
    <w:p>
      <w:pPr>
        <w:pStyle w:val="Normal"/>
        <w:rPr/>
      </w:pPr>
      <w:r>
        <w:rPr>
          <w:sz w:val="20"/>
          <w:szCs w:val="20"/>
        </w:rPr>
        <w:t>963        4 ст –  Портал 1-й ярмарки в 1892 году  (тёмно-коричневая на желтоватом фоне)                          -         -</w:t>
      </w:r>
    </w:p>
    <w:p>
      <w:pPr>
        <w:pStyle w:val="Normal"/>
        <w:rPr/>
      </w:pPr>
      <w:r>
        <w:rPr>
          <w:sz w:val="20"/>
          <w:szCs w:val="20"/>
        </w:rPr>
        <w:t>964      16 ст –  Скульптурная группа на территории ярмарки  (лилово-красная на желтоватом фоне)        -         -</w:t>
      </w:r>
    </w:p>
    <w:p>
      <w:pPr>
        <w:pStyle w:val="Normal"/>
        <w:rPr/>
      </w:pPr>
      <w:r>
        <w:rPr>
          <w:sz w:val="20"/>
          <w:szCs w:val="20"/>
        </w:rPr>
        <w:t>965      44 ст –  Виноград (</w:t>
      </w:r>
      <w:r>
        <w:rPr>
          <w:sz w:val="20"/>
          <w:szCs w:val="20"/>
          <w:lang w:val="en-US"/>
        </w:rPr>
        <w:t>Vitis</w:t>
      </w:r>
      <w:r>
        <w:rPr>
          <w:sz w:val="20"/>
          <w:szCs w:val="20"/>
        </w:rPr>
        <w:t>), персик (</w:t>
      </w:r>
      <w:r>
        <w:rPr>
          <w:sz w:val="20"/>
          <w:szCs w:val="20"/>
          <w:lang w:val="en-US"/>
        </w:rPr>
        <w:t>Prun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sica</w:t>
      </w:r>
      <w:r>
        <w:rPr>
          <w:sz w:val="20"/>
          <w:szCs w:val="20"/>
        </w:rPr>
        <w:t>), груша (</w:t>
      </w:r>
      <w:r>
        <w:rPr>
          <w:sz w:val="20"/>
          <w:szCs w:val="20"/>
          <w:lang w:val="en-US"/>
        </w:rPr>
        <w:t>Pyrus</w:t>
      </w:r>
      <w:r>
        <w:rPr>
          <w:sz w:val="20"/>
          <w:szCs w:val="20"/>
        </w:rPr>
        <w:t>), яблоко (</w:t>
      </w:r>
      <w:r>
        <w:rPr>
          <w:sz w:val="20"/>
          <w:szCs w:val="20"/>
          <w:lang w:val="en-US"/>
        </w:rPr>
        <w:t>Malus</w:t>
      </w:r>
      <w:r>
        <w:rPr>
          <w:sz w:val="20"/>
          <w:szCs w:val="20"/>
        </w:rPr>
        <w:t>), слива (</w:t>
      </w:r>
      <w:r>
        <w:rPr>
          <w:sz w:val="20"/>
          <w:szCs w:val="20"/>
          <w:lang w:val="en-US"/>
        </w:rPr>
        <w:t>Prunus</w:t>
      </w:r>
      <w:r>
        <w:rPr>
          <w:sz w:val="20"/>
          <w:szCs w:val="20"/>
        </w:rPr>
        <w:t>)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чёрно-оливковая на желтоватом фоне)</w:t>
      </w:r>
    </w:p>
    <w:p>
      <w:pPr>
        <w:pStyle w:val="Normal"/>
        <w:rPr/>
      </w:pPr>
      <w:r>
        <w:rPr>
          <w:sz w:val="20"/>
          <w:szCs w:val="20"/>
        </w:rPr>
        <w:t>966      80 ст –  Плакат XVI ярмарки в Пловдиве  (тёмно-синяя на желтоватом фоне)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5. </w:t>
      </w:r>
      <w:r>
        <w:rPr>
          <w:color w:val="000000"/>
          <w:sz w:val="22"/>
          <w:szCs w:val="22"/>
        </w:rPr>
        <w:t xml:space="preserve">Октябрь.  </w:t>
      </w:r>
      <w:r>
        <w:rPr>
          <w:b/>
          <w:color w:val="000000"/>
          <w:sz w:val="22"/>
          <w:szCs w:val="22"/>
        </w:rPr>
        <w:t xml:space="preserve">Мировая культура.  </w:t>
      </w:r>
      <w:r>
        <w:rPr>
          <w:color w:val="000000"/>
          <w:sz w:val="22"/>
          <w:szCs w:val="22"/>
        </w:rPr>
        <w:t>Печать: глубокая на желтоватой бумаге. Греб. 13. Марки 971 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2 выпускались с купонами.  Тиражи: 0,5; 0,2; 0,15; 0,15; 0,1; 0,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/>
        <w:drawing>
          <wp:inline distT="0" distB="0" distL="0" distR="0">
            <wp:extent cx="1475740" cy="19431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75740" cy="19418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1428115" cy="19431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09065" cy="19431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967                                         968                                         969                                       9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/>
        <w:drawing>
          <wp:inline distT="0" distB="0" distL="0" distR="0">
            <wp:extent cx="2887980" cy="19418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2896235" cy="19418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971                                                                                      9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7      16 ст –  Портрет немецкого поэта и философа Фридриха фон Шиллера (1759-1805) (красно-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оричневая)</w:t>
      </w:r>
    </w:p>
    <w:p>
      <w:pPr>
        <w:pStyle w:val="Normal"/>
        <w:rPr/>
      </w:pPr>
      <w:r>
        <w:rPr>
          <w:sz w:val="20"/>
          <w:szCs w:val="20"/>
        </w:rPr>
        <w:t>968      44 ст –  Портрет польского поэта и видного деятеля национально-освободительного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вижения Адама Бернарда Мицкевича (1798-1855) (тёмно-коричнево-крас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9      60 ст –   Портрет датского писателя-сказочника Ганса Христиана Андерсена (1805-1875)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тёмно-зелёно-синя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70      80 ст –   Портрет писателя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, наиболее повлиявшего на политическую и культурную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жизнь Франции и Европы графа Шарля-Луи Монтескьё (1689-1755) (оливково-чё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71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 Портрет испанского писателя Мигеля Сервантеса де Сааведра (1547-1616). На купоне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- титульный лист книги 1605 года издания писателя «О приключениях идальго Д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ихота Ла Манчского» (пурпур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72         2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 Портрет американского поэта, реформатора американской поэзии Уолта Уитмена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1819-1892). На купоне – сборник стихов «Листья травы» (1855-1891)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55. </w:t>
      </w:r>
      <w:r>
        <w:rPr>
          <w:color w:val="000000"/>
          <w:sz w:val="22"/>
          <w:szCs w:val="22"/>
        </w:rPr>
        <w:t xml:space="preserve">Декабрь.  </w:t>
      </w:r>
      <w:r>
        <w:rPr>
          <w:b/>
          <w:color w:val="000000"/>
          <w:sz w:val="22"/>
          <w:szCs w:val="22"/>
        </w:rPr>
        <w:t xml:space="preserve">Болгарско-советская дружба.  </w:t>
      </w:r>
      <w:r>
        <w:rPr>
          <w:color w:val="000000"/>
          <w:sz w:val="22"/>
          <w:szCs w:val="22"/>
        </w:rPr>
        <w:t>(2-й выпуск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глубокая. Греб. 13.  Тиражи: 1,0; 1,0; 0,5; 0,15; 0,1; 0,1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61515" cy="14478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2625" cy="14478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4471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973                                                        974                                                       975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428750" cy="19418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165" cy="19431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7640" cy="19431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976                                        977                                         9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3             2 ст –  Комбинат по производству соды «Карл Маркс» (серо-чёрная)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4             4 ст –  Плотины Стамболи (тёмно-синяя)          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5           16 ст –  Мост через Дунай (тёмно-сине-зелёная)                                                                  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6           44 ст –  Памятник дружбы между болгарским и советским народом (тёмно-коричневая)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77           80 ст –  Портрет русского учёного-селекционера Ивана Мичурина (1855-1935) (тёмно-             -    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зелё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78              1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 Портрет русского поэта Владимира Маяковского (1894-1930) (чёрно-оливковая)          -         -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====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</w:t>
      </w:r>
    </w:p>
    <w:sectPr>
      <w:type w:val="nextPage"/>
      <w:pgSz w:w="11906" w:h="16838"/>
      <w:pgMar w:left="1152" w:right="1152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6"/>
      <w:numFmt w:val="decimal"/>
      <w:lvlText w:val="%1"/>
      <w:lvlJc w:val="left"/>
      <w:pPr>
        <w:tabs>
          <w:tab w:val="num" w:pos="3255"/>
        </w:tabs>
        <w:ind w:left="32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29:00Z</dcterms:created>
  <dc:creator>gsb</dc:creator>
  <dc:description/>
  <cp:keywords/>
  <dc:language>en-US</dc:language>
  <cp:lastModifiedBy>Admin</cp:lastModifiedBy>
  <dcterms:modified xsi:type="dcterms:W3CDTF">2020-06-07T18:05:00Z</dcterms:modified>
  <cp:revision>135</cp:revision>
  <dc:subject/>
  <dc:title>&lt;email&gt;gsb-post@mail</dc:title>
</cp:coreProperties>
</file>