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320.jpeg" ContentType="image/jpeg"/>
  <Override PartName="/word/media/image63.jpeg" ContentType="image/jpeg"/>
  <Override PartName="/word/media/image233.jpeg" ContentType="image/jpeg"/>
  <Override PartName="/word/media/image159.jpeg" ContentType="image/jpeg"/>
  <Override PartName="/word/media/image240.jpeg" ContentType="image/jpeg"/>
  <Override PartName="/word/media/image70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0.jpeg" ContentType="image/jpeg"/>
  <Override PartName="/word/media/image260.jpeg" ContentType="image/jpeg"/>
  <Override PartName="/word/media/image17.jpeg" ContentType="image/jpeg"/>
  <Override PartName="/word/media/image111.jpeg" ContentType="image/jpeg"/>
  <Override PartName="/word/media/image91.jpeg" ContentType="image/jpeg"/>
  <Override PartName="/word/media/image261.jpeg" ContentType="image/jpeg"/>
  <Override PartName="/word/media/image18.jpeg" ContentType="image/jpeg"/>
  <Override PartName="/word/media/image112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31.jpeg" ContentType="image/jpeg"/>
  <Override PartName="/word/media/image61.jpeg" ContentType="image/jpeg"/>
  <Override PartName="/word/media/image248.jpeg" ContentType="image/jpeg"/>
  <Override PartName="/word/media/image78.jpeg" ContentType="image/jpeg"/>
  <Override PartName="/word/media/image71.jpeg" ContentType="image/jpeg"/>
  <Override PartName="/word/media/image241.jpeg" ContentType="image/jpeg"/>
  <Override PartName="/word/media/image72.jpeg" ContentType="image/jpeg"/>
  <Override PartName="/word/media/image242.jpeg" ContentType="image/jpeg"/>
  <Override PartName="/word/media/image259.jpeg" ContentType="image/jpeg"/>
  <Override PartName="/word/media/image340.jpeg" ContentType="image/jpeg"/>
  <Override PartName="/word/media/image235.jpeg" ContentType="image/jpeg"/>
  <Override PartName="/word/media/image65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23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6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318.jpeg" ContentType="image/jpeg"/>
  <Override PartName="/word/media/image238.jpeg" ContentType="image/jpeg"/>
  <Override PartName="/word/media/image319.jpeg" ContentType="image/jpeg"/>
  <Override PartName="/word/media/image346.jpeg" ContentType="image/jpeg"/>
  <Override PartName="/word/media/image323.jpeg" ContentType="image/jpeg"/>
  <Override PartName="/word/media/image102.jpeg" ContentType="image/jpeg"/>
  <Override PartName="/word/media/image290.jpeg" ContentType="image/jpeg"/>
  <Override PartName="/word/media/image217.jpeg" ContentType="image/jpeg"/>
  <Override PartName="/word/media/image324.jpeg" ContentType="image/jpeg"/>
  <Override PartName="/word/media/image103.jpeg" ContentType="image/jpeg"/>
  <Override PartName="/word/media/image291.jpeg" ContentType="image/jpeg"/>
  <Override PartName="/word/media/image218.jpeg" ContentType="image/jpeg"/>
  <Override PartName="/word/media/image325.jpeg" ContentType="image/jpeg"/>
  <Override PartName="/word/media/image104.jpeg" ContentType="image/jpeg"/>
  <Override PartName="/word/media/image292.jpeg" ContentType="image/jpeg"/>
  <Override PartName="/word/media/image219.jpeg" ContentType="image/jpeg"/>
  <Override PartName="/word/media/image326.jpeg" ContentType="image/jpeg"/>
  <Override PartName="/word/media/image105.jpeg" ContentType="image/jpeg"/>
  <Override PartName="/word/media/image293.jpeg" ContentType="image/jpeg"/>
  <Override PartName="/word/media/image312.jpeg" ContentType="image/jpeg"/>
  <Override PartName="/word/media/image126.jpeg" ContentType="image/jpeg"/>
  <Override PartName="/word/media/image266.jpeg" ContentType="image/jpeg"/>
  <Override PartName="/word/media/image124.jpeg" ContentType="image/jpeg"/>
  <Override PartName="/word/media/image310.jpeg" ContentType="image/jpeg"/>
  <Override PartName="/word/media/image327.jpeg" ContentType="image/jpeg"/>
  <Override PartName="/word/media/image106.jpeg" ContentType="image/jpeg"/>
  <Override PartName="/word/media/image294.jpeg" ContentType="image/jpeg"/>
  <Override PartName="/word/media/image313.jpeg" ContentType="image/jpeg"/>
  <Override PartName="/word/media/image127.jpeg" ContentType="image/jpeg"/>
  <Override PartName="/word/media/image267.jpeg" ContentType="image/jpeg"/>
  <Override PartName="/word/media/image322.jpeg" ContentType="image/jpeg"/>
  <Override PartName="/word/media/image101.jpeg" ContentType="image/jpeg"/>
  <Override PartName="/word/media/image347.jpeg" ContentType="image/jpeg"/>
  <Override PartName="/word/media/image230.jpeg" ContentType="image/jpeg"/>
  <Override PartName="/word/media/image309.jpeg" ContentType="image/jpeg"/>
  <Override PartName="/word/media/image287.jpeg" ContentType="image/jpeg"/>
  <Override PartName="/word/media/image321.jpeg" ContentType="image/jpeg"/>
  <Override PartName="/word/media/image100.jpeg" ContentType="image/jpeg"/>
  <Override PartName="/word/media/image345.jpeg" ContentType="image/jpeg"/>
  <Override PartName="/word/media/image286.jpeg" ContentType="image/jpeg"/>
  <Override PartName="/word/media/image308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295.jpeg" ContentType="image/jpeg"/>
  <Override PartName="/word/media/image303.jpeg" ContentType="image/jpeg"/>
  <Override PartName="/word/media/image268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338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337.jpeg" ContentType="image/jpeg"/>
  <Override PartName="/word/media/image341.jpeg" ContentType="image/jpeg"/>
  <Override PartName="/word/media/image120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81.jpeg" ContentType="image/jpeg"/>
  <Override PartName="/word/media/image280.jpeg" ContentType="image/jpeg"/>
  <Override PartName="/word/media/image207.jpeg" ContentType="image/jpeg"/>
  <Override PartName="/word/media/image269.jpeg" ContentType="image/jpeg"/>
  <Override PartName="/word/media/image289.jpeg" ContentType="image/jpeg"/>
  <Override PartName="/word/media/image288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5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Georgia" w:ascii="Georgia" w:hAnsi="Georgia"/>
          <w:color w:val="000000"/>
          <w:sz w:val="25"/>
          <w:szCs w:val="25"/>
          <w:lang w:val="en-US"/>
        </w:rPr>
        <w:tab/>
        <w:tab/>
        <w:t xml:space="preserve">                          </w:t>
      </w:r>
      <w:r>
        <w:rPr>
          <w:rFonts w:cs="Georgia" w:ascii="Georgia" w:hAnsi="Georgia"/>
          <w:color w:val="000000"/>
          <w:sz w:val="25"/>
          <w:szCs w:val="25"/>
        </w:rPr>
        <w:t xml:space="preserve">                       </w:t>
      </w:r>
      <w:r>
        <w:rPr>
          <w:rFonts w:cs="Tahoma" w:ascii="Tahoma" w:hAnsi="Tahoma"/>
          <w:b/>
          <w:color w:val="000000"/>
        </w:rPr>
        <w:t>Почтовые марки. Болгария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1. </w:t>
      </w:r>
      <w:r>
        <w:rPr>
          <w:color w:val="000000"/>
          <w:sz w:val="22"/>
          <w:szCs w:val="22"/>
        </w:rPr>
        <w:t xml:space="preserve">Май. </w:t>
      </w:r>
      <w:r>
        <w:rPr>
          <w:b/>
          <w:color w:val="000000"/>
          <w:sz w:val="22"/>
          <w:szCs w:val="22"/>
        </w:rPr>
        <w:t xml:space="preserve">65 годовщина со дня смерти Христо Ботев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3. Тиражи: 1,0; 1,0; 0,2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/>
        <w:t xml:space="preserve">                 </w:t>
      </w:r>
      <w:r>
        <w:rPr/>
        <w:drawing>
          <wp:inline distT="0" distB="0" distL="0" distR="0">
            <wp:extent cx="1315720" cy="187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8330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276985" cy="187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26                                              427                                           428</w:t>
      </w:r>
    </w:p>
    <w:p>
      <w:pPr>
        <w:pStyle w:val="Normal"/>
        <w:rPr/>
      </w:pPr>
      <w:r>
        <w:rPr>
          <w:sz w:val="20"/>
          <w:szCs w:val="20"/>
        </w:rPr>
        <w:t xml:space="preserve">426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болгарского поэта и национального героя Христо Ботева (1848-1876)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тёмно-сине-зелёная)</w:t>
      </w:r>
    </w:p>
    <w:p>
      <w:pPr>
        <w:pStyle w:val="Normal"/>
        <w:rPr/>
      </w:pPr>
      <w:r>
        <w:rPr>
          <w:sz w:val="20"/>
          <w:szCs w:val="20"/>
        </w:rPr>
        <w:t xml:space="preserve">427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риезд в Козлодуй  (карминово-красн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28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амятник Христо Ботеву  (тёмно-серо-коричневая)                                                                -         -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41-1943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Здания государственного управления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Лин. 11½ . Тиражи: 0,2; 0,2; 0,1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/>
        <w:t xml:space="preserve">         </w:t>
      </w:r>
      <w:r>
        <w:rPr/>
        <w:drawing>
          <wp:inline distT="0" distB="0" distL="0" distR="0">
            <wp:extent cx="1733550" cy="144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769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990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29                                                   430                                                     431</w:t>
      </w:r>
    </w:p>
    <w:p>
      <w:pPr>
        <w:pStyle w:val="Normal"/>
        <w:rPr/>
      </w:pPr>
      <w:r>
        <w:rPr>
          <w:sz w:val="20"/>
          <w:szCs w:val="20"/>
        </w:rPr>
        <w:t xml:space="preserve">429         1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Дворец Юстиции (тёмно-коричневая) (11.1943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30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оспиталь для рабочих «Царица Йоанна» (тёмно-зелёная) (11.1943)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31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Здание Национального банка Болгарии (ультрамариновая)                                                 -         -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1. </w:t>
      </w:r>
      <w:r>
        <w:rPr>
          <w:color w:val="000000"/>
          <w:sz w:val="22"/>
          <w:szCs w:val="22"/>
        </w:rPr>
        <w:t xml:space="preserve">Октябрь.  </w:t>
      </w:r>
      <w:r>
        <w:rPr>
          <w:b/>
          <w:color w:val="000000"/>
          <w:sz w:val="22"/>
          <w:szCs w:val="22"/>
        </w:rPr>
        <w:t xml:space="preserve">Присоединение Македонии и Фрак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3. Тиражи: 2,0; 2,0; 2,0; 0,5; 0,3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1333500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334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33500" cy="1878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432                                               433                                            43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1819275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332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43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                                             43</w:t>
      </w:r>
      <w:r>
        <w:rPr>
          <w:sz w:val="20"/>
          <w:szCs w:val="20"/>
          <w:lang w:val="en-US"/>
        </w:rPr>
        <w:t>5</w:t>
      </w:r>
    </w:p>
    <w:p>
      <w:pPr>
        <w:pStyle w:val="Normal"/>
        <w:rPr/>
      </w:pPr>
      <w:r>
        <w:rPr>
          <w:sz w:val="20"/>
          <w:szCs w:val="20"/>
        </w:rPr>
        <w:t xml:space="preserve">432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Македонка  (тёмно-зелёная)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33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Остров Тасос  (оранжево-красная)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34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Царь Борис и карта Македонии  (карминово-красная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35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Монастырь Погановский  (красно-коричнев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36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Охрид  ( тёмно-синяя)                                                                                                                 -         -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2.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 xml:space="preserve">Организация досуга в свободное от работы время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3. Тиражи: 1,0; 1,0; 1,0; 1,0; 1,0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/>
        <w:drawing>
          <wp:inline distT="0" distB="0" distL="0" distR="0">
            <wp:extent cx="1399540" cy="1877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875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878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437                                       438                                    4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1865630" cy="137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32865" cy="1887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440                                           441</w:t>
      </w:r>
    </w:p>
    <w:p>
      <w:pPr>
        <w:pStyle w:val="Normal"/>
        <w:rPr/>
      </w:pPr>
      <w:r>
        <w:rPr>
          <w:sz w:val="20"/>
          <w:szCs w:val="20"/>
        </w:rPr>
        <w:t xml:space="preserve">437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Музыка  (тёмно-зелёная)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38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ходная музыка  (карминово-красная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39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днятие флага  (тёмно-коричневая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40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орнист, играющий утренний подъём  (тёмно-синяя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41       1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Танцы  (красно-коричневая)                                                                                                        -         -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2. </w:t>
      </w:r>
      <w:r>
        <w:rPr>
          <w:color w:val="000000"/>
          <w:sz w:val="22"/>
          <w:szCs w:val="22"/>
        </w:rPr>
        <w:t xml:space="preserve">Август. </w:t>
      </w:r>
      <w:r>
        <w:rPr>
          <w:b/>
          <w:color w:val="000000"/>
          <w:sz w:val="22"/>
          <w:szCs w:val="22"/>
        </w:rPr>
        <w:t xml:space="preserve">1943. История Болгарского царства. </w:t>
      </w:r>
      <w:r>
        <w:rPr>
          <w:color w:val="000000"/>
          <w:sz w:val="22"/>
          <w:szCs w:val="22"/>
        </w:rPr>
        <w:t xml:space="preserve"> Печать: глубокая  (фотогравюра). Греб. 13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5,0; 5,0; 5,0; 5,0; 3,0; 3,0; 0,8; 0,8; 0,8; 0,8; 0,8; 0,8; 0,6; 0,6; 0,4; 0,4.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351915" cy="1878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875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1125" cy="1875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230" cy="1878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42                                      443                                      444                                     445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371600" cy="1878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0490" cy="1878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9540" cy="1878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0965" cy="1878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446                                     447                                         448                                     449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390015" cy="1878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2390" cy="1878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2550" cy="1878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025" cy="1878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50                                      451                                        452                                   453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1296035" cy="1878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2075" cy="18770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454                                     455 </w:t>
      </w:r>
    </w:p>
    <w:p>
      <w:pPr>
        <w:pStyle w:val="Normal"/>
        <w:rPr/>
      </w:pPr>
      <w:r>
        <w:rPr>
          <w:sz w:val="20"/>
          <w:szCs w:val="20"/>
        </w:rPr>
        <w:t xml:space="preserve">442        10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–  Легенда о Кубрате  (тёмно-синяя) (1943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43        15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–  Атака кавалерии  (тёмно-зелёно-синяя) (1943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44        30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–  Царь Крум (802-814)  (пурпурно-фиолетовая) (1943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45        50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–  Крещение царя Борис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853-889)  (синяя) (1943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46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Школа Святого Наума (тёмно-зелёна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47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оронация царевича Симеона проведённая царём Борис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красно-карминовая)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октябрь, 1942)</w:t>
      </w:r>
    </w:p>
    <w:p>
      <w:pPr>
        <w:pStyle w:val="Normal"/>
        <w:rPr/>
      </w:pPr>
      <w:r>
        <w:rPr>
          <w:sz w:val="20"/>
          <w:szCs w:val="20"/>
        </w:rPr>
        <w:t xml:space="preserve">448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Золотой век болгарской литературы  (коричневая) (1943)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49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Осуждение Богомила Василя  (красно-оранжевая) (1943)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50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Обнародование второго царствования  (тёмно-оливковая) (1943)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51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Иван Ассен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1218-1241)  (тёмно-ультрамариновая) (1943)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52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Изгнание Ефима  (оливково-коричневая) (1943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53       1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нев народа  (оливково-кпричневая) (1943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54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Отец Паисий (в миру Пётр Иванович) Вайцеховский (1722-1794) (красно-коричневая)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1943)</w:t>
      </w:r>
    </w:p>
    <w:p>
      <w:pPr>
        <w:pStyle w:val="Normal"/>
        <w:rPr/>
      </w:pPr>
      <w:r>
        <w:rPr>
          <w:sz w:val="20"/>
          <w:szCs w:val="20"/>
        </w:rPr>
        <w:t xml:space="preserve">455       3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амятник защитникам Шипки (чёрная) (1943)                                                                        -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2. </w:t>
      </w:r>
      <w:r>
        <w:rPr>
          <w:color w:val="000000"/>
          <w:sz w:val="22"/>
          <w:szCs w:val="22"/>
        </w:rPr>
        <w:t xml:space="preserve">Сентябрь. </w:t>
      </w:r>
      <w:r>
        <w:rPr>
          <w:b/>
          <w:color w:val="000000"/>
          <w:sz w:val="22"/>
          <w:szCs w:val="22"/>
        </w:rPr>
        <w:t xml:space="preserve">Выпуск в помощь инвалидам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2½ : 13¼ (№456),  греб. 13¼ : 12¼ (№№ 457-461). Тиражи:  по 1,0.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532255" cy="18770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7060" cy="15722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6900" cy="15709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456                                                 457                                                      458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1922780" cy="1571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59280" cy="15703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459                                                      460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3743960" cy="1571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461 </w:t>
      </w:r>
    </w:p>
    <w:p>
      <w:pPr>
        <w:pStyle w:val="Normal"/>
        <w:rPr/>
      </w:pPr>
      <w:r>
        <w:rPr>
          <w:sz w:val="20"/>
          <w:szCs w:val="20"/>
        </w:rPr>
        <w:t xml:space="preserve">456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Инвалид  (тёмно-оливковая)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57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асставание  (карминовая)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58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Оказание первой медицинской помощи  (оранжевая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59    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На могиле отца  (тёмно-синяя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60        1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У входа на солдатское кладбище  (тёмно-коричневая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61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Царица Иоанна Савойская навещает раненного  (чёрная)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61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и цвет марки 461, марка с купоном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4. </w:t>
      </w:r>
      <w:r>
        <w:rPr>
          <w:color w:val="000000"/>
          <w:sz w:val="22"/>
          <w:szCs w:val="22"/>
        </w:rPr>
        <w:t xml:space="preserve">Февраль. </w:t>
      </w:r>
      <w:r>
        <w:rPr>
          <w:b/>
          <w:color w:val="000000"/>
          <w:sz w:val="22"/>
          <w:szCs w:val="22"/>
        </w:rPr>
        <w:t xml:space="preserve">К смерти царя Бориса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 xml:space="preserve">Печать: глубокая на бумаге с водяным знаком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.  Греб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 (А) и без зубцов (В). На марках – царь Борис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в военной и полевой униформе. Тиражи:  по 0,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зубц); по 0,5 (без зубц)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55030" cy="1752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62А                          463А                              464А                          465А                             466А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53125" cy="1876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62В                           463В                              464В                           465В                             466В</w:t>
      </w:r>
    </w:p>
    <w:p>
      <w:pPr>
        <w:pStyle w:val="Normal"/>
        <w:rPr/>
      </w:pPr>
      <w:r>
        <w:rPr>
          <w:sz w:val="20"/>
          <w:szCs w:val="20"/>
        </w:rPr>
        <w:t>46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(чёрная, тёмно-оливков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6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(чёрная, светло-коричневая)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6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(чёрная, коричневая)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6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(серо-фиолетовая)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6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(чёрная, индиго)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62В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(чёрная, тёмно-оливков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63В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(чёрная, светло-коричневая)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64В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(чёрная, коричневая)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65В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(серо-фиолетовая)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66В     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(чёрная, индиго)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4. </w:t>
      </w:r>
      <w:r>
        <w:rPr>
          <w:color w:val="000000"/>
          <w:sz w:val="22"/>
          <w:szCs w:val="22"/>
        </w:rPr>
        <w:t xml:space="preserve"> Июнь. </w:t>
      </w:r>
      <w:r>
        <w:rPr>
          <w:b/>
          <w:color w:val="000000"/>
          <w:sz w:val="22"/>
          <w:szCs w:val="22"/>
        </w:rPr>
        <w:t xml:space="preserve">Царь Симеон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ская. Лин. 11½ (А) и греб. 13 (В).  Тиражи:  0,5; 0,5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324610" cy="16179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467</w:t>
      </w:r>
    </w:p>
    <w:p>
      <w:pPr>
        <w:pStyle w:val="Normal"/>
        <w:rPr/>
      </w:pPr>
      <w:r>
        <w:rPr>
          <w:sz w:val="20"/>
          <w:szCs w:val="20"/>
        </w:rPr>
        <w:t xml:space="preserve">467А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царя Симео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царь с 1943 до 1946 года) (красно-оранжевая)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67В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и цвет марки 467А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5. </w:t>
      </w:r>
      <w:r>
        <w:rPr>
          <w:color w:val="000000"/>
          <w:sz w:val="22"/>
          <w:szCs w:val="22"/>
        </w:rPr>
        <w:t xml:space="preserve"> Март. </w:t>
      </w:r>
      <w:r>
        <w:rPr>
          <w:b/>
          <w:color w:val="000000"/>
          <w:sz w:val="22"/>
          <w:szCs w:val="22"/>
        </w:rPr>
        <w:t>Сбор вторичного сырья.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дпечатка на марках №№ 395-397 (три различные трёхстрочные надпечатки). Различная зубцовка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 массовы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/>
        <w:drawing>
          <wp:inline distT="0" distB="0" distL="0" distR="0">
            <wp:extent cx="1381760" cy="1619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52550" cy="1619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91920" cy="1619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        </w: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468 I                                    468 II                               468 II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/>
        <w:drawing>
          <wp:inline distT="0" distB="0" distL="0" distR="0">
            <wp:extent cx="1363345" cy="1619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90015" cy="1619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25245" cy="1619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        </w: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t>469 I                                   469 II                                469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/>
        <w:drawing>
          <wp:inline distT="0" distB="0" distL="0" distR="0">
            <wp:extent cx="1370965" cy="1619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88745" cy="1619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00810" cy="1619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470 </w:t>
      </w:r>
      <w:r>
        <w:rPr>
          <w:sz w:val="20"/>
          <w:szCs w:val="20"/>
          <w:lang w:val="en-US"/>
        </w:rPr>
        <w:t xml:space="preserve">I                                 </w:t>
      </w:r>
      <w:r>
        <w:rPr>
          <w:sz w:val="20"/>
          <w:szCs w:val="20"/>
        </w:rPr>
        <w:t xml:space="preserve">   470</w:t>
      </w:r>
      <w:r>
        <w:rPr>
          <w:sz w:val="20"/>
          <w:szCs w:val="20"/>
          <w:lang w:val="en-US"/>
        </w:rPr>
        <w:t xml:space="preserve"> II                              </w:t>
      </w:r>
      <w:r>
        <w:rPr>
          <w:sz w:val="20"/>
          <w:szCs w:val="20"/>
        </w:rPr>
        <w:t xml:space="preserve">   470 </w:t>
      </w:r>
      <w:r>
        <w:rPr>
          <w:sz w:val="20"/>
          <w:szCs w:val="20"/>
          <w:lang w:val="en-US"/>
        </w:rPr>
        <w:t>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печат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«СОБИРАЙТЕ ТРЯПКИ ВСЕХ ВИДОВ»</w:t>
      </w:r>
    </w:p>
    <w:p>
      <w:pPr>
        <w:pStyle w:val="Normal"/>
        <w:rPr/>
      </w:pPr>
      <w:r>
        <w:rPr>
          <w:sz w:val="20"/>
          <w:szCs w:val="20"/>
        </w:rPr>
        <w:t xml:space="preserve">468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395) –  Греб. 13  (зелёная)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6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В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395) –  Лин. 11½  (зелён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6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В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396) –  Лин. 11½  (красн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69 </w:t>
      </w:r>
      <w:r>
        <w:rPr>
          <w:sz w:val="20"/>
          <w:szCs w:val="20"/>
          <w:lang w:val="en-US"/>
        </w:rPr>
        <w:t>IC</w:t>
      </w:r>
      <w:r>
        <w:rPr>
          <w:sz w:val="20"/>
          <w:szCs w:val="20"/>
        </w:rPr>
        <w:t xml:space="preserve">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396) –  Лин. 10¾  (красн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69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396) –  Лин. 11½ : 10¾  (красная)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70 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 xml:space="preserve">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397) –  Греб. 13  (красно-оранжевая)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печатк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«СОБИРАЙТЕ МЕТАЛЛОЛОМ»</w:t>
      </w:r>
    </w:p>
    <w:p>
      <w:pPr>
        <w:pStyle w:val="Normal"/>
        <w:rPr/>
      </w:pPr>
      <w:r>
        <w:rPr>
          <w:sz w:val="20"/>
          <w:szCs w:val="20"/>
        </w:rPr>
        <w:t xml:space="preserve">468 </w:t>
      </w:r>
      <w:r>
        <w:rPr>
          <w:sz w:val="20"/>
          <w:szCs w:val="20"/>
          <w:lang w:val="en-US"/>
        </w:rPr>
        <w:t>IIA</w:t>
      </w:r>
      <w:r>
        <w:rPr>
          <w:sz w:val="20"/>
          <w:szCs w:val="20"/>
        </w:rPr>
        <w:t xml:space="preserve">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395) –  Греб. 13  (зелёная)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69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В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396) –  Лин. 11½  (красн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69 </w:t>
      </w:r>
      <w:r>
        <w:rPr>
          <w:sz w:val="20"/>
          <w:szCs w:val="20"/>
          <w:lang w:val="en-US"/>
        </w:rPr>
        <w:t>IIC</w:t>
      </w:r>
      <w:r>
        <w:rPr>
          <w:sz w:val="20"/>
          <w:szCs w:val="20"/>
        </w:rPr>
        <w:t xml:space="preserve">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396) –  Лин. 10¾  (красн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69 </w:t>
      </w:r>
      <w:r>
        <w:rPr>
          <w:sz w:val="20"/>
          <w:szCs w:val="20"/>
          <w:lang w:val="en-US"/>
        </w:rPr>
        <w:t>IID</w:t>
      </w:r>
      <w:r>
        <w:rPr>
          <w:sz w:val="20"/>
          <w:szCs w:val="20"/>
        </w:rPr>
        <w:t xml:space="preserve">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396) –  Лин. 11½ : 10¾  (красная)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70 </w:t>
      </w:r>
      <w:r>
        <w:rPr>
          <w:sz w:val="20"/>
          <w:szCs w:val="20"/>
          <w:lang w:val="en-US"/>
        </w:rPr>
        <w:t>IIA</w:t>
      </w:r>
      <w:r>
        <w:rPr>
          <w:sz w:val="20"/>
          <w:szCs w:val="20"/>
        </w:rPr>
        <w:t xml:space="preserve">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397) –  Греб. 13  (красно-оранжева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70 </w:t>
      </w:r>
      <w:r>
        <w:rPr>
          <w:sz w:val="20"/>
          <w:szCs w:val="20"/>
          <w:lang w:val="en-US"/>
        </w:rPr>
        <w:t>IIB</w:t>
      </w:r>
      <w:r>
        <w:rPr>
          <w:sz w:val="20"/>
          <w:szCs w:val="20"/>
        </w:rPr>
        <w:t xml:space="preserve">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397) –  Лин. 11½  (красно-оранжевая)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печатк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«СОБИРАЙТЕ БУМАЖНЫЕ ОТХОДЫ»</w:t>
      </w:r>
    </w:p>
    <w:p>
      <w:pPr>
        <w:pStyle w:val="Normal"/>
        <w:rPr/>
      </w:pPr>
      <w:r>
        <w:rPr>
          <w:sz w:val="20"/>
          <w:szCs w:val="20"/>
        </w:rPr>
        <w:t xml:space="preserve">468 </w:t>
      </w:r>
      <w:r>
        <w:rPr>
          <w:sz w:val="20"/>
          <w:szCs w:val="20"/>
          <w:lang w:val="en-US"/>
        </w:rPr>
        <w:t>IIIA</w:t>
      </w:r>
      <w:r>
        <w:rPr>
          <w:sz w:val="20"/>
          <w:szCs w:val="20"/>
        </w:rPr>
        <w:t xml:space="preserve">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395) –  Греб. 13  (зелёная)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68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В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395) –  Лин. 11½  (зелён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69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В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396) –  Лин. 11½  (красн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69 </w:t>
      </w:r>
      <w:r>
        <w:rPr>
          <w:sz w:val="20"/>
          <w:szCs w:val="20"/>
          <w:lang w:val="en-US"/>
        </w:rPr>
        <w:t>IIIC</w:t>
      </w:r>
      <w:r>
        <w:rPr>
          <w:sz w:val="20"/>
          <w:szCs w:val="20"/>
        </w:rPr>
        <w:t xml:space="preserve">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396) –  Лин. 10¾  (красн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70 </w:t>
      </w:r>
      <w:r>
        <w:rPr>
          <w:sz w:val="20"/>
          <w:szCs w:val="20"/>
          <w:lang w:val="en-US"/>
        </w:rPr>
        <w:t>IIIA</w:t>
      </w:r>
      <w:r>
        <w:rPr>
          <w:sz w:val="20"/>
          <w:szCs w:val="20"/>
        </w:rPr>
        <w:t xml:space="preserve">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397) –  Греб. 13  (красно-оранжева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70 </w:t>
      </w:r>
      <w:r>
        <w:rPr>
          <w:sz w:val="20"/>
          <w:szCs w:val="20"/>
          <w:lang w:val="en-US"/>
        </w:rPr>
        <w:t>IIIB</w:t>
      </w:r>
      <w:r>
        <w:rPr>
          <w:sz w:val="20"/>
          <w:szCs w:val="20"/>
        </w:rPr>
        <w:t xml:space="preserve">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397) –  Лин. 11½  (красно-оранжевая)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5. </w:t>
      </w:r>
      <w:r>
        <w:rPr>
          <w:color w:val="000000"/>
          <w:sz w:val="22"/>
          <w:szCs w:val="22"/>
        </w:rPr>
        <w:t xml:space="preserve"> Февраль. </w:t>
      </w:r>
      <w:r>
        <w:rPr>
          <w:b/>
          <w:color w:val="000000"/>
          <w:sz w:val="22"/>
          <w:szCs w:val="22"/>
        </w:rPr>
        <w:t>Надпечатка на марках №№ 395 и 397 и на марках для посылок № 29.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дпечатки на марках разного цвета.  Зубц. 13 (471 и 472) и без зубцов (473-476).  Тиражи:  5,0; 5,0;</w:t>
      </w:r>
    </w:p>
    <w:p>
      <w:pPr>
        <w:pStyle w:val="Normal"/>
        <w:rPr/>
      </w:pPr>
      <w:r>
        <w:rPr>
          <w:color w:val="000000"/>
          <w:sz w:val="22"/>
          <w:szCs w:val="22"/>
        </w:rPr>
        <w:t>0,25; 0,25; 0,25; 0,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drawing>
          <wp:inline distT="0" distB="0" distL="0" distR="0">
            <wp:extent cx="1370965" cy="1619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43660" cy="1619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04290" cy="1619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05560" cy="16179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71                                      472                                     473                                   4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/>
        <w:drawing>
          <wp:inline distT="0" distB="0" distL="0" distR="0">
            <wp:extent cx="1314450" cy="1619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56665" cy="1619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475                                  476 </w:t>
      </w:r>
    </w:p>
    <w:p>
      <w:pPr>
        <w:pStyle w:val="Normal"/>
        <w:rPr/>
      </w:pPr>
      <w:r>
        <w:rPr>
          <w:sz w:val="20"/>
          <w:szCs w:val="20"/>
        </w:rPr>
        <w:t xml:space="preserve">471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395) –  (зелёная)  (надпечатка коричнево-чёрн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72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397) –  (красно-оранжевая)  (надпечатка коричнево-чёрная)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73        10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/ 10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Р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29) –  (жёлто-коричневая)  (надпечатка чёрная)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74        45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/ 10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n-US"/>
        </w:rPr>
        <w:t>Pk</w:t>
      </w:r>
      <w:r>
        <w:rPr>
          <w:sz w:val="20"/>
          <w:szCs w:val="20"/>
        </w:rPr>
        <w:t xml:space="preserve"> 29) –  (жёлто-коричневая)  (надпечатка красная)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75        75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/ 10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n-US"/>
        </w:rPr>
        <w:t>Pk</w:t>
      </w:r>
      <w:r>
        <w:rPr>
          <w:sz w:val="20"/>
          <w:szCs w:val="20"/>
        </w:rPr>
        <w:t xml:space="preserve"> 29) –  (жёлто-коричневая)  (надпечатка серая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76        10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n-US"/>
        </w:rPr>
        <w:t>Pk</w:t>
      </w:r>
      <w:r>
        <w:rPr>
          <w:sz w:val="20"/>
          <w:szCs w:val="20"/>
        </w:rPr>
        <w:t xml:space="preserve"> 29) –  (жёлто-коричневая)  (надпечатка карминово-фиолетовая)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5. </w:t>
      </w:r>
      <w:r>
        <w:rPr>
          <w:color w:val="000000"/>
          <w:sz w:val="22"/>
          <w:szCs w:val="22"/>
        </w:rPr>
        <w:t xml:space="preserve"> Март-апрель. </w:t>
      </w:r>
      <w:r>
        <w:rPr>
          <w:b/>
          <w:color w:val="000000"/>
          <w:sz w:val="22"/>
          <w:szCs w:val="22"/>
        </w:rPr>
        <w:t>Всеславянский съезд в Соф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 на бумаге с вод.зн. 4. Лин. 11½ (А) и без зубцов (В). Тиражи: 0,6; 0,6; 0,4; 0,4; 0,3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2075" cy="18783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2390" cy="18783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477</w:t>
      </w:r>
      <w:r>
        <w:rPr>
          <w:sz w:val="20"/>
          <w:szCs w:val="20"/>
          <w:lang w:val="en-US"/>
        </w:rPr>
        <w:t xml:space="preserve">A                               </w:t>
      </w:r>
      <w:r>
        <w:rPr>
          <w:sz w:val="20"/>
          <w:szCs w:val="20"/>
        </w:rPr>
        <w:t xml:space="preserve">  47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                      </w:t>
      </w:r>
      <w:r>
        <w:rPr/>
        <w:drawing>
          <wp:inline distT="0" distB="0" distL="0" distR="0">
            <wp:extent cx="1332865" cy="18757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025" cy="18757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61440" cy="18757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47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        47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        47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477А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Дерево (красно-оранжевая)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78А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477 (синяя)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77В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477 (красно-оранжева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78В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477 (синяя)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79В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477 (лилово-карминовая)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5. </w:t>
      </w:r>
      <w:r>
        <w:rPr>
          <w:color w:val="000000"/>
          <w:sz w:val="22"/>
          <w:szCs w:val="22"/>
        </w:rPr>
        <w:t xml:space="preserve"> Июль. </w:t>
      </w:r>
      <w:r>
        <w:rPr>
          <w:b/>
          <w:color w:val="000000"/>
          <w:sz w:val="22"/>
          <w:szCs w:val="22"/>
        </w:rPr>
        <w:t>Выпуск посвящённый займу на освободительное движ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 на розовой бумаге с вертикальными полосками. Без зубцов. Тиражи: по 0,3.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/>
        <w:drawing>
          <wp:inline distT="0" distB="0" distL="0" distR="0">
            <wp:extent cx="1363345" cy="18757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00175" cy="18757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71600" cy="18757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94765" cy="18757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480                                      481                                       482                                     48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drawing>
          <wp:inline distT="0" distB="0" distL="0" distR="0">
            <wp:extent cx="1437005" cy="18757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32865" cy="18757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38275" cy="18757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13815" cy="18757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484                                       485                                      486                                       487 </w:t>
      </w:r>
    </w:p>
    <w:p>
      <w:pPr>
        <w:pStyle w:val="Normal"/>
        <w:rPr/>
      </w:pPr>
      <w:r>
        <w:rPr>
          <w:sz w:val="20"/>
          <w:szCs w:val="20"/>
        </w:rPr>
        <w:t xml:space="preserve">480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Юноша разрывающий оковы (оранжевая на розовом фоне)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81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480 (коричнево-карминовая на розовом фоне)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82        10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Деньги результат труда рабочих рук (коричневая на розовом фоне)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83        10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482 (серо-синяя на розовом фоне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84        1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олесо водяной мельницы (серо-оливковая на розовом фоне)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85        1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484 (карминовая на розовом фоне)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86        20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имволическое изображение денег на фоне символов промышленности и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ельского хозяйства (тёмно-синяя на розовом фоне)</w:t>
      </w:r>
    </w:p>
    <w:p>
      <w:pPr>
        <w:pStyle w:val="Normal"/>
        <w:rPr/>
      </w:pPr>
      <w:r>
        <w:rPr>
          <w:sz w:val="20"/>
          <w:szCs w:val="20"/>
        </w:rPr>
        <w:t xml:space="preserve">487        20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486 (серо-оливковая на розовом фоне)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ЛОКИ.  </w:t>
      </w:r>
      <w:r>
        <w:rPr>
          <w:sz w:val="22"/>
          <w:szCs w:val="22"/>
        </w:rPr>
        <w:t>Размеры блоков:  8,8 х 12,3 см.  Тиражи:  по 0,07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drawing>
          <wp:inline distT="0" distB="0" distL="0" distR="0">
            <wp:extent cx="2808605" cy="37795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2" t="-157" r="-2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67635" cy="37833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2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3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2          5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+10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+ 15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+ 20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В блоке марки №№ 480, 482, 484 и 486 с изменённым цветом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сине-фиолетовый)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3          5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+10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+ 15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+ 20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В блоке марки №№ 480, 482, 484 и 486 с изменённым цветом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коричнево-крас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5. </w:t>
      </w:r>
      <w:r>
        <w:rPr>
          <w:color w:val="000000"/>
          <w:sz w:val="22"/>
          <w:szCs w:val="22"/>
        </w:rPr>
        <w:t xml:space="preserve"> Сентябрь. </w:t>
      </w:r>
      <w:r>
        <w:rPr>
          <w:b/>
          <w:color w:val="000000"/>
          <w:sz w:val="22"/>
          <w:szCs w:val="22"/>
        </w:rPr>
        <w:t>Мемориал с датой «9 Мая 1945»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типографская. Греб. 13.  Тиражи:  1,0; 0,2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/>
        <w:drawing>
          <wp:inline distT="0" distB="0" distL="0" distR="0">
            <wp:extent cx="1360805" cy="1619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24610" cy="16179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496                                    497 </w:t>
      </w:r>
    </w:p>
    <w:p>
      <w:pPr>
        <w:pStyle w:val="Normal"/>
        <w:rPr/>
      </w:pPr>
      <w:r>
        <w:rPr>
          <w:sz w:val="20"/>
          <w:szCs w:val="20"/>
        </w:rPr>
        <w:t xml:space="preserve">496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амятная доска с датой (коричневая, зелён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97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496 (красная, тёмно-зелёная)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5. </w:t>
      </w:r>
      <w:r>
        <w:rPr>
          <w:color w:val="000000"/>
          <w:sz w:val="22"/>
          <w:szCs w:val="22"/>
        </w:rPr>
        <w:t xml:space="preserve"> Сентябрь. </w:t>
      </w:r>
      <w:r>
        <w:rPr>
          <w:b/>
          <w:color w:val="000000"/>
          <w:sz w:val="22"/>
          <w:szCs w:val="22"/>
        </w:rPr>
        <w:t>1 годовщина государственного переворота ( 9 сентября 1944 года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типографская. Греб. 13 и без зубцов.  Тиражи:  по 2,0 (498-502); по 0,2 (503-504). 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/>
        <w:drawing>
          <wp:inline distT="0" distB="0" distL="0" distR="0">
            <wp:extent cx="1343660" cy="18757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52550" cy="18757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43660" cy="18757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63345" cy="18757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498                                       499                                    500                                      50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1351915" cy="18757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43025" cy="18757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32865" cy="18757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502                                      503                                     504 </w:t>
      </w:r>
    </w:p>
    <w:p>
      <w:pPr>
        <w:pStyle w:val="Normal"/>
        <w:rPr/>
      </w:pPr>
      <w:r>
        <w:rPr>
          <w:sz w:val="20"/>
          <w:szCs w:val="20"/>
        </w:rPr>
        <w:t xml:space="preserve">498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«9» с лентой «сентябрь»  (серо-оливковая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99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498 (тёмно-синя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4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498 (тёмно-синяя),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00 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498 (лиловая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01 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498 (светло-синя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50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498 (светло-синяя),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02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498 (карминово-розовая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5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498 (карминово-розовая), без зубцов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03 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498 (сине-зелёна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04         10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498 (коричневая)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5-1946.   Гербовый лев. </w:t>
      </w:r>
    </w:p>
    <w:p>
      <w:pPr>
        <w:pStyle w:val="Normal"/>
        <w:rPr>
          <w:lang w:val="en-US"/>
        </w:rPr>
      </w:pPr>
      <w:r>
        <w:rPr>
          <w:color w:val="000000"/>
          <w:sz w:val="22"/>
          <w:szCs w:val="22"/>
        </w:rPr>
        <w:t>Печать: типографская. Греб. 13.  Тиражи</w:t>
      </w:r>
      <w:r>
        <w:rPr>
          <w:color w:val="000000"/>
          <w:sz w:val="22"/>
          <w:szCs w:val="22"/>
          <w:lang w:val="en-US"/>
        </w:rPr>
        <w:t xml:space="preserve">:  ???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/>
        <w:drawing>
          <wp:inline distT="0" distB="0" distL="0" distR="0">
            <wp:extent cx="1333500" cy="16294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13815" cy="1628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24610" cy="16294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52550" cy="1628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>505                                     506                                    507                                    508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/>
        <w:drawing>
          <wp:inline distT="0" distB="0" distL="0" distR="0">
            <wp:extent cx="1324610" cy="16294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33500" cy="1628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32865" cy="16294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23340" cy="1628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508 II                                  509 I                                   509 II                                  5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390015" cy="1628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14450" cy="16306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33500" cy="1628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32865" cy="162941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511                                     512                                      513                                   5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332865" cy="16294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5           30 ст  –  Гербовый лев (зелёная) (12.1945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506           50 ст  –  Гербовый лев (изумрудно-зелёная) (07.1945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07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ербовый лев (оливково-зелёная) (04.1945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0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ербовый лев и колосья, большая корона 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(коричневая) (05.1945)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08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508, малая корона (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(коричневая) (05.1945)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0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ербовый лев и колосья, большая корона 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(тёмно-синяя) (05.1945)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09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509, малая корона (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(тёмно-синяя) (05.1945)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10  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ербовый лев (розово-лиловая) (05.1945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11  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510 (серо-оливковая) (07.1945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12  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ербовый лев (синяя) (06.1945)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13            1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ербовый лев (коричневая) (06.1945)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14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ербовый лев (карминово-красная) (01.1946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15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514 (серо-чёрная) (01.1946)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6.  </w:t>
      </w:r>
      <w:r>
        <w:rPr>
          <w:color w:val="000000"/>
          <w:sz w:val="22"/>
          <w:szCs w:val="22"/>
        </w:rPr>
        <w:t xml:space="preserve">Апрель. </w:t>
      </w:r>
      <w:r>
        <w:rPr>
          <w:b/>
          <w:color w:val="000000"/>
          <w:sz w:val="22"/>
          <w:szCs w:val="22"/>
        </w:rPr>
        <w:t xml:space="preserve"> Красный крест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Греб. 11½.  Тиражи:  0,5; 0,5; 0,5; 0,15; 0,15; 0,15; 0,15; 0,15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</w:t>
      </w:r>
      <w:r>
        <w:rPr/>
        <w:drawing>
          <wp:inline distT="0" distB="0" distL="0" distR="0">
            <wp:extent cx="1343025" cy="18757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75790" cy="13519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2550" cy="18757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516                                               517                                             518 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/>
        <w:drawing>
          <wp:inline distT="0" distB="0" distL="0" distR="0">
            <wp:extent cx="1878330" cy="13246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8757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75790" cy="13436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519                                             520                                             5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/>
        <w:drawing>
          <wp:inline distT="0" distB="0" distL="0" distR="0">
            <wp:extent cx="1324610" cy="1878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790" cy="13804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522                                             523 </w:t>
      </w:r>
    </w:p>
    <w:p>
      <w:pPr>
        <w:pStyle w:val="Normal"/>
        <w:rPr/>
      </w:pPr>
      <w:r>
        <w:rPr>
          <w:sz w:val="20"/>
          <w:szCs w:val="20"/>
        </w:rPr>
        <w:t xml:space="preserve">516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Беженцы (тёмно-оливковая, красная)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17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аненый на носилках (фиолетовая, красн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18  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Беженцы (пурпурная, красная)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19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аненый на носилках (синяя, красн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20            3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аненый и медицинская сестра (оранжево-коричневая, красная)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21            3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анитарный эшелон (серо-чёрная, красн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22  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аненый и медицинская сестра (фиолетово-коричневая, красная)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23          10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анитарный эшелон (серо-коричневая, красная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6.  </w:t>
      </w:r>
      <w:r>
        <w:rPr>
          <w:color w:val="000000"/>
          <w:sz w:val="22"/>
          <w:szCs w:val="22"/>
        </w:rPr>
        <w:t xml:space="preserve">Апрель. </w:t>
      </w:r>
      <w:r>
        <w:rPr>
          <w:b/>
          <w:color w:val="000000"/>
          <w:sz w:val="22"/>
          <w:szCs w:val="22"/>
        </w:rPr>
        <w:t xml:space="preserve"> 50 годовщина Болгарской почтово-сберегательной кассе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Греб. 11½.  Тиражи:  1,0; 0,5; 0,5; 0,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62075" cy="1905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75790" cy="13906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43660" cy="18757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51915" cy="1878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524                                               525                                             526                                    527 </w:t>
      </w:r>
    </w:p>
    <w:p>
      <w:pPr>
        <w:pStyle w:val="Normal"/>
        <w:rPr/>
      </w:pPr>
      <w:r>
        <w:rPr>
          <w:sz w:val="20"/>
          <w:szCs w:val="20"/>
        </w:rPr>
        <w:t xml:space="preserve">524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имвол почтово-сберегательной кассы (коричнево-оранжевая)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25  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ервая почтово-сберегательная касса (тёмно-оливковая)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26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Девочка откладывающая к накоплению деньги (синяя)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27  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Здание почтово-сберегательной кассы (серая)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6.  </w:t>
      </w:r>
      <w:r>
        <w:rPr>
          <w:color w:val="000000"/>
          <w:sz w:val="22"/>
          <w:szCs w:val="22"/>
        </w:rPr>
        <w:t xml:space="preserve">Май. </w:t>
      </w:r>
      <w:r>
        <w:rPr>
          <w:b/>
          <w:color w:val="000000"/>
          <w:sz w:val="22"/>
          <w:szCs w:val="22"/>
        </w:rPr>
        <w:t xml:space="preserve"> Болгарский гербовый лев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Без зубцов.  Тираж:  0,4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390650" cy="162941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528 </w:t>
      </w:r>
    </w:p>
    <w:p>
      <w:pPr>
        <w:pStyle w:val="Normal"/>
        <w:rPr/>
      </w:pPr>
      <w:r>
        <w:rPr>
          <w:sz w:val="20"/>
          <w:szCs w:val="20"/>
        </w:rPr>
        <w:t xml:space="preserve">528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Болгарский гербовый лев (синяя)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6.  </w:t>
      </w:r>
      <w:r>
        <w:rPr>
          <w:color w:val="000000"/>
          <w:sz w:val="22"/>
          <w:szCs w:val="22"/>
        </w:rPr>
        <w:t xml:space="preserve">Май-июль. </w:t>
      </w:r>
      <w:r>
        <w:rPr>
          <w:b/>
          <w:color w:val="000000"/>
          <w:sz w:val="22"/>
          <w:szCs w:val="22"/>
        </w:rPr>
        <w:t xml:space="preserve"> Выпуск посвящённый русско-болгарской дружбе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Греб. 11½.  Тиражи:  0,45; 0,04; 0,45; 0,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343660" cy="18757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15720" cy="1878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63345" cy="18757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51915" cy="18783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529                                     530                                      531                                    532 </w:t>
      </w:r>
    </w:p>
    <w:p>
      <w:pPr>
        <w:pStyle w:val="Normal"/>
        <w:rPr/>
      </w:pPr>
      <w:r>
        <w:rPr>
          <w:sz w:val="20"/>
          <w:szCs w:val="20"/>
        </w:rPr>
        <w:t xml:space="preserve">529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Эмблемы СССР и Болгарии  (оранжевая) (07.1946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30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529  (карминовая) (05.1946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31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529  (зелёная) (07.1946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32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529  (серо-синяя) (05.1946)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6.  </w:t>
      </w:r>
      <w:r>
        <w:rPr>
          <w:color w:val="000000"/>
          <w:sz w:val="22"/>
          <w:szCs w:val="22"/>
        </w:rPr>
        <w:t xml:space="preserve">Июль. </w:t>
      </w:r>
      <w:r>
        <w:rPr>
          <w:b/>
          <w:color w:val="000000"/>
          <w:sz w:val="22"/>
          <w:szCs w:val="22"/>
        </w:rPr>
        <w:t xml:space="preserve"> Балканские спортивные игры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Греб. 11½.  Марка выпущена в листах с обратными парами.  Тираж:  0,3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/>
        <w:drawing>
          <wp:inline distT="0" distB="0" distL="0" distR="0">
            <wp:extent cx="1352550" cy="18757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  <w:r>
        <w:rPr/>
        <w:drawing>
          <wp:inline distT="0" distB="0" distL="0" distR="0">
            <wp:extent cx="2590800" cy="18764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533                          Сдвоенная пара с обратным расположением</w:t>
      </w:r>
    </w:p>
    <w:p>
      <w:pPr>
        <w:pStyle w:val="Normal"/>
        <w:rPr/>
      </w:pPr>
      <w:r>
        <w:rPr>
          <w:sz w:val="20"/>
          <w:szCs w:val="20"/>
        </w:rPr>
        <w:t xml:space="preserve">533           10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имволические флаги с эмблемами Албании, Румынии, Болгарии и Югославии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тёмн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6.  </w:t>
      </w:r>
      <w:r>
        <w:rPr>
          <w:color w:val="000000"/>
          <w:sz w:val="22"/>
          <w:szCs w:val="22"/>
        </w:rPr>
        <w:t xml:space="preserve">Июнь. </w:t>
      </w:r>
      <w:r>
        <w:rPr>
          <w:b/>
          <w:color w:val="000000"/>
          <w:sz w:val="22"/>
          <w:szCs w:val="22"/>
        </w:rPr>
        <w:t xml:space="preserve"> Почтовый голубь и самолёт – символы Авиапочты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Греб. 13.  Тираж:  по 2,0 (534-544) и по 0,25 (545-54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/>
        <w:drawing>
          <wp:inline distT="0" distB="0" distL="0" distR="0">
            <wp:extent cx="1363345" cy="162941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52550" cy="1628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628775" cy="13614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63345" cy="162941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534                                      535                                          536                                           53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/>
        <w:drawing>
          <wp:inline distT="0" distB="0" distL="0" distR="0">
            <wp:extent cx="1351915" cy="162941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42390" cy="1628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62075" cy="1628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42390" cy="1628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538                                      539                                      540                                     5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/>
        <w:drawing>
          <wp:inline distT="0" distB="0" distL="0" distR="0">
            <wp:extent cx="1381125" cy="16281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42390" cy="1628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24610" cy="162941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629410" cy="13436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542                                      543                                    544                                          5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628775" cy="13423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546  </w:t>
      </w:r>
    </w:p>
    <w:p>
      <w:pPr>
        <w:pStyle w:val="Normal"/>
        <w:rPr/>
      </w:pPr>
      <w:r>
        <w:rPr>
          <w:sz w:val="20"/>
          <w:szCs w:val="20"/>
        </w:rPr>
        <w:t xml:space="preserve">534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амолёт  (серо-лиловая)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35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амолёт  (серая)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36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олубь с письмом  (тёмно-коричневая)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37               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Летящий самолёт на фоне конверта  (серо-синяя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38   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имволы авиапочты – крылья и почтовый рожок  (сине-зелёная)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39             1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имволы авиапочты – крылья и почтовый рожок  (коричневая)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40             1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онверт и крылья  (пурпурная)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54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и цвет марки 540,  без зубцов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41             1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имволы авиапочты – крылья и почтовый рожок  (карминовая)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42             3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амолёт  (оранжевая)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43             4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олубь и почтовый рожок  (оливково-зелёная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44             7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олубь и почтовый рожок  (коричневая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45           10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Женщина с голубем на руках  (розовая)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46           10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амолёт  (серо-зелёная)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6.  </w:t>
      </w:r>
      <w:r>
        <w:rPr>
          <w:color w:val="000000"/>
          <w:sz w:val="22"/>
          <w:szCs w:val="22"/>
        </w:rPr>
        <w:t xml:space="preserve">Июнь. </w:t>
      </w:r>
      <w:r>
        <w:rPr>
          <w:b/>
          <w:color w:val="000000"/>
          <w:sz w:val="22"/>
          <w:szCs w:val="22"/>
        </w:rPr>
        <w:t xml:space="preserve"> 23 года со дня смерти Александра Стамболийского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Греб. 11½.  Тираж:  0,06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343025" cy="18757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547  </w:t>
      </w:r>
    </w:p>
    <w:p>
      <w:pPr>
        <w:pStyle w:val="Normal"/>
        <w:rPr/>
      </w:pPr>
      <w:r>
        <w:rPr>
          <w:sz w:val="20"/>
          <w:szCs w:val="20"/>
        </w:rPr>
        <w:t xml:space="preserve">547             10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Александра Стамболийского (1879-1923), агронома и государствен-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ого деятеля  (оранжевая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6.  </w:t>
      </w:r>
      <w:r>
        <w:rPr>
          <w:color w:val="000000"/>
          <w:sz w:val="22"/>
          <w:szCs w:val="22"/>
        </w:rPr>
        <w:t xml:space="preserve">Август. </w:t>
      </w:r>
      <w:r>
        <w:rPr>
          <w:b/>
          <w:color w:val="000000"/>
          <w:sz w:val="22"/>
          <w:szCs w:val="22"/>
        </w:rPr>
        <w:t xml:space="preserve"> Совместная борьба народа и Болгарии вместе с союзниками против фашистской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Германии.   </w:t>
      </w:r>
      <w:r>
        <w:rPr>
          <w:color w:val="000000"/>
          <w:sz w:val="22"/>
          <w:szCs w:val="22"/>
        </w:rPr>
        <w:t>Печать: типографская. Греб. 11½.  Тиражи:  по 0,5 (548-553) и по 0,25 (554-55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1887220" cy="13519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71600" cy="18757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57375" cy="13525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548                                             549                                             5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1351915" cy="18757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67535" cy="13519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75790" cy="13525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551                                              552                                                      553 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/>
        <w:drawing>
          <wp:inline distT="0" distB="0" distL="0" distR="0">
            <wp:extent cx="1885950" cy="13525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3525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37690" cy="13519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554                                                        555                                                     5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/>
        <w:drawing>
          <wp:inline distT="0" distB="0" distL="0" distR="0">
            <wp:extent cx="1847215" cy="13525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75790" cy="13519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557                                                     558 </w:t>
      </w:r>
    </w:p>
    <w:p>
      <w:pPr>
        <w:pStyle w:val="Normal"/>
        <w:rPr/>
      </w:pPr>
      <w:r>
        <w:rPr>
          <w:sz w:val="20"/>
          <w:szCs w:val="20"/>
        </w:rPr>
        <w:t xml:space="preserve">548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ехотинцы ведут бой (пурпурная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49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олдат, бросающий гранату (серо-коричневая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50   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авалеристы и пушка (коричнево-красн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51               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икирующие самолёты, сбрасывающие бомбы (коричневая)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52   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ереправа через реку (розовая)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53   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авалерийская атака  (фиолетовая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54 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548  (тёмно-синяя)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55             3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553  (красно-оранжевая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56             4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олонна беженцев  (тёмно-оливкова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57   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Автоколонна подвоза снабжения  (тёмно-зелёная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58             6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Танковая атака близ Подуево (3.11.1944)  (коричневая)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6.  </w:t>
      </w:r>
      <w:r>
        <w:rPr>
          <w:color w:val="000000"/>
          <w:sz w:val="22"/>
          <w:szCs w:val="22"/>
        </w:rPr>
        <w:t xml:space="preserve">Август. </w:t>
      </w:r>
      <w:r>
        <w:rPr>
          <w:b/>
          <w:color w:val="000000"/>
          <w:sz w:val="22"/>
          <w:szCs w:val="22"/>
        </w:rPr>
        <w:t xml:space="preserve"> 1000-летие монастыря Рил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Греб. 11½.  Тиражи:  5,0; 5,0; 1,0; 0,25; 0,15.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/>
        <w:drawing>
          <wp:inline distT="0" distB="0" distL="0" distR="0">
            <wp:extent cx="1333500" cy="18783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78330" cy="13804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35480" cy="13804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559                                              560                                                       561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1389380" cy="18783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24050" cy="13792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562                                               563 </w:t>
      </w:r>
    </w:p>
    <w:p>
      <w:pPr>
        <w:pStyle w:val="Normal"/>
        <w:rPr/>
      </w:pPr>
      <w:r>
        <w:rPr>
          <w:sz w:val="20"/>
          <w:szCs w:val="20"/>
        </w:rPr>
        <w:t xml:space="preserve">559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вятой Иван Рилский, основатель монастыря Рила  (красно-коричневая)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60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Монастырь Рила  (тёмно-коричневая)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61 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Церковь внутри монастыря Рила  (тёмно-зелёна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62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Монастырь Рила  (синяя)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63 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Монастырский двор  (тёмно-зелёная)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На</w:t>
      </w:r>
      <w:r>
        <w:rPr>
          <w:b/>
          <w:color w:val="000000"/>
          <w:sz w:val="22"/>
          <w:szCs w:val="22"/>
        </w:rPr>
        <w:t xml:space="preserve">родная Республика Болгар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6.  </w:t>
      </w:r>
      <w:r>
        <w:rPr>
          <w:color w:val="000000"/>
          <w:sz w:val="22"/>
          <w:szCs w:val="22"/>
        </w:rPr>
        <w:t xml:space="preserve">Декабрь. </w:t>
      </w:r>
      <w:r>
        <w:rPr>
          <w:b/>
          <w:color w:val="000000"/>
          <w:sz w:val="22"/>
          <w:szCs w:val="22"/>
        </w:rPr>
        <w:t xml:space="preserve"> Чествование партизанского движения в Болгар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Греб. 11½.  Тиражи:  по 1,0 (564-567); по 0,22 (568-57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1885950" cy="13811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89380" cy="18783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51915" cy="18783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564                                              565                                     56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/>
        <w:t xml:space="preserve">     </w:t>
      </w:r>
      <w:r>
        <w:rPr/>
        <w:drawing>
          <wp:inline distT="0" distB="0" distL="0" distR="0">
            <wp:extent cx="1361440" cy="18757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66900" cy="13519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52550" cy="18783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567                                                568                                             5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1342390" cy="18783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570 </w:t>
      </w:r>
    </w:p>
    <w:p>
      <w:pPr>
        <w:pStyle w:val="Normal"/>
        <w:rPr/>
      </w:pPr>
      <w:r>
        <w:rPr>
          <w:sz w:val="20"/>
          <w:szCs w:val="20"/>
        </w:rPr>
        <w:t xml:space="preserve">564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ражение отряда партизан  (лилово-коричневая)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65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артизаны в засаде  (сине-зелёная)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66 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артизаны в походе  (тёмно-серо-коричневая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67 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565  (красный)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68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564  (ультрамаринов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69           3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артизаны  (оливково-коричневая)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0 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566  (чёрная)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6.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>Референдум 8 сентябр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 типографская. Лин. 11½. Тиражи:  5,0; 1,0; 0,5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1381125" cy="18764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32865" cy="18757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63345" cy="18757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571                                      572                                     573</w:t>
      </w:r>
    </w:p>
    <w:p>
      <w:pPr>
        <w:pStyle w:val="Normal"/>
        <w:rPr/>
      </w:pPr>
      <w:r>
        <w:rPr>
          <w:sz w:val="20"/>
          <w:szCs w:val="20"/>
        </w:rPr>
        <w:t xml:space="preserve">571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Статуя Республики (винно-красная)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2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Рисунок марки 571  (сине-зелёная)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3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Рисунок марки 571  (жёлто-бурая)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6.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>Оказание помощи зимой малоимущи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 типографская. Греб. 11½. Тиражи:  по 1,0 (574-576); по 0,215 (577-581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/>
        <w:drawing>
          <wp:inline distT="0" distB="0" distL="0" distR="0">
            <wp:extent cx="1351915" cy="18757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43025" cy="18757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51915" cy="18757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43660" cy="187579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574                                     575                                      576                                     57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1371600" cy="187579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43660" cy="18757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63345" cy="18757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52550" cy="18757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578                                      579                                      580                                     581 </w:t>
      </w:r>
    </w:p>
    <w:p>
      <w:pPr>
        <w:pStyle w:val="Normal"/>
        <w:rPr/>
      </w:pPr>
      <w:r>
        <w:rPr>
          <w:sz w:val="20"/>
          <w:szCs w:val="20"/>
        </w:rPr>
        <w:t xml:space="preserve">574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Мать с детьми  (коричнево-фиолетовая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5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Ребёнок с подарками  (красно-оранжевая)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6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Рисунок марки 575  (коричнево-оливков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7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Рисунок марки 574  (серая)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8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Ребёнок ожидающий пропитание  (ультрамариновая)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79      3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Мать с ребёнком  (красно-коричневая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80      4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Рисунок марки 578  (коричнево-фиолетовая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81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Рисунок марки 574  (сине-зелёная)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7.  </w:t>
      </w:r>
      <w:r>
        <w:rPr>
          <w:color w:val="000000"/>
          <w:sz w:val="22"/>
          <w:szCs w:val="22"/>
        </w:rPr>
        <w:t xml:space="preserve">Январь. </w:t>
      </w:r>
      <w:r>
        <w:rPr>
          <w:b/>
          <w:color w:val="000000"/>
          <w:sz w:val="22"/>
          <w:szCs w:val="22"/>
        </w:rPr>
        <w:t xml:space="preserve"> Красный крест.  Марки №№ 516523 с измененным цветом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Греб. 11½.  Тиражи:  0,5; 0,5; 0,5; 0,15; 0,15; 0,15; 0,15; 0,15.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lang w:val="en-US"/>
        </w:rPr>
        <w:t xml:space="preserve">                 </w:t>
      </w:r>
      <w:r>
        <w:rPr/>
        <w:drawing>
          <wp:inline distT="0" distB="0" distL="0" distR="0">
            <wp:extent cx="1351915" cy="18757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885950" cy="13709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43660" cy="18757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582  </w:t>
      </w: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</w:rPr>
        <w:t xml:space="preserve"> 583  </w:t>
      </w: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</w:rPr>
        <w:t xml:space="preserve"> 58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/>
        <w:drawing>
          <wp:inline distT="0" distB="0" distL="0" distR="0">
            <wp:extent cx="1904365" cy="1371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43025" cy="18757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875790" cy="13525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85  </w:t>
      </w: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</w:rPr>
        <w:t xml:space="preserve"> 586  </w:t>
      </w:r>
      <w:r>
        <w:rPr>
          <w:sz w:val="20"/>
          <w:szCs w:val="20"/>
          <w:lang w:val="en-US"/>
        </w:rPr>
        <w:t xml:space="preserve">                                             </w:t>
      </w:r>
      <w:r>
        <w:rPr>
          <w:sz w:val="20"/>
          <w:szCs w:val="20"/>
        </w:rPr>
        <w:t xml:space="preserve"> 587 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</w:t>
      </w:r>
      <w:r>
        <w:rPr/>
        <w:drawing>
          <wp:inline distT="0" distB="0" distL="0" distR="0">
            <wp:extent cx="1361440" cy="18757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885950" cy="1371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88</w:t>
      </w: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</w:rPr>
        <w:t xml:space="preserve">  589 </w:t>
      </w:r>
    </w:p>
    <w:p>
      <w:pPr>
        <w:pStyle w:val="Normal"/>
        <w:rPr/>
      </w:pPr>
      <w:r>
        <w:rPr>
          <w:sz w:val="20"/>
          <w:szCs w:val="20"/>
        </w:rPr>
        <w:t xml:space="preserve">582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Беженцы (оливково-коричневая, красная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83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аненый на носилках (оливково-чёрная, красна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84  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Беженцы (сине-зелёная, красна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85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аненый на носилках (синяя, красн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86            3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аненый и медицинская сестра (жёлто-зелёная, красная)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87            3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анитарный эшелон (зелёно-серая, красн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88  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аненый и медицинская сестра (красно-коричневая, красная)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89          10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анитарный эшелон (тёмно-синяя, красная)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7.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Выпуск посвящённый заключению мир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Греб. 11½.  Тиражи:  5,0; 1,0; 0,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/>
        <w:drawing>
          <wp:inline distT="0" distB="0" distL="0" distR="0">
            <wp:extent cx="1351915" cy="18757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51915" cy="18757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71600" cy="18757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590 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 591  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592 </w:t>
      </w:r>
    </w:p>
    <w:p>
      <w:pPr>
        <w:pStyle w:val="Normal"/>
        <w:rPr/>
      </w:pPr>
      <w:r>
        <w:rPr>
          <w:sz w:val="20"/>
          <w:szCs w:val="20"/>
        </w:rPr>
        <w:t xml:space="preserve">590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Лавровая ветвь  (оливково-зелёная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91  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олубь мира  (коричнево-красн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92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591  (сине-зелёная, красная)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7.  </w:t>
      </w:r>
      <w:r>
        <w:rPr>
          <w:color w:val="000000"/>
          <w:sz w:val="22"/>
          <w:szCs w:val="22"/>
        </w:rPr>
        <w:t xml:space="preserve">Январь. </w:t>
      </w:r>
      <w:r>
        <w:rPr>
          <w:b/>
          <w:color w:val="000000"/>
          <w:sz w:val="22"/>
          <w:szCs w:val="22"/>
        </w:rPr>
        <w:t xml:space="preserve"> Освободительная борьба против фашизм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Греб. 11½.  Тиражи:  0,4; 0,4; 0,0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                </w:t>
      </w:r>
      <w:r>
        <w:rPr/>
        <w:drawing>
          <wp:inline distT="0" distB="0" distL="0" distR="0">
            <wp:extent cx="1866900" cy="13709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1125" cy="187579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62075" cy="187833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593                                               594                                     595 </w:t>
      </w:r>
    </w:p>
    <w:p>
      <w:pPr>
        <w:pStyle w:val="Normal"/>
        <w:rPr/>
      </w:pPr>
      <w:r>
        <w:rPr>
          <w:sz w:val="20"/>
          <w:szCs w:val="20"/>
        </w:rPr>
        <w:t xml:space="preserve">593  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ентябрьское восстание 1923 года (тёмно-коричневая, коричнево-оранжевая)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94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Антифашистская освободительная борьба 1941-1944 г.г.  (тёмно-синяя, синяя)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95            7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беда в войне 09.09.1944 года  (коричнево-лиловая, лилово-красная)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7.  </w:t>
      </w:r>
      <w:r>
        <w:rPr>
          <w:color w:val="000000"/>
          <w:sz w:val="22"/>
          <w:szCs w:val="22"/>
        </w:rPr>
        <w:t xml:space="preserve">Май. </w:t>
      </w:r>
      <w:r>
        <w:rPr>
          <w:b/>
          <w:color w:val="000000"/>
          <w:sz w:val="22"/>
          <w:szCs w:val="22"/>
        </w:rPr>
        <w:t xml:space="preserve"> Филателистический конгресс в Тырново (Болгария) и Международная выставка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почтовых марок </w:t>
      </w:r>
      <w:r>
        <w:rPr>
          <w:b/>
          <w:color w:val="000000"/>
          <w:sz w:val="22"/>
          <w:szCs w:val="22"/>
          <w:lang w:val="en-US"/>
        </w:rPr>
        <w:t>CIPEX</w:t>
      </w:r>
      <w:r>
        <w:rPr>
          <w:b/>
          <w:color w:val="000000"/>
          <w:sz w:val="22"/>
          <w:szCs w:val="22"/>
        </w:rPr>
        <w:t xml:space="preserve"> в Нью-Йорке (США).  </w:t>
      </w:r>
      <w:r>
        <w:rPr>
          <w:color w:val="000000"/>
          <w:sz w:val="22"/>
          <w:szCs w:val="22"/>
        </w:rPr>
        <w:t>Печать: типографская. Греб. 11½.  Тираж:  0,155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887220" cy="136334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596 </w:t>
      </w:r>
    </w:p>
    <w:p>
      <w:pPr>
        <w:pStyle w:val="Normal"/>
        <w:rPr/>
      </w:pPr>
      <w:r>
        <w:rPr>
          <w:sz w:val="20"/>
          <w:szCs w:val="20"/>
        </w:rPr>
        <w:t>596            70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+ 3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татуя Свободы в Нью-Йорке (слева) и мост через реку Янтра (справа),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самолёт над мостом  (красно-коричневая) (авиапочта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7.  </w:t>
      </w:r>
      <w:r>
        <w:rPr>
          <w:color w:val="000000"/>
          <w:sz w:val="22"/>
          <w:szCs w:val="22"/>
        </w:rPr>
        <w:t xml:space="preserve">Июнь. </w:t>
      </w:r>
      <w:r>
        <w:rPr>
          <w:b/>
          <w:color w:val="000000"/>
          <w:sz w:val="22"/>
          <w:szCs w:val="22"/>
        </w:rPr>
        <w:t xml:space="preserve"> 30-летие Конгресса по Эсперанто в Софии (1917-1947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Греб. 11½.  Тираж:  0,316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840230" cy="137033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597 </w:t>
      </w:r>
    </w:p>
    <w:p>
      <w:pPr>
        <w:pStyle w:val="Normal"/>
        <w:rPr/>
      </w:pPr>
      <w:r>
        <w:rPr>
          <w:sz w:val="20"/>
          <w:szCs w:val="20"/>
        </w:rPr>
        <w:t>597            20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+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арта Болгарии и зелёная звезда (символ Эсперанто) (лилово-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оричневая, зелёная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7.  </w:t>
      </w:r>
      <w:r>
        <w:rPr>
          <w:color w:val="000000"/>
          <w:sz w:val="22"/>
          <w:szCs w:val="22"/>
        </w:rPr>
        <w:t xml:space="preserve">Август. </w:t>
      </w:r>
      <w:r>
        <w:rPr>
          <w:b/>
          <w:color w:val="000000"/>
          <w:sz w:val="22"/>
          <w:szCs w:val="22"/>
        </w:rPr>
        <w:t xml:space="preserve"> Послевоенное восстановление республик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типографская. Греб. 11½.  Тираж:  0,15; 0,15; 0,15; 0,15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    </w:t>
      </w:r>
      <w:r>
        <w:rPr/>
        <w:drawing>
          <wp:inline distT="0" distB="0" distL="0" distR="0">
            <wp:extent cx="1885950" cy="1371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85950" cy="1371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85950" cy="1371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598                                                       599                                                      601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352550" cy="18757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600 </w:t>
      </w:r>
    </w:p>
    <w:p>
      <w:pPr>
        <w:pStyle w:val="Normal"/>
        <w:rPr/>
      </w:pPr>
      <w:r>
        <w:rPr>
          <w:sz w:val="20"/>
          <w:szCs w:val="20"/>
        </w:rPr>
        <w:t xml:space="preserve">598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Водохранилище и гидроэлектростанция (серо-зелёная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599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Шахтёр в забое  (коричневая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00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Эмблема индустриализации (ультрамариновая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01          4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Трактор (коричнево-оливковая)                    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7.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>«Международная ярмарка в Пловдиве»</w:t>
      </w:r>
      <w:r>
        <w:rPr>
          <w:color w:val="000000"/>
          <w:sz w:val="22"/>
          <w:szCs w:val="22"/>
        </w:rPr>
        <w:t xml:space="preserve">.  Печать: типографская. Лин. 11½, 11 и без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зубцов (605).  Тиражи:  2,0; 1,0; 1,0; 0,28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1904365" cy="13709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324100" cy="13709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602                                                         6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/>
        <w:drawing>
          <wp:inline distT="0" distB="0" distL="0" distR="0">
            <wp:extent cx="1371600" cy="187579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71600" cy="187579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603                                     604</w:t>
      </w:r>
    </w:p>
    <w:p>
      <w:pPr>
        <w:pStyle w:val="Normal"/>
        <w:rPr/>
      </w:pPr>
      <w:r>
        <w:rPr>
          <w:sz w:val="20"/>
          <w:szCs w:val="20"/>
        </w:rPr>
        <w:t xml:space="preserve">602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Центральный вестибюль ярмарки  (ярко-красн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03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Дом французского писателя Ламартина и цитата из «Из путешествий по Востоку»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лилово-коричневая) </w:t>
      </w:r>
    </w:p>
    <w:p>
      <w:pPr>
        <w:pStyle w:val="Normal"/>
        <w:rPr/>
      </w:pPr>
      <w:r>
        <w:rPr>
          <w:sz w:val="20"/>
          <w:szCs w:val="20"/>
        </w:rPr>
        <w:t xml:space="preserve">604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Выставка плаката. Роза, виноград, табачный лист (никотиана) (ультрамариновая)               -         -</w:t>
      </w:r>
    </w:p>
    <w:p>
      <w:pPr>
        <w:pStyle w:val="Normal"/>
        <w:rPr>
          <w:rFonts w:ascii="Tahoma" w:hAnsi="Tahoma" w:cs="Tahoma"/>
        </w:rPr>
      </w:pPr>
      <w:r>
        <w:rPr>
          <w:sz w:val="20"/>
          <w:szCs w:val="20"/>
        </w:rPr>
        <w:t xml:space="preserve">605      4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Самолёт Дуглас 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>-3 пролетающий над местностью (тёмно-зелёная) (авиапочта)               -         -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7.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>Балканские спортивные игры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типографская. Греб. 11½.  Тиражи:  по 0,172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</w:t>
      </w:r>
      <w:r>
        <w:rPr/>
        <w:drawing>
          <wp:inline distT="0" distB="0" distL="0" distR="0">
            <wp:extent cx="1904365" cy="13709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606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 xml:space="preserve">       </w:t>
      </w:r>
      <w:r>
        <w:rPr/>
        <w:drawing>
          <wp:inline distT="0" distB="0" distL="0" distR="0">
            <wp:extent cx="1343025" cy="187579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87579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87579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87579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607                                       608                                    609                                       610 </w:t>
      </w:r>
    </w:p>
    <w:p>
      <w:pPr>
        <w:pStyle w:val="Normal"/>
        <w:rPr/>
      </w:pPr>
      <w:r>
        <w:rPr>
          <w:sz w:val="20"/>
          <w:szCs w:val="20"/>
        </w:rPr>
        <w:t xml:space="preserve">606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Велогонка  (розово-лиловая)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07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Баскетбол  (серо-оливковая)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08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Шахматы  (оранжево-коричнева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09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Футбол  (синяя)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10          6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Фанфары с вымпелами  (лиловая)                 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7. </w:t>
      </w:r>
      <w:r>
        <w:rPr>
          <w:color w:val="000000"/>
          <w:sz w:val="22"/>
          <w:szCs w:val="22"/>
        </w:rPr>
        <w:t xml:space="preserve">Ноябрь.  </w:t>
      </w:r>
      <w:r>
        <w:rPr>
          <w:b/>
          <w:color w:val="000000"/>
          <w:sz w:val="22"/>
          <w:szCs w:val="22"/>
        </w:rPr>
        <w:t>Почтовые средства связи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типографская. Греб. 11½.  Тиражи:  по 0,25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/>
        <w:drawing>
          <wp:inline distT="0" distB="0" distL="0" distR="0">
            <wp:extent cx="1343025" cy="187579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87579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43025" cy="187579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71600" cy="187833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611                                     612                                       613                                     614 </w:t>
      </w:r>
    </w:p>
    <w:p>
      <w:pPr>
        <w:pStyle w:val="Normal"/>
        <w:rPr/>
      </w:pPr>
      <w:r>
        <w:rPr>
          <w:sz w:val="20"/>
          <w:szCs w:val="20"/>
        </w:rPr>
        <w:t>611            4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+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чтальон  (коричнево-оливковая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612          10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+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абочий телеграфной связи  (красн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613          20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+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аботницы телефонной связи  (тёмно-синяя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614          40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+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Башни передающих станций  (пурпурно-коричневая)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47-1948.   100-летие со дня смерти Василя Априлова.</w:t>
      </w:r>
      <w:r>
        <w:rPr>
          <w:color w:val="000000"/>
          <w:sz w:val="22"/>
          <w:szCs w:val="22"/>
        </w:rPr>
        <w:t xml:space="preserve">   Печать: глубокая. № 615 выпускался с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зубц.: лин. 10¾, лин. 11½, греб. 11½;  № 616 – греб. 11½.  Тиражи:  1,0; 0,3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</w:t>
      </w:r>
      <w:r>
        <w:rPr/>
        <w:drawing>
          <wp:inline distT="0" distB="0" distL="0" distR="0">
            <wp:extent cx="1380490" cy="187833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99540" cy="18783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615                                       616 </w:t>
      </w:r>
    </w:p>
    <w:p>
      <w:pPr>
        <w:pStyle w:val="Normal"/>
        <w:rPr/>
      </w:pPr>
      <w:r>
        <w:rPr>
          <w:sz w:val="20"/>
          <w:szCs w:val="20"/>
        </w:rPr>
        <w:t xml:space="preserve">615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ртрет В. Априлова (1789-1848), педагога и историографа, основателя 1-й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олгарской гимназии  (коричнево-лиловая) (02.1948)</w:t>
      </w:r>
    </w:p>
    <w:p>
      <w:pPr>
        <w:pStyle w:val="Normal"/>
        <w:rPr/>
      </w:pPr>
      <w:r>
        <w:rPr>
          <w:sz w:val="20"/>
          <w:szCs w:val="20"/>
        </w:rPr>
        <w:t>6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и цвет марки 615, по левому краю без зубцов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16             4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марки 615  (тёмно-синяя) (10.1947)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7.  </w:t>
      </w:r>
      <w:r>
        <w:rPr>
          <w:color w:val="000000"/>
          <w:sz w:val="22"/>
          <w:szCs w:val="22"/>
        </w:rPr>
        <w:t>Декабрь.</w:t>
      </w:r>
      <w:r>
        <w:rPr>
          <w:b/>
          <w:color w:val="000000"/>
          <w:sz w:val="22"/>
          <w:szCs w:val="22"/>
        </w:rPr>
        <w:t xml:space="preserve">   Торговое судоходство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глубокая.  Лин. 10¾ : 11½.  Тираж:  0,33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/>
        <w:drawing>
          <wp:inline distT="0" distB="0" distL="0" distR="0">
            <wp:extent cx="1866900" cy="13716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617 </w:t>
      </w:r>
    </w:p>
    <w:p>
      <w:pPr>
        <w:pStyle w:val="Normal"/>
        <w:rPr/>
      </w:pPr>
      <w:r>
        <w:rPr>
          <w:sz w:val="20"/>
          <w:szCs w:val="20"/>
        </w:rPr>
        <w:t xml:space="preserve">617   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ароход «Родина»  (зелёно-синяя)            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7.  </w:t>
      </w:r>
      <w:r>
        <w:rPr>
          <w:color w:val="000000"/>
          <w:sz w:val="22"/>
          <w:szCs w:val="22"/>
        </w:rPr>
        <w:t>Декабрь.</w:t>
      </w:r>
      <w:r>
        <w:rPr>
          <w:b/>
          <w:color w:val="000000"/>
          <w:sz w:val="22"/>
          <w:szCs w:val="22"/>
        </w:rPr>
        <w:t xml:space="preserve">   50 лет Национального театра в Софии. Актёры театра и их звёздные рол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глубокая.  Лин. 10¾.  Тиражи:  по 0,5 (618-623);  по 0,3 (624-627);  0,2 (0,2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/>
        <w:drawing>
          <wp:inline distT="0" distB="0" distL="0" distR="0">
            <wp:extent cx="1400175" cy="18783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43025" cy="18783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52550" cy="187833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52550" cy="187833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618                                      619                                     620                                      621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343660" cy="187579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7480" cy="187833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43660" cy="187579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24610" cy="187579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622                                       623                                      624                                    625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</w:t>
      </w:r>
      <w:r>
        <w:rPr/>
        <w:drawing>
          <wp:inline distT="0" distB="0" distL="0" distR="0">
            <wp:extent cx="1343025" cy="18783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15720" cy="187833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8783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626                                      627                                   6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8            50 ст –  Гено Киров (1866-1944)  (коричнев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19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Слатина Недева (1878-1941)  (серо-сине-зелёна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20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Иван Попов (1865- )  (тёмно-зелёная)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21      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Атанас Кирчев (1879-1912)  (тёмно-синяя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22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Елена Снечина (1882-1944)  (красн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23   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Стоян Бачваров (1878-1949)  (лилово-коричневая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624               9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+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Христо Ганчев (1876-1942)  (зелёно-синяя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625             10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+ 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Адриана Будевская (1878-1955)  (карминовая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626             15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+ 7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Васил Кирков (1870-1931)  (фиолетовая)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627             20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+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Сава Огнянов (1876-1933)  (ультрамариновая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628           30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+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Крастью Сарафов (1876-1952)  (пурпурная)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7.  </w:t>
      </w:r>
      <w:r>
        <w:rPr>
          <w:color w:val="000000"/>
          <w:sz w:val="22"/>
          <w:szCs w:val="22"/>
        </w:rPr>
        <w:t>Февраль.</w:t>
      </w:r>
      <w:r>
        <w:rPr>
          <w:b/>
          <w:color w:val="000000"/>
          <w:sz w:val="22"/>
          <w:szCs w:val="22"/>
        </w:rPr>
        <w:t xml:space="preserve">   2-й болгарский конгресс профсоюзов (</w:t>
      </w: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P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S</w:t>
      </w:r>
      <w:r>
        <w:rPr>
          <w:b/>
          <w:color w:val="000000"/>
          <w:sz w:val="22"/>
          <w:szCs w:val="22"/>
        </w:rPr>
        <w:t>.)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глубокая.  Греб. 11¾.  Тиражи:  0,5; 0,32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</w:t>
      </w:r>
      <w:r>
        <w:rPr/>
        <w:drawing>
          <wp:inline distT="0" distB="0" distL="0" distR="0">
            <wp:extent cx="1295400" cy="187579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790" cy="13709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629                                               630 </w:t>
      </w:r>
    </w:p>
    <w:p>
      <w:pPr>
        <w:pStyle w:val="Normal"/>
        <w:rPr/>
      </w:pPr>
      <w:r>
        <w:rPr>
          <w:sz w:val="20"/>
          <w:szCs w:val="20"/>
        </w:rPr>
        <w:t xml:space="preserve">629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абочий со знаменем  (синяя)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30             6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абочий с молотом и эмблема конгресса  (красно-коричневая) (авиапочта)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47-1948.   Архитектура Болгарии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типографская. Греб. 13.  Тиражи:  2,0; 2,0; 1,5; 3,4; 2,0; 2,0; 2,0; 2,0; 0,5; 0,5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1532890" cy="12750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532890" cy="12763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532890" cy="12763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257300" cy="153289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631                                            632                                           633                                       634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/>
        <w:drawing>
          <wp:inline distT="0" distB="0" distL="0" distR="0">
            <wp:extent cx="1561465" cy="12763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127508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12763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635                                            636                                           637 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/>
        <w:drawing>
          <wp:inline distT="0" distB="0" distL="0" distR="0">
            <wp:extent cx="1532890" cy="12763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12763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81150" cy="127571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638                                             639                                           640 </w:t>
      </w:r>
    </w:p>
    <w:p>
      <w:pPr>
        <w:pStyle w:val="Normal"/>
        <w:rPr/>
      </w:pPr>
      <w:r>
        <w:rPr>
          <w:sz w:val="20"/>
          <w:szCs w:val="20"/>
        </w:rPr>
        <w:t>631             50 ст  –  Народный театр в Софии  (жёлто-зелёная) (11.1947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632             50 ст  –  Здание Парламента  (жёлто-зелёная) (11.1947)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33 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Здание Главного почтамта  (тёмноо-зелёная) (07.1947)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34 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резидентский дворец  (жёлто-зелёная) (12.1947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35 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631 (карминово-розовая, лилово-розовая) (07.1947)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36 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632 (коричневая) (09.1947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37 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631 (синяя) (09.1947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38 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632 (синяя) (01.1948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39    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631 (карминовая) (01.1948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40  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632 (синяя) (01.1948)       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641-642   ???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47-1948.   Здание Общественной Палаты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типографская. Греб. 13.  Тиражи:  1,5; 3,82; 4,0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</w:t>
      </w:r>
      <w:r>
        <w:rPr/>
        <w:drawing>
          <wp:inline distT="0" distB="0" distL="0" distR="0">
            <wp:extent cx="1561465" cy="12763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552575" cy="127508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552575" cy="127508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643                                             644                                           645 </w:t>
      </w:r>
    </w:p>
    <w:p>
      <w:pPr>
        <w:pStyle w:val="Normal"/>
        <w:rPr/>
      </w:pPr>
      <w:r>
        <w:rPr>
          <w:sz w:val="20"/>
          <w:szCs w:val="20"/>
        </w:rPr>
        <w:t xml:space="preserve">643 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Здание Общественной Палаты. Надпись: «Народна» (сине-зелёная) (12.1947)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44 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643  (коричнево-лиловая) (01.1948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45 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643  (синяя) (01.1948)      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8. </w:t>
      </w:r>
      <w:r>
        <w:rPr>
          <w:color w:val="000000"/>
          <w:sz w:val="22"/>
          <w:szCs w:val="22"/>
        </w:rPr>
        <w:t>Март.</w:t>
      </w:r>
      <w:r>
        <w:rPr>
          <w:b/>
          <w:color w:val="000000"/>
          <w:sz w:val="22"/>
          <w:szCs w:val="22"/>
        </w:rPr>
        <w:t xml:space="preserve">  Культура и отдых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глубокая. Лин. 10¾, лин. 11½.  Тиражи:  0,22; 0,22; 0,22; 0,22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</w:t>
      </w:r>
      <w:r>
        <w:rPr/>
        <w:drawing>
          <wp:inline distT="0" distB="0" distL="0" distR="0">
            <wp:extent cx="1875790" cy="139890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646 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1363345" cy="187579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51915" cy="187579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87579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647                                      648                                      649 </w:t>
      </w:r>
    </w:p>
    <w:p>
      <w:pPr>
        <w:pStyle w:val="Normal"/>
        <w:rPr/>
      </w:pPr>
      <w:r>
        <w:rPr>
          <w:sz w:val="20"/>
          <w:szCs w:val="20"/>
        </w:rPr>
        <w:t xml:space="preserve">646 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тудент на отдыхе  (карминов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47  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Девушка с аккордеоном  (синяя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48              4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Трудящиеся слушают музыку. На заднем плане виолончелист  (зелёная)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49              6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портсменка с мячом  (коричневая)        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8. </w:t>
      </w:r>
      <w:r>
        <w:rPr>
          <w:color w:val="000000"/>
          <w:sz w:val="22"/>
          <w:szCs w:val="22"/>
        </w:rPr>
        <w:t>Март.</w:t>
      </w:r>
      <w:r>
        <w:rPr>
          <w:b/>
          <w:color w:val="000000"/>
          <w:sz w:val="22"/>
          <w:szCs w:val="22"/>
        </w:rPr>
        <w:t xml:space="preserve">  Знаменитые писатели и поэты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офсет на бумаге кремового цвета. Лин. 10¾.  Тиражи:  по 0,185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</w:t>
      </w:r>
      <w:r>
        <w:rPr/>
        <w:drawing>
          <wp:inline distT="0" distB="0" distL="0" distR="0">
            <wp:extent cx="1352550" cy="187579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51915" cy="187579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43025" cy="187579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650                                       651                                     652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</w:t>
      </w:r>
      <w:r>
        <w:rPr/>
        <w:drawing>
          <wp:inline distT="0" distB="0" distL="0" distR="0">
            <wp:extent cx="1381125" cy="187579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63345" cy="187579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653                                      654 </w:t>
      </w:r>
    </w:p>
    <w:p>
      <w:pPr>
        <w:pStyle w:val="Normal"/>
        <w:rPr/>
      </w:pPr>
      <w:r>
        <w:rPr>
          <w:sz w:val="20"/>
          <w:szCs w:val="20"/>
        </w:rPr>
        <w:t xml:space="preserve">650 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Николая Вапцарова (1909-1942) (кирпично-красная)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51    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 П.К. Яворова (1879-1914) (коричневая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52              1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Христо Смирненского (1896-1923) (пурпурная)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53  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Ивана Вазова (1850-1921) (синя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54              4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 П.Р. Славейкова (1827-1895) (сине-зелёная)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8. </w:t>
      </w:r>
      <w:r>
        <w:rPr>
          <w:color w:val="000000"/>
          <w:sz w:val="22"/>
          <w:szCs w:val="22"/>
        </w:rPr>
        <w:t>Май.</w:t>
      </w:r>
      <w:r>
        <w:rPr>
          <w:b/>
          <w:color w:val="000000"/>
          <w:sz w:val="22"/>
          <w:szCs w:val="22"/>
        </w:rPr>
        <w:t xml:space="preserve">  День почтовой марки. 6-й конгресс болгарского общества филателистов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ечать: глубокая на кремовой бумаге. Греб. 11½.  Тираж:  0,186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  <w:r>
        <w:rPr/>
        <w:drawing>
          <wp:inline distT="0" distB="0" distL="0" distR="0">
            <wp:extent cx="1351915" cy="187579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655 </w:t>
      </w:r>
    </w:p>
    <w:p>
      <w:pPr>
        <w:pStyle w:val="Normal"/>
        <w:rPr/>
      </w:pPr>
      <w:r>
        <w:rPr>
          <w:sz w:val="20"/>
          <w:szCs w:val="20"/>
        </w:rPr>
        <w:t xml:space="preserve">655    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лёт самолёта Петляков Пе-2 над башней Болдуина  (коричнево-оливковая)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8. </w:t>
      </w:r>
      <w:r>
        <w:rPr>
          <w:color w:val="000000"/>
          <w:sz w:val="22"/>
          <w:szCs w:val="22"/>
        </w:rPr>
        <w:t>Июль.</w:t>
      </w:r>
      <w:r>
        <w:rPr>
          <w:b/>
          <w:color w:val="000000"/>
          <w:sz w:val="22"/>
          <w:szCs w:val="22"/>
        </w:rPr>
        <w:t xml:space="preserve">  Памяти воинов Советской Армии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 на кремовой бумаге. Лин. 10¾.  Тиражи:  по 0,180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/>
        <w:drawing>
          <wp:inline distT="0" distB="0" distL="0" distR="0">
            <wp:extent cx="1343660" cy="187579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33500" cy="187833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656                                    659 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878330" cy="137096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67535" cy="1371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657                                                     658 </w:t>
      </w:r>
    </w:p>
    <w:p>
      <w:pPr>
        <w:pStyle w:val="Normal"/>
        <w:rPr/>
      </w:pPr>
      <w:r>
        <w:rPr>
          <w:sz w:val="20"/>
          <w:szCs w:val="20"/>
        </w:rPr>
        <w:t xml:space="preserve">656 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оветский солдат  (тёмно-оранжевая)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57    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Болгарские местные жители встречают советских воинов-освободителей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оливково-зелёная)</w:t>
      </w:r>
    </w:p>
    <w:p>
      <w:pPr>
        <w:pStyle w:val="Normal"/>
        <w:rPr/>
      </w:pPr>
      <w:r>
        <w:rPr>
          <w:sz w:val="20"/>
          <w:szCs w:val="20"/>
        </w:rPr>
        <w:t xml:space="preserve">658  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Советские воины в лучах от звезды (тёмно-синяя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59              6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енералиссимус И.В. Сталин 1879-1953) и Спасская башня московского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ремля (тёмно-оливковая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8. </w:t>
      </w:r>
      <w:r>
        <w:rPr>
          <w:color w:val="000000"/>
          <w:sz w:val="22"/>
          <w:szCs w:val="22"/>
        </w:rPr>
        <w:t>Сентябрь.</w:t>
      </w:r>
      <w:r>
        <w:rPr>
          <w:b/>
          <w:color w:val="000000"/>
          <w:sz w:val="22"/>
          <w:szCs w:val="22"/>
        </w:rPr>
        <w:t xml:space="preserve">  25 лет Народного восстания в сентябре 1923 год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 на кремовой бумаге. Лин. 10¾.  Тиражи:  2,0; 2,0; 0,2; 0,2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1363345" cy="187579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51915" cy="187579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660                                      661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1895475" cy="13525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7215" cy="13525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662                                                     663 </w:t>
      </w:r>
    </w:p>
    <w:p>
      <w:pPr>
        <w:pStyle w:val="Normal"/>
        <w:rPr/>
      </w:pPr>
      <w:r>
        <w:rPr>
          <w:sz w:val="20"/>
          <w:szCs w:val="20"/>
        </w:rPr>
        <w:t xml:space="preserve">660 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Димитр Благоев (1856-1924) (тёмно-коричневая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61    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авриил Генов (1885- ) (тёмно-оранжев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62  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еволюционеры у орудия на железнодорожной платформе (тёмно-синяя)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63              6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Молодёжная организация «Сентябристы» (тёмно-коричневая)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8. </w:t>
      </w:r>
      <w:r>
        <w:rPr>
          <w:color w:val="000000"/>
          <w:sz w:val="22"/>
          <w:szCs w:val="22"/>
        </w:rPr>
        <w:t>Октябрь.</w:t>
      </w:r>
      <w:r>
        <w:rPr>
          <w:b/>
          <w:color w:val="000000"/>
          <w:sz w:val="22"/>
          <w:szCs w:val="22"/>
        </w:rPr>
        <w:t xml:space="preserve">  25 лет со дня смерти Христо Смирненски (1898-1923)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 на кремовой бумаге. Лин. 11½.  Тиражи:  2,0; 1,0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</w:t>
      </w:r>
      <w:r>
        <w:rPr/>
        <w:drawing>
          <wp:inline distT="0" distB="0" distL="0" distR="0">
            <wp:extent cx="1352550" cy="187579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2550" cy="187579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664                                     665 </w:t>
      </w:r>
    </w:p>
    <w:p>
      <w:pPr>
        <w:pStyle w:val="Normal"/>
        <w:rPr/>
      </w:pPr>
      <w:r>
        <w:rPr>
          <w:sz w:val="20"/>
          <w:szCs w:val="20"/>
        </w:rPr>
        <w:t xml:space="preserve">664 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болгарского поэта и писателя Хр. Смирненски  (серо-синяя)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65              16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664  (коричнево-лиловая)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8. </w:t>
      </w:r>
      <w:r>
        <w:rPr>
          <w:color w:val="000000"/>
          <w:sz w:val="22"/>
          <w:szCs w:val="22"/>
        </w:rPr>
        <w:t>Ноябрь.</w:t>
      </w:r>
      <w:r>
        <w:rPr>
          <w:b/>
          <w:color w:val="000000"/>
          <w:sz w:val="22"/>
          <w:szCs w:val="22"/>
        </w:rPr>
        <w:t xml:space="preserve">  Болгарско-Румынская дружба и сотрудничество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 на кремовой бумаге. Лин. 11½.  Тиражи:  0,3; 0,3; 0,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/>
        <w:drawing>
          <wp:inline distT="0" distB="0" distL="0" distR="0">
            <wp:extent cx="1343025" cy="187833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51915" cy="187833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87579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666                                    667                                    668 </w:t>
      </w:r>
    </w:p>
    <w:p>
      <w:pPr>
        <w:pStyle w:val="Normal"/>
        <w:rPr/>
      </w:pPr>
      <w:r>
        <w:rPr>
          <w:sz w:val="20"/>
          <w:szCs w:val="20"/>
        </w:rPr>
        <w:t xml:space="preserve">666  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Битва при Гривица (1877) (тёмно-синяя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67              4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Здание Парламента в Софии (серая) (авиапочта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68            10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роект моста через реку Дунай (тёмно-пурпурная) (авиапочта)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48-1949.   100 лет со дня рождения Христо Ботев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 на кремовой бумаге.  Лин. 10¾,  лин. 11½.  Тиражи:  по 0,24 (669-675); по 1,0 (670в</w:t>
      </w:r>
    </w:p>
    <w:p>
      <w:pPr>
        <w:pStyle w:val="Normal"/>
        <w:rPr/>
      </w:pPr>
      <w:r>
        <w:rPr>
          <w:color w:val="000000"/>
          <w:sz w:val="22"/>
          <w:szCs w:val="22"/>
        </w:rPr>
        <w:t>и 673в).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875790" cy="14382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61440" cy="187579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981200" cy="143764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669                                             670                                               671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</w:t>
      </w:r>
      <w:r>
        <w:rPr/>
        <w:drawing>
          <wp:inline distT="0" distB="0" distL="0" distR="0">
            <wp:extent cx="1933575" cy="143700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43025" cy="187579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009775" cy="143764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672                                             673                                                 674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</w:t>
      </w:r>
      <w:r>
        <w:rPr/>
        <w:drawing>
          <wp:inline distT="0" distB="0" distL="0" distR="0">
            <wp:extent cx="1351915" cy="187579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675 </w:t>
      </w:r>
    </w:p>
    <w:p>
      <w:pPr>
        <w:pStyle w:val="Normal"/>
        <w:rPr/>
      </w:pPr>
      <w:r>
        <w:rPr>
          <w:sz w:val="20"/>
          <w:szCs w:val="20"/>
        </w:rPr>
        <w:t xml:space="preserve">669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Дом котором родился и вырос Хр. Ботев в Калофере (чёрно-зелёная)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70а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болгарского поэта и национального героя Христо Ботева (1848-1876)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лилово-коричневая)</w:t>
      </w:r>
    </w:p>
    <w:p>
      <w:pPr>
        <w:pStyle w:val="Normal"/>
        <w:rPr/>
      </w:pPr>
      <w:r>
        <w:rPr>
          <w:sz w:val="20"/>
          <w:szCs w:val="20"/>
        </w:rPr>
        <w:t>67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670 (красно-лиловая) (06.1949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71   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ароход «Радецкий» («</w:t>
      </w:r>
      <w:r>
        <w:rPr>
          <w:sz w:val="20"/>
          <w:szCs w:val="20"/>
          <w:lang w:val="en-US"/>
        </w:rPr>
        <w:t>Radetzki</w:t>
      </w:r>
      <w:r>
        <w:rPr>
          <w:sz w:val="20"/>
          <w:szCs w:val="20"/>
        </w:rPr>
        <w:t>») (бледно-фиолетовая)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72             1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алофер – родной город Хр. Ботева (коричневая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73а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Христо Ботев в униформе  (синяя)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67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673 (тёмно-синяя) (06.1949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74             4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матери поэта (красно-коричнев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75   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исчее перо, пистолет и лавровый венок (тёмно-оливковая)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8.  </w:t>
      </w:r>
      <w:r>
        <w:rPr>
          <w:color w:val="000000"/>
          <w:sz w:val="22"/>
          <w:szCs w:val="22"/>
        </w:rPr>
        <w:t>Август-ноябрь.</w:t>
      </w:r>
      <w:r>
        <w:rPr>
          <w:b/>
          <w:color w:val="000000"/>
          <w:sz w:val="22"/>
          <w:szCs w:val="22"/>
        </w:rPr>
        <w:t xml:space="preserve"> Новый гербовый лев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lang w:val="en-US"/>
        </w:rPr>
      </w:pPr>
      <w:r>
        <w:rPr>
          <w:color w:val="000000"/>
          <w:sz w:val="22"/>
          <w:szCs w:val="22"/>
        </w:rPr>
        <w:t xml:space="preserve">Печать: типографская на бумаге с вертикальными полосками.  Греб. 13.  Тиражи:  </w:t>
      </w:r>
      <w:r>
        <w:rPr>
          <w:lang w:val="en-US"/>
        </w:rPr>
        <w:t>???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256665" cy="15144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6665" cy="15144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7615" cy="15144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676                                    677                                 678 </w:t>
      </w:r>
    </w:p>
    <w:p>
      <w:pPr>
        <w:pStyle w:val="Normal"/>
        <w:rPr/>
      </w:pPr>
      <w:r>
        <w:rPr>
          <w:sz w:val="20"/>
          <w:szCs w:val="20"/>
        </w:rPr>
        <w:t>676            50 ст  –  Новый гербовый лев, звезда и колосья  (оранжевая) (11.1948)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77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676  (сине-зелёная) (08.1948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78   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676  (серо-чёрная) (08.1948)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8.  </w:t>
      </w:r>
      <w:r>
        <w:rPr>
          <w:color w:val="000000"/>
          <w:sz w:val="22"/>
          <w:szCs w:val="22"/>
        </w:rPr>
        <w:t>Октябрь.</w:t>
      </w:r>
      <w:r>
        <w:rPr>
          <w:b/>
          <w:color w:val="000000"/>
          <w:sz w:val="22"/>
          <w:szCs w:val="22"/>
        </w:rPr>
        <w:t xml:space="preserve"> День шахтёр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.  Греб. 11¾.  Тираж:  2,0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43025" cy="187833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679 </w:t>
      </w:r>
    </w:p>
    <w:p>
      <w:pPr>
        <w:pStyle w:val="Normal"/>
        <w:rPr/>
      </w:pPr>
      <w:r>
        <w:rPr>
          <w:sz w:val="20"/>
          <w:szCs w:val="20"/>
        </w:rPr>
        <w:t xml:space="preserve">679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Шахтёр в забое  (тёмно-синяя)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948-1949.  Минеральные источники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офсет на бумаге с горизонтальными полосками. Греб. 13. (Марка 681 имеет также вариант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убцов: лин. 10¾, лин. 11½, лин. 10¾ : 11½, лин. 11½ : 10¾.  На марках 680-685 надпись «Болгария» -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 кириллице, на марках 686-687 - латинским шрифтом.  Тиражи:  10,0; 10,0; 2,0; 2,0; 1,0; 2,0; 0,3; 0,3</w:t>
      </w: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/>
        <w:drawing>
          <wp:inline distT="0" distB="0" distL="0" distR="0">
            <wp:extent cx="1828800" cy="151384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95475" cy="151384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9435" cy="151384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680                                                     681                                                      682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/>
        <w:drawing>
          <wp:inline distT="0" distB="0" distL="0" distR="0">
            <wp:extent cx="1847215" cy="15144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28800" cy="151384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67535" cy="151384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683                                                     684                                                     685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</w:t>
      </w:r>
      <w:r>
        <w:rPr/>
        <w:drawing>
          <wp:inline distT="0" distB="0" distL="0" distR="0">
            <wp:extent cx="1838325" cy="151384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28800" cy="151384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686                                                     687 </w:t>
      </w:r>
    </w:p>
    <w:p>
      <w:pPr>
        <w:pStyle w:val="Normal"/>
        <w:rPr/>
      </w:pPr>
      <w:r>
        <w:rPr>
          <w:sz w:val="20"/>
          <w:szCs w:val="20"/>
        </w:rPr>
        <w:t xml:space="preserve">680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урорт с минеральными водами «Горна баня» (лилово-карминовая) (09.1948)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81   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урорт с минеральными водами «Банкя» (оранжевая) (10.1948)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82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урорт с минеральными источниками в Софии (синяя) (08.1948)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83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урорт Мальовица у горы Рила (чёрно-лиловая) (10.1948)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84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681 (розово-лиловая) (10.1948)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85          1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683 (тёмно-оливковая) (01.1949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86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урорт с минеральными водами «Горна баня» (синяя) (10.1948)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87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Курорт с минеральными источниками в Софии (синяя) (11.1948)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9.  </w:t>
      </w:r>
      <w:r>
        <w:rPr>
          <w:color w:val="000000"/>
          <w:sz w:val="22"/>
          <w:szCs w:val="22"/>
        </w:rPr>
        <w:t>Январь.</w:t>
      </w:r>
      <w:r>
        <w:rPr>
          <w:b/>
          <w:color w:val="000000"/>
          <w:sz w:val="22"/>
          <w:szCs w:val="22"/>
        </w:rPr>
        <w:t xml:space="preserve"> 25-летие со дня смерти В.И. Ленина (1870-1924).</w:t>
      </w:r>
      <w:r>
        <w:rPr>
          <w:color w:val="000000"/>
          <w:sz w:val="22"/>
          <w:szCs w:val="22"/>
        </w:rPr>
        <w:t xml:space="preserve">    Рисунки: Г. Манолов, А. Анев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 на цветной бумаге. Лин. 10¾, лин. 11½. Тиражи:  2,0; 5,0</w:t>
      </w:r>
      <w:r>
        <w:rPr/>
        <w:t>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1343025" cy="187579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60830" cy="208470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688                                       689</w:t>
      </w:r>
    </w:p>
    <w:p>
      <w:pPr>
        <w:pStyle w:val="Normal"/>
        <w:rPr/>
      </w:pPr>
      <w:r>
        <w:rPr>
          <w:sz w:val="20"/>
          <w:szCs w:val="20"/>
        </w:rPr>
        <w:t xml:space="preserve">688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ортрет В.И. Ленина по фотографии П. Оцупа 16.10.1918 г., лавровые ветви,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расная звезда с Серпом и Молотом (тёмно-коричневая, оливковая на серо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жёлтой бумаге)</w:t>
      </w:r>
    </w:p>
    <w:p>
      <w:pPr>
        <w:pStyle w:val="Normal"/>
        <w:rPr/>
      </w:pPr>
      <w:r>
        <w:rPr>
          <w:sz w:val="20"/>
          <w:szCs w:val="20"/>
        </w:rPr>
        <w:t xml:space="preserve">689 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В.И. Ленин на трибуне (по картине А. Герасимова) (тёмно-коричнево-красная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 розовой бумаге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9. </w:t>
      </w:r>
      <w:r>
        <w:rPr>
          <w:color w:val="000000"/>
          <w:sz w:val="22"/>
          <w:szCs w:val="22"/>
        </w:rPr>
        <w:t>Апрель.</w:t>
      </w:r>
      <w:r>
        <w:rPr>
          <w:b/>
          <w:color w:val="000000"/>
          <w:sz w:val="22"/>
          <w:szCs w:val="22"/>
        </w:rPr>
        <w:t xml:space="preserve"> Трудящаяся молодёжь Болгарии.</w:t>
      </w:r>
      <w:r>
        <w:rPr>
          <w:color w:val="000000"/>
          <w:sz w:val="22"/>
          <w:szCs w:val="22"/>
        </w:rPr>
        <w:t xml:space="preserve">    Печать: глубокая на серо-жёлтой бумаге. Лин.</w:t>
      </w:r>
    </w:p>
    <w:p>
      <w:pPr>
        <w:pStyle w:val="Normal"/>
        <w:rPr/>
      </w:pPr>
      <w:r>
        <w:rPr>
          <w:color w:val="000000"/>
          <w:sz w:val="22"/>
          <w:szCs w:val="22"/>
        </w:rPr>
        <w:t>10¾, лин. 11½, лин. 11½ : 10¾. Тиражи:  1,0 (690); по 0,182 (691-695)</w:t>
      </w:r>
      <w:r>
        <w:rPr/>
        <w:t>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/>
        <w:drawing>
          <wp:inline distT="0" distB="0" distL="0" distR="0">
            <wp:extent cx="1885950" cy="13709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87220" cy="13716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690                                                      691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/>
        <w:drawing>
          <wp:inline distT="0" distB="0" distL="0" distR="0">
            <wp:extent cx="1885950" cy="13709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75790" cy="13716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692                                                      693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/>
        <w:drawing>
          <wp:inline distT="0" distB="0" distL="0" distR="0">
            <wp:extent cx="1903730" cy="1371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14525" cy="13716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694                                                      695 </w:t>
      </w:r>
    </w:p>
    <w:p>
      <w:pPr>
        <w:pStyle w:val="Normal"/>
        <w:rPr/>
      </w:pPr>
      <w:r>
        <w:rPr>
          <w:sz w:val="20"/>
          <w:szCs w:val="20"/>
        </w:rPr>
        <w:t xml:space="preserve">690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Молодёжь на строительстве дороги (тёмно-красная)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91  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Молодёжь на строительстве туннеля Перник-Волуяк (тёмно-серо-коричневая)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92  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Локомотив и железнодорожный состав (чёрно-зелёная)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93  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Девушка у ткацкого оборудования (тёмно-фиолетовая)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94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Трактористка (тёмно-синяя)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95            4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Грузовой автомобиль, перевозящий трудящихся; Красное знамя (коричневая)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49. </w:t>
      </w:r>
      <w:r>
        <w:rPr>
          <w:color w:val="000000"/>
          <w:sz w:val="22"/>
          <w:szCs w:val="22"/>
        </w:rPr>
        <w:t>Июнь.</w:t>
      </w:r>
      <w:r>
        <w:rPr>
          <w:b/>
          <w:color w:val="000000"/>
          <w:sz w:val="22"/>
          <w:szCs w:val="22"/>
        </w:rPr>
        <w:t xml:space="preserve"> День почтовой марки. 7-й съезд представителей Общества филателистов Болгар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Авиапочта.  Печать: глубокая. Лин. 11½.  Тираж:  0,12</w:t>
      </w:r>
      <w:r>
        <w:rPr/>
        <w:t>.</w:t>
      </w:r>
    </w:p>
    <w:p>
      <w:pPr>
        <w:pStyle w:val="Style14"/>
        <w:rPr>
          <w:lang w:val="en-US"/>
        </w:rPr>
      </w:pPr>
      <w:r>
        <w:rPr>
          <w:rFonts w:eastAsia="Courier New"/>
        </w:rPr>
        <w:t xml:space="preserve">                          </w:t>
      </w:r>
      <w:r>
        <w:rPr/>
        <w:drawing>
          <wp:inline distT="0" distB="0" distL="0" distR="0">
            <wp:extent cx="1875790" cy="137096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696 </w:t>
      </w:r>
    </w:p>
    <w:p>
      <w:pPr>
        <w:pStyle w:val="Normal"/>
        <w:rPr/>
      </w:pPr>
      <w:r>
        <w:rPr>
          <w:sz w:val="20"/>
          <w:szCs w:val="20"/>
        </w:rPr>
        <w:t xml:space="preserve">696   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Мавзолей в городе Плевен русским солдатам павшим в боях 1878 года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тёмно-серо-коричневая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9. </w:t>
      </w:r>
      <w:r>
        <w:rPr>
          <w:color w:val="000000"/>
          <w:sz w:val="22"/>
          <w:szCs w:val="22"/>
        </w:rPr>
        <w:t>Июль.</w:t>
      </w:r>
      <w:r>
        <w:rPr>
          <w:b/>
          <w:color w:val="000000"/>
          <w:sz w:val="22"/>
          <w:szCs w:val="22"/>
        </w:rPr>
        <w:t xml:space="preserve"> К дню смерти Георгия Димитрова (1882-1949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0¾, лин. 11½, лин. 10¾ : 11½, лин. 11½ : 10¾.  Тиражи:  </w:t>
      </w:r>
      <w:r>
        <w:rPr/>
        <w:t>2,0; 0,5.</w:t>
      </w:r>
    </w:p>
    <w:p>
      <w:pPr>
        <w:pStyle w:val="Style14"/>
        <w:rPr/>
      </w:pPr>
      <w:r>
        <w:rPr>
          <w:rFonts w:eastAsia="Courier New"/>
        </w:rPr>
        <w:t xml:space="preserve">                 </w:t>
      </w:r>
      <w:r>
        <w:rPr/>
        <w:drawing>
          <wp:inline distT="0" distB="0" distL="0" distR="0">
            <wp:extent cx="1943100" cy="1371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363345" cy="194183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697                                              698 </w:t>
      </w:r>
    </w:p>
    <w:p>
      <w:pPr>
        <w:pStyle w:val="Normal"/>
        <w:rPr/>
      </w:pPr>
      <w:r>
        <w:rPr>
          <w:sz w:val="20"/>
          <w:szCs w:val="20"/>
        </w:rPr>
        <w:t xml:space="preserve">697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ртрет Г. Димитрова. Флаги СССР и Болгарии  (тёмно-карминово-коричневая)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98 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ртрет Г. Димитрова и лавровая ветвь  (чёрно-синяя)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9. </w:t>
      </w:r>
      <w:r>
        <w:rPr>
          <w:color w:val="000000"/>
          <w:sz w:val="22"/>
          <w:szCs w:val="22"/>
        </w:rPr>
        <w:t xml:space="preserve"> Август.</w:t>
      </w:r>
      <w:r>
        <w:rPr>
          <w:b/>
          <w:color w:val="000000"/>
          <w:sz w:val="22"/>
          <w:szCs w:val="22"/>
        </w:rPr>
        <w:t xml:space="preserve"> Пятилетний  план развития экономики Болгар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0¾, лин. 11½, лин. 10¾ : 11½, лин. 11½ : 10¾.  Тиражи:  </w:t>
      </w:r>
      <w:r>
        <w:rPr/>
        <w:t>по 0,11.</w:t>
      </w:r>
    </w:p>
    <w:p>
      <w:pPr>
        <w:pStyle w:val="Style14"/>
        <w:rPr/>
      </w:pPr>
      <w:r>
        <w:rPr>
          <w:rFonts w:eastAsia="Courier New"/>
        </w:rPr>
        <w:t xml:space="preserve">           </w:t>
      </w:r>
      <w:r>
        <w:rPr/>
        <w:drawing>
          <wp:inline distT="0" distB="0" distL="0" distR="0">
            <wp:extent cx="1390650" cy="188722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343025" cy="18859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390650" cy="188722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699                                       700                                       701 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drawing>
          <wp:inline distT="0" distB="0" distL="0" distR="0">
            <wp:extent cx="1887220" cy="13716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14525" cy="13709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702                                                    703 </w:t>
      </w:r>
    </w:p>
    <w:p>
      <w:pPr>
        <w:pStyle w:val="Normal"/>
        <w:rPr/>
      </w:pPr>
      <w:r>
        <w:rPr>
          <w:sz w:val="20"/>
          <w:szCs w:val="20"/>
        </w:rPr>
        <w:t xml:space="preserve">699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Гидроэлектростанция Рила-Берг (чёрно-оливковая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00   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Фабрика по производству цемента «Гигант» в Димитровграде (красная)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01             1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Машинно-тракторная станция (фиолетов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02 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Трактор (синяя)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03   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Эмблема промышленности и сельского хозяйства (коричневая)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9. </w:t>
      </w:r>
      <w:r>
        <w:rPr>
          <w:color w:val="000000"/>
          <w:sz w:val="22"/>
          <w:szCs w:val="22"/>
        </w:rPr>
        <w:t xml:space="preserve"> Сентябрь.</w:t>
      </w:r>
      <w:r>
        <w:rPr>
          <w:b/>
          <w:color w:val="000000"/>
          <w:sz w:val="22"/>
          <w:szCs w:val="22"/>
        </w:rPr>
        <w:t xml:space="preserve"> Физическое воспитание молодёжи в Болгар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0¾, лин. 11½, лин. 10¾ : 11½, лин. 11½ : 10¾. Тиражи: </w:t>
      </w:r>
      <w:r>
        <w:rPr/>
        <w:t>2,0; 0,11; 0,11; 0,1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</w:t>
      </w:r>
      <w:r>
        <w:rPr/>
        <w:drawing>
          <wp:inline distT="0" distB="0" distL="0" distR="0">
            <wp:extent cx="1381125" cy="18859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370965" cy="18859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704                                      707 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drawing>
          <wp:inline distT="0" distB="0" distL="0" distR="0">
            <wp:extent cx="1809750" cy="137096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16"/>
          <w:szCs w:val="16"/>
        </w:rPr>
        <w:t xml:space="preserve"> </w:t>
      </w:r>
      <w:r>
        <w:rPr/>
        <w:drawing>
          <wp:inline distT="0" distB="0" distL="0" distR="0">
            <wp:extent cx="1875790" cy="1371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705                                                      706 </w:t>
      </w:r>
    </w:p>
    <w:p>
      <w:pPr>
        <w:pStyle w:val="Normal"/>
        <w:rPr/>
      </w:pPr>
      <w:r>
        <w:rPr>
          <w:sz w:val="20"/>
          <w:szCs w:val="20"/>
        </w:rPr>
        <w:t xml:space="preserve">704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Спортсмен, выполняющий метание копья и воин, метающий гранату (красно-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705   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Бег с препятствиями – спортсмен и воин (чёрно-оливковая)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06 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Спортсмен-мотоциклист и трактор (тёмно-синя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07   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Юноша и девушка, выполняющие гимнастический марш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9. </w:t>
      </w:r>
      <w:r>
        <w:rPr>
          <w:color w:val="000000"/>
          <w:sz w:val="22"/>
          <w:szCs w:val="22"/>
        </w:rPr>
        <w:t xml:space="preserve"> Октябрь.</w:t>
      </w:r>
      <w:r>
        <w:rPr>
          <w:b/>
          <w:color w:val="000000"/>
          <w:sz w:val="22"/>
          <w:szCs w:val="22"/>
        </w:rPr>
        <w:t xml:space="preserve"> 75 лет Всемирного Почтового Союза (</w:t>
      </w:r>
      <w:r>
        <w:rPr>
          <w:b/>
          <w:color w:val="000000"/>
          <w:sz w:val="22"/>
          <w:szCs w:val="22"/>
          <w:lang w:val="en-US"/>
        </w:rPr>
        <w:t>UPU</w:t>
      </w:r>
      <w:r>
        <w:rPr>
          <w:b/>
          <w:color w:val="000000"/>
          <w:sz w:val="22"/>
          <w:szCs w:val="22"/>
        </w:rPr>
        <w:t>). Авиапочта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глубокая. Лин. 11½.  Тираж: </w:t>
      </w:r>
      <w:r>
        <w:rPr/>
        <w:t xml:space="preserve"> 0,15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381125" cy="18859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708 </w:t>
      </w:r>
    </w:p>
    <w:p>
      <w:pPr>
        <w:pStyle w:val="Normal"/>
        <w:rPr/>
      </w:pPr>
      <w:r>
        <w:rPr>
          <w:sz w:val="20"/>
          <w:szCs w:val="20"/>
        </w:rPr>
        <w:t xml:space="preserve">708   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Земной шар и голубь мира. Памятная надпись на ленте: «</w:t>
      </w:r>
      <w:r>
        <w:rPr>
          <w:sz w:val="20"/>
          <w:szCs w:val="20"/>
          <w:lang w:val="en-US"/>
        </w:rPr>
        <w:t>UPU</w:t>
      </w:r>
      <w:r>
        <w:rPr>
          <w:sz w:val="20"/>
          <w:szCs w:val="20"/>
        </w:rPr>
        <w:t xml:space="preserve">  1874  1949»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9. </w:t>
      </w:r>
      <w:r>
        <w:rPr>
          <w:color w:val="000000"/>
          <w:sz w:val="22"/>
          <w:szCs w:val="22"/>
        </w:rPr>
        <w:t xml:space="preserve"> Октябрь.</w:t>
      </w:r>
      <w:r>
        <w:rPr>
          <w:b/>
          <w:color w:val="000000"/>
          <w:sz w:val="22"/>
          <w:szCs w:val="22"/>
        </w:rPr>
        <w:t xml:space="preserve"> Пограничная служба Болгарии.</w:t>
      </w:r>
    </w:p>
    <w:p>
      <w:pPr>
        <w:pStyle w:val="Normal"/>
        <w:rPr/>
      </w:pPr>
      <w:r>
        <w:rPr/>
        <w:t>Печать: глубокая. Лин. 10¾, лин. 11½, лин. 10¾ : 11½, лин. 11½ : 10¾. Тиражи: 1,0; 0,11; 0,11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</w:t>
      </w:r>
      <w:r>
        <w:rPr/>
        <w:drawing>
          <wp:inline distT="0" distB="0" distL="0" distR="0">
            <wp:extent cx="1914525" cy="13709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363345" cy="188722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381125" cy="18859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709                                                710                                      711 </w:t>
      </w:r>
    </w:p>
    <w:p>
      <w:pPr>
        <w:pStyle w:val="Normal"/>
        <w:rPr/>
      </w:pPr>
      <w:r>
        <w:rPr>
          <w:sz w:val="20"/>
          <w:szCs w:val="20"/>
        </w:rPr>
        <w:t xml:space="preserve">709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Солдат-пограничник со служебной собакой и пастух (красно-коричневая)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10 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граничный дозор (серо-синяя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11             6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граничный патруль в горах. Пограничник со служебной собакой. Пролетаю-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щий над горами самолёт (чёрно-оливковая)  (Авиапочта)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9. </w:t>
      </w:r>
      <w:r>
        <w:rPr>
          <w:color w:val="000000"/>
          <w:sz w:val="22"/>
          <w:szCs w:val="22"/>
        </w:rPr>
        <w:t xml:space="preserve"> Декабрь.</w:t>
      </w:r>
      <w:r>
        <w:rPr>
          <w:b/>
          <w:color w:val="000000"/>
          <w:sz w:val="22"/>
          <w:szCs w:val="22"/>
        </w:rPr>
        <w:t xml:space="preserve"> 1-я годовщина «Единого Народного собрания».</w:t>
      </w:r>
    </w:p>
    <w:p>
      <w:pPr>
        <w:pStyle w:val="Normal"/>
        <w:rPr/>
      </w:pPr>
      <w:r>
        <w:rPr/>
        <w:t>Печать: глубокая. Лин. 11½.  Тиражи: 2,0; 0,15; 0,15; 0,15.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1381125" cy="18859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381125" cy="18859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381125" cy="18859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379220" cy="188722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712                                       713                                        714                                        715 </w:t>
      </w:r>
    </w:p>
    <w:p>
      <w:pPr>
        <w:pStyle w:val="Normal"/>
        <w:rPr/>
      </w:pPr>
      <w:r>
        <w:rPr>
          <w:sz w:val="20"/>
          <w:szCs w:val="20"/>
        </w:rPr>
        <w:t xml:space="preserve">712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Медальон с портретом Георгия Димитрова (коричневая)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13   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Скульптурная композиция «Единство умственного и физического труда»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урпу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4 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Мужчина с тачкой и женщина с лопатой (тёмно-синяя)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15   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Марш со знамёнами студенческой молодёжи (розовая)           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49. </w:t>
      </w:r>
      <w:r>
        <w:rPr>
          <w:color w:val="000000"/>
          <w:sz w:val="22"/>
          <w:szCs w:val="22"/>
        </w:rPr>
        <w:t xml:space="preserve"> Декабрь.</w:t>
      </w:r>
      <w:r>
        <w:rPr>
          <w:b/>
          <w:color w:val="000000"/>
          <w:sz w:val="22"/>
          <w:szCs w:val="22"/>
        </w:rPr>
        <w:t xml:space="preserve"> 70 лет со дня рождения Иосифа Виссарионовича Сталина.</w:t>
      </w:r>
    </w:p>
    <w:p>
      <w:pPr>
        <w:pStyle w:val="Normal"/>
        <w:rPr/>
      </w:pPr>
      <w:r>
        <w:rPr/>
        <w:t>Печать: глубокая. Лин. 11½.  Тиражи: 2,0; 0,5.</w:t>
      </w:r>
    </w:p>
    <w:p>
      <w:pPr>
        <w:pStyle w:val="Style14"/>
        <w:rPr/>
      </w:pPr>
      <w:r>
        <w:rPr>
          <w:rFonts w:eastAsia="Courier New"/>
        </w:rPr>
        <w:t xml:space="preserve">                     </w:t>
      </w:r>
      <w:r>
        <w:rPr/>
        <w:drawing>
          <wp:inline distT="0" distB="0" distL="0" distR="0">
            <wp:extent cx="1343025" cy="188595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352550" cy="18859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716                                     717 </w:t>
      </w:r>
    </w:p>
    <w:p>
      <w:pPr>
        <w:pStyle w:val="Normal"/>
        <w:rPr/>
      </w:pPr>
      <w:r>
        <w:rPr>
          <w:sz w:val="20"/>
          <w:szCs w:val="20"/>
        </w:rPr>
        <w:t xml:space="preserve">716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ртрет И.В. Сталина (красно-коричнев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17             4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И.В. Сталин, выступающий на трибуне (лилово-карминовая)                                          -         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0. </w:t>
      </w:r>
      <w:r>
        <w:rPr>
          <w:color w:val="000000"/>
          <w:sz w:val="22"/>
          <w:szCs w:val="22"/>
        </w:rPr>
        <w:t xml:space="preserve"> Февраль.</w:t>
      </w:r>
      <w:r>
        <w:rPr>
          <w:b/>
          <w:color w:val="000000"/>
          <w:sz w:val="22"/>
          <w:szCs w:val="22"/>
        </w:rPr>
        <w:t xml:space="preserve"> 32-я годовщина забастовки почтовых и железнодорожных работников (в 1918 г).</w:t>
      </w:r>
    </w:p>
    <w:p>
      <w:pPr>
        <w:pStyle w:val="Normal"/>
        <w:rPr/>
      </w:pPr>
      <w:r>
        <w:rPr/>
        <w:t>Печать: глубокая. Лин. 11½.  Тиражи: 0,15; 0,15; 0,15.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342390" cy="188595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41097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4135" cy="18859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718                                              719                                             720 </w:t>
      </w:r>
    </w:p>
    <w:p>
      <w:pPr>
        <w:pStyle w:val="Normal"/>
        <w:rPr/>
      </w:pPr>
      <w:r>
        <w:rPr>
          <w:sz w:val="20"/>
          <w:szCs w:val="20"/>
        </w:rPr>
        <w:t xml:space="preserve">718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ртрет Ч. Стоянова (тёмно-коричневая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19 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азвёртывание забастовки (синя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20             6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чтовый и железнодорожный работники со знаменем (тёмно-оливковая)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0. </w:t>
      </w:r>
      <w:r>
        <w:rPr>
          <w:color w:val="000000"/>
          <w:sz w:val="22"/>
          <w:szCs w:val="22"/>
        </w:rPr>
        <w:t xml:space="preserve"> Март.</w:t>
      </w:r>
      <w:r>
        <w:rPr>
          <w:b/>
          <w:color w:val="000000"/>
          <w:sz w:val="22"/>
          <w:szCs w:val="22"/>
        </w:rPr>
        <w:t xml:space="preserve"> К дня смерти Васила Коларова (1877-1950).</w:t>
      </w:r>
    </w:p>
    <w:p>
      <w:pPr>
        <w:pStyle w:val="Normal"/>
        <w:rPr/>
      </w:pPr>
      <w:r>
        <w:rPr/>
        <w:t>Печать: глубокая. Лин. 11½.  Тиражи:  1,0; 0,5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352550" cy="18859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3525" cy="21717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721                                       722 </w:t>
      </w:r>
    </w:p>
    <w:p>
      <w:pPr>
        <w:pStyle w:val="Normal"/>
        <w:rPr/>
      </w:pPr>
      <w:r>
        <w:rPr>
          <w:sz w:val="20"/>
          <w:szCs w:val="20"/>
        </w:rPr>
        <w:t xml:space="preserve">721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ртрет руководителя Болгарской коммунистической партии и Коминтерна,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ремьер-министра Болгарии (1949-1950 г.г.) В. Коларова  (красн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722 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ртрет В. Коларова (синяя)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0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Промышленность и сельское хозяйство Болгарии.</w:t>
      </w:r>
    </w:p>
    <w:p>
      <w:pPr>
        <w:pStyle w:val="Normal"/>
        <w:rPr/>
      </w:pPr>
      <w:r>
        <w:rPr/>
        <w:t>Печать: глубокая. Зубц. различные.  Тиражи:  5,0; 20,0; 5,0; 20,0; 5,0; 20,0; 5,0; 5,0.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1379855" cy="18859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9385" cy="18859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0175" cy="188531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723                                       724                                       727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/>
        <w:drawing>
          <wp:inline distT="0" distB="0" distL="0" distR="0">
            <wp:extent cx="1885950" cy="138874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943100" cy="138938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725                                                       726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/>
        <w:drawing>
          <wp:inline distT="0" distB="0" distL="0" distR="0">
            <wp:extent cx="1916430" cy="138938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97380" cy="139128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728                                                       729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/>
        <w:drawing>
          <wp:inline distT="0" distB="0" distL="0" distR="0">
            <wp:extent cx="1866900" cy="13906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730 </w:t>
      </w:r>
    </w:p>
    <w:p>
      <w:pPr>
        <w:pStyle w:val="Normal"/>
        <w:rPr/>
      </w:pPr>
      <w:r>
        <w:rPr>
          <w:sz w:val="20"/>
          <w:szCs w:val="20"/>
        </w:rPr>
        <w:t xml:space="preserve">723А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Шахтёр в забое (тёмно-зелёная) (02.1950),  зубц. 13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24А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марки 723А (фиолетовая) (04.1950),  зубц. 13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24С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и цвет марки 724А (04.1950),  зубц. 10¼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724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и цвет марки 724А (04.1950),  зубц. 11½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25А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аровоз (серая) (02.1950),  зубц. 13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26А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марки 725А (коричневая) (05.1950),  зубц. 13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26С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и цвет марки 726А (05.1950),  зубц. 10¼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726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и цвет марки 726А (05.1950),  зубц. 11½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26Е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и цвет марки 726А (05.1950),  зубц. 11½ : 10¾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27А   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Корабль (тёмно-синяя) (03.1950),  зубц. 13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28А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Трактор в поле (тёмно-зелёная) (03.1950),  зубц. 13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28С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и цвет марки 728А (03.1950),  зубц. 10¼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728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и цвет марки 728А (03.1950),  зубц. 11½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29А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марки 728А (сине-зелёная) (04.1950),  зубц. 13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0А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Сельскохозяйственная техника. Моторно-тракторная станция (коричнево-красная)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03.1950),  зубц.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0.  </w:t>
      </w:r>
      <w:r>
        <w:rPr>
          <w:color w:val="000000"/>
          <w:sz w:val="22"/>
          <w:szCs w:val="22"/>
        </w:rPr>
        <w:t>Апрель.</w:t>
      </w:r>
      <w:r>
        <w:rPr>
          <w:b/>
          <w:color w:val="000000"/>
          <w:sz w:val="22"/>
          <w:szCs w:val="22"/>
        </w:rPr>
        <w:t xml:space="preserve"> Картины болгарских художников.</w:t>
      </w:r>
    </w:p>
    <w:p>
      <w:pPr>
        <w:pStyle w:val="Normal"/>
        <w:rPr/>
      </w:pPr>
      <w:r>
        <w:rPr/>
        <w:t>Печать: глубокая. Лин. 11½.  Тиражи:  по 0,1.</w:t>
      </w:r>
    </w:p>
    <w:p>
      <w:pPr>
        <w:pStyle w:val="Normal"/>
        <w:rPr/>
      </w:pPr>
      <w:r>
        <w:rPr/>
        <w:drawing>
          <wp:inline distT="0" distB="0" distL="0" distR="0">
            <wp:extent cx="1360805" cy="18859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2390" cy="18859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855" cy="18859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8330" cy="13893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731                                      732                                      733                                               734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/>
        <w:drawing>
          <wp:inline distT="0" distB="0" distL="0" distR="0">
            <wp:extent cx="1866900" cy="139001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351280" cy="18859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388745" cy="18859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735                                             736                                     737 </w:t>
      </w:r>
    </w:p>
    <w:p>
      <w:pPr>
        <w:pStyle w:val="Normal"/>
        <w:rPr/>
      </w:pPr>
      <w:r>
        <w:rPr>
          <w:sz w:val="20"/>
          <w:szCs w:val="20"/>
        </w:rPr>
        <w:t xml:space="preserve">731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«Автопортрет» Станислав Доспевский (1823-1877) (тёмно-зелёная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2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«Царь Болгарии Калоян и Десислава» (красно-коричневая)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3  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«Автопортрет» Николай Павлович (1835-1894) (тёмно-коричневая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4            1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«В поле» Христо Станчев (1870-1950) (коричневая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5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марки 734 (синяя)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6            4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амятник болгарскому поэту Димчо Демелянову (1887-1916) (скульптор Лазаров)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737            6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«Уборка» Владимир Димитров (1882-1960) (оранжево-коричневая)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0.  </w:t>
      </w:r>
      <w:r>
        <w:rPr>
          <w:color w:val="000000"/>
          <w:sz w:val="22"/>
          <w:szCs w:val="22"/>
        </w:rPr>
        <w:t>Июнь.</w:t>
      </w:r>
      <w:r>
        <w:rPr>
          <w:b/>
          <w:color w:val="000000"/>
          <w:sz w:val="22"/>
          <w:szCs w:val="22"/>
        </w:rPr>
        <w:t xml:space="preserve"> 100 лет со дня рождения Ивана Васова (1850-1921).</w:t>
      </w:r>
    </w:p>
    <w:p>
      <w:pPr>
        <w:pStyle w:val="Normal"/>
        <w:rPr/>
      </w:pPr>
      <w:r>
        <w:rPr/>
        <w:t>Печать: глубокая. Лин. 10¾; лин.11½; лин. 10¾ : 11½, лин. 11½ : 10¾.  Тираж:  1,0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887220" cy="13906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738 </w:t>
      </w:r>
    </w:p>
    <w:p>
      <w:pPr>
        <w:pStyle w:val="Normal"/>
        <w:rPr/>
      </w:pPr>
      <w:r>
        <w:rPr>
          <w:sz w:val="20"/>
          <w:szCs w:val="20"/>
        </w:rPr>
        <w:t xml:space="preserve">738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ртрет болгарского писателя И. Вазова (чёрно-зелёная)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0.  </w:t>
      </w:r>
      <w:r>
        <w:rPr>
          <w:color w:val="000000"/>
          <w:sz w:val="22"/>
          <w:szCs w:val="22"/>
        </w:rPr>
        <w:t>Июль.</w:t>
      </w:r>
      <w:r>
        <w:rPr>
          <w:b/>
          <w:color w:val="000000"/>
          <w:sz w:val="22"/>
          <w:szCs w:val="22"/>
        </w:rPr>
        <w:t xml:space="preserve"> Годовщина смерти Георгия Димитрова (1882-1949).</w:t>
      </w:r>
    </w:p>
    <w:p>
      <w:pPr>
        <w:pStyle w:val="Normal"/>
        <w:rPr/>
      </w:pPr>
      <w:r>
        <w:rPr/>
        <w:t>Печать: глубокая. Лин. 10¾; лин.11½; лин. 10¾ : 11½, лин. 11½ : 10¾.  Тираж:  1,0.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875790" cy="13906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0965" cy="188595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39065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739                                               740                                                742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352550" cy="188595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1125" cy="18859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88722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0965" cy="188595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741                                      743                                      744                                       745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/>
        <w:drawing>
          <wp:inline distT="0" distB="0" distL="0" distR="0">
            <wp:extent cx="1914525" cy="13906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87220" cy="13906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875790" cy="13906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746                                                      747                                                      748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739           50 ст –  Дом в котором родился Георгий Димитров (чёрно-зелёная)  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740           50 ст –  Портрет Г. Димитрова (коричневая)                                          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741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ртрет Г. Димитрова (тёмно-красно-коричневая)                  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742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Дом в Софии в котором жил Г. Димитров (чёрно-синяя)        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743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ртрет Г. Димитрова (бордовая)                                              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744  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ртрет Г. Димитрова, выступающего с трибуны (коричнево-красная)                          -         -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745  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ртрет Г. Димитрова, выступающего на демонстрации (карминовая)                           -         -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746            1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Г. Димитров подписывает Конституцию (серо-чёрная)          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747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ртрет Г. Димитрова (тёмно-синяя)                                        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748            4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Мавзолей (тёмно-серо-коричневая) (авиапочта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0.  </w:t>
      </w:r>
      <w:r>
        <w:rPr>
          <w:color w:val="000000"/>
          <w:sz w:val="22"/>
          <w:szCs w:val="22"/>
        </w:rPr>
        <w:t>Август.</w:t>
      </w:r>
      <w:r>
        <w:rPr>
          <w:b/>
          <w:color w:val="000000"/>
          <w:sz w:val="22"/>
          <w:szCs w:val="22"/>
        </w:rPr>
        <w:t xml:space="preserve"> Спорт.</w:t>
      </w:r>
    </w:p>
    <w:p>
      <w:pPr>
        <w:pStyle w:val="Normal"/>
        <w:rPr/>
      </w:pPr>
      <w:r>
        <w:rPr/>
        <w:t>Печать: глубокая. Лин. 11½ (А); лин. 11½ : 10¾ (С), лин. 10¾ (</w:t>
      </w:r>
      <w:r>
        <w:rPr>
          <w:lang w:val="en-US"/>
        </w:rPr>
        <w:t>D</w:t>
      </w:r>
      <w:r>
        <w:rPr/>
        <w:t>).  Тиражи:  по 0,15.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1379220" cy="188722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88722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0810" cy="188595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749                                     750                                        750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</w:t>
      </w:r>
      <w:r>
        <w:rPr/>
        <w:drawing>
          <wp:inline distT="0" distB="0" distL="0" distR="0">
            <wp:extent cx="1409700" cy="188722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408430" cy="18859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352550" cy="188595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428750" cy="188722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751                                          751                                      752                                       752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749А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Бег на длинные дистанции  (тёмно-зелёная)                          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750А 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Велогонки (от лилово-коричневой до тёмно-коричневой)   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75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и цвет марки 750А                                                      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751А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Толкание ядра (от чёрно-синей до чёрно-зелёно-синей)       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751С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и цвет марки 751А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5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и цвет марки 751А                                                      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752А           4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Волейбол (от тёмно-лиловой до чёрно-лиловой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52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и цвет марки 752А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0.  </w:t>
      </w:r>
      <w:r>
        <w:rPr>
          <w:color w:val="000000"/>
          <w:sz w:val="22"/>
          <w:szCs w:val="22"/>
        </w:rPr>
        <w:t>Сентябрь.</w:t>
      </w:r>
      <w:r>
        <w:rPr>
          <w:b/>
          <w:color w:val="000000"/>
          <w:sz w:val="22"/>
          <w:szCs w:val="22"/>
        </w:rPr>
        <w:t xml:space="preserve"> Болгарский конгресс дружбы между народами.   </w:t>
      </w:r>
      <w:r>
        <w:rPr/>
        <w:t>Печать: глубокая. Лин. 10¾ (А); лин. 11½ (</w:t>
      </w:r>
      <w:r>
        <w:rPr>
          <w:lang w:val="en-US"/>
        </w:rPr>
        <w:t>C</w:t>
      </w:r>
      <w:r>
        <w:rPr/>
        <w:t>); лин. 10¾ : 11½  (</w:t>
      </w:r>
      <w:r>
        <w:rPr>
          <w:lang w:val="en-US"/>
        </w:rPr>
        <w:t>D</w:t>
      </w:r>
      <w:r>
        <w:rPr/>
        <w:t>); лин. 11½ : 10¾ (Е).  Тиражи:  5,0; 0,5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875790" cy="14668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1125" cy="196151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753                                             754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753А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абочие и трактор  (оранжево-коричнев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53С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и цвет марки 753А                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5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и цвет марки 753А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53Е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и цвет марки 753А                                                       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754А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Молодые люди разных рас и знамя с портретом Сталина (ультрамариновая)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54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и цвет марки 754А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0.  </w:t>
      </w:r>
      <w:r>
        <w:rPr>
          <w:color w:val="000000"/>
          <w:sz w:val="22"/>
          <w:szCs w:val="22"/>
        </w:rPr>
        <w:t>Октябрь.</w:t>
      </w:r>
      <w:r>
        <w:rPr>
          <w:b/>
          <w:color w:val="000000"/>
          <w:sz w:val="22"/>
          <w:szCs w:val="22"/>
        </w:rPr>
        <w:t xml:space="preserve"> Подписание договора между СССР и Болгарией о дружбе и сотрудничестве. </w:t>
      </w:r>
    </w:p>
    <w:p>
      <w:pPr>
        <w:pStyle w:val="Normal"/>
        <w:rPr/>
      </w:pPr>
      <w:r>
        <w:rPr/>
        <w:t>Печать: глубокая. Лин. 11½.  Тиражи:  по 0,15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897380" cy="141986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755 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90650" cy="188722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88722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88722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756                                       757                                      758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755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Молотов, Коларов, Сталин и Димитров подписывают договор (тёмно-коричневая)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56 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Флаги СССР и Болгарии, Спасская башня Московского кремля и голубь мира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ричнево-лиловая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57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Болгарский и русский женские народные костюмы (синяя)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58 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Взаимовыгодное сотрудничество в поставках товаров морским флотом. Разгрузка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тракторов с корабля (тёмно-зелёно-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 xml:space="preserve">№№ </w:t>
      </w:r>
      <w:r>
        <w:rPr/>
        <w:t xml:space="preserve">759 – 762  </w:t>
      </w:r>
      <w:r>
        <w:rPr>
          <w:lang w:val="en-US"/>
        </w:rPr>
        <w:t>??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0.  </w:t>
      </w:r>
      <w:r>
        <w:rPr>
          <w:color w:val="000000"/>
          <w:sz w:val="22"/>
          <w:szCs w:val="22"/>
        </w:rPr>
        <w:t>Декабрь.</w:t>
      </w:r>
      <w:r>
        <w:rPr>
          <w:b/>
          <w:color w:val="000000"/>
          <w:sz w:val="22"/>
          <w:szCs w:val="22"/>
        </w:rPr>
        <w:t xml:space="preserve"> К дню смерти Фёдора Ивановича Толбухина (1894-1949). </w:t>
      </w:r>
    </w:p>
    <w:p>
      <w:pPr>
        <w:pStyle w:val="Normal"/>
        <w:rPr/>
      </w:pPr>
      <w:r>
        <w:rPr/>
        <w:t>Печать: глубокая. Лин. 11½.  Тиражи:  5,0; 0,2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363345" cy="188722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34112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763                                             764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763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Герой Советского Союза Маршал Советского Союза Ф.И. Толбухин (карминовая)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64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Болгарский народ приветствует Маршала Ф.И. Толбухина (тёмно-серо-синяя)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0.  </w:t>
      </w:r>
      <w:r>
        <w:rPr>
          <w:color w:val="000000"/>
          <w:sz w:val="22"/>
          <w:szCs w:val="22"/>
        </w:rPr>
        <w:t>Октябрь.</w:t>
      </w:r>
      <w:r>
        <w:rPr>
          <w:b/>
          <w:color w:val="000000"/>
          <w:sz w:val="22"/>
          <w:szCs w:val="22"/>
        </w:rPr>
        <w:t xml:space="preserve"> Государственный герб Народной Республики Болгарии.  </w:t>
      </w:r>
      <w:r>
        <w:rPr>
          <w:color w:val="000000"/>
          <w:sz w:val="22"/>
          <w:szCs w:val="22"/>
        </w:rPr>
        <w:t>Стандартный выпуск.</w:t>
      </w:r>
    </w:p>
    <w:p>
      <w:pPr>
        <w:pStyle w:val="Normal"/>
        <w:rPr/>
      </w:pPr>
      <w:r>
        <w:rPr/>
        <w:t>Печать: типографская. Греб. 13.  Тиражи:  по 2,0.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353185" cy="163068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2550" cy="162941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62941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2390" cy="163068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765                                      766                                      767                                      768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765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Государственный герб НРБ и колосья пшеницы (тёмно-коричневая)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66             3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марки 765 (красная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67             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Государственный герб НРБ (коричнево-карминовая)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68 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марки 767 (бледно-синяя)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0.  </w:t>
      </w:r>
      <w:r>
        <w:rPr>
          <w:color w:val="000000"/>
          <w:sz w:val="22"/>
          <w:szCs w:val="22"/>
        </w:rPr>
        <w:t>Сентябрь.</w:t>
      </w:r>
      <w:r>
        <w:rPr>
          <w:b/>
          <w:color w:val="000000"/>
          <w:sz w:val="22"/>
          <w:szCs w:val="22"/>
        </w:rPr>
        <w:t xml:space="preserve"> Новый государственный герб Народной Республики Болгар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тандартный выпуск. </w:t>
      </w:r>
      <w:r>
        <w:rPr/>
        <w:t>Печать: типографская. Греб. 13.  Тираж:  7,0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23975" cy="16287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769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769             50 ст –  Гербовый лев Народной Республики Болгарии (светло-коричневая)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0.  </w:t>
      </w:r>
      <w:r>
        <w:rPr>
          <w:color w:val="000000"/>
          <w:sz w:val="22"/>
          <w:szCs w:val="22"/>
        </w:rPr>
        <w:t>Декабрь.</w:t>
      </w:r>
      <w:r>
        <w:rPr>
          <w:b/>
          <w:color w:val="000000"/>
          <w:sz w:val="22"/>
          <w:szCs w:val="22"/>
        </w:rPr>
        <w:t xml:space="preserve">  Развитие народного хозяйства Народной Республики Болгарии. </w:t>
      </w:r>
    </w:p>
    <w:p>
      <w:pPr>
        <w:pStyle w:val="Normal"/>
        <w:rPr/>
      </w:pPr>
      <w:r>
        <w:rPr/>
        <w:t>Печать: глубокая. Лин. 10¼; лин. 11½; лин. 10¾ : 11½; лин. 11½ : 10¼.  Тиражи:  по 1,0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887220" cy="141795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770 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363345" cy="188595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065" cy="188595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88722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771                                     772                                       773 </w:t>
      </w:r>
    </w:p>
    <w:p>
      <w:pPr>
        <w:pStyle w:val="Normal"/>
        <w:rPr/>
      </w:pPr>
      <w:r>
        <w:rPr>
          <w:sz w:val="20"/>
          <w:szCs w:val="20"/>
        </w:rPr>
        <w:t xml:space="preserve">770   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Тракторы и другая сельско-хозяйственная техника в машино-тракторных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танциях (МТС) (чёрно-зелёная)</w:t>
      </w:r>
    </w:p>
    <w:p>
      <w:pPr>
        <w:pStyle w:val="Normal"/>
        <w:rPr/>
      </w:pPr>
      <w:r>
        <w:rPr>
          <w:sz w:val="20"/>
          <w:szCs w:val="20"/>
        </w:rPr>
        <w:t xml:space="preserve">771             1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Теплоэлектростанция «Сталин» (тёмно-лиловая)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72             1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Текстильная промышленность (коричнево-карминовая)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73   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марки 772  (тёмно-синяя)                                                                                        -         -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====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52" w:right="115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29:00Z</dcterms:created>
  <dc:creator>gsb</dc:creator>
  <dc:description/>
  <cp:keywords/>
  <dc:language>en-US</dc:language>
  <cp:lastModifiedBy>Admin</cp:lastModifiedBy>
  <dcterms:modified xsi:type="dcterms:W3CDTF">2020-03-19T19:07:00Z</dcterms:modified>
  <cp:revision>174</cp:revision>
  <dc:subject/>
  <dc:title>&lt;email&gt;gsb-post@mail</dc:title>
</cp:coreProperties>
</file>