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436.jpeg" ContentType="image/jpeg"/>
  <Override PartName="/word/media/image170.jpeg" ContentType="image/jpeg"/>
  <Override PartName="/word/media/image249.jpeg" ContentType="image/jpeg"/>
  <Override PartName="/word/media/image435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429.jpeg" ContentType="image/jpeg"/>
  <Override PartName="/word/media/image163.jpeg" ContentType="image/jpeg"/>
  <Override PartName="/word/media/image69.jpeg" ContentType="image/jpeg"/>
  <Override PartName="/word/media/image428.jpeg" ContentType="image/jpeg"/>
  <Override PartName="/word/media/image162.jpeg" ContentType="image/jpeg"/>
  <Override PartName="/word/media/image68.jpeg" ContentType="image/jpeg"/>
  <Override PartName="/word/media/image427.jpeg" ContentType="image/jpeg"/>
  <Override PartName="/word/media/image161.jpeg" ContentType="image/jpeg"/>
  <Override PartName="/word/media/image67.jpeg" ContentType="image/jpeg"/>
  <Override PartName="/word/media/image426.jpeg" ContentType="image/jpeg"/>
  <Override PartName="/word/media/image160.jpeg" ContentType="image/jpeg"/>
  <Override PartName="/word/media/image66.jpeg" ContentType="image/jpeg"/>
  <Override PartName="/word/media/image42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143.jpeg" ContentType="image/jpeg"/>
  <Override PartName="/word/media/image49.jpeg" ContentType="image/jpeg"/>
  <Override PartName="/word/media/image408.jpeg" ContentType="image/jpeg"/>
  <Override PartName="/word/media/image142.jpeg" ContentType="image/jpeg"/>
  <Override PartName="/word/media/image48.jpeg" ContentType="image/jpeg"/>
  <Override PartName="/word/media/image407.jpeg" ContentType="image/jpeg"/>
  <Override PartName="/word/media/image141.jpeg" ContentType="image/jpeg"/>
  <Override PartName="/word/media/image47.jpeg" ContentType="image/jpeg"/>
  <Override PartName="/word/media/image406.jpeg" ContentType="image/jpeg"/>
  <Override PartName="/word/media/image140.jpeg" ContentType="image/jpeg"/>
  <Override PartName="/word/media/image46.jpeg" ContentType="image/jpeg"/>
  <Override PartName="/word/media/image405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414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225.jpeg" ContentType="image/jpeg"/>
  <Override PartName="/word/media/image411.jpeg" ContentType="image/jpeg"/>
  <Override PartName="/word/media/image55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438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445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192.jpeg" ContentType="image/jpeg"/>
  <Override PartName="/word/media/image8.jpeg" ContentType="image/jpeg"/>
  <Override PartName="/word/media/image278.jpeg" ContentType="image/jpeg"/>
  <Override PartName="/word/media/image172.jpeg" ContentType="image/jpeg"/>
  <Override PartName="/word/media/image437.jpeg" ContentType="image/jpeg"/>
  <Override PartName="/word/media/image10.jpeg" ContentType="image/jpeg"/>
  <Override PartName="/word/media/image377.jpeg" ContentType="image/jpeg"/>
  <Override PartName="/word/media/image189.jpeg" ContentType="image/jpeg"/>
  <Override PartName="/word/media/image27.jpeg" ContentType="image/jpeg"/>
  <Override PartName="/word/media/image256.jpeg" ContentType="image/jpeg"/>
  <Override PartName="/word/media/image86.jpeg" ContentType="image/jpeg"/>
  <Override PartName="/word/media/image106.jpeg" ContentType="image/jpeg"/>
  <Override PartName="/word/media/image222.jpeg" ContentType="image/jpeg"/>
  <Override PartName="/word/media/image52.jpeg" ContentType="image/jpeg"/>
  <Override PartName="/word/media/image29.jpeg" ContentType="image/jpeg"/>
  <Override PartName="/word/media/image174.jpeg" ContentType="image/jpeg"/>
  <Override PartName="/word/media/image439.jpeg" ContentType="image/jpeg"/>
  <Override PartName="/word/media/image12.jpeg" ContentType="image/jpeg"/>
  <Override PartName="/word/media/image379.jpeg" ContentType="image/jpeg"/>
  <Override PartName="/word/media/image88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4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283.jpeg" ContentType="image/jpeg"/>
  <Override PartName="/word/media/image354.jpeg" ContentType="image/jpeg"/>
  <Override PartName="/word/media/image393.jpeg" ContentType="image/jpeg"/>
  <Override PartName="/word/media/image394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369.jpeg" ContentType="image/jpeg"/>
  <Override PartName="/word/media/image291.jpeg" ContentType="image/jpeg"/>
  <Override PartName="/word/media/image372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4.jpeg" ContentType="image/jpeg"/>
  <Override PartName="/word/media/image375.jpeg" ContentType="image/jpeg"/>
  <Override PartName="/word/media/image376.jpeg" ContentType="image/jpeg"/>
  <Override PartName="/word/media/image395.jpeg" ContentType="image/jpeg"/>
  <Override PartName="/word/media/image400.jpeg" ContentType="image/jpeg"/>
  <Override PartName="/word/media/image392.jpeg" ContentType="image/jpeg"/>
  <Override PartName="/word/media/image319.jpeg" ContentType="image/jpeg"/>
  <Override PartName="/word/media/image76.jpeg" ContentType="image/jpeg"/>
  <Override PartName="/word/media/image432.jpeg" ContentType="image/jpeg"/>
  <Override PartName="/word/media/image246.jpeg" ContentType="image/jpeg"/>
  <Override PartName="/word/media/image317.jpeg" ContentType="image/jpeg"/>
  <Override PartName="/word/media/image390.jpeg" ContentType="image/jpeg"/>
  <Override PartName="/word/media/image282.jpeg" ContentType="image/jpeg"/>
  <Override PartName="/word/media/image299.jpeg" ContentType="image/jpeg"/>
  <Override PartName="/word/media/image30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356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347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391.jpeg" ContentType="image/jpeg"/>
  <Override PartName="/word/media/image318.jpeg" ContentType="image/jpeg"/>
  <Override PartName="/word/media/image355.jpeg" ContentType="image/jpeg"/>
  <Override PartName="/word/media/image346.jpeg" ContentType="image/jpeg"/>
  <Override PartName="/word/media/image345.jpeg" ContentType="image/jpeg"/>
  <Override PartName="/word/media/image75.jpeg" ContentType="image/jpeg"/>
  <Override PartName="/word/media/image431.jpeg" ContentType="image/jpeg"/>
  <Override PartName="/word/media/image2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284.jpeg" ContentType="image/jpeg"/>
  <Override PartName="/word/media/image74.jpeg" ContentType="image/jpeg"/>
  <Override PartName="/word/media/image244.jpeg" ContentType="image/jpeg"/>
  <Override PartName="/word/media/image430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424.jpeg" ContentType="image/jpeg"/>
  <Override PartName="/word/media/image65.jpeg" ContentType="image/jpeg"/>
  <Override PartName="/word/media/image235.jpeg" ContentType="image/jpeg"/>
  <Override PartName="/word/media/image423.jpeg" ContentType="image/jpeg"/>
  <Override PartName="/word/media/image64.jpeg" ContentType="image/jpeg"/>
  <Override PartName="/word/media/image234.jpeg" ContentType="image/jpeg"/>
  <Override PartName="/word/media/image422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421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434.jpeg" ContentType="image/jpeg"/>
  <Override PartName="/word/media/image248.jpeg" ContentType="image/jpeg"/>
  <Override PartName="/word/media/image420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433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446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448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447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440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449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441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442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44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5"/>
          <w:szCs w:val="25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Почтовые марки. Болгар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879. </w:t>
      </w:r>
      <w:r>
        <w:rPr>
          <w:color w:val="000000"/>
          <w:sz w:val="22"/>
          <w:szCs w:val="22"/>
        </w:rPr>
        <w:t xml:space="preserve">Май-Июль.  </w:t>
      </w:r>
      <w:r>
        <w:rPr>
          <w:b/>
          <w:color w:val="000000"/>
          <w:sz w:val="22"/>
          <w:szCs w:val="22"/>
        </w:rPr>
        <w:t xml:space="preserve">Герб с геральдическим львом. </w:t>
      </w:r>
      <w:r>
        <w:rPr>
          <w:color w:val="000000"/>
          <w:sz w:val="22"/>
          <w:szCs w:val="22"/>
        </w:rPr>
        <w:t xml:space="preserve"> Печать: типография на бумаге с водяным знако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лнистые линии». Зубц. 14½ х 15.  Тиражи:  0,25; 0,1; 0,5; 0,15; 0,1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14617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55065" cy="154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60780" cy="154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76020" cy="155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170940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                                   2                                    3                                   4                                    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                 5 с  –  Геральдический лев  (жёлтая, чёрная)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               10 с  –  Рисунок марки 1  (зелёная, чёрная)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               25 с  –  Рисунок марки 1  (фиолетовая, чёрная)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               50 с  –  Рисунок марки 1  (синяя, чёрная)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              1 Фр  –  Рисунок марки 1  (красная, чёрная)   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            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  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         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</w:t>
            </w:r>
            <w:r>
              <w:rPr>
                <w:bCs/>
                <w:color w:val="000000"/>
                <w:sz w:val="20"/>
                <w:szCs w:val="20"/>
              </w:rPr>
              <w:t>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70C0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2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7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2</w:t>
            </w:r>
            <w:r>
              <w:rPr>
                <w:sz w:val="20"/>
                <w:szCs w:val="20"/>
                <w:lang w:val="en-US"/>
              </w:rPr>
              <w:t>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5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16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5</w:t>
            </w: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881.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 xml:space="preserve">Герб с геральдическим львом. </w:t>
      </w:r>
      <w:r>
        <w:rPr>
          <w:color w:val="000000"/>
          <w:sz w:val="22"/>
          <w:szCs w:val="22"/>
        </w:rPr>
        <w:t xml:space="preserve"> Печать: типография на бумаге с водяным знаком</w:t>
      </w:r>
    </w:p>
    <w:p>
      <w:pPr>
        <w:pStyle w:val="Normal"/>
        <w:rPr/>
      </w:pPr>
      <w:r>
        <w:rPr>
          <w:color w:val="000000"/>
          <w:sz w:val="22"/>
          <w:szCs w:val="22"/>
        </w:rPr>
        <w:t>«волнистые линии». Зубц. 14½ х 15.  Тиражи:  0,62; 1,01; 0,36; 0,5; 0,26; 0,3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155065" cy="1551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51890" cy="1551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63320" cy="155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                                   7                                   8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51255" cy="1553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70940" cy="154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69035" cy="1551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9                                   10                                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               3 ст  –  Геральдический лев  (красная, серая)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               5 ст  –  Рисунок марки 6  (жёлтая, чёрная)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 5 ст  –  Рисунок и цвет марки 7,  (жёлтое поле в ...)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             10 ст  –  Рисунок марки 6  (зелёная, чёрная)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             15 ст  –  Рисунок марки 6  (карминовая, зелёная)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0            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  –  Рисунок марки 6  (фиолетовая, чёрная)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1             3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  –  Рисунок марки 1  (синяя, жёлто-охровая)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          6            3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          7            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K          -            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  8          1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   9          1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         11</w:t>
            </w:r>
            <w:r>
              <w:rPr>
                <w:bCs/>
                <w:color w:val="000000"/>
                <w:sz w:val="20"/>
                <w:szCs w:val="20"/>
              </w:rPr>
              <w:t xml:space="preserve">          30 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1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1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6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8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882 </w:t>
      </w:r>
      <w:r>
        <w:rPr>
          <w:color w:val="000000"/>
          <w:sz w:val="22"/>
          <w:szCs w:val="22"/>
        </w:rPr>
        <w:t>Декабрь</w:t>
      </w:r>
      <w:r>
        <w:rPr>
          <w:b/>
          <w:color w:val="000000"/>
          <w:sz w:val="22"/>
          <w:szCs w:val="22"/>
        </w:rPr>
        <w:t xml:space="preserve"> / 1885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Герб с геральдическим  львом. </w:t>
      </w:r>
      <w:r>
        <w:rPr>
          <w:color w:val="000000"/>
          <w:sz w:val="22"/>
          <w:szCs w:val="22"/>
        </w:rPr>
        <w:t xml:space="preserve"> Печать: типография на бумаге с водяным зна-</w:t>
      </w:r>
    </w:p>
    <w:p>
      <w:pPr>
        <w:pStyle w:val="Normal"/>
        <w:rPr/>
      </w:pPr>
      <w:r>
        <w:rPr>
          <w:color w:val="000000"/>
          <w:sz w:val="22"/>
          <w:szCs w:val="22"/>
        </w:rPr>
        <w:t>ком «волнистые линии». Зубц. 14½ х 15. Тиражи:  1,0; 1,0; 1,318; 2,515; 2,43; 5,04; 2,125; 0,455; 0,40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52525" cy="1547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88085" cy="1550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81100" cy="1551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83640" cy="1551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68400" cy="1550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2                                  13                                  14                                   15                                 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56335" cy="1551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43635" cy="1550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79830" cy="1550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83640" cy="1550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7                                18                                  19                                 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2                1 ст  –  Геральдический лев  (фиолетовая, серая)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                2 ст  –  Рисунок марки 12  (зелёная, серая)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4                3 ст  –  Рисунок марки 12  (оранжевая, жёлтая)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5                5 ст  –  Рисунок марки 12  (зелёная, жёлто-зелёная)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6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  –  Рисунок марки 12  (красная, розовая)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7              1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  –  Рисунок марки 12  (карминовая, розовая)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8              25 ст  –  Рисунок марки 12  (синяя, бледно-синяя)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9              3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  –  Рисунок марки 12  (лиловая, бледно-зелёная)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0              5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  –  Рисунок марки 12  (синяя, розовая)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  3 ст  –  Рисунок марки 14  (жёлтая) (лев перевёрнутый)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        5 ст  –  Рисунок марки 15  (розовая, бледно-оранжево-красная)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         12          1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          13          2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          14          3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         15          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          16        10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          17        1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          18        2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          19        30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          20        50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K        14a         3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F        15a         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0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0 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0 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0.0          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0.0          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8.0          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8.0  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8.0          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6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6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36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884 </w:t>
      </w:r>
      <w:r>
        <w:rPr>
          <w:color w:val="000000"/>
          <w:sz w:val="22"/>
          <w:szCs w:val="22"/>
        </w:rPr>
        <w:t>Май</w:t>
      </w:r>
      <w:r>
        <w:rPr>
          <w:b/>
          <w:color w:val="000000"/>
          <w:sz w:val="22"/>
          <w:szCs w:val="22"/>
        </w:rPr>
        <w:t xml:space="preserve"> / 1885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Герб с геральдическим  львом. </w:t>
      </w:r>
      <w:r>
        <w:rPr>
          <w:color w:val="000000"/>
          <w:sz w:val="22"/>
          <w:szCs w:val="22"/>
        </w:rPr>
        <w:t xml:space="preserve"> Надпечатка нового номинала на марках 1879-1882 годов выпуска. Зубц. 14½ х 15. Тиражи:   по 0,01 (21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- 23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); по 0,02 (21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- 23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);  0,005 (24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Тип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:  надпечатка типографская;   Тип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:  надпечатка литографска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печатка отпечатанная типографским способом имеет характерный вдавленный рисунок; вдавлен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сть отчётливо видна на обратной (клеевой) стороне; рисунок надпечатки более отчётливый (по</w:t>
      </w:r>
    </w:p>
    <w:p>
      <w:pPr>
        <w:pStyle w:val="Normal"/>
        <w:rPr/>
      </w:pPr>
      <w:r>
        <w:rPr>
          <w:color w:val="000000"/>
          <w:sz w:val="22"/>
          <w:szCs w:val="22"/>
        </w:rPr>
        <w:t>сравнению с литографией). Оттиск надпечатки на марке при литографии плоский, размытый (п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ению с типографией)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143000" cy="1549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73480" cy="15506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76655" cy="1551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60780" cy="15506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142365" cy="15506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21                                  22                                  22                                 23                                  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63955" cy="1550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22 </w:t>
      </w:r>
      <w:r>
        <w:rPr>
          <w:sz w:val="20"/>
          <w:szCs w:val="20"/>
          <w:lang w:val="en-US"/>
        </w:rPr>
        <w:t>IF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3 / 10 ст  (16)  –  Надпечатка  нового номинала « 3 » (типографская, чёрная) (05.1884)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3 / 10 ст  (16)  –  Надпечатка  нового номинала « 3 » (литографская, чёрная) (04.1885)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5 / 30 ст  (11)  –  Надпечатка  нового номинала « 5 » (типографская, красная) (05.1884)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5 / 30 ст  (11)  –  Надпечатка  нового номинала « 5 » (литографская, красного или чёрного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цв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15 / 25 ст  (18)  –  Надпечатка нового номинала « 15 » (типографская, красная) (05.1884)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15 / 25 ст  (18)  –  Надпечатка нового номинала « 15 » (литографская, красная) (04.1885)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4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50 /  1 Ф     (5)  –  Надпечатка  нового номинала « 50 » (литографская, красная) (04.1885)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 </w:t>
      </w:r>
      <w:r>
        <w:rPr>
          <w:sz w:val="20"/>
          <w:szCs w:val="20"/>
          <w:lang w:val="en-US"/>
        </w:rPr>
        <w:t>IF</w:t>
      </w:r>
      <w:r>
        <w:rPr>
          <w:sz w:val="20"/>
          <w:szCs w:val="20"/>
        </w:rPr>
        <w:t xml:space="preserve">          5 / 30 ст  (11)  –  Надпечатка двойная, номинала « 5 » (литографская, красного и чёрного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цвета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 I        24        3 / 1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 II       24a      3 / 1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 I        26        5 / 1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 II       26a      5 / 1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 I        27       15 / 25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 II       27a     15 / 25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 II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 /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 IF       -         5 / 3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</w:t>
            </w:r>
            <w:r>
              <w:rPr>
                <w:color w:val="0000FF"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70C0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70C0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0        8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9000        6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2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0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.0        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0.0        1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27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886 </w:t>
      </w:r>
      <w:r>
        <w:rPr>
          <w:color w:val="000000"/>
          <w:sz w:val="22"/>
          <w:szCs w:val="22"/>
        </w:rPr>
        <w:t xml:space="preserve">Август. / </w:t>
      </w:r>
      <w:r>
        <w:rPr>
          <w:b/>
          <w:color w:val="000000"/>
          <w:sz w:val="22"/>
          <w:szCs w:val="22"/>
        </w:rPr>
        <w:t xml:space="preserve">1887 </w:t>
      </w:r>
      <w:r>
        <w:rPr>
          <w:color w:val="000000"/>
          <w:sz w:val="22"/>
          <w:szCs w:val="22"/>
        </w:rPr>
        <w:t xml:space="preserve">Январь.  </w:t>
      </w:r>
      <w:r>
        <w:rPr>
          <w:b/>
          <w:color w:val="000000"/>
          <w:sz w:val="22"/>
          <w:szCs w:val="22"/>
        </w:rPr>
        <w:t xml:space="preserve">Герб с геральдическим  львом. </w:t>
      </w:r>
      <w:r>
        <w:rPr>
          <w:color w:val="000000"/>
          <w:sz w:val="22"/>
          <w:szCs w:val="22"/>
        </w:rPr>
        <w:t xml:space="preserve"> Печать: типография на бумаге с вод.</w:t>
      </w:r>
    </w:p>
    <w:p>
      <w:pPr>
        <w:pStyle w:val="Normal"/>
        <w:rPr/>
      </w:pPr>
      <w:r>
        <w:rPr>
          <w:color w:val="000000"/>
          <w:sz w:val="22"/>
          <w:szCs w:val="22"/>
        </w:rPr>
        <w:t>зн. 1 («волнистые линии»). Зубц. 14½ х 15.  Тиражи:  15,0; 10,0; 0,1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200150" cy="15506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72210" cy="1551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1183640" cy="1551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25                                   26                                 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                 1 ст  –  Геральдический лев  (серо-фиолетовая)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                 2 ст  –  Рисунок марки 25 (серо-зелёная)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               1 Лев –  Рисунок марки 25 (красная, розовая, чёрная)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5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7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</w:rPr>
              <w:t xml:space="preserve">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bCs/>
                <w:color w:val="0070C0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9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889-1899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Герб с геральдическим львом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ия.  Зубц. (A) 13¼ х13½;  (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) лин. 10½; (C) лин. 11; (D) лин. 11½; (E) 12¾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 20,666; 2,032; 2,06; 17,676; 8,108; 17,695; 8,02; 3,996; 2,0; 1,0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196975" cy="1551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72210" cy="15506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79195" cy="15487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79830" cy="15506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86815" cy="1547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                                   29                                  30                                31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                         31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212850" cy="15474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65860" cy="155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89990" cy="15506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196975" cy="15506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59510" cy="15513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>Db</w:t>
      </w:r>
      <w:r>
        <w:rPr>
          <w:sz w:val="20"/>
          <w:szCs w:val="20"/>
        </w:rPr>
        <w:t xml:space="preserve">                               32                                  33                                 34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                        34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98245" cy="15513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61415" cy="15506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213485" cy="15506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3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3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3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 = 13¼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3½  (выпуск подготовлен в типографии в Париже в 1889-1891г.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1 ст  –  Геральдический лев  (лиловая) (1889)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2 с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ерая) (1889)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3 с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коричневая) (1889)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         5 с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зелёная) (1889)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             5 с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ветло-зелёно-жёлтая) (1889)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красная) (1889)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1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оранжевая) (1889)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4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      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ветло-синяя) (1891)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4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          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тёмно-синяя) (1891)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3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коричневая) (1891)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5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ине-зелёная) (1889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1 Лев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красно-оранжевая) (1891)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 = 10½  (выпуск подготовлен в типографиях Софии и Вены, 1892-1893г.г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5 с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зелёная) (1893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красная) (1893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1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оранжевая) (1892)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ветло-синяя) (1892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= 11  (выпуск подготовлен в типографиях Софии и Вены, 1892)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3С              1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оранжевая) (1892)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4С             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ветло-синяя) (1892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 = 11½  (выпуск подготовлен в типографиях Софии и Вены, 1892-1893г.г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>Da</w:t>
      </w:r>
      <w:r>
        <w:rPr>
          <w:sz w:val="20"/>
          <w:szCs w:val="20"/>
        </w:rPr>
        <w:t xml:space="preserve">              5 с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зелёная) (1893)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>Db</w:t>
      </w:r>
      <w:r>
        <w:rPr>
          <w:sz w:val="20"/>
          <w:szCs w:val="20"/>
        </w:rPr>
        <w:t xml:space="preserve">              5 с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ветло-жёлто-зелёная) (1893)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2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красная) (1893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1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оранжевая) (1892)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4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ветло-синяя) (1892)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 = 12¾   (выпуск подготовлен в типографи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фии, 1896-1901г.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8E                1 с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лиловая)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9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              2 с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ерая)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              3 с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коричневая)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              5 с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зелёная)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2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            10 с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розовая)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3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            15 с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оранжевая)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4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            25 ст  –  Рисунок марки 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ветло-синяя)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28А         28   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29А         29       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0А         30             3 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1Аа        31             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Ab         -               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A         32           10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A         33           1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Aa        34           2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Ab        34           2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A         35           30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A         36           50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A         37             1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B         31a           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B           -            10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B           -            1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B           -            2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C         33a          1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C         34a          2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Da          -              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b</w:t>
            </w:r>
            <w:r>
              <w:rPr>
                <w:bCs/>
                <w:color w:val="000000"/>
                <w:sz w:val="20"/>
                <w:szCs w:val="20"/>
              </w:rPr>
              <w:t xml:space="preserve">          -              5 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 xml:space="preserve">           -            10 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 xml:space="preserve">           -            15 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 xml:space="preserve">           -            2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 xml:space="preserve">         28   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 xml:space="preserve">         29       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 xml:space="preserve">         30             3 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 xml:space="preserve">         31             5 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E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E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 xml:space="preserve">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E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 xml:space="preserve"> 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70C0"/>
                <w:sz w:val="20"/>
                <w:szCs w:val="20"/>
              </w:rPr>
              <w:t>1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8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9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8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9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75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.0  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9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17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17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9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7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892. </w:t>
      </w:r>
      <w:r>
        <w:rPr>
          <w:color w:val="000000"/>
          <w:sz w:val="22"/>
          <w:szCs w:val="22"/>
        </w:rPr>
        <w:t>Янва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Герб с геральдическим львом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дпечатка нового номинала на марке № 35А.  Тираж:  1,0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181100" cy="15513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 xml:space="preserve">                       </w:t>
      </w: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8                15 / 30 ст  –  надпечатка чёрного цвета  (коричневая)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/ 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6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1895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Герб с геральдическим львом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дпечатка нового номинала на марке № 26.  Тираж:  6,0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drawing>
          <wp:inline distT="0" distB="0" distL="0" distR="0">
            <wp:extent cx="1170940" cy="15513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/>
        <w:drawing>
          <wp:inline distT="0" distB="0" distL="0" distR="0">
            <wp:extent cx="1157605" cy="1552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183005" cy="15506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 xml:space="preserve">                      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9               01 / 2 ст  –  надпечатка красного цвета  (серо-зелёная)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ариации цвета марки от серого до зелёного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/ 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896. </w:t>
      </w:r>
      <w:r>
        <w:rPr>
          <w:color w:val="000000"/>
          <w:sz w:val="22"/>
          <w:szCs w:val="22"/>
        </w:rPr>
        <w:t xml:space="preserve">Февраль. </w:t>
      </w:r>
      <w:r>
        <w:rPr>
          <w:b/>
          <w:color w:val="000000"/>
          <w:sz w:val="22"/>
          <w:szCs w:val="22"/>
        </w:rPr>
        <w:t xml:space="preserve"> Переход престолонаследника Бориса к ортодоксальной церкви. Герб с короной и геральдическим львом.  </w:t>
      </w:r>
      <w:r>
        <w:rPr>
          <w:color w:val="000000"/>
          <w:sz w:val="22"/>
          <w:szCs w:val="22"/>
        </w:rPr>
        <w:t>Печать: литография на грубой бумаге без водяного знака и на глянцевой бумаге с водяным знаком фрагмента герба. Греб. 12¾. Тиражи:  3,062; 1,31; 1,422; 0,622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153160" cy="15513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163320" cy="15506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65225" cy="15513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73480" cy="15513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74115" cy="15513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0                                4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41                                4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42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152525" cy="15519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221740" cy="15513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  <w:lang w:val="en-US"/>
        </w:rPr>
        <w:drawing>
          <wp:inline distT="0" distB="0" distL="0" distR="0">
            <wp:extent cx="1238250" cy="1552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43                                  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Тип </w:t>
      </w:r>
      <w:r>
        <w:rPr>
          <w:color w:val="000000"/>
          <w:sz w:val="20"/>
          <w:szCs w:val="20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0                 1 ст  –  (зелёная)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1 ст  –  (тёмно-зелёная)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1                 5 ст  –  (синяя)    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15 ст  –  Флаг со стороны 5 прямой  (фиолетовая)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2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15 ст  –  Флаг со стороны 5 развевается  (фиолетовая)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3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25 ст  –  (красная)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          42          1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a           -           1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           43          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 I          44        1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 II       44A       1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75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896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Герб с геральдическим львом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ия.  Лин. 12¾ -13½ (А); лин. 11½; (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).  Тиражи:  0,205; 0,1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171575" cy="1552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80465" cy="15506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 xml:space="preserve">                       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44                                 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2 Л  –  (розовая, светло-розовая)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2 Л  –  (розовая, светло-розовая)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3 Л  –  (чёрная, бежевая)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3 Л  –  (чёрная, бежевая)                                    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A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8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</w:t>
            </w:r>
            <w:r>
              <w:rPr>
                <w:bCs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B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</w:t>
            </w:r>
            <w:r>
              <w:rPr>
                <w:bCs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A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</w:t>
            </w:r>
            <w:r>
              <w:rPr>
                <w:bCs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B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</w:t>
            </w:r>
            <w:r>
              <w:rPr>
                <w:bCs/>
                <w:color w:val="000000"/>
                <w:sz w:val="20"/>
                <w:szCs w:val="20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6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4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10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6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0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01. </w:t>
      </w:r>
      <w:r>
        <w:rPr>
          <w:color w:val="000000"/>
          <w:sz w:val="22"/>
          <w:szCs w:val="22"/>
        </w:rPr>
        <w:t>Март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ерб с геральдическим львом.  Надпечатка нового номинала чёрного цве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ия. Лин. 11  Тиражи:  0,247; 0,23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207135" cy="15506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202690" cy="15506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 xml:space="preserve">                       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46                                  4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6                 5 / 3 ст  (3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 –  Геральдический лев  (коричневая)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6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             5 / 3 ст  (30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 – Рисунок и цвет марки 30С, греб. 12¼  (тонкая желтоватая бумага)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6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         5 / 3 ст  (30А)  – Рисунок и цвет марки 30С, греб. 13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: 13½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7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10 / 50 ст </w:t>
      </w:r>
      <w:r>
        <w:rPr>
          <w:sz w:val="20"/>
          <w:szCs w:val="20"/>
          <w:lang w:val="en-US"/>
        </w:rPr>
        <w:t xml:space="preserve"> (36A) </w:t>
      </w:r>
      <w:r>
        <w:rPr>
          <w:sz w:val="20"/>
          <w:szCs w:val="20"/>
        </w:rPr>
        <w:t xml:space="preserve"> – Рисунок марки 30С  (светло-сине-зелёная)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           46        5 / 3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E          -         5 / 3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F          -         5 / 3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           47      10 / 50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0000        8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25         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2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7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2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01. </w:t>
      </w:r>
      <w:r>
        <w:rPr>
          <w:color w:val="000000"/>
          <w:sz w:val="22"/>
          <w:szCs w:val="22"/>
        </w:rPr>
        <w:t xml:space="preserve">Апрель. </w:t>
      </w:r>
      <w:r>
        <w:rPr>
          <w:b/>
          <w:color w:val="000000"/>
          <w:sz w:val="22"/>
          <w:szCs w:val="22"/>
        </w:rPr>
        <w:t xml:space="preserve"> 25-летие войны за независимость против Турции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ия.  Греб. 12¾.  Тиражи:  0,52; 0,535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152525" cy="15513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52525" cy="15513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8                               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8               5 ст  –  Восход солнца и артиллерийское орудие  (красная)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9             15 ст  –  Рисунок марки 48  (зелёная)                 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4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01.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 xml:space="preserve">Царь Фердинанд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Печать: типография. Греб. 12½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 69,0; 17,5; 5,6; 54,5; 37,9; 15,8; 14,0; 2,5; 2,2; 0,85; 0,26; 0,20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200150" cy="15449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209040" cy="15449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227455" cy="15506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224915" cy="15506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50                                  51                                    52                                   5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205230" cy="15519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200785" cy="15500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228090" cy="15506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228090" cy="15519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54                                   55                                   56                                    5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216025" cy="15513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209675" cy="15519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203960" cy="15513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205230" cy="15513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58                                   59                                    60                                   61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2320925" cy="6838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0"/>
          <w:szCs w:val="20"/>
          <w:lang w:val="en-US"/>
        </w:rPr>
        <w:drawing>
          <wp:inline distT="0" distB="0" distL="0" distR="0">
            <wp:extent cx="2371090" cy="685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5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                                 59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0                 1 ст  –  (лиловая, чёрно-зелёная)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1                 2 ст  –  (оливковая, чёрно-синяя)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2                 3 ст  –  (оранжевая, сине-чёрная)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3                 5 ст  –  (зелёная, тёмно-коричневая)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4               10 ст  –  (лилово-розовая, чёрно-коричневая)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5               15 ст  –  (лилово-красная, зелёно-чёрная)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6               25 ст  –  (светло-синяя, сине-чёрная)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7               30 ст  –  (оливково-коричневая, зелёно-чёрная)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8               50 ст  –  (тёмно-синяя, тёмно-коричневая)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1 Лев  –  (красная, оливково-зелёная)  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цифры  1 номинала сверху «толстые»)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9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1 Лев  –  Рисунок и цвет марки 5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 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цифры  1 номинала  сверху «тонкие»)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0              2 Лев  –  (многоцветная)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1              3 Лев  –  (серая, коричневая)                    </w:t>
      </w:r>
      <w:r>
        <w:rPr/>
        <w:t xml:space="preserve">          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50           50 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1           51           2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2           52           3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3           53           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4           54         1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5           55         1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           56         2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           57         30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           58         50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 I         59           1 </w:t>
            </w:r>
            <w:r>
              <w:rPr>
                <w:bCs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 II       59a          1 </w:t>
            </w:r>
            <w:r>
              <w:rPr>
                <w:bCs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0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1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3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2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7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02. </w:t>
      </w:r>
      <w:r>
        <w:rPr>
          <w:color w:val="000000"/>
          <w:sz w:val="22"/>
          <w:szCs w:val="22"/>
        </w:rPr>
        <w:t xml:space="preserve">Август.  </w:t>
      </w:r>
      <w:r>
        <w:rPr>
          <w:b/>
          <w:color w:val="000000"/>
          <w:sz w:val="22"/>
          <w:szCs w:val="22"/>
        </w:rPr>
        <w:t xml:space="preserve">25-летие обороны  Шипки. </w:t>
      </w:r>
      <w:r>
        <w:rPr>
          <w:color w:val="000000"/>
          <w:sz w:val="22"/>
          <w:szCs w:val="22"/>
        </w:rPr>
        <w:t xml:space="preserve"> Печать: литография. Лин. 11½. Тиражи:  0,6; 0,4; 0,204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365250" cy="20186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61440" cy="20186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63980" cy="20186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62                                      63                                        6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2                 5 ст  –  Оборона на горных высотах  (розовая)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3               10 ст  –  Рисунок марки 62  (зелёная)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4               15 ст  –  Рисунок марки 62  (синяя)                  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3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03. </w:t>
      </w:r>
      <w:r>
        <w:rPr>
          <w:color w:val="000000"/>
          <w:sz w:val="22"/>
          <w:szCs w:val="22"/>
        </w:rPr>
        <w:t xml:space="preserve">Октябрь/ </w:t>
      </w:r>
      <w:r>
        <w:rPr>
          <w:b/>
          <w:color w:val="000000"/>
          <w:sz w:val="22"/>
          <w:szCs w:val="22"/>
        </w:rPr>
        <w:t>1909.</w:t>
      </w:r>
      <w:r>
        <w:rPr>
          <w:color w:val="000000"/>
          <w:sz w:val="22"/>
          <w:szCs w:val="22"/>
        </w:rPr>
        <w:t xml:space="preserve"> Июнь.  </w:t>
      </w:r>
      <w:r>
        <w:rPr>
          <w:b/>
          <w:color w:val="000000"/>
          <w:sz w:val="22"/>
          <w:szCs w:val="22"/>
        </w:rPr>
        <w:t xml:space="preserve">Царь Фердинанд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адпечатка нового номинала на марке выпуска 1901 года. Греб. 12½. Тиражи:  5,943; 0,9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2"/>
          <w:szCs w:val="22"/>
          <w:lang w:val="en-US"/>
        </w:rPr>
        <w:drawing>
          <wp:inline distT="0" distB="0" distL="0" distR="0">
            <wp:extent cx="1197610" cy="15474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213485" cy="15462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6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10/15 ст  –  надпечатка чёрная на марке 55  (01.10.1903)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10/15 ст  –  надпечатка тёмно-синяя на марке 55  (17.06.1909)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a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/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b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6b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/1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7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07. </w:t>
      </w:r>
      <w:r>
        <w:rPr>
          <w:color w:val="000000"/>
          <w:sz w:val="22"/>
          <w:szCs w:val="22"/>
        </w:rPr>
        <w:t xml:space="preserve">Август.  </w:t>
      </w:r>
      <w:r>
        <w:rPr>
          <w:b/>
          <w:color w:val="000000"/>
          <w:sz w:val="22"/>
          <w:szCs w:val="22"/>
        </w:rPr>
        <w:t xml:space="preserve">20-летие царствования Фердинанда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фототипия. Лин. 11½. Тиражи:  0,509; 0,498; 0,207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03425" cy="1371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2003425" cy="13722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995170" cy="13709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66                                                            67                                                             68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6                 5 ст  –  Портрет царевича Фердинанд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 1887 году и царя Фердинанд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 1907 году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серо-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7               10 ст  –  Рисунок марки  66  (красно-коричневая)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8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25 ст  –  Рисунок марки  66  (синяя)                 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70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71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Болгарское царство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1909.</w:t>
      </w:r>
      <w:r>
        <w:rPr>
          <w:color w:val="000000"/>
          <w:sz w:val="22"/>
          <w:szCs w:val="22"/>
        </w:rPr>
        <w:t xml:space="preserve"> Июнь.  </w:t>
      </w:r>
      <w:r>
        <w:rPr>
          <w:b/>
          <w:color w:val="000000"/>
          <w:sz w:val="22"/>
          <w:szCs w:val="22"/>
        </w:rPr>
        <w:t xml:space="preserve">Царь Фердинанд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адпечатка нового номинала на марках выпуска 1901 года. Греб. 12½. Тиражи:  1,0; 0,8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203325" cy="155067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220470" cy="15506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69                                  7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7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190625" cy="15506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69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                           70</w:t>
      </w:r>
      <w:r>
        <w:rPr>
          <w:sz w:val="20"/>
          <w:szCs w:val="20"/>
          <w:lang w:val="en-US"/>
        </w:rPr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9                  5/15 ст  –  надпечатка нового номинала на марке 55 (надпечатка тёмно-зелёная)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25/30 ст  –  надпечатка нового номинала на марке 57 (надпечатка красная)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25/30 ст  –  надпечатка нового номинала на марке 57 (надпечатка карминовая)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9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           5/15 ст  –  надпечатка нового номинала на марке 57 (надпечатка сине-чёрная)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0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         25/30 ст  –  надпечатка нового номинала на марке 57 (надпечатка тёмно-синяя)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          65        5 / 1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a         68      25 / 30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b          -       25 / 30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F       65a        5 / 1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F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8a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 / 30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0</w:t>
            </w:r>
            <w:r>
              <w:rPr>
                <w:color w:val="0000FF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5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09.</w:t>
      </w:r>
      <w:r>
        <w:rPr>
          <w:color w:val="000000"/>
          <w:sz w:val="22"/>
          <w:szCs w:val="22"/>
        </w:rPr>
        <w:t xml:space="preserve"> Июль/Сентябрь.  </w:t>
      </w:r>
      <w:r>
        <w:rPr>
          <w:b/>
          <w:color w:val="000000"/>
          <w:sz w:val="22"/>
          <w:szCs w:val="22"/>
        </w:rPr>
        <w:t>Надпечатка нового года выпуска (марки 71 и 72) и нового года выпуска 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минала (марки 73,74 и 75) на марках выпуска 1889 года выпуска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типография. Греб. 13¼ х13½.  Тиражи:  2,3; 0,37; 0,408; 0,395; 0,360.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  <w:lang w:val="en-US"/>
        </w:rPr>
        <w:drawing>
          <wp:inline distT="0" distB="0" distL="0" distR="0">
            <wp:extent cx="1113155" cy="14427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drawing>
          <wp:inline distT="0" distB="0" distL="0" distR="0">
            <wp:extent cx="1140460" cy="14471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drawing>
          <wp:inline distT="0" distB="0" distL="0" distR="0">
            <wp:extent cx="1152525" cy="14452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drawing>
          <wp:inline distT="0" distB="0" distL="0" distR="0">
            <wp:extent cx="1109980" cy="14471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drawing>
          <wp:inline distT="0" distB="0" distL="0" distR="0">
            <wp:extent cx="1096010" cy="14465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71                                 72                                 73                                  74                               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1                 1 ст  –  надпечатка чёрного цвета «1909»  на марке 28 (светло-лиловая)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2                 5 ст  –  надпечатка чёрного цвета «1909»  на марке 31 (светло-зелёная) (30.08.1909)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3            5/30 ст  –  надпечатка чёрного цвета «1909» и «5» на марке 35 (тёмно-коричневая)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4          10/15 ст  –  надпечатка чёрного цвета «1909» и «10» на марке 33 (охровая)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5          10/50 ст  –  надпечатка красного цвета на марке 36 (тёмно-зелёная) (25.09.1909)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71          72  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72          73            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73          74         5 / 3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74          75       10 / 1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75          76       10 / 50 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4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 4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75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75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вёрнутая надпечатка - марки  71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, 72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 и 74а. Двойная надпечатка - марка 74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rFonts w:cs="Tahoma" w:ascii="Tahoma" w:hAnsi="Tahoma"/>
          <w:color w:val="000000"/>
          <w:sz w:val="20"/>
          <w:szCs w:val="20"/>
          <w:lang w:val="en-US"/>
        </w:rPr>
        <w:drawing>
          <wp:inline distT="0" distB="0" distL="0" distR="0">
            <wp:extent cx="1105535" cy="14433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drawing>
          <wp:inline distT="0" distB="0" distL="0" distR="0">
            <wp:extent cx="1071245" cy="14433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drawing>
          <wp:inline distT="0" distB="0" distL="0" distR="0">
            <wp:extent cx="1103630" cy="14433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drawing>
          <wp:inline distT="0" distB="0" distL="0" distR="0">
            <wp:extent cx="1087755" cy="14433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10.</w:t>
      </w:r>
      <w:r>
        <w:rPr>
          <w:color w:val="000000"/>
          <w:sz w:val="22"/>
          <w:szCs w:val="22"/>
        </w:rPr>
        <w:t xml:space="preserve"> Октябрь.  </w:t>
      </w:r>
      <w:r>
        <w:rPr>
          <w:b/>
          <w:color w:val="000000"/>
          <w:sz w:val="22"/>
          <w:szCs w:val="22"/>
        </w:rPr>
        <w:t xml:space="preserve">Царь Фердинанд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адпечатка нового номинала на марках выпуска 1901 года. Греб. 12½. Тиражи:  0,5; 0,5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color w:val="000000"/>
          <w:sz w:val="20"/>
          <w:szCs w:val="20"/>
          <w:lang w:val="en-US"/>
        </w:rPr>
        <w:drawing>
          <wp:inline distT="0" distB="0" distL="0" distR="0">
            <wp:extent cx="1240790" cy="155130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drawing>
          <wp:inline distT="0" distB="0" distL="0" distR="0">
            <wp:extent cx="1202690" cy="15513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76                                   7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6               1 / 3 ст  –  надпечатка чёрная на марке 52 (оранжевая, сине-чёрная)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7               5 / 15 ст  –  надпечатка чёрная на марке 55 лилово-красная, зелёно-чёрная)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/ 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         5 / 1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11.</w:t>
      </w:r>
      <w:r>
        <w:rPr>
          <w:color w:val="000000"/>
          <w:sz w:val="22"/>
          <w:szCs w:val="22"/>
        </w:rPr>
        <w:t xml:space="preserve"> Февраль.  </w:t>
      </w:r>
      <w:r>
        <w:rPr>
          <w:b/>
          <w:color w:val="000000"/>
          <w:sz w:val="22"/>
          <w:szCs w:val="22"/>
        </w:rPr>
        <w:t xml:space="preserve">Царь Фердинанд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.    </w:t>
      </w:r>
      <w:r>
        <w:rPr>
          <w:color w:val="000000"/>
          <w:sz w:val="22"/>
          <w:szCs w:val="22"/>
        </w:rPr>
        <w:t>Печать: металлография. Лин. 12. Тиражи:  50,03; 10,0; 3,06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45,35; 35,01; 3,01; 15,0; 1,02; 1,5; 0,530; 0,75; 0,21; 0,07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1136650" cy="162369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60145" cy="16192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19250" cy="11144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30300" cy="16198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78                                  79                                          80                                        8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1161415" cy="1619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18615" cy="1143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96340" cy="16198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621155" cy="114109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82                                         83                                         84                                             8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19885" cy="11410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34745" cy="16192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18615" cy="11430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00200" cy="11423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86                                        87                                        88                                                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8              1 ст  –  Руины замка царя Ассе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тёмно-зелёная)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9а            2 ст  –  Царь Фердинан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 генеральской униформе (красная, чёрная)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2 ст  –  Царь Фердинан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 генеральской униформе (карминово-красная, чёрная)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0              3 ст  –  Тирново с башней Болдуина (карминовая, чёрная)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1              5 ст  –  Царь Фердинан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зелёная, чёрная)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2            10 ст  –  Царь Фердинан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 адмиральской униформе (карминовая, чёрная)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3            15 ст  –  Дорога на берегу реки Искер (жёлто-коричневая)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4            25 ст  –  Царь Фердинан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ультрамариновая, чёрная)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5            30 ст  –  Двор монастыря Рила (синяя, чёрная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6            50 ст  –  Царь и принцесса (жёлтая, чёрная)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Царь в облачении на коронацию (ширина рисунка 19 мм, лин. 12) (темно-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7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и цвет марки 8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(ширина рисунка 20 мм, лин. 11½) (1915 г.)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8 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Монастырь Святой Троицы (серо-фиолетовая, чёрная)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9         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 Варна (сине-фиолетовая, чёрная)                                                                      </w:t>
      </w:r>
      <w:r>
        <w:rPr/>
        <w:t xml:space="preserve">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78           79 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7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   80           2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7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     -            2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80           81           3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81           82           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82           83         1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83           84         1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84           85         2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85           86         3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86           87         5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8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bCs/>
                <w:color w:val="000000"/>
                <w:sz w:val="20"/>
                <w:szCs w:val="20"/>
              </w:rPr>
              <w:t xml:space="preserve">       8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  5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 I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8           1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 II     106a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8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89            2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90            3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3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9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6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5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НОВИД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617345" cy="10769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86</w:t>
      </w:r>
      <w:r>
        <w:rPr>
          <w:sz w:val="20"/>
          <w:szCs w:val="20"/>
          <w:lang w:val="en-US"/>
        </w:rPr>
        <w:t>K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 50 ст  –  Царь и принцесса (жёлтая, чёрная)  (</w:t>
      </w:r>
      <w:r>
        <w:rPr/>
        <w:t>с перевёрнутым изображением)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8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8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50 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12.</w:t>
      </w:r>
      <w:r>
        <w:rPr>
          <w:color w:val="000000"/>
          <w:sz w:val="22"/>
          <w:szCs w:val="22"/>
        </w:rPr>
        <w:t xml:space="preserve"> Август.  </w:t>
      </w:r>
      <w:r>
        <w:rPr>
          <w:b/>
          <w:color w:val="000000"/>
          <w:sz w:val="22"/>
          <w:szCs w:val="22"/>
        </w:rPr>
        <w:t xml:space="preserve">25-я годовщина правления царя Фердинанда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типография. Лин. 12½. Тиражи:  0,21; 0,16; 0,11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</w:t>
      </w:r>
      <w:r>
        <w:rPr>
          <w:rFonts w:cs="Tahoma" w:ascii="Tahoma" w:hAnsi="Tahoma"/>
          <w:color w:val="000000"/>
          <w:sz w:val="20"/>
          <w:szCs w:val="20"/>
          <w:lang w:val="en-US"/>
        </w:rPr>
        <w:drawing>
          <wp:inline distT="0" distB="0" distL="0" distR="0">
            <wp:extent cx="1200785" cy="14471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189355" cy="14465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217930" cy="14465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90                                   91                                  92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0               5 ст  –  Портрет царя Фердинанд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тёмно-оливковая)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0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       5 ст  –  Рисунок марки 90  (светло-зелёная)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1             10 ст  –  Портрет царя Фердинанд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красно-коричневая)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2             25 ст  –  Портрет царя Фердинанд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серо-синяя)                                                              </w:t>
      </w:r>
      <w:r>
        <w:rPr/>
        <w:t xml:space="preserve">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1          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F          -           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        10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        2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55000      2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0 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4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13.</w:t>
      </w:r>
      <w:r>
        <w:rPr>
          <w:color w:val="000000"/>
          <w:sz w:val="22"/>
          <w:szCs w:val="22"/>
        </w:rPr>
        <w:t xml:space="preserve"> Август.  </w:t>
      </w:r>
      <w:r>
        <w:rPr>
          <w:b/>
          <w:color w:val="000000"/>
          <w:sz w:val="22"/>
          <w:szCs w:val="22"/>
        </w:rPr>
        <w:t xml:space="preserve">Окончание освободительной войны на Балканах.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адпечатка на марках №№ 78-84. Тиражи:  1,0; 0,5; 0,5; 1,0; 1,0; 0,5; 0,5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  <w:lang w:val="en-US"/>
        </w:rPr>
        <w:drawing>
          <wp:inline distT="0" distB="0" distL="0" distR="0">
            <wp:extent cx="1120140" cy="16192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183640" cy="161988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123315" cy="161988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145540" cy="16205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173480" cy="1619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93                                  94                                 96                                  97                                 9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619250" cy="11334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638300" cy="11309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638935" cy="11328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9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9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                        9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637665" cy="115379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9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3                1 ст  –  Надпечатка красного цвета на марке 78 (тёмно-зелёная)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4                2 ст  –  Надпечатка синего цвета на марке 79 (красная, чёрная)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3 ст  –  Надпечатка тёмно-синего цвета на марке 80 (карминовая, чёрная)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3 ст  –  Надпечатка серо-синего цвета на марке 80 (карминовая, чёрная)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3 ст  –  Надпечатка чёрного цвета на марке 80 (карминовая, чёрная)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6                5 ст  –  Надпечатка красного цвета на марке 81 (зелёная, чёрная)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7              10 ст  –  Надпечатка чёрного цвета на марке 82 (карминовая, чёрная)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8              15 ст  –  Надпечатка чёрного цвета на марке 83 (жёлто-коричневая)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9              25 ст  –  Надпечатка красного цвета на марке 84 (ультрамариновая, чёрная)                             </w:t>
      </w:r>
      <w:r>
        <w:rPr/>
        <w:t>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93          94  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94          95            2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  96            3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    -             3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        -             3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            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8          10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9          1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9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0          2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15.</w:t>
      </w:r>
      <w:r>
        <w:rPr>
          <w:color w:val="000000"/>
          <w:sz w:val="22"/>
          <w:szCs w:val="22"/>
        </w:rPr>
        <w:t xml:space="preserve"> Июль.  </w:t>
      </w:r>
      <w:r>
        <w:rPr>
          <w:b/>
          <w:color w:val="000000"/>
          <w:sz w:val="22"/>
          <w:szCs w:val="22"/>
        </w:rPr>
        <w:t xml:space="preserve">Фердинанд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дпечатка на марке № 84. Тираж:  0,3. </w:t>
      </w:r>
    </w:p>
    <w:p>
      <w:pPr>
        <w:pStyle w:val="Normal"/>
        <w:rPr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lang w:val="en-US"/>
        </w:rPr>
        <w:drawing>
          <wp:inline distT="0" distB="0" distL="0" distR="0">
            <wp:extent cx="1258570" cy="161988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1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              10 ст / 25 ст  –  Надпечатка красного цвета на марке 84 (ультрамариновая, чёрная)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268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0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7      10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2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15.</w:t>
      </w:r>
      <w:r>
        <w:rPr>
          <w:color w:val="000000"/>
          <w:sz w:val="22"/>
          <w:szCs w:val="22"/>
        </w:rPr>
        <w:t xml:space="preserve"> Ноябрь. </w:t>
      </w:r>
      <w:r>
        <w:rPr>
          <w:b/>
          <w:color w:val="000000"/>
          <w:sz w:val="22"/>
          <w:szCs w:val="22"/>
        </w:rPr>
        <w:t xml:space="preserve">Царь Фердинанд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Зубц.: №№ 101, 104, 105 Лин. 11½; №№ 102, 103, 106 Лин. 14, Лин. 11½ х 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. 14 х 11½.  Тиражи:  50,03; 10,0; 3,06; 45,35; 35,01; 3,01; 15,0; 1,02; 1,5; 0,530; 0,75; 0,21; 0,07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132205" cy="16192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drawing>
          <wp:inline distT="0" distB="0" distL="0" distR="0">
            <wp:extent cx="1222375" cy="16192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drawing>
          <wp:inline distT="0" distB="0" distL="0" distR="0">
            <wp:extent cx="1252855" cy="161988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  <w:lang w:val="en-US"/>
        </w:rPr>
        <w:drawing>
          <wp:inline distT="0" distB="0" distL="0" distR="0">
            <wp:extent cx="1212850" cy="16192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01                                102                                  103                                  105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</w:t>
      </w:r>
      <w:r>
        <w:rPr>
          <w:color w:val="000000"/>
          <w:sz w:val="22"/>
          <w:szCs w:val="22"/>
          <w:lang w:val="en-US"/>
        </w:rPr>
        <w:drawing>
          <wp:inline distT="0" distB="0" distL="0" distR="0">
            <wp:extent cx="1657350" cy="12090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z w:val="22"/>
          <w:szCs w:val="22"/>
          <w:lang w:val="en-US"/>
        </w:rPr>
        <w:drawing>
          <wp:inline distT="0" distB="0" distL="0" distR="0">
            <wp:extent cx="1687195" cy="120777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104                                               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1              1 ст  –  Руины замка царя Ассе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тёмно-синяя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02              5 ст  –  Царь Фердинан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зелёная, фиолетовая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03            10 ст  –  Царь Фердинан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 адмиральской униформе (коричнево-красная, серая)                     -         -</w:t>
      </w:r>
    </w:p>
    <w:p>
      <w:pPr>
        <w:pStyle w:val="Normal"/>
        <w:rPr/>
      </w:pPr>
      <w:r>
        <w:rPr>
          <w:sz w:val="20"/>
          <w:szCs w:val="20"/>
        </w:rPr>
        <w:t>104            15 ст  –  Дорога на берегу реки Искер (оливковая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05            25 ст  –  Царь Фердинан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тёмно-синяя, чёрная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06            30 ст  –  </w:t>
      </w:r>
      <w:r>
        <w:rPr/>
        <w:t>Двор монастыря Рила (оливковая, красно-коричневая)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01         104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02         101         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03         102       1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04         105       1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05         106       2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06         103       30 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16.</w:t>
      </w:r>
      <w:r>
        <w:rPr>
          <w:color w:val="000000"/>
          <w:sz w:val="22"/>
          <w:szCs w:val="22"/>
        </w:rPr>
        <w:t xml:space="preserve"> Март.  </w:t>
      </w:r>
      <w:r>
        <w:rPr>
          <w:b/>
          <w:color w:val="000000"/>
          <w:sz w:val="22"/>
          <w:szCs w:val="22"/>
        </w:rPr>
        <w:t xml:space="preserve">Выпуск в пользу Красного Креста.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адпечатка на марке № 28. Тираж:  ?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lang w:val="en-US"/>
        </w:rPr>
        <w:drawing>
          <wp:inline distT="0" distB="0" distL="0" distR="0">
            <wp:extent cx="1100455" cy="14465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           3 ст / 1 ст  –  Надпечатка тёмно-зелёного цвета на марке 28 (светло-лиловая)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   3 ст / 1 ст  –  Надпечатка красного цвета на марке 28 (светло-лиловая) (пробная марка)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268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7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8        3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1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7F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         3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1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000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108 – 111  </w:t>
      </w:r>
      <w:r>
        <w:rPr>
          <w:rFonts w:cs="Tahoma" w:ascii="Tahoma" w:hAnsi="Tahoma"/>
          <w:color w:val="000000"/>
          <w:sz w:val="20"/>
          <w:szCs w:val="20"/>
        </w:rPr>
        <w:t>??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17. </w:t>
      </w:r>
      <w:r>
        <w:rPr>
          <w:color w:val="000000"/>
          <w:sz w:val="22"/>
          <w:szCs w:val="22"/>
        </w:rPr>
        <w:t xml:space="preserve">Июль. </w:t>
      </w:r>
      <w:r>
        <w:rPr>
          <w:b/>
          <w:color w:val="000000"/>
          <w:sz w:val="22"/>
          <w:szCs w:val="22"/>
        </w:rPr>
        <w:t xml:space="preserve">1919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ккупация Македонии. </w:t>
      </w:r>
      <w:r>
        <w:rPr>
          <w:color w:val="000000"/>
          <w:sz w:val="22"/>
          <w:szCs w:val="22"/>
        </w:rPr>
        <w:t xml:space="preserve"> (1-й выпуск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типографская. Зубц.:  №№ 112, 114, 116  греб. 12½;  №№ 115, 117, 118  греб. 13 х 12½;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113  греб. 12½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12¾,  11½,  12¾, 12¾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12½.  Тиражи:  5,0; 3,0; 5,0; 1,5; 1,025; 0,6; 0,6.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1247140" cy="14795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1200" cy="14789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2695" cy="14795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12                                             113                                              114 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950720" cy="147891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5870" cy="14795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0090" cy="14789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15                                            116                                               117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960245" cy="14789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2           5 ст  –  Геральдический лев (зелёная)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3         15 ст  –  Крестьянин с буйволом (аспидная)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4         25 ст  –  Пехотинец в наступлении (синяя)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5         30 ст  –  Ниш (оранжевая)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6         50 ст  –  Озеро и город Охрид (фиолетовая)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17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Узкий проход в горах Демир Капу (оранжевая)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18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Гевгели (вино-красная)                           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12        109         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13        110       1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14        111       2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15        112       3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16        113       5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17        124    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 3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          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5          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17 - 1918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ккупация Македонии. </w:t>
      </w:r>
      <w:r>
        <w:rPr>
          <w:color w:val="000000"/>
          <w:sz w:val="22"/>
          <w:szCs w:val="22"/>
        </w:rPr>
        <w:t xml:space="preserve"> (2-й выпуск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 Греб. 13 х 13½ (119, 121);  греб. 13 - 13½  (120).  Тиражи:  15,0; 10,0; 15,0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</w:rPr>
        <w:t xml:space="preserve">                   </w:t>
      </w:r>
      <w:r>
        <w:rPr/>
        <w:drawing>
          <wp:inline distT="0" distB="0" distL="0" distR="0">
            <wp:extent cx="1212850" cy="151574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647825" cy="128460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219835" cy="151511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119                                        120                                       1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9             1 ст  –  Велес  (серая)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0             1 ст  –  Землепашец с буйволами (серо-зелёная)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1             5 ст  –  Монастырь в Охриде (синяя)                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      </w:t>
            </w:r>
            <w:r>
              <w:rPr>
                <w:bCs/>
                <w:color w:val="000000"/>
                <w:sz w:val="20"/>
                <w:szCs w:val="20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0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18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Годовщина управления государством Фердинандом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Греб. 12½ : 13.  Тиражи:  5,0; 2,0; 0,5; 5,0.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162050" cy="151574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0465" cy="15144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73480" cy="151511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6495" cy="151574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122                              123                                 124                               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22             1 ст  –  Портрет Фердинанд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серо-оливковая)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3             2 ст  –  Рисунок марки 122  (светло-коричневая)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4             3 ст  –  Рисунок марки 122  (синяя)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5           10 ст  –  Рисунок марки 122  (красная)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 ст  –  Рисунок и цвет марки 122,  без зубцов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 ст  –  Рисунок и цвет марки 123,  без зубцов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 ст  –  Рисунок и цвет марки 124,  без зубцов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10 ст  –  Рисунок и цвет марки 125,  без зубцов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22         117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23         118         2 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24         119         3 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25         120       1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 xml:space="preserve">         - 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0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19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дание Парламента в Соф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типографская. Лин. 11½, греб. 11½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11¾.  Тиражи:  38,0; 47,0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1521460" cy="12179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3685" cy="1219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126                                          1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6             1 ст  –  Здание Парламента в Софии  (чёрная)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1 ст  –  Рисунок и цвет марки 126,  лин. 10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7             2 ст  –  Рисунок марки 126  (серо-коричневая)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 ст  –  Рисунок и цвет марки 126,  без зубцов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 ст  –  Рисунок и цвет марки 127,  без зубцов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26        122         1 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6С         -           1 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27        123         2 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 xml:space="preserve">         -           1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 xml:space="preserve">         -           2 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6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  <w:lang w:val="en-US"/>
              </w:rPr>
              <w:t xml:space="preserve">           0</w:t>
            </w:r>
            <w:r>
              <w:rPr>
                <w:sz w:val="20"/>
                <w:szCs w:val="20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0           </w:t>
            </w:r>
            <w:r>
              <w:rPr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2.</w:t>
            </w:r>
            <w:r>
              <w:rPr>
                <w:sz w:val="20"/>
                <w:szCs w:val="20"/>
              </w:rPr>
              <w:t xml:space="preserve">0           </w:t>
            </w:r>
            <w:r>
              <w:rPr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0           </w:t>
            </w:r>
            <w:r>
              <w:rPr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19. </w:t>
      </w:r>
      <w:r>
        <w:rPr>
          <w:color w:val="000000"/>
          <w:sz w:val="22"/>
          <w:szCs w:val="22"/>
        </w:rPr>
        <w:t xml:space="preserve">Октябрь. </w:t>
      </w:r>
      <w:r>
        <w:rPr>
          <w:b/>
          <w:color w:val="000000"/>
          <w:sz w:val="22"/>
          <w:szCs w:val="22"/>
        </w:rPr>
        <w:t xml:space="preserve">1920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Годовщина вступления на престол царя Бориса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 (1894-1943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типографская на бумаге разных сортов. Греб. 11¾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11½.  Тиражи:  9,9; 37,4; 36,5; 33,75;</w:t>
      </w:r>
    </w:p>
    <w:p>
      <w:pPr>
        <w:pStyle w:val="Normal"/>
        <w:rPr/>
      </w:pPr>
      <w:r>
        <w:rPr>
          <w:color w:val="000000"/>
          <w:sz w:val="22"/>
          <w:szCs w:val="22"/>
        </w:rPr>
        <w:t>38,75; 9,66; 40,4.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drawing>
          <wp:inline distT="0" distB="0" distL="0" distR="0">
            <wp:extent cx="1204595" cy="15113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187450" cy="151701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9990" cy="15144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0945" cy="152146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28                                  129                                130                                1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1249680" cy="151511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14755" cy="15144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06500" cy="151638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9520" cy="151320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32                                133                                133С                                 1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/>
        <w:drawing>
          <wp:inline distT="0" distB="0" distL="0" distR="0">
            <wp:extent cx="1236345" cy="15551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6505" cy="154813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7615" cy="15525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13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13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13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28             3 ст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красно-коричневая)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8С          3 ст  –  Рисунок и цвет марки 128,  греб. 10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9             5 ст  –  Рисунок марки 128  (изумрудно-зелёная)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0           10 ст  –  Рисунок марки 128  (красная)т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1           15 ст  –  Рисунок марки 128  (фиолетовая)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2           25 ст  –  Рисунок марки 128  (синяя)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3           30 ст  –  Рисунок марки 128  (лилово-коричневая)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3С        30 ст  –  Рисунок марки 133,  греб. 10  (светло-коричневая)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4           50 ст  –  Рисунок марки 128  (жёлто-коричневая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15 ст  –  Рисунок и цвет марки 131,  без зубцов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25 ст  –  Рисунок и цвет марки 132,  без зубцов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50 ст  –  Рисунок и цвет марки 134,  без зубцов                                                                               -        </w:t>
      </w:r>
      <w:r>
        <w:rPr/>
        <w:t xml:space="preserve">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28        125         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28С        -           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29        126         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30        127       1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31        128       1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32        129       2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33        130       3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      -         30 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34        131       5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 xml:space="preserve">        -         1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2U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      25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4U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      50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1100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2.0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0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  <w:lang w:val="en-US"/>
              </w:rPr>
              <w:t xml:space="preserve">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0.0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0.0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0.0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0. </w:t>
      </w:r>
      <w:r>
        <w:rPr>
          <w:color w:val="000000"/>
          <w:sz w:val="22"/>
          <w:szCs w:val="22"/>
        </w:rPr>
        <w:t>Июн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Надпечатка «За наших пленных» («За нашитъ плънници») на марках 1911-1919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года выпуска.  </w:t>
      </w:r>
      <w:r>
        <w:rPr>
          <w:color w:val="000000"/>
          <w:sz w:val="22"/>
          <w:szCs w:val="22"/>
        </w:rPr>
        <w:t xml:space="preserve"> Тиражи:  №№ 135-141 по 0,5; №№ 142-144  по 0,1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1549400" cy="12439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08405" cy="151511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23010" cy="15144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1205865" cy="15144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135               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  136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             137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13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     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sz w:val="20"/>
          <w:szCs w:val="20"/>
        </w:rPr>
        <w:drawing>
          <wp:inline distT="0" distB="0" distL="0" distR="0">
            <wp:extent cx="1282700" cy="151257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1216660" cy="15144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1199515" cy="15170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1076960" cy="15176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139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 xml:space="preserve">  140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141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14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sz w:val="20"/>
          <w:szCs w:val="20"/>
        </w:rPr>
        <w:drawing>
          <wp:inline distT="0" distB="0" distL="0" distR="0">
            <wp:extent cx="1548765" cy="11639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30985" cy="115951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</w:t>
      </w:r>
      <w:r>
        <w:rPr>
          <w:sz w:val="20"/>
          <w:szCs w:val="20"/>
          <w:lang w:val="en-US"/>
        </w:rPr>
        <w:t xml:space="preserve">143                                          </w:t>
      </w:r>
      <w:r>
        <w:rPr>
          <w:sz w:val="20"/>
          <w:szCs w:val="20"/>
        </w:rPr>
        <w:t xml:space="preserve">14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286510" cy="15519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                                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>6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5                  1 / 2 ст  –  Парламент в Софии  (серо-оливков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6               2½ / 5 ст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зелёная)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7                5 / 10 ст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красная)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8             7½ / 15 ст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фиолетов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39           12½ / 25 ст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синяя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0              15 / 30 ст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тёмно-коричневая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1              25 / 50 ст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жёлто-коричневая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2                50 /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Царь в облачении на коронацию  (тёмно-коричневая)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3                  1 /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Узкий проход в горах Демир Капу  (светло-коричневая)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4                1½ /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евгели  (лилово-красная)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3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1 / 2 ст  –  Рисунок и цвет марки 135, 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3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½ / 5 ст  –  Рисунок и цвет марки 136, 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3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5 / 10 ст  –  Рисунок и цвет марки 137, 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7½ / 15 ст  –  Рисунок и цвет марки 138, 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3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12½ / 25 ст  –  Рисунок и цвет марки 139, 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5 / 30 ст  –  Рисунок и цвет марки 140, 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5 / 50 ст  –  Рисунок и цвет марки 141,  без зубцов        </w:t>
      </w:r>
      <w:r>
        <w:rPr/>
        <w:t xml:space="preserve">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35       132           1 /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36       133        2½ / 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37       134         5 / 1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38       135      7½ / 1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39       136    12½ / 2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40       137       15 / 3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41       138       25 / 5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42       139         50 /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43       140           1 /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44       141        1½ / 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 xml:space="preserve">        -             1 /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 xml:space="preserve">        -          2½ / 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 xml:space="preserve">        -           5 / 1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 xml:space="preserve">        -        7½ / 1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 xml:space="preserve">        -      12½ / 2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 xml:space="preserve">        -         15 / 3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1U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      25 / 50</w:t>
            </w:r>
            <w:r>
              <w:rPr>
                <w:bCs/>
                <w:color w:val="000000"/>
                <w:sz w:val="20"/>
                <w:szCs w:val="20"/>
              </w:rPr>
              <w:t xml:space="preserve"> 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10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0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5 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5  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.5     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.5     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.5     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.5     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.5     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.5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.5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20. </w:t>
      </w:r>
      <w:r>
        <w:rPr>
          <w:color w:val="000000"/>
          <w:sz w:val="22"/>
          <w:szCs w:val="22"/>
        </w:rPr>
        <w:t xml:space="preserve">Октябрь. </w:t>
      </w:r>
      <w:r>
        <w:rPr>
          <w:b/>
          <w:color w:val="000000"/>
          <w:sz w:val="22"/>
          <w:szCs w:val="22"/>
        </w:rPr>
        <w:t>70-летие Ивана Вазов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Лин. 11½.  Тиражи:  2,0; 1,5; 0,5; 0,4; 0,4; 0,4.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              </w:t>
      </w:r>
      <w:r>
        <w:rPr>
          <w:lang w:val="en-US"/>
        </w:rPr>
        <w:drawing>
          <wp:inline distT="0" distB="0" distL="0" distR="0">
            <wp:extent cx="1872615" cy="139573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lang w:val="en-US"/>
        </w:rPr>
        <w:drawing>
          <wp:inline distT="0" distB="0" distL="0" distR="0">
            <wp:extent cx="1317625" cy="187261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lang w:val="en-US"/>
        </w:rPr>
        <w:drawing>
          <wp:inline distT="0" distB="0" distL="0" distR="0">
            <wp:extent cx="1906905" cy="140271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45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 146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147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</w:t>
      </w:r>
      <w:r>
        <w:rPr>
          <w:lang w:val="en-US"/>
        </w:rPr>
        <w:t xml:space="preserve"> </w:t>
      </w:r>
      <w:r>
        <w:rPr/>
        <w:t xml:space="preserve">         </w:t>
      </w:r>
      <w:r>
        <w:rPr>
          <w:lang w:val="en-US"/>
        </w:rPr>
        <w:drawing>
          <wp:inline distT="0" distB="0" distL="0" distR="0">
            <wp:extent cx="1414780" cy="187579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2615" cy="144526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7475" cy="187261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48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149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           150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drawing>
          <wp:inline distT="0" distB="0" distL="0" distR="0">
            <wp:extent cx="1983105" cy="145859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529715" cy="198310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5U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14</w:t>
      </w:r>
      <w:r>
        <w:rPr>
          <w:sz w:val="20"/>
          <w:szCs w:val="20"/>
          <w:lang w:val="en-US"/>
        </w:rPr>
        <w:t>6U</w:t>
      </w:r>
    </w:p>
    <w:p>
      <w:pPr>
        <w:pStyle w:val="Normal"/>
        <w:rPr/>
      </w:pPr>
      <w:r>
        <w:rPr>
          <w:sz w:val="20"/>
          <w:szCs w:val="20"/>
        </w:rPr>
        <w:t>145             30 ст  –  Родной дом в Сопоте  (карминовая)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46             50 ст  –  Персонаж из поэмы «Борец с неволей»  (серо-зелёная)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7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Портреты Ивана Вазова (1870, 1900)  (серо-коричневая)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8 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Иван Вазов (1850-1921), поэт (коричнев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49         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Дома поэта в Филипополе и в Софии  (тёмно-фиолетовая)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50     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Отец Пассий (в миру Пётр Иванович) Величковский (1722-1794) (синяя)</w:t>
      </w:r>
      <w:r>
        <w:rPr/>
        <w:t xml:space="preserve">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5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4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6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43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7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44           1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8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45           2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9         146           3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47           5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0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1. </w:t>
      </w:r>
      <w:r>
        <w:rPr>
          <w:color w:val="000000"/>
          <w:sz w:val="22"/>
          <w:szCs w:val="22"/>
        </w:rPr>
        <w:t xml:space="preserve">Июнь. </w:t>
      </w:r>
      <w:r>
        <w:rPr>
          <w:b/>
          <w:color w:val="000000"/>
          <w:sz w:val="22"/>
          <w:szCs w:val="22"/>
        </w:rPr>
        <w:t xml:space="preserve">Оккупация Македонии (1915). </w:t>
      </w:r>
      <w:r>
        <w:rPr>
          <w:color w:val="000000"/>
          <w:sz w:val="22"/>
          <w:szCs w:val="22"/>
        </w:rPr>
        <w:t xml:space="preserve"> (3-й выпуск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Греб. 13 х 13½.  Тиражи:  4,0; 4,0; 4,0; 4,0; 4,0.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422400" cy="17970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2720" cy="180911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2240" cy="180911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151                                         152                                       153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1665605" cy="139890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8640" cy="139827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154                                                  1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51        10 ст  –  Портрет царя Фердинанд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 фоне карты Македонии  (карминовая)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52        10 ст  –  Портрет царя Фердинанд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лев  (карминовая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3        10 ст  –  Гора Шар  (карминовая)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4        10 ст  –  Мост через реку Вардар в Скопие (лиловая)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5        20 ст  –  Караульный в Охриде  (синяя)                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51         151     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52         152     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53         153         1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54         154         1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55         155         20 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10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0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0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==================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1. </w:t>
      </w:r>
      <w:r>
        <w:rPr>
          <w:color w:val="000000"/>
          <w:sz w:val="22"/>
          <w:szCs w:val="22"/>
        </w:rPr>
        <w:t xml:space="preserve">Март. </w:t>
      </w:r>
      <w:r>
        <w:rPr>
          <w:b/>
          <w:color w:val="000000"/>
          <w:sz w:val="22"/>
          <w:szCs w:val="22"/>
        </w:rPr>
        <w:t xml:space="preserve">1922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 (Лондонский выпуск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Лин. 12.  Тиражи:  15,0; 15,0; 40,0; 45,0; 8,0; 6,0; 3,0; 4,0; 1,5; 0,5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 xml:space="preserve"> </w:t>
      </w:r>
      <w:r>
        <w:rPr/>
        <w:drawing>
          <wp:inline distT="0" distB="0" distL="0" distR="0">
            <wp:extent cx="1829435" cy="125603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5135" cy="125793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1257300" cy="17145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56                                                    157                                             15</w:t>
      </w:r>
      <w:r>
        <w:rPr>
          <w:sz w:val="20"/>
          <w:szCs w:val="20"/>
          <w:lang w:val="en-US"/>
        </w:rPr>
        <w:t>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  </w:t>
      </w:r>
      <w:r>
        <w:rPr/>
        <w:drawing>
          <wp:inline distT="0" distB="0" distL="0" distR="0">
            <wp:extent cx="1847850" cy="12573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22780" cy="125603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7300" cy="174244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                                                    160                                             161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/>
        <w:drawing>
          <wp:inline distT="0" distB="0" distL="0" distR="0">
            <wp:extent cx="1257935" cy="18002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7935" cy="179133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1965" cy="1257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6825" cy="168656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162                                   163                                            164                                          1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6        10 ст  –  София  (серо-фиолетовая)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57        20 ст  –  Памятник царю Александру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 Софии  (зелёная)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58        25 ст  –  Царь Борис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сине-зелёная)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9        50 ст  –  Башня Балдуинов в Тырново  (оранжевая)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0        75 ст  –  Монастырь у перевала горы Шипка  (коричнево-фиолетовая)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61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Царь Борис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карминовая)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62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Жница  (коричневая)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63    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Руины замка царя Ассе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(фиолетовая)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64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Внутренний двор монастыря Рила  (синяя)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65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Царь Борис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коричнево-фиолетовая)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56          156        1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57          157        2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58          158        2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59          159        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60          160        7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61          161 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48           2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3          149           3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50           5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5          163         10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10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 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0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22.</w:t>
      </w:r>
      <w:r>
        <w:rPr>
          <w:color w:val="000000"/>
          <w:sz w:val="22"/>
          <w:szCs w:val="22"/>
        </w:rPr>
        <w:t xml:space="preserve"> Декабрь. </w:t>
      </w:r>
      <w:r>
        <w:rPr>
          <w:b/>
          <w:color w:val="000000"/>
          <w:sz w:val="22"/>
          <w:szCs w:val="22"/>
        </w:rPr>
        <w:t xml:space="preserve"> … </w:t>
      </w:r>
      <w:r>
        <w:rPr>
          <w:color w:val="000000"/>
          <w:sz w:val="22"/>
          <w:szCs w:val="22"/>
        </w:rPr>
        <w:t xml:space="preserve"> (Лондонский выпуск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Лин. 12.  Тираж:  4,0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1257300" cy="169481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1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66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Царь Борис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синяя)                          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21. </w:t>
      </w:r>
      <w:r>
        <w:rPr>
          <w:color w:val="000000"/>
          <w:sz w:val="22"/>
          <w:szCs w:val="22"/>
        </w:rPr>
        <w:t xml:space="preserve">Декабрь. </w:t>
      </w:r>
      <w:r>
        <w:rPr>
          <w:b/>
          <w:color w:val="000000"/>
          <w:sz w:val="22"/>
          <w:szCs w:val="22"/>
        </w:rPr>
        <w:t>Памяти английского журналиста Джэймса Дэвида Баучера (1850-1920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Лин. 12.  Тиражи:  №№ 167-173 по 2,0;  1,0; 0,4.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1257935" cy="160845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7935" cy="161988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24585" cy="161798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1420" cy="161798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167                                   168                               169                                 170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/>
        <w:drawing>
          <wp:inline distT="0" distB="0" distL="0" distR="0">
            <wp:extent cx="1170940" cy="16179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8775" cy="122809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7035" cy="122809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171                                        172                                                173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1648460" cy="12287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5765" cy="12287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174                                                1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7            10 ст  –  Баучер в национальном костюме  (красно-оранжевая)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8            20 ст  –  Баучер в национальном костюме  (оранжевая)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9            30 ст  –  Портрет Д.Д. Баучера  (серо-синяя)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0            50 ст  –  Портрет Д.Д. Баучера  (серо-фиолетовая)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71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Портрет Д.Д. Баучера  (фиолетов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72            1½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Монастырь Рила, где похоронен Д.Д. Баучер  (оливко-зелёная)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73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Монастырь Рила, где похоронен Д.Д. Баучер  (оливко-зелёная)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74        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Монастырь Рила, где похоронен Д.Д. Баучер  (оливко-зелёная)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75    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/>
        <w:t xml:space="preserve">  –  Монастырь Рила, где похоронен Д.Д. Баучер  (оливко-зелёная)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67          164        1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68          165        2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69          166        3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70          167        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71          168 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72          169        1½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73          170     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4          171           3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72           5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10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Style1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23. </w:t>
      </w:r>
      <w:r>
        <w:rPr>
          <w:color w:val="000000"/>
          <w:sz w:val="22"/>
          <w:szCs w:val="22"/>
        </w:rPr>
        <w:t xml:space="preserve">Декабрь. </w:t>
      </w:r>
      <w:r>
        <w:rPr>
          <w:b/>
          <w:color w:val="000000"/>
          <w:sz w:val="22"/>
          <w:szCs w:val="22"/>
        </w:rPr>
        <w:t>Марки №№ 159 и 160 с изменённым цветом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Лин. 12.  Тиражи:  5,0; 2,0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1706245" cy="121793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7055" cy="12192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176                                                   1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6            50 ст  –  Башня Балдуинов в Тырново  (синяя)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7            75 ст  –  Монастырь у перевала горы Шипка  (синяя)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6</w:t>
            </w:r>
            <w:r>
              <w:rPr>
                <w:bCs/>
                <w:color w:val="000000"/>
                <w:sz w:val="20"/>
                <w:szCs w:val="20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A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60A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4. </w:t>
      </w:r>
      <w:r>
        <w:rPr>
          <w:color w:val="000000"/>
          <w:sz w:val="22"/>
          <w:szCs w:val="22"/>
        </w:rPr>
        <w:t xml:space="preserve">Ноябрь. </w:t>
      </w:r>
      <w:r>
        <w:rPr>
          <w:b/>
          <w:color w:val="000000"/>
          <w:sz w:val="22"/>
          <w:szCs w:val="22"/>
        </w:rPr>
        <w:t>Почтовые и служебные марки 1919-1921 годов выпуска с надпечатками разного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цвета.  </w:t>
      </w:r>
      <w:r>
        <w:rPr>
          <w:color w:val="000000"/>
          <w:sz w:val="22"/>
          <w:szCs w:val="22"/>
        </w:rPr>
        <w:t>Надпечатки выполнены на служебных марках 1919 года выпуска (21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-25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) – (А)  и 1921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уска (21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</w:rPr>
        <w:t>-23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</w:rPr>
        <w:t>) – (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).  Тиражи:  1,24; 1,335; 0,438; 0,940; 0,998; 16,0; 4,821; 4,928.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1552575" cy="12287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4573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1735" cy="14560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4105" cy="145923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178                                       179                                180                               18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/>
        <w:drawing>
          <wp:inline distT="0" distB="0" distL="0" distR="0">
            <wp:extent cx="1143635" cy="14668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6825" cy="14560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41805" cy="116268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930" cy="16954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182                                  183                                          184                                          18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8              10 ст / 1 ст   –  Надпечатка красного цвета на марке №126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10 ст / 1 ст   –  Рисунок и цвет марки 178,  греб. 10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10 ст / 20 ст  –  Надпечатка чёрного цвета на марке № Р 23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20 ст / 5 ст   –  Надпечатка чёрного цвета на марке № Р 21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20 ст / 5 ст    –  Надпечатка чёрного цвета на марке № Р 21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20 ст / 10 ст  –  Надпечатка чёрного цвета на марке № Р 2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20 ст / 10 ст  –  Надпечатка чёрного цвета на марке № Р 22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2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    20 ст / 30 ст  –  Надпечатка чёрного цвета на марке № Р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2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        20 ст / 30 ст  –  Надпечатка чёрного цвета на марке № Р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2</w:t>
      </w:r>
      <w:r>
        <w:rPr>
          <w:sz w:val="20"/>
          <w:szCs w:val="20"/>
          <w:lang w:val="en-US"/>
        </w:rPr>
        <w:t>Bc</w:t>
      </w:r>
      <w:r>
        <w:rPr>
          <w:sz w:val="20"/>
          <w:szCs w:val="20"/>
        </w:rPr>
        <w:t xml:space="preserve">         20 ст / 30 ст  –  Надпечатка чёрного цвета на марке № Р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83 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/  5 ст   –  Надпечатка синего цвета на марке № 129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84          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/ 50 ст  –  Надпечатка красного цвета на марке № 176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85                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/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–  Надпечатка синего цвета на марке № 161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78        177      10ст/ 1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78С        -        10ст/ 1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7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173  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/20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0A     174a    20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5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0B     174      20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5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A        -       20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10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B     175     20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10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Aa    176     20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30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Ab       -       20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30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Bc        -      20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30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3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78</w:t>
            </w:r>
            <w:r>
              <w:rPr>
                <w:bCs/>
                <w:color w:val="000000"/>
                <w:sz w:val="20"/>
                <w:szCs w:val="20"/>
              </w:rPr>
              <w:t xml:space="preserve">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L /  5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79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L / 5</w:t>
            </w:r>
            <w:r>
              <w:rPr>
                <w:bCs/>
                <w:color w:val="000000"/>
                <w:sz w:val="20"/>
                <w:szCs w:val="20"/>
              </w:rPr>
              <w:t>0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80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L /  1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10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10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3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10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10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0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5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5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7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25. </w:t>
      </w:r>
      <w:r>
        <w:rPr>
          <w:color w:val="000000"/>
          <w:sz w:val="22"/>
          <w:szCs w:val="22"/>
        </w:rPr>
        <w:t xml:space="preserve">Июнь-июль. </w:t>
      </w:r>
      <w:r>
        <w:rPr>
          <w:b/>
          <w:color w:val="000000"/>
          <w:sz w:val="22"/>
          <w:szCs w:val="22"/>
        </w:rPr>
        <w:t xml:space="preserve">Геральдический лев.    </w:t>
      </w:r>
      <w:r>
        <w:rPr>
          <w:color w:val="000000"/>
          <w:sz w:val="22"/>
          <w:szCs w:val="22"/>
        </w:rPr>
        <w:t>Печать: типографская. Зубц. различная: греб. 13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лин. 10¾ х 11;  лин. 11 х 11½;  лин. 11½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10¾. Тиражи:  4,96; 4,89; 4,89; 4,966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</w:t>
      </w:r>
      <w:r>
        <w:rPr/>
        <w:drawing>
          <wp:inline distT="0" distB="0" distL="0" distR="0">
            <wp:extent cx="1228090" cy="15233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2050" cy="15233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33475" cy="15233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635" cy="152463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186                                187                                188                              1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6           10 ст   –  Геральдический лев (карминовая, голубая на розовом фоне)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7           15 ст   –  Рисунок марки 186 (карминовая, красная на синем фоне)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8           30 ст   –  Рисунок марки 186 (чёрная, жёлто-коричневая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9           50 ст   –  Геральдический лев (коричневая на зелёном фоне)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10 ст   –  Рисунок и цвет марки 186,  без зубцов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15 ст   –  Рисунок и цвет марки 187,  без зубцов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9</w:t>
      </w:r>
      <w:r>
        <w:rPr>
          <w:sz w:val="20"/>
          <w:szCs w:val="20"/>
          <w:lang w:val="en-US"/>
        </w:rPr>
        <w:t>Uo</w:t>
      </w:r>
      <w:r>
        <w:rPr>
          <w:sz w:val="20"/>
          <w:szCs w:val="20"/>
        </w:rPr>
        <w:t xml:space="preserve">      50 ст   –  Рисунок и цвет марки 189,  без зубцов по верхнему краю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86           181        10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87           182        15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88           183        30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89           184        5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8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 xml:space="preserve">           -          10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o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50 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0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0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0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5. </w:t>
      </w:r>
      <w:r>
        <w:rPr>
          <w:color w:val="000000"/>
          <w:sz w:val="22"/>
          <w:szCs w:val="22"/>
        </w:rPr>
        <w:t xml:space="preserve">Июнь-октябрь.  </w:t>
      </w:r>
      <w:r>
        <w:rPr>
          <w:b/>
          <w:color w:val="000000"/>
          <w:sz w:val="22"/>
          <w:szCs w:val="22"/>
        </w:rPr>
        <w:t xml:space="preserve">Кафедральный собор и уборка урожая в поле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Греб. 11½;  (№ 190 также лин. 11½). Тиражи:  14,636; 8,2.</w:t>
      </w:r>
    </w:p>
    <w:p>
      <w:pPr>
        <w:pStyle w:val="Style13"/>
        <w:rPr/>
      </w:pPr>
      <w:r>
        <w:rPr>
          <w:rFonts w:eastAsia="Courier New"/>
        </w:rPr>
        <w:t xml:space="preserve">                </w:t>
      </w:r>
      <w:r>
        <w:rPr/>
        <w:drawing>
          <wp:inline distT="0" distB="0" distL="0" distR="0">
            <wp:extent cx="1779905" cy="143700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856740" cy="143764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190                                                     191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90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Кафедральный собор Александра Невского в Софии  (тёмно-сине-зелёная на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бежевом фон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91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Жнецы  (карминовая, жёлтая) (октябрь)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9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Рисунок и цвет марки 190,  без зубцов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9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Рисунок и цвет марки 191,  без зубцов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90           189    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9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</w:rPr>
              <w:t xml:space="preserve">90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9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 xml:space="preserve">0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50.0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Style1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5. </w:t>
      </w:r>
      <w:r>
        <w:rPr>
          <w:color w:val="000000"/>
          <w:sz w:val="22"/>
          <w:szCs w:val="22"/>
        </w:rPr>
        <w:t xml:space="preserve">Март. </w:t>
      </w:r>
      <w:r>
        <w:rPr>
          <w:b/>
          <w:color w:val="000000"/>
          <w:sz w:val="22"/>
          <w:szCs w:val="22"/>
        </w:rPr>
        <w:t xml:space="preserve">Царь Борис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Лин. 11½. Тираж:  5,02.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162685" cy="162941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92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92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(без широкой ленты) (серо-оливковая)                               </w:t>
      </w:r>
      <w:r>
        <w:rPr/>
        <w:t xml:space="preserve">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          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Uo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50.0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Style1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26/1928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арь Борис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(с широкой лентой на мундире)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ская на плотной бумаге (х) и на тонкой бумаге (у). Лин. 11½.  Тиражи:  2,0; 2,0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</w:t>
      </w:r>
      <w:r>
        <w:rPr/>
        <w:drawing>
          <wp:inline distT="0" distB="0" distL="0" distR="0">
            <wp:extent cx="1095375" cy="14763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7275" cy="14763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193                           194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93х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серо-зелёная) (1926)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93у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и цвет марки 193х,  (1928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94х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коричнево-серая) (1926)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94у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и цвет марки 194х,  (1928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9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и цвет марки 193х,  без зубцов                                                                    </w:t>
      </w:r>
      <w:r>
        <w:rPr/>
        <w:t xml:space="preserve">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x         187          1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y            -            1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4x         188          2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4y            -            2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U           -            1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1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5.0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00.0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26.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 xml:space="preserve">Кафедральный собор после теракта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литография. Лин. 11½.  Тираж:  2,6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</w:t>
      </w:r>
      <w:r>
        <w:rPr/>
        <w:drawing>
          <wp:inline distT="0" distB="0" distL="0" distR="0">
            <wp:extent cx="1981200" cy="14573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19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195         50 ст  –  Кафедральный собор Света Неделья с разрушениями от бомбы  (чёрная)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        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0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26.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 xml:space="preserve">Памяти Христо Ботева  (1848-1876), поэта, революционера и национального геро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литография. Зубц. 11½.  Тираж:  0,5.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1247775" cy="16287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218565" cy="16287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96                                197                                198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96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Христо Ботева (тёмно-зелёная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97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196,  (серо-фиолетовая)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98             4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 –  Рисунок марки 196,  (лилово-красная) 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96          193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97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19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98          195   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4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26/1927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Геральдический лев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Лин. 11½,  (№ 200 также греб. 11½).  Тиражи:  6,6; 0,3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1247775" cy="16192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99                                       200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99           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(синяя, бледно-зелёная)                                   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200         10 </w:t>
      </w:r>
      <w:r>
        <w:rPr>
          <w:b/>
          <w:color w:val="000000"/>
          <w:sz w:val="22"/>
          <w:szCs w:val="22"/>
          <w:lang w:val="en-US"/>
        </w:rPr>
        <w:t>L</w:t>
      </w:r>
      <w:r>
        <w:rPr>
          <w:b/>
          <w:color w:val="000000"/>
          <w:sz w:val="22"/>
          <w:szCs w:val="22"/>
        </w:rPr>
        <w:t xml:space="preserve">  –  (тёмно-коричневая, красно-коричневая)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99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19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200          192    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5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27-1929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Геральдический лев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ская на обыкновенной бумаге (х), на мелованной бумаге (у) и на бумаге с водяным знаком 3. Лин. 11½, греб. 13 (№№ 202 и 204 только греб. 13).  Тиражи:  №№ 201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,  201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, 202х, 202у – по 6,0; 201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</w:rPr>
        <w:t xml:space="preserve"> – 0,2; №№ 203х, 203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, 204х, 204у, 205х, 205у – по 6,0.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/>
        <w:drawing>
          <wp:inline distT="0" distB="0" distL="0" distR="0">
            <wp:extent cx="1104900" cy="14382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14382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800" cy="14382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8225" cy="14382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14382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201                               202                             203                             204                             205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1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10 ст  –  (карминовая, серо-зелёная) (1927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1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10 ст  –  (карминовая, серо-зелёная) (1932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1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10 ст  –  (карминовая, серо-зелёная) (1935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15 ст  –  (чёрная, жёлтая) (1929)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15 ст  –  (чёрная, жёлтая) (1932)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30 ст  –  (тёмно-синяя, светло-коричневая) (1927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30 ст  –  (тёмно-синяя, светло-коричневая) (1932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30 ст  –  (синяя, охра) (1928)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4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30 ст  –  (синяя, охра) (1932)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50 ст  –  (чёрная, тёмно-розовая) (1928)                 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205</w:t>
      </w:r>
      <w:r>
        <w:rPr>
          <w:b/>
          <w:color w:val="000000"/>
          <w:sz w:val="22"/>
          <w:szCs w:val="22"/>
          <w:lang w:val="en-US"/>
        </w:rPr>
        <w:t>y</w:t>
      </w:r>
      <w:r>
        <w:rPr>
          <w:b/>
          <w:color w:val="000000"/>
          <w:sz w:val="22"/>
          <w:szCs w:val="22"/>
        </w:rPr>
        <w:t xml:space="preserve">           50 ст  –  (чёрная, тёмно-розовая) (1932)          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z w:val="20"/>
                <w:szCs w:val="20"/>
              </w:rPr>
              <w:t xml:space="preserve">         196        1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-          1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bCs/>
                <w:color w:val="000000"/>
                <w:sz w:val="20"/>
                <w:szCs w:val="20"/>
              </w:rPr>
              <w:t xml:space="preserve">         269        1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z w:val="20"/>
                <w:szCs w:val="20"/>
              </w:rPr>
              <w:t xml:space="preserve">         197        1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-          1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z w:val="20"/>
                <w:szCs w:val="20"/>
              </w:rPr>
              <w:t xml:space="preserve">         198        3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-          3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0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-          3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y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5x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5y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 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8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2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2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2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2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4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27 </w:t>
      </w:r>
      <w:r>
        <w:rPr>
          <w:color w:val="000000"/>
          <w:sz w:val="22"/>
          <w:szCs w:val="22"/>
        </w:rPr>
        <w:t>Ноябрь</w:t>
      </w:r>
      <w:r>
        <w:rPr>
          <w:b/>
          <w:color w:val="000000"/>
          <w:sz w:val="22"/>
          <w:szCs w:val="22"/>
        </w:rPr>
        <w:t xml:space="preserve"> - 1928.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 xml:space="preserve">Авиапочта. Надпечатка на марках выпуска 1925-1926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 0,05; 0,2; 0,05; 0,1.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1038225" cy="12668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28700" cy="14478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9725" cy="11334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28700" cy="12573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206                           207                                     208                                     209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6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/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Надпечатка розовая на марке 199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07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Надпечатка красная на марке 194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08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Надпечатка синяя на марке 191                                        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209            10 </w:t>
      </w:r>
      <w:r>
        <w:rPr>
          <w:rFonts w:cs="Tahoma" w:ascii="Tahoma" w:hAnsi="Tahoma"/>
          <w:color w:val="000000"/>
          <w:sz w:val="20"/>
          <w:szCs w:val="20"/>
          <w:lang w:val="en-US"/>
        </w:rPr>
        <w:t>L</w:t>
      </w:r>
      <w:r>
        <w:rPr>
          <w:rFonts w:cs="Tahoma" w:ascii="Tahoma" w:hAnsi="Tahoma"/>
          <w:color w:val="000000"/>
          <w:sz w:val="20"/>
          <w:szCs w:val="20"/>
        </w:rPr>
        <w:t xml:space="preserve">  –  Надпечатка зелёная на марке 200        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          av1       1 / 6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          av2           2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          av3           4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          av4         10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8 </w:t>
      </w:r>
      <w:r>
        <w:rPr>
          <w:color w:val="000000"/>
          <w:sz w:val="22"/>
          <w:szCs w:val="22"/>
        </w:rPr>
        <w:t xml:space="preserve">Октябрь. </w:t>
      </w:r>
      <w:r>
        <w:rPr>
          <w:b/>
          <w:color w:val="000000"/>
          <w:sz w:val="22"/>
          <w:szCs w:val="22"/>
        </w:rPr>
        <w:t xml:space="preserve">1931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арь Борис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.     </w:t>
      </w:r>
      <w:r>
        <w:rPr>
          <w:color w:val="000000"/>
          <w:sz w:val="22"/>
          <w:szCs w:val="22"/>
        </w:rPr>
        <w:t>Печать: типографская. Греб. 12 х 11½.  Тиражи:  5,0; 8,0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104900" cy="14382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33475" cy="14382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210                              211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10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оливково-зелёная, коричнево-оливковая)                                -         -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211            2 </w:t>
      </w:r>
      <w:r>
        <w:rPr>
          <w:rFonts w:cs="Tahoma" w:ascii="Tahoma" w:hAnsi="Tahoma"/>
          <w:color w:val="000000"/>
          <w:sz w:val="20"/>
          <w:szCs w:val="20"/>
          <w:lang w:val="en-US"/>
        </w:rPr>
        <w:t>L</w:t>
      </w:r>
      <w:r>
        <w:rPr>
          <w:rFonts w:cs="Tahoma" w:ascii="Tahoma" w:hAnsi="Tahoma"/>
          <w:color w:val="000000"/>
          <w:sz w:val="20"/>
          <w:szCs w:val="20"/>
        </w:rPr>
        <w:t xml:space="preserve">  –  Рисунок марки 210,  (тёмно-коричневая)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29 </w:t>
      </w:r>
      <w:r>
        <w:rPr>
          <w:color w:val="000000"/>
          <w:sz w:val="22"/>
          <w:szCs w:val="22"/>
        </w:rPr>
        <w:t xml:space="preserve">Май.  </w:t>
      </w:r>
      <w:r>
        <w:rPr>
          <w:b/>
          <w:color w:val="000000"/>
          <w:sz w:val="22"/>
          <w:szCs w:val="22"/>
        </w:rPr>
        <w:t>50 лет независимости и 1000 лет Болгарии. Сюжеты из исторического прошлого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Болгарии.  </w:t>
      </w:r>
      <w:r>
        <w:rPr>
          <w:color w:val="000000"/>
          <w:sz w:val="22"/>
          <w:szCs w:val="22"/>
        </w:rPr>
        <w:t>Печать: типографская. Лин. 11½.  Тиражи:  0,8; 0,8; 0,8; 0,5; 0,5; 0,3; 0,4; 0,3; 0,3.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/>
        <w:drawing>
          <wp:inline distT="0" distB="0" distL="0" distR="0">
            <wp:extent cx="1181100" cy="16192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9675" cy="16192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16192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33475" cy="16192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2050" cy="16192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212                                 213                                 214                              215                               216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1104900" cy="16192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0" cy="161861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2050" cy="16192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71575" cy="16192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9200" cy="16192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17                                218                                 219                                220                                 2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2           10 ст  –  Святой Климент из Охрида (умер 916г.)  (тёмно-фиолетовая)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3           15 ст  –  К. Миладинов (1832-1862)  (лиловая)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4           30 ст  –  Георгий Раковский (1821-1867)  (красная)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5           50 ст  –  Монастырь Дреново  (оливково-зелёная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16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Отец Паисий (в миру Пётр Иванович Величковский) (1722-1794).  Монах,  сос-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тавитель церковно-славянского сборника «Добротолюбие» (красно-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17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Царь Симеон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синяя)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18       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Любен Каравелов (1837-1879) (светло-зелёная)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19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Василь Левский (1837-1873) (оливково-коричневая)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20   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Георгий Бенковский (1844-1876) (коричневая)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21             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Российский царь Александр </w:t>
      </w:r>
      <w:r>
        <w:rPr>
          <w:sz w:val="20"/>
          <w:szCs w:val="20"/>
          <w:lang w:val="en-US"/>
        </w:rPr>
        <w:t>II</w:t>
      </w:r>
      <w:r>
        <w:rPr/>
        <w:t xml:space="preserve"> (1818-1881) (коричневая)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1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14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</w:rPr>
              <w:t>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5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8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5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16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7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18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9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12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bCs/>
                <w:color w:val="000000"/>
                <w:sz w:val="20"/>
                <w:szCs w:val="20"/>
              </w:rPr>
              <w:t xml:space="preserve">0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14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3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3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0 </w:t>
      </w:r>
      <w:r>
        <w:rPr>
          <w:color w:val="000000"/>
          <w:sz w:val="22"/>
          <w:szCs w:val="22"/>
        </w:rPr>
        <w:t xml:space="preserve">Ноябрь.  </w:t>
      </w:r>
      <w:r>
        <w:rPr>
          <w:b/>
          <w:color w:val="000000"/>
          <w:sz w:val="22"/>
          <w:szCs w:val="22"/>
        </w:rPr>
        <w:t xml:space="preserve">Бракосочетание царя Бориса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и принцессы итальянской Джованн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ская. Лин. 11½.  Тиражи:  0,3; 0,3; 0,3; 0,3.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</w:t>
      </w:r>
      <w:r>
        <w:rPr/>
        <w:drawing>
          <wp:inline distT="0" distB="0" distL="0" distR="0">
            <wp:extent cx="1762125" cy="12573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43075" cy="12573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95450" cy="12573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222                                                  223                                                 224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695450" cy="12573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225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22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и принцессы итальянской Джованны  (зелёная)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23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ы принцессы итальянской Джованны и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фиолетовая)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24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222,  (розовая)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25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223,  (тёмно-синяя)       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5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8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Style1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1931 </w:t>
      </w:r>
      <w:r>
        <w:rPr>
          <w:color w:val="000000"/>
          <w:sz w:val="22"/>
          <w:szCs w:val="22"/>
        </w:rPr>
        <w:t xml:space="preserve">Апрель – </w:t>
      </w:r>
      <w:r>
        <w:rPr>
          <w:b/>
          <w:color w:val="000000"/>
          <w:sz w:val="22"/>
          <w:szCs w:val="22"/>
        </w:rPr>
        <w:t xml:space="preserve">1937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арь Борис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>Печать: типографская на обыкновенной бумаге и №№ 226,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227, 230, 233 на мелованной бумаге;  без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водяного знака (х) и с водяным знаком 3 (у).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Греб. 11½,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греб. 12¾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или греб. 13½.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иражи: 10,0 (226х);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2,0 (226у); 12,0 (227х); 2,0 (227у); 0,5 (228х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); 1,0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(228</w:t>
      </w:r>
      <w:r>
        <w:rPr>
          <w:color w:val="000000"/>
          <w:sz w:val="22"/>
          <w:szCs w:val="22"/>
          <w:lang w:val="en-US"/>
        </w:rPr>
        <w:t>xII</w:t>
      </w:r>
      <w:r>
        <w:rPr>
          <w:color w:val="000000"/>
          <w:sz w:val="22"/>
          <w:szCs w:val="22"/>
        </w:rPr>
        <w:t>); 0,5 (229х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); 0,5 (229х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; 0,5 (229у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; 0,4 (230х); 0,2 (231х); 0,6 (232х); 0,3 (233х); 0,2 (234х)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 xml:space="preserve">        </w:t>
      </w:r>
      <w:r>
        <w:rPr/>
        <w:drawing>
          <wp:inline distT="0" distB="0" distL="0" distR="0">
            <wp:extent cx="2419350" cy="74358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3" t="7639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/>
        </w:rPr>
        <w:t xml:space="preserve"> </w:t>
      </w:r>
      <w:r>
        <w:rPr/>
        <w:drawing>
          <wp:inline distT="0" distB="0" distL="0" distR="0">
            <wp:extent cx="2419350" cy="74358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0" t="79449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 xml:space="preserve">      </w:t>
      </w:r>
      <w:r>
        <w:rPr/>
        <w:t xml:space="preserve">  </w:t>
      </w:r>
      <w:r>
        <w:rPr>
          <w:lang w:val="en-US"/>
        </w:rPr>
        <w:t xml:space="preserve">      </w:t>
      </w:r>
      <w:r>
        <w:rPr/>
        <w:t xml:space="preserve"> </w:t>
      </w: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 С дополнительной линией под               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 Без дополнительной линии под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рисунком марки                                                     рисунком марки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1190625" cy="14382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14382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2525" cy="14478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4900" cy="143827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2525" cy="14478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26                                    227                                228                               229                              230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</w:t>
      </w:r>
      <w:r>
        <w:rPr/>
        <w:drawing>
          <wp:inline distT="0" distB="0" distL="0" distR="0">
            <wp:extent cx="1114425" cy="14382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1100" cy="14382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1100" cy="14382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1075" cy="14382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231                               232                               233                              234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водяного знака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6х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зелёная)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6х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сине-зелёная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6х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оливково-зелёная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7х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красная)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8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оранжевая) (1936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8х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оранжевая) (1933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9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синя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9х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синяя) (1933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30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синяя) (1937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31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тёмно-сине-зелёная)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32х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1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коричневая) (1932)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233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1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коричневая)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34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лиловая, красно-коричневая) (1937)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водяным знаком 3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6у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оливково-зелёная) (1935)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7у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красная) (1935)                      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229у</w:t>
      </w:r>
      <w:r>
        <w:rPr>
          <w:rFonts w:cs="Tahoma" w:ascii="Tahoma" w:hAnsi="Tahoma"/>
          <w:color w:val="000000"/>
          <w:sz w:val="20"/>
          <w:szCs w:val="20"/>
          <w:lang w:val="en-US"/>
        </w:rPr>
        <w:t>II</w:t>
      </w:r>
      <w:r>
        <w:rPr>
          <w:rFonts w:cs="Tahoma" w:ascii="Tahoma" w:hAnsi="Tahoma"/>
          <w:color w:val="000000"/>
          <w:sz w:val="20"/>
          <w:szCs w:val="20"/>
        </w:rPr>
        <w:t xml:space="preserve">           6 </w:t>
      </w:r>
      <w:r>
        <w:rPr>
          <w:rFonts w:cs="Tahoma" w:ascii="Tahoma" w:hAnsi="Tahoma"/>
          <w:color w:val="000000"/>
          <w:sz w:val="20"/>
          <w:szCs w:val="20"/>
          <w:lang w:val="en-US"/>
        </w:rPr>
        <w:t>L</w:t>
      </w:r>
      <w:r>
        <w:rPr>
          <w:rFonts w:cs="Tahoma" w:ascii="Tahoma" w:hAnsi="Tahoma"/>
          <w:color w:val="000000"/>
          <w:sz w:val="20"/>
          <w:szCs w:val="20"/>
        </w:rPr>
        <w:t xml:space="preserve">  –  Портрет царя Бориса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II</w:t>
      </w:r>
      <w:r>
        <w:rPr>
          <w:rFonts w:cs="Tahoma" w:ascii="Tahoma" w:hAnsi="Tahoma"/>
          <w:color w:val="000000"/>
          <w:sz w:val="20"/>
          <w:szCs w:val="20"/>
        </w:rPr>
        <w:t xml:space="preserve">  (синяя) (1935)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IIa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9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xIIb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xIIc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xII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xI 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4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xII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B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xI 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xII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21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xI 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5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xI 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2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xII 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xI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86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xI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23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yII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70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7yII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71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9yII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72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2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8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4.0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.2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4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2.5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75.0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1 </w:t>
      </w:r>
      <w:r>
        <w:rPr>
          <w:color w:val="000000"/>
          <w:sz w:val="22"/>
          <w:szCs w:val="22"/>
        </w:rPr>
        <w:t>Октябрь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чтовый голубь. Авиапоч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ская. Лин. 11½. Тиражи: 5,0; 5,0; 1,0; 0,5; 0,3; 0,3; 0,3.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981075" cy="14382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00125" cy="14382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9175" cy="14382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00125" cy="14382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235                           236                          237                           238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</w:t>
      </w:r>
      <w:r>
        <w:rPr/>
        <w:drawing>
          <wp:inline distT="0" distB="0" distL="0" distR="0">
            <wp:extent cx="971550" cy="14382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000125" cy="14382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43827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239                           240                          24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35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олубь, отдающий письмо  (зелёная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36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235  (карминово-коричневая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37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235  (синяя)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38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235  (розовая)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39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235  (тёмно-фиолетовая)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40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3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235  (оранжевая)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-         -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241  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     50 </w:t>
      </w:r>
      <w:r>
        <w:rPr>
          <w:rFonts w:cs="Tahoma" w:ascii="Tahoma" w:hAnsi="Tahoma"/>
          <w:color w:val="000000"/>
          <w:sz w:val="20"/>
          <w:szCs w:val="20"/>
          <w:lang w:val="en-US"/>
        </w:rPr>
        <w:t>L</w:t>
      </w:r>
      <w:r>
        <w:rPr>
          <w:rFonts w:cs="Tahoma" w:ascii="Tahoma" w:hAnsi="Tahoma"/>
          <w:color w:val="000000"/>
          <w:sz w:val="20"/>
          <w:szCs w:val="20"/>
        </w:rPr>
        <w:t xml:space="preserve">  –  Рисунок марки 235  (красно-коричневая)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5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v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6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7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9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0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1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75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8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.0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5.5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1 </w:t>
      </w:r>
      <w:r>
        <w:rPr>
          <w:color w:val="000000"/>
          <w:sz w:val="22"/>
          <w:szCs w:val="22"/>
        </w:rPr>
        <w:t>Сентябрь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Балканские спортивные игры в Соф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ская. Лин. 11½. Тиражи: 0,15; 0,15; 0,15; 0,05; 0,05; 0,05; 0,03.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</w:t>
      </w:r>
      <w:r>
        <w:rPr/>
        <w:drawing>
          <wp:inline distT="0" distB="0" distL="0" distR="0">
            <wp:extent cx="1495425" cy="10668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8275" cy="10763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8275" cy="10668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242                                          245                                        246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1171575" cy="14382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181100" cy="14382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4382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8225" cy="14382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243                                 244                              247                           248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42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портивная гимнастика  (зелёная)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43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Футбол  (бордовая)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44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онкур  (карминовая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45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Фехтование  (сине-зелёная)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46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онки на велосипедах  (оранжевая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47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1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лавание  (синяя)                                                                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248   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    50 </w:t>
      </w:r>
      <w:r>
        <w:rPr>
          <w:rFonts w:cs="Tahoma" w:ascii="Tahoma" w:hAnsi="Tahoma"/>
          <w:color w:val="000000"/>
          <w:sz w:val="20"/>
          <w:szCs w:val="20"/>
          <w:lang w:val="en-US"/>
        </w:rPr>
        <w:t>L</w:t>
      </w:r>
      <w:r>
        <w:rPr>
          <w:rFonts w:cs="Tahoma" w:ascii="Tahoma" w:hAnsi="Tahoma"/>
          <w:color w:val="000000"/>
          <w:sz w:val="20"/>
          <w:szCs w:val="20"/>
        </w:rPr>
        <w:t xml:space="preserve">  –  Награждение победителя  (коричневая)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4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5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6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8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29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2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3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0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4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3.0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9.0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30.0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8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1 </w:t>
      </w:r>
      <w:r>
        <w:rPr>
          <w:color w:val="000000"/>
          <w:sz w:val="22"/>
          <w:szCs w:val="22"/>
        </w:rPr>
        <w:t>Ноябрь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пециальный выпус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ская. Греб. 13½ х 13. Тиражи: ???.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332865" cy="10858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7300" cy="169545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 xml:space="preserve">V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  – Солдаты в оборонительных укреплениях  (фиолетовая)  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  <w:lang w:val="en-US"/>
        </w:rPr>
        <w:t>V</w:t>
      </w:r>
      <w:r>
        <w:rPr>
          <w:rFonts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      1 </w:t>
      </w:r>
      <w:r>
        <w:rPr>
          <w:rFonts w:cs="Tahoma" w:ascii="Tahoma" w:hAnsi="Tahoma"/>
          <w:color w:val="000000"/>
          <w:sz w:val="20"/>
          <w:szCs w:val="20"/>
          <w:lang w:val="en-US"/>
        </w:rPr>
        <w:t>L</w:t>
      </w:r>
      <w:r>
        <w:rPr>
          <w:rFonts w:cs="Tahoma" w:ascii="Tahoma" w:hAnsi="Tahoma"/>
          <w:color w:val="000000"/>
          <w:sz w:val="20"/>
          <w:szCs w:val="20"/>
        </w:rPr>
        <w:t xml:space="preserve">  –  В облачении победительницы в войне 1915-1917 г.г. (сине-зелёная)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</w:t>
            </w:r>
            <w:r>
              <w:rPr>
                <w:bCs/>
                <w:color w:val="000000"/>
                <w:sz w:val="20"/>
                <w:szCs w:val="20"/>
              </w:rPr>
              <w:t xml:space="preserve">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V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2 </w:t>
      </w:r>
      <w:r>
        <w:rPr>
          <w:color w:val="000000"/>
          <w:sz w:val="22"/>
          <w:szCs w:val="22"/>
        </w:rPr>
        <w:t>Май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еждународная авиапочтовая выставка в Страсбург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ская. Зубц. 11½. Тиражи:  0,03; 0,03; 0,03.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    </w:t>
      </w:r>
      <w:r>
        <w:rPr/>
        <w:drawing>
          <wp:inline distT="0" distB="0" distL="0" distR="0">
            <wp:extent cx="1209675" cy="161925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9200" cy="16192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90625" cy="16192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249                                 250                                25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49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18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Юнкерс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-31, пролетающий над монастырём Рила  (зелёная)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50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2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249  (карминово-розовая)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51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28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249  (ультрамариновая)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2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v13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00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35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2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30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7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50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3 </w:t>
      </w:r>
      <w:r>
        <w:rPr>
          <w:color w:val="000000"/>
          <w:sz w:val="22"/>
          <w:szCs w:val="22"/>
        </w:rPr>
        <w:t>Январь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Балканские спортивные игры в Софии.  </w:t>
      </w:r>
      <w:r>
        <w:rPr>
          <w:color w:val="000000"/>
          <w:sz w:val="22"/>
          <w:szCs w:val="22"/>
        </w:rPr>
        <w:t>(Марки №№ 242-248 в изменённых цветах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ская. Лин. 11½. Тиражи: 0,15; 0,15; 0,15; 0,15; 0,05; 0,05; 0,0045.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</w:t>
      </w:r>
      <w:r>
        <w:rPr/>
        <w:drawing>
          <wp:inline distT="0" distB="0" distL="0" distR="0">
            <wp:extent cx="1504950" cy="10858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3050" cy="10858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7325" cy="10858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252                                            255                                          256 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</w:t>
      </w:r>
      <w:r>
        <w:rPr/>
        <w:drawing>
          <wp:inline distT="0" distB="0" distL="0" distR="0">
            <wp:extent cx="1238250" cy="15049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7300" cy="14954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7275" cy="14954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4954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253                                  254                               257                             258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52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портивная гимнастика  (светло-зелёная)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53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Футбол  (голубая)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54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онкур  (тёмно-лиловая)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55          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Фехтование  (розовая)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56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онки на велосипедах  (коричневая)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57        1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лавание  (оранжевая)                                                           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258        50 </w:t>
      </w:r>
      <w:r>
        <w:rPr>
          <w:rFonts w:cs="Tahoma" w:ascii="Tahoma" w:hAnsi="Tahoma"/>
          <w:color w:val="000000"/>
          <w:sz w:val="20"/>
          <w:szCs w:val="20"/>
          <w:lang w:val="en-US"/>
        </w:rPr>
        <w:t>L</w:t>
      </w:r>
      <w:r>
        <w:rPr>
          <w:rFonts w:cs="Tahoma" w:ascii="Tahoma" w:hAnsi="Tahoma"/>
          <w:color w:val="000000"/>
          <w:sz w:val="20"/>
          <w:szCs w:val="20"/>
        </w:rPr>
        <w:t xml:space="preserve">  –  Награждение победителя  (лилово-коричневая)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31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32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4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3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34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35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3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3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22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2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5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32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4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4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0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5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50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700.0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5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4. </w:t>
      </w:r>
      <w:r>
        <w:rPr>
          <w:color w:val="000000"/>
          <w:sz w:val="22"/>
          <w:szCs w:val="22"/>
        </w:rPr>
        <w:t>Январь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арь Борис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Надпечатка нового номинала «2» на невыпущенной в обращение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почтовой марке (тип 1931 года).  </w:t>
      </w:r>
      <w:r>
        <w:rPr>
          <w:color w:val="000000"/>
          <w:sz w:val="22"/>
          <w:szCs w:val="22"/>
        </w:rPr>
        <w:t>Печать: типографская. Греб. 12¾.  Тираж: 2,0.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219200" cy="14382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259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59          2 /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Царь Борис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Надпечатка «2» синего цвета.  (оливково-коричневая)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/ 3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3.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4. </w:t>
      </w:r>
      <w:r>
        <w:rPr>
          <w:color w:val="000000"/>
          <w:sz w:val="22"/>
          <w:szCs w:val="22"/>
        </w:rPr>
        <w:t>Август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амяти воинам-защитникам Шипки. </w:t>
      </w:r>
      <w:r>
        <w:rPr>
          <w:color w:val="000000"/>
          <w:sz w:val="22"/>
          <w:szCs w:val="22"/>
        </w:rPr>
        <w:t>(выпуск 1-й)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типографская на бумаге с водяным знаком 3. Лин. 10¾,  лин. 11½,  №265 лин. 10¾ х 11½. Тиражи: 0,1; 1,25; 0,05; 0,15; 0,15; 0,03.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143000" cy="16287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1100" cy="16192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1100" cy="16192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16192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2525" cy="16192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60                                261                                262                                264                                 265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619250" cy="11334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263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60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Оборона на Шипке  (зелёная)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61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амятник героям Шипки  (коричнево-красная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62    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Знаменосец. По картине Ярослава Вешина  (оливково-коричневая)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63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Ветеран обороны Шипки, на заднем плане памятник героям Шипки  (карминовая)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64    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262  (тёмно-синяя)                                        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265        14 </w:t>
      </w:r>
      <w:r>
        <w:rPr>
          <w:rFonts w:cs="Tahoma" w:ascii="Tahoma" w:hAnsi="Tahoma"/>
          <w:color w:val="000000"/>
          <w:sz w:val="20"/>
          <w:szCs w:val="20"/>
          <w:lang w:val="en-US"/>
        </w:rPr>
        <w:t>L</w:t>
      </w:r>
      <w:r>
        <w:rPr>
          <w:rFonts w:cs="Tahoma" w:ascii="Tahoma" w:hAnsi="Tahoma"/>
          <w:color w:val="000000"/>
          <w:sz w:val="20"/>
          <w:szCs w:val="20"/>
        </w:rPr>
        <w:t xml:space="preserve">  –  Мать показывает детям памятник героям Шипки  (тёмно-лиловая)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38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39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41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42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7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4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2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5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7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26.0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18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4. </w:t>
      </w:r>
      <w:r>
        <w:rPr>
          <w:color w:val="000000"/>
          <w:sz w:val="22"/>
          <w:szCs w:val="22"/>
        </w:rPr>
        <w:t>Сентябрь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амяти воинам-защитникам Шипки. </w:t>
      </w:r>
      <w:r>
        <w:rPr>
          <w:color w:val="000000"/>
          <w:sz w:val="22"/>
          <w:szCs w:val="22"/>
        </w:rPr>
        <w:t>(выпуск 2-й) (марки №№ 260-265 в други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ах). Печать: типографская на бумаге с водяным знаком 3. Лин. 10¾,  лин. 11½. Тиражи: 0,1; 1,25; 0,05; 0,15; 0,15; 0,03.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1162050" cy="161925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161925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33475" cy="16192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2050" cy="16192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2050" cy="161925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60                                261                               262                               264                                 265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619250" cy="11144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263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66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Оборона на Шипке  (зелёная)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67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амятник героям Шипки  (коричнево-красная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68    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Знаменосец. По картине Ярослава Вешина  (оливково-коричневая)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69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Ветеран обороны Шипки, на заднем плане памятник героям Шипки  (карминовая)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70    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262  (тёмно-синяя)                  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271        14 </w:t>
      </w:r>
      <w:r>
        <w:rPr>
          <w:b/>
          <w:color w:val="000000"/>
          <w:sz w:val="22"/>
          <w:szCs w:val="22"/>
          <w:lang w:val="en-US"/>
        </w:rPr>
        <w:t>L</w:t>
      </w:r>
      <w:r>
        <w:rPr>
          <w:b/>
          <w:color w:val="000000"/>
          <w:sz w:val="22"/>
          <w:szCs w:val="22"/>
        </w:rPr>
        <w:t xml:space="preserve">  –  Мать показывает детям памятник героям Шипки  (тёмно-лиловая)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44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45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4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47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48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7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4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2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2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5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7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26.0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18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5. </w:t>
      </w:r>
      <w:r>
        <w:rPr>
          <w:color w:val="000000"/>
          <w:sz w:val="22"/>
          <w:szCs w:val="22"/>
        </w:rPr>
        <w:t>Май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00-летие освободительного движения 1835 года (восстание в Тырново и Елено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ская на бумаге с водяным знаком 3. Лин. 10¾,  лин. 11½. Тиражи: 0,5; 0,5.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257300" cy="161925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6825" cy="16192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272                                  273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7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Велчо Атанасов Джамжията (1778-1835), лидер восстания (синяя)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273   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 xml:space="preserve">       2 </w:t>
      </w:r>
      <w:r>
        <w:rPr>
          <w:b/>
          <w:color w:val="000000"/>
          <w:sz w:val="22"/>
          <w:szCs w:val="22"/>
          <w:lang w:val="en-US"/>
        </w:rPr>
        <w:t>L</w:t>
      </w:r>
      <w:r>
        <w:rPr>
          <w:b/>
          <w:color w:val="000000"/>
          <w:sz w:val="22"/>
          <w:szCs w:val="22"/>
        </w:rPr>
        <w:t xml:space="preserve">  –  Капитан русской армии Георгий Мамарчев (1786-1846) (коричнево-карминовая)    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 xml:space="preserve">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50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51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3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5. </w:t>
      </w:r>
      <w:r>
        <w:rPr>
          <w:color w:val="000000"/>
          <w:sz w:val="22"/>
          <w:szCs w:val="22"/>
        </w:rPr>
        <w:t>Июнь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-й Балканский футбольный турнир (1935).</w:t>
      </w:r>
      <w:r>
        <w:rPr>
          <w:b/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>Печать: типографская на бумаге с вод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. 3. Лин. 10¾ (275, 277, 279),  лин. 11½ (274, 276, 278). Тиражи: (274-278) по 0,026; (279) 0,007.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                   </w:t>
      </w:r>
      <w:r>
        <w:rPr/>
        <w:drawing>
          <wp:inline distT="0" distB="0" distL="0" distR="0">
            <wp:extent cx="1609725" cy="11906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9200" cy="16192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7350" cy="11906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274                                       275                                  276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                                </w:t>
      </w:r>
      <w:r>
        <w:rPr/>
        <w:drawing>
          <wp:inline distT="0" distB="0" distL="0" distR="0">
            <wp:extent cx="1209675" cy="16192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161925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16192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277                                278                              279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74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тадион «Юнак» в Софии  (зелёная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75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афедральный собор Александра Невского в Софии  (серо-синяя)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76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Футболисты  (красная)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77      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портсмен играющий на фанфаре  (светло-синяя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78          1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апитан победившей команды и кубок  (оранжевая)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79    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убок победителя  (коричнево-лиловая)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7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 xml:space="preserve">52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5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5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7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 xml:space="preserve">55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8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>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 xml:space="preserve">5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2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2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2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5. </w:t>
      </w:r>
      <w:r>
        <w:rPr>
          <w:color w:val="000000"/>
          <w:sz w:val="22"/>
          <w:szCs w:val="22"/>
        </w:rPr>
        <w:t>Июль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8-й съезд спортивного общества «Юнак», София.   </w:t>
      </w:r>
      <w:r>
        <w:rPr>
          <w:color w:val="000000"/>
          <w:sz w:val="22"/>
          <w:szCs w:val="22"/>
        </w:rPr>
        <w:t>Печать: типографская на бумаг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вод. зн. 3. Лин. 11½. Тиражи: (280-284) по 0,036; (285) 0,01.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                          </w:t>
      </w:r>
      <w:r>
        <w:rPr/>
        <w:drawing>
          <wp:inline distT="0" distB="0" distL="0" distR="0">
            <wp:extent cx="1343025" cy="16192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4925" cy="16192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4925" cy="161925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280                                    281                                     282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/>
        <w:drawing>
          <wp:inline distT="0" distB="0" distL="0" distR="0">
            <wp:extent cx="1381125" cy="161925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9250" cy="135255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0" cy="161925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283                                           284                                       285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80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портивная гимнастика, упражнения на брусьях  (зелёная)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81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имнаст в национальном костюме  (серо-синяя)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82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имнастка в национальном костюме  (карминовая)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83      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портсмен выполняющий прыжок в высоту с шестом  (тёмно-синяя)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84          1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тадион «Юнак» в Софии  (коричнево-лиловая)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285          50 </w:t>
      </w:r>
      <w:r>
        <w:rPr>
          <w:b/>
          <w:color w:val="000000"/>
          <w:sz w:val="22"/>
          <w:szCs w:val="22"/>
          <w:lang w:val="en-US"/>
        </w:rPr>
        <w:t>L</w:t>
      </w:r>
      <w:r>
        <w:rPr>
          <w:b/>
          <w:color w:val="000000"/>
          <w:sz w:val="22"/>
          <w:szCs w:val="22"/>
        </w:rPr>
        <w:t xml:space="preserve">  –  Значок спортивного общества «Юнак»  (красная)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 xml:space="preserve">58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281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5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 xml:space="preserve">6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8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 xml:space="preserve">61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284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>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8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 xml:space="preserve">6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4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1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5. </w:t>
      </w:r>
      <w:r>
        <w:rPr>
          <w:color w:val="000000"/>
          <w:sz w:val="22"/>
          <w:szCs w:val="22"/>
        </w:rPr>
        <w:t>Август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Торжественное открытие Мавзолея короля Владислава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Ягеллона в Польш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ская на бумаге с водяным знаком 3. Лин. 10¾,  лин. 11½. Тиражи:  0,15; 0,15; 0,1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1; 0,1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</w:t>
      </w:r>
      <w:r>
        <w:rPr/>
        <w:drawing>
          <wp:inline distT="0" distB="0" distL="0" distR="0">
            <wp:extent cx="1114425" cy="161925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1100" cy="161925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5375" cy="161925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286                               287                             289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drawing>
          <wp:inline distT="0" distB="0" distL="0" distR="0">
            <wp:extent cx="1600200" cy="11906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5900" cy="11906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288                                           290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86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Янош Хуньяди (1387-1456) венгерский военачальник, оказавший поддержку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польскому королю Владиславу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(оранжево-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87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ороль Владисла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Ягеллон (1424-1944) (карминово-коричневая)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88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Мавзолей и обелиск   (красная)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89      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ороль Владисла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еред битвой под Варной  (синяя)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90          1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ороль Владисла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 битве против турков  (коричнево-лиловая)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8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 xml:space="preserve">64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287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>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8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 xml:space="preserve">6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8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 xml:space="preserve">67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290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>6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5. </w:t>
      </w:r>
      <w:r>
        <w:rPr>
          <w:color w:val="000000"/>
          <w:sz w:val="22"/>
          <w:szCs w:val="22"/>
        </w:rPr>
        <w:t>Октябрь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ооружение памятника Хаджи Димитру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ская. Лин. 10¾,  лин. 11½. Тиражи:  0,09; 0,08; 0,03; 0,03; 0,03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1352550" cy="161925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6192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4450" cy="16192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291                                    292                                  294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                                      </w:t>
      </w:r>
      <w:r>
        <w:rPr/>
        <w:drawing>
          <wp:inline distT="0" distB="0" distL="0" distR="0">
            <wp:extent cx="1619250" cy="12954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638300" cy="12954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293                                            295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91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амятник Хаджи Димитру в Сильвене  (зелёная)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92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Хаджи Димитр (1840-1868) (тёмно-коричневая)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93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Хаджи Димитр и Стефан Караджа  (розово-карминовая)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94      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лятва революционеров «Свобода или смерть»  (синяя)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295          14 </w:t>
      </w:r>
      <w:r>
        <w:rPr>
          <w:b/>
          <w:color w:val="000000"/>
          <w:sz w:val="22"/>
          <w:szCs w:val="22"/>
          <w:lang w:val="en-US"/>
        </w:rPr>
        <w:t>L</w:t>
      </w:r>
      <w:r>
        <w:rPr>
          <w:b/>
          <w:color w:val="000000"/>
          <w:sz w:val="22"/>
          <w:szCs w:val="22"/>
        </w:rPr>
        <w:t xml:space="preserve">  –  Родной дом Х. Димитра  (оранжевая)    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9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 xml:space="preserve">64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292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>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9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 xml:space="preserve">6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9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 xml:space="preserve">67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295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>6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2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8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6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2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1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   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36-1939. Стандартный выпус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ская. Греб. 12¾. Тиражи:  3,8; 3,8; 3,8; 3,8; 3,8; 2,5; 2,5; 5,0.</w:t>
      </w:r>
    </w:p>
    <w:p>
      <w:pPr>
        <w:pStyle w:val="Normal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933450" cy="12573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00125" cy="12573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12573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33450" cy="12573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952500" cy="12573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296                          297                         298                         299                         300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971550" cy="12573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42975" cy="12573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1075" cy="12573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301                         302                         303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6            10 ст  –  Орнамент из овощей и фруктов  (кирпично-красная) (1937)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7            15 ст  –  Рисунок марки 296  (зелёная)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8            30 ст  –  Гербовый лев и орнамент из колосьев  (лилово-коричневая)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9            30 ст  –  Рисунок марки 298  (коричневая) (1937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00            30 ст  –  Рисунок марки 298  (серо-синяя) (1938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01            50 ст  –  Рисунок марки 298  (ультрамариновая)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02            50 ст  –  Рисунок марки 298  (лилово-карминовая) (1938)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303            50 ст  –  Рисунок марки 298  (тёмно-сине-зелёная) (1939)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 xml:space="preserve">78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</w:rPr>
              <w:t>0 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297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>7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9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 xml:space="preserve">8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9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00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>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3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 xml:space="preserve">8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5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 xml:space="preserve">83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5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03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50 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 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 xml:space="preserve">1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1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 xml:space="preserve">1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36</w:t>
      </w:r>
      <w:r>
        <w:rPr>
          <w:color w:val="000000"/>
          <w:sz w:val="22"/>
          <w:szCs w:val="22"/>
        </w:rPr>
        <w:t>. Август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Конгресс славянского Географического и Этнографического Общества. Соф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½. Тиражи:  0,2; 0,2; 0,1.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</w:t>
      </w:r>
      <w:r>
        <w:rPr/>
        <w:drawing>
          <wp:inline distT="0" distB="0" distL="0" distR="0">
            <wp:extent cx="1390650" cy="180022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6825" cy="18002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09750" cy="140017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304                                    305                                            306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04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Метеорологическая станция на вершине горы Мусала в Болгарии, 2925 м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иолетовая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05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борщица винограда в национальном костюме Южной Болгарии (ультрамариновая)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06   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овый город Несебр на Чёрном море  (тёмно-синяя)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87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88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89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8.0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37</w:t>
      </w:r>
      <w:r>
        <w:rPr>
          <w:color w:val="000000"/>
          <w:sz w:val="22"/>
          <w:szCs w:val="22"/>
        </w:rPr>
        <w:t>. Июль.</w:t>
      </w:r>
      <w:r>
        <w:rPr>
          <w:b/>
          <w:color w:val="000000"/>
          <w:sz w:val="22"/>
          <w:szCs w:val="22"/>
        </w:rPr>
        <w:t xml:space="preserve"> Тысячелетие  славянской письменности  —  алфавита Кириллиц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ская. Лин. 11½. Тиражи:  0,24; 0,24; 0,24; 0,1; 0,1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1343025" cy="18002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2075" cy="18002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80975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307                                     308                                       3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/>
        <w:t xml:space="preserve">                                        </w:t>
      </w:r>
      <w:r>
        <w:rPr/>
        <w:drawing>
          <wp:inline distT="0" distB="0" distL="0" distR="0">
            <wp:extent cx="1362075" cy="180022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80022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310                                      311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07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вятой Кирилл и Святой Мефодий  (тёмно-зелёная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08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307  (лилово-коричневая)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09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вятой Кирилл и Святой Мефодий  (красно-оранжевая)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10   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307  (синяя)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11       1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309  (красная)                   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9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9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9</w:t>
            </w:r>
            <w:r>
              <w:rPr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9</w:t>
            </w:r>
            <w:r>
              <w:rPr>
                <w:bCs/>
                <w:color w:val="000000"/>
                <w:sz w:val="20"/>
                <w:szCs w:val="20"/>
              </w:rPr>
              <w:t xml:space="preserve">3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7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5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00          1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7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7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4.0          2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4.0         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37</w:t>
      </w:r>
      <w:r>
        <w:rPr>
          <w:color w:val="000000"/>
          <w:sz w:val="22"/>
          <w:szCs w:val="22"/>
        </w:rPr>
        <w:t>. Октябрь.</w:t>
      </w:r>
      <w:r>
        <w:rPr>
          <w:b/>
          <w:color w:val="000000"/>
          <w:sz w:val="22"/>
          <w:szCs w:val="22"/>
        </w:rPr>
        <w:t xml:space="preserve"> Принцесса Мария-Луиз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½. Тиражи:  0,5; 0,5; 0,5.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1228725" cy="14382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2050" cy="14382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2050" cy="143827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312                                   313                            314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12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принцессы Марии-Луизы  (зелён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13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312  (карминово-коричнев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14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312  (красно-оранжевая)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96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97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98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0.7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0.7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1937</w:t>
      </w:r>
      <w:r>
        <w:rPr>
          <w:color w:val="000000"/>
          <w:sz w:val="22"/>
          <w:szCs w:val="22"/>
        </w:rPr>
        <w:t>. Октябрь.</w:t>
      </w:r>
      <w:r>
        <w:rPr>
          <w:b/>
          <w:color w:val="000000"/>
          <w:sz w:val="22"/>
          <w:szCs w:val="22"/>
        </w:rPr>
        <w:t xml:space="preserve"> 19-я годовщина вступления на престол царя Бориса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ечать: глубокая. Лин. 11½. Тиражи:  0,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1352550" cy="180022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315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1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GB"/>
        </w:rPr>
        <w:t>III</w:t>
      </w:r>
      <w:r>
        <w:rPr>
          <w:sz w:val="20"/>
          <w:szCs w:val="20"/>
        </w:rPr>
        <w:t xml:space="preserve">  (красно-коричневая)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95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1.0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37. </w:t>
      </w:r>
      <w:r>
        <w:rPr>
          <w:color w:val="000000"/>
          <w:sz w:val="22"/>
          <w:szCs w:val="22"/>
        </w:rPr>
        <w:t xml:space="preserve">Октябрь.  </w:t>
      </w:r>
      <w:r>
        <w:rPr>
          <w:b/>
          <w:color w:val="000000"/>
          <w:sz w:val="22"/>
          <w:szCs w:val="22"/>
        </w:rPr>
        <w:t xml:space="preserve">К юбилею вступления на престол царя Бориса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Почтовый бло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 глубокая. Без зубцов. Размер блока:  7,6 х 11,5 см.  Тираж:  0,07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514600" cy="360997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1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На марке блока портрет –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 На полях блока – царская корона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тёмно-ультрамариновая)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Продажная цена блока  (реализация в почтовых отделениях):  20 L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BL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0.0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</w:rPr>
        <w:t>№№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317 -319  ??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8. </w:t>
      </w:r>
      <w:r>
        <w:rPr>
          <w:color w:val="000000"/>
          <w:sz w:val="22"/>
          <w:szCs w:val="22"/>
        </w:rPr>
        <w:t xml:space="preserve">Март-Октябрь.  </w:t>
      </w:r>
      <w:r>
        <w:rPr>
          <w:b/>
          <w:color w:val="000000"/>
          <w:sz w:val="22"/>
          <w:szCs w:val="22"/>
        </w:rPr>
        <w:t xml:space="preserve">Сельское хозяйство Болгар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 глубокая. Греб. 13.  Тиражи:  2,5; 2,5; 2,5; 1,0; 1,0; 1,0; 1,0; 1,5; 1,5; 1,0; 1,0; 0,25; 0,25; 0,5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5; 0,25; 0,25; 0,1; 0,1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1457325" cy="183832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28750" cy="183832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95425" cy="183832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66850" cy="183832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320                                          321                                         322                                         323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1466850" cy="184785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57325" cy="183832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28750" cy="183832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28750" cy="183832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324                                        325                                         326                                       3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38275" cy="183832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19225" cy="183832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57325" cy="183832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47800" cy="183832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328                                       329                                        332                                        333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1838325" cy="14097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81175" cy="14097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330                                                    3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438275" cy="183832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66850" cy="183832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7325" cy="183832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6375" cy="183832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334                                         335                                        336                                         337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1485900" cy="183832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83832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338                                         33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320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0 ст  –  Уборка зерновых культур  (оранжевая)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1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0 ст  –  Рисунок марки 320  (красно-оранжевая)   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22          15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 xml:space="preserve">  –  </w:t>
      </w:r>
      <w:r>
        <w:rPr>
          <w:sz w:val="20"/>
          <w:szCs w:val="20"/>
        </w:rPr>
        <w:t>Подсолнух</w:t>
      </w:r>
      <w:r>
        <w:rPr>
          <w:sz w:val="20"/>
          <w:szCs w:val="20"/>
          <w:lang w:val="en-US"/>
        </w:rPr>
        <w:t xml:space="preserve"> (Helianthus annuus)  (</w:t>
      </w:r>
      <w:r>
        <w:rPr>
          <w:sz w:val="20"/>
          <w:szCs w:val="20"/>
        </w:rPr>
        <w:t>карминовая</w:t>
      </w:r>
      <w:r>
        <w:rPr>
          <w:sz w:val="20"/>
          <w:szCs w:val="20"/>
          <w:lang w:val="en-US"/>
        </w:rPr>
        <w:t>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3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15 ст  –  Рисунок марки 322  (тёмно-красно-лилов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4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30 ст  –  Колосья зерновых культур  (коричневая) (май 1938)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30 ст  –  Рисунок марки 324  (красно-коричневая) (май 1938)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6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0 ст  –  Птицеводство  (чёрная) (май 1938)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7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50 ст  –  Рисунок марки 326  (сине-чёрная) (май 1938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8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роздь винограда  (жёлто-зелёная)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9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328  (зелёная)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3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Цветок розы  и флакон с розовым маслом  (розово-карминовая) (март 1938)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31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330  (коричнево-карминов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3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лубника  (красно-лиловая)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33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332  (тёмно-карминово-коричневая)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34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борщица винограда  (коричневая) (июнь 1938)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35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334  (тёмно-пурпурная) (июнь 1938)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36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Дамасская роза (</w:t>
      </w:r>
      <w:r>
        <w:rPr>
          <w:sz w:val="20"/>
          <w:szCs w:val="20"/>
          <w:lang w:val="en-US"/>
        </w:rPr>
        <w:t>Ros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mascena</w:t>
      </w:r>
      <w:r>
        <w:rPr>
          <w:sz w:val="20"/>
          <w:szCs w:val="20"/>
        </w:rPr>
        <w:t>)  (сине-фиолетовая)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37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336  (тёмно-синя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38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Табак (</w:t>
      </w:r>
      <w:r>
        <w:rPr>
          <w:sz w:val="20"/>
          <w:szCs w:val="20"/>
          <w:lang w:val="en-US"/>
        </w:rPr>
        <w:t>Nicotia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abacum</w:t>
      </w:r>
      <w:r>
        <w:rPr>
          <w:sz w:val="20"/>
          <w:szCs w:val="20"/>
        </w:rPr>
        <w:t>)  (тёмно-коричневая) (июнь 1938)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339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338  (карминово-коричневая) (июнь 1938)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30 ст  –  Рисунок и цвет марки 324, без зубцов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5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30 ст  –  Рисунок и цвет марки 325, без зубцов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6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0 ст  –  Рисунок и цвет марки 326, без зубцов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2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0 ст  –  Рисунок и цвет марки 327, без зубцов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3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и цвет марки 330, без зубцов       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7 I           7 L  –  Рисунок и цвет марки 337, без зубцов   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9</w:t>
            </w:r>
            <w:r>
              <w:rPr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</w:rPr>
              <w:t>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1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0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1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02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15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24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3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25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3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5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7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7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4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2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3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 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7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</w:t>
            </w:r>
            <w:r>
              <w:rPr>
                <w:color w:val="0000FF"/>
                <w:sz w:val="20"/>
                <w:szCs w:val="20"/>
              </w:rPr>
              <w:t xml:space="preserve">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</w:t>
            </w:r>
            <w:r>
              <w:rPr>
                <w:color w:val="0000FF"/>
                <w:sz w:val="20"/>
                <w:szCs w:val="20"/>
              </w:rPr>
              <w:t xml:space="preserve">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</w:t>
            </w:r>
            <w:r>
              <w:rPr>
                <w:color w:val="0000FF"/>
                <w:sz w:val="20"/>
                <w:szCs w:val="20"/>
              </w:rPr>
              <w:t xml:space="preserve">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</w:t>
            </w:r>
            <w:r>
              <w:rPr>
                <w:color w:val="0000FF"/>
                <w:sz w:val="20"/>
                <w:szCs w:val="20"/>
              </w:rPr>
              <w:t xml:space="preserve">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</w:t>
            </w:r>
            <w:r>
              <w:rPr>
                <w:color w:val="0000FF"/>
                <w:sz w:val="20"/>
                <w:szCs w:val="20"/>
              </w:rPr>
              <w:t xml:space="preserve">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</w:t>
            </w:r>
            <w:r>
              <w:rPr>
                <w:color w:val="0000FF"/>
                <w:sz w:val="20"/>
                <w:szCs w:val="20"/>
              </w:rPr>
              <w:t xml:space="preserve">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 xml:space="preserve">1.0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 xml:space="preserve">1.0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 xml:space="preserve">1.0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 xml:space="preserve">1.0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 xml:space="preserve">1.0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 xml:space="preserve">1.0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0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0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0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0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5.0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5.0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.0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.0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.0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.0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0.0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0.0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3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8. </w:t>
      </w:r>
      <w:r>
        <w:rPr>
          <w:color w:val="000000"/>
          <w:sz w:val="22"/>
          <w:szCs w:val="22"/>
        </w:rPr>
        <w:t xml:space="preserve"> Июнь.  </w:t>
      </w:r>
      <w:r>
        <w:rPr>
          <w:b/>
          <w:color w:val="000000"/>
          <w:sz w:val="22"/>
          <w:szCs w:val="22"/>
        </w:rPr>
        <w:t xml:space="preserve">Ко дню рождения наследного принц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 глубокая. Греб. 13.  Тиражи:  1,0; 1,0; 1,0; 0,13; 0,13.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314450" cy="161925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23975" cy="161925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04925" cy="161925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340                                    341                                    342 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314450" cy="161925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14450" cy="161925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343                                   344 </w:t>
      </w:r>
    </w:p>
    <w:p>
      <w:pPr>
        <w:pStyle w:val="Normal"/>
        <w:rPr/>
      </w:pPr>
      <w:r>
        <w:rPr>
          <w:sz w:val="20"/>
          <w:szCs w:val="20"/>
        </w:rPr>
        <w:t xml:space="preserve">340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Детский портрет кронпринца Симеона (род. 1937) (зелёная)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41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Детский портрет кронпринца Симеона (род. 1937) (красно-карминовая)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4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и цвет марки 341,  без зубцов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42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Детский портрет кронпринца Симеона в овальной рамке  (красно-оранжевая)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43    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340  (ультрамариновая)                                  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44        14 </w:t>
      </w:r>
      <w:r>
        <w:rPr>
          <w:rFonts w:cs="Tahoma" w:ascii="Tahoma" w:hAnsi="Tahoma"/>
          <w:color w:val="000000"/>
          <w:sz w:val="20"/>
          <w:szCs w:val="20"/>
          <w:lang w:val="en-US"/>
        </w:rPr>
        <w:t>L</w:t>
      </w:r>
      <w:r>
        <w:rPr>
          <w:rFonts w:cs="Tahoma" w:ascii="Tahoma" w:hAnsi="Tahoma"/>
          <w:color w:val="000000"/>
          <w:sz w:val="20"/>
          <w:szCs w:val="20"/>
        </w:rPr>
        <w:t xml:space="preserve">  –  Детский портрет кронпринца Симеона (род. 1937) (коричневая)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19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20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1 I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21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22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7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23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0.3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7.0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0.4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1.5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8. </w:t>
      </w:r>
      <w:r>
        <w:rPr>
          <w:color w:val="000000"/>
          <w:sz w:val="22"/>
          <w:szCs w:val="22"/>
        </w:rPr>
        <w:t xml:space="preserve"> Октябрь.  </w:t>
      </w:r>
      <w:r>
        <w:rPr>
          <w:b/>
          <w:color w:val="000000"/>
          <w:sz w:val="22"/>
          <w:szCs w:val="22"/>
        </w:rPr>
        <w:t xml:space="preserve">20-летие восхождения на престол царя Бориса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 глубокая. Греб. 13.  Тиражи:  1,5; 1,5; 1,5; 0,3; 0,3.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1304925" cy="180022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295400" cy="180022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4925" cy="180022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345                                    346                                     347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</w:t>
      </w:r>
      <w:r>
        <w:rPr/>
        <w:drawing>
          <wp:inline distT="0" distB="0" distL="0" distR="0">
            <wp:extent cx="1285875" cy="180022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6350" cy="180022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348                                  344 </w:t>
      </w:r>
    </w:p>
    <w:p>
      <w:pPr>
        <w:pStyle w:val="Normal"/>
        <w:rPr/>
      </w:pPr>
      <w:r>
        <w:rPr>
          <w:sz w:val="20"/>
          <w:szCs w:val="20"/>
        </w:rPr>
        <w:t xml:space="preserve">345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 генеральской униформе (1918 г.) (зелёная)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46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 генеральской униформе (1918 г.) (коричнево-карминовая)      -         -</w:t>
      </w:r>
    </w:p>
    <w:p>
      <w:pPr>
        <w:pStyle w:val="Normal"/>
        <w:rPr/>
      </w:pPr>
      <w:r>
        <w:rPr>
          <w:sz w:val="20"/>
          <w:szCs w:val="20"/>
        </w:rPr>
        <w:t xml:space="preserve">347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(1928 г.) (коричнев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4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и цвет марки 347,  без зубцов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48    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 генеральской униформе (1938 г.) (тёмно-ультрамариновая)     -         -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49        14 </w:t>
      </w:r>
      <w:r>
        <w:rPr>
          <w:rFonts w:cs="Tahoma" w:ascii="Tahoma" w:hAnsi="Tahoma"/>
          <w:color w:val="000000"/>
          <w:sz w:val="20"/>
          <w:szCs w:val="20"/>
          <w:lang w:val="en-US"/>
        </w:rPr>
        <w:t>L</w:t>
      </w:r>
      <w:r>
        <w:rPr>
          <w:rFonts w:cs="Tahoma" w:ascii="Tahoma" w:hAnsi="Tahoma"/>
          <w:color w:val="000000"/>
          <w:sz w:val="20"/>
          <w:szCs w:val="20"/>
        </w:rPr>
        <w:t xml:space="preserve">  –  Портрет царя Бориса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II</w:t>
      </w:r>
      <w:r>
        <w:rPr>
          <w:rFonts w:cs="Tahoma" w:ascii="Tahoma" w:hAnsi="Tahoma"/>
          <w:color w:val="000000"/>
          <w:sz w:val="20"/>
          <w:szCs w:val="20"/>
        </w:rPr>
        <w:t xml:space="preserve"> в адмиральской униформе (1938 г.) (лиловая)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5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24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25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7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26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7 I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27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7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28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0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0.2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0.4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50.0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0.6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1938. </w:t>
      </w:r>
      <w:r>
        <w:rPr>
          <w:color w:val="000000"/>
          <w:sz w:val="22"/>
          <w:szCs w:val="22"/>
        </w:rPr>
        <w:t xml:space="preserve"> Декабрь.  </w:t>
      </w:r>
      <w:r>
        <w:rPr>
          <w:b/>
          <w:color w:val="000000"/>
          <w:sz w:val="22"/>
          <w:szCs w:val="22"/>
        </w:rPr>
        <w:t>Почтовый голубь. Авиапочта.</w:t>
      </w:r>
      <w:r>
        <w:rPr>
          <w:b/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>Печать:  типографская. Лин. 11½. Рисунок маро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№ </w:t>
      </w:r>
      <w:r>
        <w:rPr>
          <w:color w:val="000000"/>
          <w:sz w:val="22"/>
          <w:szCs w:val="22"/>
        </w:rPr>
        <w:t>235-238 в изменённых цветах.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</w:rPr>
        <w:t>Тиражи:  0,3; 0,3; 0,2; 0,2.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/>
        <w:drawing>
          <wp:inline distT="0" distB="0" distL="0" distR="0">
            <wp:extent cx="1114425" cy="161925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114425" cy="161925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162050" cy="161925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152525" cy="161925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350                               351                              352                               353 </w:t>
      </w:r>
    </w:p>
    <w:p>
      <w:pPr>
        <w:pStyle w:val="Normal"/>
        <w:rPr/>
      </w:pPr>
      <w:r>
        <w:rPr>
          <w:sz w:val="20"/>
          <w:szCs w:val="20"/>
        </w:rPr>
        <w:t xml:space="preserve">350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олубь, отдающий письмо  (коричнево-лиловая)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51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350 (зелёная)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52          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350 (карминовая)                                            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53        12 </w:t>
      </w:r>
      <w:r>
        <w:rPr>
          <w:rFonts w:cs="Tahoma" w:ascii="Tahoma" w:hAnsi="Tahoma"/>
          <w:color w:val="000000"/>
          <w:sz w:val="20"/>
          <w:szCs w:val="20"/>
          <w:lang w:val="en-US"/>
        </w:rPr>
        <w:t>L</w:t>
      </w:r>
      <w:r>
        <w:rPr>
          <w:rFonts w:cs="Tahoma" w:ascii="Tahoma" w:hAnsi="Tahoma"/>
          <w:color w:val="000000"/>
          <w:sz w:val="20"/>
          <w:szCs w:val="20"/>
        </w:rPr>
        <w:t xml:space="preserve">  –  Рисунок марки 350 (серо-синяя)                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5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v16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2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17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3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8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0.4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1.5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1.7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9. </w:t>
      </w:r>
      <w:r>
        <w:rPr>
          <w:color w:val="000000"/>
          <w:sz w:val="22"/>
          <w:szCs w:val="22"/>
        </w:rPr>
        <w:t xml:space="preserve"> Апрель.  </w:t>
      </w:r>
      <w:r>
        <w:rPr>
          <w:b/>
          <w:color w:val="000000"/>
          <w:sz w:val="22"/>
          <w:szCs w:val="22"/>
        </w:rPr>
        <w:t xml:space="preserve">50 лет железным дорогам Болгарии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 глубокая. Греб. 13. Тиражи:  2,0; 2,0; 0,2; 0,1.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1885950" cy="14097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000250" cy="14097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354                                                        355 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1924050" cy="14097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2625" cy="14097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356                                                        357 </w:t>
      </w:r>
    </w:p>
    <w:p>
      <w:pPr>
        <w:pStyle w:val="Normal"/>
        <w:rPr/>
      </w:pPr>
      <w:r>
        <w:rPr>
          <w:sz w:val="20"/>
          <w:szCs w:val="20"/>
        </w:rPr>
        <w:t xml:space="preserve">354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ервый болгарский локомотив  (светло-зелёная)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55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овременный паровоз (красно-коричневая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56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Железнодорожный состав проезжающий мост (оранжево-красная)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57          7 </w:t>
      </w:r>
      <w:r>
        <w:rPr>
          <w:rFonts w:cs="Tahoma" w:ascii="Tahoma" w:hAnsi="Tahoma"/>
          <w:color w:val="000000"/>
          <w:sz w:val="20"/>
          <w:szCs w:val="20"/>
          <w:lang w:val="en-US"/>
        </w:rPr>
        <w:t>L</w:t>
      </w:r>
      <w:r>
        <w:rPr>
          <w:rFonts w:cs="Tahoma" w:ascii="Tahoma" w:hAnsi="Tahoma"/>
          <w:color w:val="000000"/>
          <w:sz w:val="20"/>
          <w:szCs w:val="20"/>
        </w:rPr>
        <w:t xml:space="preserve">  –  Царь Борис выглядывающий  из окна локомотива (тёмно-фиолетовая)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29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30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6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3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7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3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7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0.5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3.0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9.0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9. </w:t>
      </w:r>
      <w:r>
        <w:rPr>
          <w:color w:val="000000"/>
          <w:sz w:val="22"/>
          <w:szCs w:val="22"/>
        </w:rPr>
        <w:t xml:space="preserve"> Май.  </w:t>
      </w:r>
      <w:r>
        <w:rPr>
          <w:b/>
          <w:color w:val="000000"/>
          <w:sz w:val="22"/>
          <w:szCs w:val="22"/>
        </w:rPr>
        <w:t xml:space="preserve">60 лет Болгарской почты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 глубокая. Греб. 13. Тиражи:  2,0; 2,0.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</w:t>
      </w:r>
      <w:r>
        <w:rPr/>
        <w:t xml:space="preserve">  </w:t>
      </w:r>
      <w:r>
        <w:rPr/>
        <w:drawing>
          <wp:inline distT="0" distB="0" distL="0" distR="0">
            <wp:extent cx="1885950" cy="14763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6425" cy="147637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358                                                      359 </w:t>
      </w:r>
    </w:p>
    <w:p>
      <w:pPr>
        <w:pStyle w:val="Normal"/>
        <w:rPr/>
      </w:pPr>
      <w:r>
        <w:rPr>
          <w:sz w:val="20"/>
          <w:szCs w:val="20"/>
        </w:rPr>
        <w:t xml:space="preserve">358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имвол почты: почтовый рожок и молнии (светло-зелёная)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59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лавный почтамт в Софии (карминовая)                                                                                  -         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9. </w:t>
      </w:r>
      <w:r>
        <w:rPr>
          <w:color w:val="000000"/>
          <w:sz w:val="22"/>
          <w:szCs w:val="22"/>
        </w:rPr>
        <w:t xml:space="preserve"> Июль.  </w:t>
      </w:r>
      <w:r>
        <w:rPr>
          <w:b/>
          <w:color w:val="000000"/>
          <w:sz w:val="22"/>
          <w:szCs w:val="22"/>
        </w:rPr>
        <w:t xml:space="preserve">9 Конгресс Федерации спорта «Юнак» в Соф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 глубокая. Греб. 13. Тиражи:  0,18; 0,18; 0,18; 0,14; 0,09.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/>
        <w:drawing>
          <wp:inline distT="0" distB="0" distL="0" distR="0">
            <wp:extent cx="1304925" cy="18097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7300" cy="180975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4450" cy="18097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4925" cy="180975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360                                   361                                   362                                    363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04925" cy="180975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364 </w:t>
      </w:r>
    </w:p>
    <w:p>
      <w:pPr>
        <w:pStyle w:val="Normal"/>
        <w:rPr/>
      </w:pPr>
      <w:r>
        <w:rPr>
          <w:sz w:val="20"/>
          <w:szCs w:val="20"/>
        </w:rPr>
        <w:t xml:space="preserve">360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имнаст на турнике (светло-зелёная)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61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Значок спортивного общества «Юнак» (розово-карминовая)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62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опия статуи «Дискобол», скульптора Мирона из Елевфера  (коричневая)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63    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Танцовщица (тёмно-ультрамариновая)                                  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 xml:space="preserve">364        1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Атлет (пурпурно-фиолетовая)                                                 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9. </w:t>
      </w:r>
      <w:r>
        <w:rPr>
          <w:color w:val="000000"/>
          <w:sz w:val="22"/>
          <w:szCs w:val="22"/>
        </w:rPr>
        <w:t xml:space="preserve"> Август.  </w:t>
      </w:r>
      <w:r>
        <w:rPr>
          <w:b/>
          <w:color w:val="000000"/>
          <w:sz w:val="22"/>
          <w:szCs w:val="22"/>
        </w:rPr>
        <w:t xml:space="preserve">Выпуск посвящённый способам доставки почты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 . Греб. 13. Тиражи:  0,3; 0,3; 0,3; 0,15; 0,1.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1266825" cy="161925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/>
        <w:drawing>
          <wp:inline distT="0" distB="0" distL="0" distR="0">
            <wp:extent cx="1295400" cy="161925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4450" cy="161925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365                                   367                                    369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1619250" cy="12573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9725" cy="12573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366                                             368 </w:t>
      </w:r>
    </w:p>
    <w:p>
      <w:pPr>
        <w:pStyle w:val="Normal"/>
        <w:rPr/>
      </w:pPr>
      <w:r>
        <w:rPr>
          <w:sz w:val="20"/>
          <w:szCs w:val="20"/>
        </w:rPr>
        <w:t xml:space="preserve">365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чтальон на велосипеде (тёмно-ультрамариновая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66          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чтовый автомобиль (коричневая)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67    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чтовый курьер на мотоцикле (коричневая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68          8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366 (красно-оранжевая)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69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365 (карминово-розовая)                                                                                 -         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39. </w:t>
      </w:r>
      <w:r>
        <w:rPr>
          <w:color w:val="000000"/>
          <w:sz w:val="22"/>
          <w:szCs w:val="22"/>
        </w:rPr>
        <w:t xml:space="preserve"> Сентябрь.  </w:t>
      </w:r>
      <w:r>
        <w:rPr>
          <w:b/>
          <w:color w:val="000000"/>
          <w:sz w:val="22"/>
          <w:szCs w:val="22"/>
        </w:rPr>
        <w:t xml:space="preserve">Выпуск в помощь пострадавшим от наводнен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печатка на ранее выпущенных марках (113, 172-175).  Тиражи:  0,103; 0,103; 0,103; 0,103; 0,103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</w:t>
      </w:r>
      <w:r>
        <w:rPr/>
        <w:drawing>
          <wp:inline distT="0" distB="0" distL="0" distR="0">
            <wp:extent cx="1866900" cy="13335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66900" cy="13335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19275" cy="13335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370                                                       371                                                    372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</w:t>
      </w:r>
      <w:r>
        <w:rPr/>
        <w:drawing>
          <wp:inline distT="0" distB="0" distL="0" distR="0">
            <wp:extent cx="1800225" cy="13335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0225" cy="13335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373                                                  374 </w:t>
      </w:r>
    </w:p>
    <w:p>
      <w:pPr>
        <w:pStyle w:val="Normal"/>
        <w:rPr/>
      </w:pPr>
      <w:r>
        <w:rPr>
          <w:sz w:val="20"/>
          <w:szCs w:val="20"/>
        </w:rPr>
        <w:t xml:space="preserve">370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/   15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 (113)  –   (сине-зелёная)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71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/  1½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172)  –   (оливково-зелёная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72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/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(173)  –   (тёмно-сине-зелёная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73    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/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(174)  –   (зелёно-синяя)    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374        1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/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(175)  –   (коричнево-лиловая)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0. </w:t>
      </w:r>
      <w:r>
        <w:rPr>
          <w:color w:val="000000"/>
          <w:sz w:val="22"/>
          <w:szCs w:val="22"/>
        </w:rPr>
        <w:t xml:space="preserve"> Февраль.  </w:t>
      </w:r>
      <w:r>
        <w:rPr>
          <w:b/>
          <w:color w:val="000000"/>
          <w:sz w:val="22"/>
          <w:szCs w:val="22"/>
        </w:rPr>
        <w:t xml:space="preserve">Царь Борис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Греб. 12¾</w:t>
      </w:r>
      <w:r>
        <w:rPr>
          <w:color w:val="000000"/>
          <w:sz w:val="22"/>
          <w:szCs w:val="22"/>
          <w:lang w:val="de-DE"/>
        </w:rPr>
        <w:t>.</w:t>
      </w:r>
      <w:r>
        <w:rPr>
          <w:color w:val="000000"/>
          <w:sz w:val="22"/>
          <w:szCs w:val="22"/>
        </w:rPr>
        <w:t xml:space="preserve">  Тиражи:  5,0; 5,0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/>
        <w:drawing>
          <wp:inline distT="0" distB="0" distL="0" distR="0">
            <wp:extent cx="1276350" cy="151447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219200" cy="151447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375                               376 </w:t>
      </w:r>
    </w:p>
    <w:p>
      <w:pPr>
        <w:pStyle w:val="Normal"/>
        <w:rPr/>
      </w:pPr>
      <w:r>
        <w:rPr>
          <w:sz w:val="20"/>
          <w:szCs w:val="20"/>
        </w:rPr>
        <w:t xml:space="preserve">375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Борис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(зелёная)                     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0"/>
          <w:szCs w:val="20"/>
        </w:rPr>
        <w:t xml:space="preserve">376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375 (красно-карминовая)         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0. </w:t>
      </w:r>
      <w:r>
        <w:rPr>
          <w:color w:val="000000"/>
          <w:sz w:val="22"/>
          <w:szCs w:val="22"/>
        </w:rPr>
        <w:t xml:space="preserve"> Январь.  </w:t>
      </w:r>
      <w:r>
        <w:rPr>
          <w:b/>
          <w:color w:val="000000"/>
          <w:sz w:val="22"/>
          <w:szCs w:val="22"/>
        </w:rPr>
        <w:t>Самолёты и ландшафты.  Авиапочт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3</w:t>
      </w:r>
      <w:r>
        <w:rPr>
          <w:color w:val="000000"/>
          <w:sz w:val="22"/>
          <w:szCs w:val="22"/>
          <w:lang w:val="de-DE"/>
        </w:rPr>
        <w:t>.</w:t>
      </w:r>
      <w:r>
        <w:rPr>
          <w:color w:val="000000"/>
          <w:sz w:val="22"/>
          <w:szCs w:val="22"/>
        </w:rPr>
        <w:t xml:space="preserve">  Тиражи:  5,0; 5,0; 1,0; 0,5; 0,3; 0,3; 0,3; 0,3; 0,2; 0,1; 0,075; 0,05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2047875" cy="14382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047875" cy="143827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377                                                           38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1476375" cy="204787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6850" cy="204787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5900" cy="20478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378                                         379                                          381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2066925" cy="14382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7400" cy="143827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382                                                            383 </w:t>
      </w:r>
    </w:p>
    <w:p>
      <w:pPr>
        <w:pStyle w:val="Normal"/>
        <w:rPr>
          <w:sz w:val="20"/>
          <w:szCs w:val="20"/>
        </w:rPr>
      </w:pPr>
      <w:r>
        <w:rPr/>
        <w:t xml:space="preserve">             </w:t>
      </w:r>
      <w:r>
        <w:rPr/>
        <w:drawing>
          <wp:inline distT="0" distB="0" distL="0" distR="0">
            <wp:extent cx="1447800" cy="204787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038350" cy="143827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6375" cy="204787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385                                                 384                                                    386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1485900" cy="204787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5900" cy="204787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387                                        388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77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чтовый самолёт  (тёмно-зелёная)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78             2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Самолёт пролетающий над замком Ассен (Асенова крепость) (карминовая)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79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амолёт над монастырём Бачково у горной реки Чепеларе  (оранжево-красная)            -         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80             6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Погрузка почты с почтового автомобиля на самолёт (Юнкерс) (тёмно-синяя)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81 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амолёт, локомотив и мотоциклист (тёмно-коричневая)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82           12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Самолёты пролетающие над замком в Софии (тёмно-коричневая)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83           1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амолёт пролетающий над горным массивом Пирин (тёмно-фиолетовая)                      -         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84           19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Самолёт пролетающий над монастырём Рила (гора Рила) (тёмно-ультрамариновая)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85           3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амолёт и ласточка (лилово-карминовая)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86           45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Самолёт пролетающий над кафедральным собором в Софии (тёмно-фиолетовая)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87           7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амолёт пролетающий над мемориалом Шипка (карминово-розовая)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388         100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Самолёт и монограмма царя Бориса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(тёмно-синяя)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0. </w:t>
      </w:r>
      <w:r>
        <w:rPr>
          <w:color w:val="000000"/>
          <w:sz w:val="22"/>
          <w:szCs w:val="22"/>
        </w:rPr>
        <w:t xml:space="preserve"> Май.  </w:t>
      </w:r>
      <w:r>
        <w:rPr>
          <w:b/>
          <w:color w:val="000000"/>
          <w:sz w:val="22"/>
          <w:szCs w:val="22"/>
        </w:rPr>
        <w:t>100 лет почтой марк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3</w:t>
      </w:r>
      <w:r>
        <w:rPr>
          <w:color w:val="000000"/>
          <w:sz w:val="22"/>
          <w:szCs w:val="22"/>
          <w:lang w:val="de-DE"/>
        </w:rPr>
        <w:t>.</w:t>
      </w:r>
      <w:r>
        <w:rPr>
          <w:color w:val="000000"/>
          <w:sz w:val="22"/>
          <w:szCs w:val="22"/>
        </w:rPr>
        <w:t xml:space="preserve">  Тиражи:  0,3; 0,3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/>
        <w:drawing>
          <wp:inline distT="0" distB="0" distL="0" distR="0">
            <wp:extent cx="1181100" cy="161925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162050" cy="16192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389                               390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89 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ервая марка Болгарии, лента с надписью и лавровая ветвь (тёмно-зелёная)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89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10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Рисунок и цвет марки 389,  без зубцов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0           20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Рисунок марки 389 (тёмно-синяя)  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390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20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Рисунок и цвет марки 390,  без зубцов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1940. </w:t>
      </w:r>
      <w:r>
        <w:rPr>
          <w:color w:val="000000"/>
          <w:sz w:val="22"/>
          <w:szCs w:val="22"/>
        </w:rPr>
        <w:t xml:space="preserve">Сентябрь.  </w:t>
      </w:r>
      <w:r>
        <w:rPr>
          <w:b/>
          <w:color w:val="000000"/>
          <w:sz w:val="22"/>
          <w:szCs w:val="22"/>
        </w:rPr>
        <w:t xml:space="preserve">Царь Борис и Добруджа. </w:t>
      </w:r>
      <w:r>
        <w:rPr>
          <w:color w:val="000000"/>
          <w:sz w:val="22"/>
          <w:szCs w:val="22"/>
        </w:rPr>
        <w:t xml:space="preserve"> Печать: глубокая. Греб. 13.  Тиражи: 2,0; 2,0; 0,5; 0,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ыпуск посвящен Крайовскому мирному соглашению 1940-го года между двумя союзниками Гитлеров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ермании - Болгарией и Румынией. В ходе соглашения между странами был проведен обмен территория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бруджи с исторически болгарским и румынским населением)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343025" cy="187642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3500" cy="188595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 xml:space="preserve">391                                    392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1876425" cy="13335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6900" cy="13335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393                                                          394</w:t>
      </w:r>
    </w:p>
    <w:p>
      <w:pPr>
        <w:pStyle w:val="Normal"/>
        <w:rPr/>
      </w:pPr>
      <w:r>
        <w:rPr>
          <w:sz w:val="20"/>
          <w:szCs w:val="20"/>
        </w:rPr>
        <w:t>391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(тёмно-зелёная)  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92     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(карминово-красная)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93     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(тёмно-коричневая)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94     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(тёмно-синяя)     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0-1944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арь Борис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типографская.  Х - без водяного знака,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 - с водяным знаком 3. Бумага: х – обычная;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 – тон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я.  Тиражи:  массовые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</w:t>
      </w:r>
      <w:r>
        <w:rPr/>
        <w:drawing>
          <wp:inline distT="0" distB="0" distL="0" distR="0">
            <wp:extent cx="1181100" cy="143827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181100" cy="143827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171575" cy="143827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181100" cy="143827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395                                396                               397                                398 </w:t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/>
        <w:drawing>
          <wp:inline distT="0" distB="0" distL="0" distR="0">
            <wp:extent cx="1171575" cy="143827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143827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47775" cy="143827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00150" cy="143827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399                               400                               395Хх                            396Хх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95ХАх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 Греб. 13 (зелёная) (1940)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395ХА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 1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 Рисунок и цвет марки 395, греб. 13  (1941)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395ХD</w:t>
      </w:r>
      <w:r>
        <w:rPr>
          <w:color w:val="000000"/>
          <w:sz w:val="20"/>
          <w:szCs w:val="20"/>
          <w:lang w:val="de-DE"/>
        </w:rPr>
        <w:t xml:space="preserve"> 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de-DE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 Рисунок и цвет марки 395,  лин. 10¼,  (1944)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5ХЕ             1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 Рисунок и цвет марки 395,  лин. 10¼ : 11½  (1944)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395Х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   1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 Рисунок и цвет марки 395,  лин. 11½ : 10¼   (1944)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395Х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          1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 Рисунок и цвет марки 395,  лин. 11½  (1944)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39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А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 Греб. 13 (зелёная) (1941)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95Хх             1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 Рисунок и цвет марки 395, без зубцов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96ХАх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 Греб. 13 (красная) (1940)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396ХА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 2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 Рисунок и цвет марки 396, греб. 13  (1941)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396ХD</w:t>
      </w:r>
      <w:r>
        <w:rPr>
          <w:color w:val="000000"/>
          <w:sz w:val="20"/>
          <w:szCs w:val="20"/>
          <w:lang w:val="de-DE"/>
        </w:rPr>
        <w:t xml:space="preserve">  </w:t>
      </w:r>
      <w:r>
        <w:rPr>
          <w:color w:val="000000"/>
          <w:sz w:val="20"/>
          <w:szCs w:val="20"/>
        </w:rPr>
        <w:t xml:space="preserve">          2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 Рисунок и цвет марки 396,  лин. 10¼,  (1944)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6ХЕ             2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 Рисунок и цвет марки 396,  лин. 10¼ : 11½  (1944)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396Х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   2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 Рисунок и цвет марки 396,  лин. 11½ : 10¼   (1944)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396Х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          2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 Рисунок и цвет марки 396,  лин. 11½  (1944)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396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А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 Греб. 13 (красная) (1941)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96Хх             2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 Рисунок и цвет марки 396, без зубцов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97ХАх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 Греб. 13 (красно-оранжевая) (1940)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397ХА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 4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 Рисунок и цвет марки 397, греб. 13  (1941)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397Х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          4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 Рисунок и цвет марки 397,  лин. 11½  (1944)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98ХАх          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 Греб. 13 (фиолетовая) (1944)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398ХА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 6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 Рисунок и цвет марки 398, греб. 13  (1944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399ХАх    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 Греб. 13 (тёмно-синяя) (1944)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399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А      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 Греб. 13 (тёмно-синяя) (1941)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400ХА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10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 Греб. 13 (сине-зелёная) (1941)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400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А          10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–   Греб. 13 (сине-зелёная) (1941)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0. </w:t>
      </w:r>
      <w:r>
        <w:rPr>
          <w:color w:val="000000"/>
          <w:sz w:val="22"/>
          <w:szCs w:val="22"/>
        </w:rPr>
        <w:t>Но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ыдающиеся деятели Болгар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3.  Тиражи:  5,0; 5,0; 1,0; 1,0; 0,1; 0,1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</w:t>
      </w:r>
      <w:r>
        <w:rPr/>
        <w:drawing>
          <wp:inline distT="0" distB="0" distL="0" distR="0">
            <wp:extent cx="1343025" cy="187642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3500" cy="187642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0175" cy="187642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401                                     402                                       403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</w:t>
      </w:r>
      <w:r>
        <w:rPr/>
        <w:drawing>
          <wp:inline distT="0" distB="0" distL="0" distR="0">
            <wp:extent cx="1333500" cy="188595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3500" cy="188595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314450" cy="187642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404                                     405                                       406 </w:t>
      </w:r>
    </w:p>
    <w:p>
      <w:pPr>
        <w:pStyle w:val="Normal"/>
        <w:rPr/>
      </w:pPr>
      <w:r>
        <w:rPr>
          <w:sz w:val="20"/>
          <w:szCs w:val="20"/>
        </w:rPr>
        <w:t xml:space="preserve">401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болгарского поэта и общественного деятеля Петко Рачов Славейкова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1827-1895)  (тёмно-сине зелёная)</w:t>
      </w:r>
    </w:p>
    <w:p>
      <w:pPr>
        <w:pStyle w:val="Normal"/>
        <w:rPr/>
      </w:pPr>
      <w:r>
        <w:rPr>
          <w:sz w:val="20"/>
          <w:szCs w:val="20"/>
        </w:rPr>
        <w:t xml:space="preserve">402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Архиепископ Софроний Врачанский (1729-1815)  (карминово-красная)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03     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вятой покровитель болгарского народа Иоанн Рилский (876-940)  (тёмно-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лилово-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404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Марин Степанович Дринов (1838-1906), историк, филолог и общественный деятель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Болгарии  (</w:t>
      </w:r>
      <w:r>
        <w:rPr>
          <w:color w:val="000000"/>
          <w:sz w:val="20"/>
          <w:szCs w:val="20"/>
        </w:rPr>
        <w:t>оранжево-красная)</w:t>
      </w:r>
    </w:p>
    <w:p>
      <w:pPr>
        <w:pStyle w:val="Normal"/>
        <w:rPr/>
      </w:pPr>
      <w:r>
        <w:rPr>
          <w:sz w:val="20"/>
          <w:szCs w:val="20"/>
        </w:rPr>
        <w:t xml:space="preserve">405     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 Черноризец (монах) Храбрый (855 год смерти)  (Тёмно-синяя)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06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 Архитектор Колю Фичето (Никола Фичев) (1800-1881) (на марке ошибочно дана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дата рождения 1806) (тёмно-карминов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0-1942.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ельское хозяйство в Болгар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типографская. Греб. 13. Бумага: х - мелованная, без водяного знака;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 - мелованная, с водя-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ым знаком 3; 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</w:rPr>
        <w:t xml:space="preserve"> – обыкновенная, без водяного знака.  Тиражи:  5,0; 5,0; 5,0; 2,0; 2,0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123950" cy="143827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5375" cy="143827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407                             408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  <w:r>
        <w:rPr/>
        <w:drawing>
          <wp:inline distT="0" distB="0" distL="0" distR="0">
            <wp:extent cx="1438275" cy="109537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8275" cy="109537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09537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409                                       410                                        411 </w:t>
      </w:r>
    </w:p>
    <w:p>
      <w:pPr>
        <w:pStyle w:val="Normal"/>
        <w:rPr/>
      </w:pPr>
      <w:r>
        <w:rPr>
          <w:sz w:val="20"/>
          <w:szCs w:val="20"/>
        </w:rPr>
        <w:t>407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10 с  –  Продукты земледелия  (красно-оранжевая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08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15 с  –  Пчелиный улей среди цветов (светло-синяя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0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30 с  –  Землепашец  (светло-коричневая) (1941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09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30 с  –  Рисунок и цвет марки 409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10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50 с  –  Выгон стада коров  (сине-фиолетовая) (1941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10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50 с  –  Рисунок и цвет марки 410  (1941)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11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50 с  –  Выгон стада коров  (светло-зелёная) (1942)                                                                          -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0. </w:t>
      </w:r>
      <w:r>
        <w:rPr>
          <w:color w:val="000000"/>
          <w:sz w:val="22"/>
          <w:szCs w:val="22"/>
        </w:rPr>
        <w:t xml:space="preserve">Октябрь.  </w:t>
      </w:r>
      <w:r>
        <w:rPr>
          <w:b/>
          <w:color w:val="000000"/>
          <w:sz w:val="22"/>
          <w:szCs w:val="22"/>
        </w:rPr>
        <w:t xml:space="preserve">Сельское хозяйство. </w:t>
      </w:r>
      <w:r>
        <w:rPr>
          <w:color w:val="000000"/>
          <w:sz w:val="22"/>
          <w:szCs w:val="22"/>
        </w:rPr>
        <w:t xml:space="preserve"> Печать: глубокая. Греб. 13.  Тиражи:  (412-419) по 5,0; (42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,5; (421) 0,1; (422) 0,6; (423) 0,1.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885950" cy="135255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35255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0725" cy="134302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</w:rPr>
        <w:t xml:space="preserve">412                                                     413                                                          414 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/>
        <w:drawing>
          <wp:inline distT="0" distB="0" distL="0" distR="0">
            <wp:extent cx="1828800" cy="135255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24050" cy="135255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57375" cy="135255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415                                                     416                                                         417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933575" cy="135255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4050" cy="135255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6425" cy="135255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</w:rPr>
        <w:t xml:space="preserve">418                                                     419                                                         420 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/>
        <w:drawing>
          <wp:inline distT="0" distB="0" distL="0" distR="0">
            <wp:extent cx="1885950" cy="135255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5475" cy="135255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135255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421                                                    422                                                          4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2       10 ст  –  (7.10.1940) (тёмно-фиолетовая)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3       10 ст  –  (5.12.1941) (тёмно-синяя)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4       15 ст  –  (5.12.1941) (тёмно-зелёная)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5       15 ст  –  (1.04.1943) (тёмно-оливковая)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6       30 ст  –  (7.12.1940) (оранжевая)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7       30 ст  –  (5.12.1941) (тёмно-зелёная)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8       50 ст  –  (5.12.1941) (тёмно-фиолетовая)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9       50 ст  –  (12.4.1942) (лилово-карминовая)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20    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(1.04.1943) (красно-коричневая)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21    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(1944) (тёмно-коричневая)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22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(1944) (синяя)                                                                             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 xml:space="preserve">423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(1943) (серо-оливковая)                                                                                                              -         -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0. </w:t>
      </w:r>
      <w:r>
        <w:rPr>
          <w:color w:val="000000"/>
          <w:sz w:val="22"/>
          <w:szCs w:val="22"/>
        </w:rPr>
        <w:t xml:space="preserve">Декабрь.  </w:t>
      </w:r>
      <w:r>
        <w:rPr>
          <w:b/>
          <w:color w:val="000000"/>
          <w:sz w:val="22"/>
          <w:szCs w:val="22"/>
        </w:rPr>
        <w:t>500-летие книгопечатания и 100-летие книгопечатания в Болгар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глубокая. Греб. 13.  Тиражи:  0,5; 0,5;.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</w:t>
      </w:r>
      <w:r>
        <w:rPr/>
        <w:t xml:space="preserve">               </w:t>
      </w:r>
      <w:r>
        <w:rPr/>
        <w:drawing>
          <wp:inline distT="0" distB="0" distL="0" distR="0">
            <wp:extent cx="1343025" cy="187642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4450" cy="187642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424                                    425 </w:t>
      </w:r>
    </w:p>
    <w:p>
      <w:pPr>
        <w:pStyle w:val="Normal"/>
        <w:rPr/>
      </w:pPr>
      <w:r>
        <w:rPr>
          <w:sz w:val="20"/>
          <w:szCs w:val="20"/>
        </w:rPr>
        <w:t xml:space="preserve">424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Иоганна Гуттенберга (1397-1468), изобретателя печатающего станка с под-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вижными литерами (середина 1440-х г.г.)  (тёмно-зелёная)</w:t>
      </w:r>
    </w:p>
    <w:p>
      <w:pPr>
        <w:pStyle w:val="Normal"/>
        <w:rPr/>
      </w:pPr>
      <w:r>
        <w:rPr>
          <w:sz w:val="20"/>
          <w:szCs w:val="20"/>
        </w:rPr>
        <w:t xml:space="preserve">425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Н. Карастоянова (1778-1874), болгарского книгопечатника (красно-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оричневая)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==== </w:t>
      </w:r>
    </w:p>
    <w:p>
      <w:pPr>
        <w:pStyle w:val="Style13"/>
        <w:rPr/>
      </w:pPr>
      <w:r>
        <w:rPr/>
        <w:t>Конец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currency">
    <w:name w:val="s_currency"/>
    <w:qFormat/>
    <w:rPr/>
  </w:style>
  <w:style w:type="character" w:styleId="Samed">
    <w:name w:val="sa_med"/>
    <w:qFormat/>
    <w:rPr/>
  </w:style>
  <w:style w:type="character" w:styleId="Salow">
    <w:name w:val="sa_low"/>
    <w:qFormat/>
    <w:rPr/>
  </w:style>
  <w:style w:type="character" w:styleId="Sahigh">
    <w:name w:val="sa_hig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0.jpeg"/><Relationship Id="rId253" Type="http://schemas.openxmlformats.org/officeDocument/2006/relationships/image" Target="media/image251.jpeg"/><Relationship Id="rId254" Type="http://schemas.openxmlformats.org/officeDocument/2006/relationships/image" Target="media/image252.jpeg"/><Relationship Id="rId255" Type="http://schemas.openxmlformats.org/officeDocument/2006/relationships/image" Target="media/image249.jpeg"/><Relationship Id="rId256" Type="http://schemas.openxmlformats.org/officeDocument/2006/relationships/image" Target="media/image253.jpeg"/><Relationship Id="rId257" Type="http://schemas.openxmlformats.org/officeDocument/2006/relationships/image" Target="media/image254.jpeg"/><Relationship Id="rId258" Type="http://schemas.openxmlformats.org/officeDocument/2006/relationships/image" Target="media/image255.jpeg"/><Relationship Id="rId259" Type="http://schemas.openxmlformats.org/officeDocument/2006/relationships/image" Target="media/image256.jpeg"/><Relationship Id="rId260" Type="http://schemas.openxmlformats.org/officeDocument/2006/relationships/image" Target="media/image257.jpeg"/><Relationship Id="rId261" Type="http://schemas.openxmlformats.org/officeDocument/2006/relationships/image" Target="media/image258.jpeg"/><Relationship Id="rId262" Type="http://schemas.openxmlformats.org/officeDocument/2006/relationships/image" Target="media/image259.jpeg"/><Relationship Id="rId263" Type="http://schemas.openxmlformats.org/officeDocument/2006/relationships/image" Target="media/image260.jpeg"/><Relationship Id="rId264" Type="http://schemas.openxmlformats.org/officeDocument/2006/relationships/image" Target="media/image261.jpeg"/><Relationship Id="rId265" Type="http://schemas.openxmlformats.org/officeDocument/2006/relationships/image" Target="media/image262.jpeg"/><Relationship Id="rId266" Type="http://schemas.openxmlformats.org/officeDocument/2006/relationships/image" Target="media/image263.jpeg"/><Relationship Id="rId267" Type="http://schemas.openxmlformats.org/officeDocument/2006/relationships/image" Target="media/image264.jpeg"/><Relationship Id="rId268" Type="http://schemas.openxmlformats.org/officeDocument/2006/relationships/image" Target="media/image265.jpeg"/><Relationship Id="rId269" Type="http://schemas.openxmlformats.org/officeDocument/2006/relationships/image" Target="media/image266.jpeg"/><Relationship Id="rId270" Type="http://schemas.openxmlformats.org/officeDocument/2006/relationships/image" Target="media/image267.jpeg"/><Relationship Id="rId271" Type="http://schemas.openxmlformats.org/officeDocument/2006/relationships/image" Target="media/image268.jpeg"/><Relationship Id="rId272" Type="http://schemas.openxmlformats.org/officeDocument/2006/relationships/image" Target="media/image269.jpeg"/><Relationship Id="rId273" Type="http://schemas.openxmlformats.org/officeDocument/2006/relationships/image" Target="media/image270.jpeg"/><Relationship Id="rId274" Type="http://schemas.openxmlformats.org/officeDocument/2006/relationships/image" Target="media/image271.jpeg"/><Relationship Id="rId275" Type="http://schemas.openxmlformats.org/officeDocument/2006/relationships/image" Target="media/image272.jpeg"/><Relationship Id="rId276" Type="http://schemas.openxmlformats.org/officeDocument/2006/relationships/image" Target="media/image273.jpeg"/><Relationship Id="rId277" Type="http://schemas.openxmlformats.org/officeDocument/2006/relationships/image" Target="media/image274.jpeg"/><Relationship Id="rId278" Type="http://schemas.openxmlformats.org/officeDocument/2006/relationships/image" Target="media/image275.jpeg"/><Relationship Id="rId279" Type="http://schemas.openxmlformats.org/officeDocument/2006/relationships/image" Target="media/image276.jpeg"/><Relationship Id="rId280" Type="http://schemas.openxmlformats.org/officeDocument/2006/relationships/image" Target="media/image277.jpeg"/><Relationship Id="rId281" Type="http://schemas.openxmlformats.org/officeDocument/2006/relationships/image" Target="media/image278.jpeg"/><Relationship Id="rId282" Type="http://schemas.openxmlformats.org/officeDocument/2006/relationships/image" Target="media/image279.jpeg"/><Relationship Id="rId283" Type="http://schemas.openxmlformats.org/officeDocument/2006/relationships/image" Target="media/image280.jpeg"/><Relationship Id="rId284" Type="http://schemas.openxmlformats.org/officeDocument/2006/relationships/image" Target="media/image281.jpeg"/><Relationship Id="rId285" Type="http://schemas.openxmlformats.org/officeDocument/2006/relationships/image" Target="media/image282.jpeg"/><Relationship Id="rId286" Type="http://schemas.openxmlformats.org/officeDocument/2006/relationships/image" Target="media/image283.jpeg"/><Relationship Id="rId287" Type="http://schemas.openxmlformats.org/officeDocument/2006/relationships/image" Target="media/image284.jpeg"/><Relationship Id="rId288" Type="http://schemas.openxmlformats.org/officeDocument/2006/relationships/image" Target="media/image285.jpeg"/><Relationship Id="rId289" Type="http://schemas.openxmlformats.org/officeDocument/2006/relationships/image" Target="media/image286.jpeg"/><Relationship Id="rId290" Type="http://schemas.openxmlformats.org/officeDocument/2006/relationships/image" Target="media/image287.jpeg"/><Relationship Id="rId291" Type="http://schemas.openxmlformats.org/officeDocument/2006/relationships/image" Target="media/image288.jpeg"/><Relationship Id="rId292" Type="http://schemas.openxmlformats.org/officeDocument/2006/relationships/image" Target="media/image289.jpeg"/><Relationship Id="rId293" Type="http://schemas.openxmlformats.org/officeDocument/2006/relationships/image" Target="media/image290.jpeg"/><Relationship Id="rId294" Type="http://schemas.openxmlformats.org/officeDocument/2006/relationships/image" Target="media/image291.jpeg"/><Relationship Id="rId295" Type="http://schemas.openxmlformats.org/officeDocument/2006/relationships/image" Target="media/image292.jpeg"/><Relationship Id="rId296" Type="http://schemas.openxmlformats.org/officeDocument/2006/relationships/image" Target="media/image293.jpeg"/><Relationship Id="rId297" Type="http://schemas.openxmlformats.org/officeDocument/2006/relationships/image" Target="media/image294.jpeg"/><Relationship Id="rId298" Type="http://schemas.openxmlformats.org/officeDocument/2006/relationships/image" Target="media/image295.jpeg"/><Relationship Id="rId299" Type="http://schemas.openxmlformats.org/officeDocument/2006/relationships/image" Target="media/image296.jpeg"/><Relationship Id="rId300" Type="http://schemas.openxmlformats.org/officeDocument/2006/relationships/image" Target="media/image297.jpeg"/><Relationship Id="rId301" Type="http://schemas.openxmlformats.org/officeDocument/2006/relationships/image" Target="media/image298.jpeg"/><Relationship Id="rId302" Type="http://schemas.openxmlformats.org/officeDocument/2006/relationships/image" Target="media/image299.jpeg"/><Relationship Id="rId303" Type="http://schemas.openxmlformats.org/officeDocument/2006/relationships/image" Target="media/image300.jpeg"/><Relationship Id="rId304" Type="http://schemas.openxmlformats.org/officeDocument/2006/relationships/image" Target="media/image301.jpeg"/><Relationship Id="rId305" Type="http://schemas.openxmlformats.org/officeDocument/2006/relationships/image" Target="media/image302.jpeg"/><Relationship Id="rId306" Type="http://schemas.openxmlformats.org/officeDocument/2006/relationships/image" Target="media/image303.jpeg"/><Relationship Id="rId307" Type="http://schemas.openxmlformats.org/officeDocument/2006/relationships/image" Target="media/image304.jpeg"/><Relationship Id="rId308" Type="http://schemas.openxmlformats.org/officeDocument/2006/relationships/image" Target="media/image305.jpeg"/><Relationship Id="rId309" Type="http://schemas.openxmlformats.org/officeDocument/2006/relationships/image" Target="media/image306.jpeg"/><Relationship Id="rId310" Type="http://schemas.openxmlformats.org/officeDocument/2006/relationships/image" Target="media/image307.jpeg"/><Relationship Id="rId311" Type="http://schemas.openxmlformats.org/officeDocument/2006/relationships/image" Target="media/image308.jpeg"/><Relationship Id="rId312" Type="http://schemas.openxmlformats.org/officeDocument/2006/relationships/image" Target="media/image309.jpeg"/><Relationship Id="rId313" Type="http://schemas.openxmlformats.org/officeDocument/2006/relationships/image" Target="media/image310.jpeg"/><Relationship Id="rId314" Type="http://schemas.openxmlformats.org/officeDocument/2006/relationships/image" Target="media/image311.jpeg"/><Relationship Id="rId315" Type="http://schemas.openxmlformats.org/officeDocument/2006/relationships/image" Target="media/image312.jpeg"/><Relationship Id="rId316" Type="http://schemas.openxmlformats.org/officeDocument/2006/relationships/image" Target="media/image313.jpeg"/><Relationship Id="rId317" Type="http://schemas.openxmlformats.org/officeDocument/2006/relationships/image" Target="media/image314.jpeg"/><Relationship Id="rId318" Type="http://schemas.openxmlformats.org/officeDocument/2006/relationships/image" Target="media/image315.jpeg"/><Relationship Id="rId319" Type="http://schemas.openxmlformats.org/officeDocument/2006/relationships/image" Target="media/image316.jpeg"/><Relationship Id="rId320" Type="http://schemas.openxmlformats.org/officeDocument/2006/relationships/image" Target="media/image317.jpeg"/><Relationship Id="rId321" Type="http://schemas.openxmlformats.org/officeDocument/2006/relationships/image" Target="media/image318.jpeg"/><Relationship Id="rId322" Type="http://schemas.openxmlformats.org/officeDocument/2006/relationships/image" Target="media/image319.jpeg"/><Relationship Id="rId323" Type="http://schemas.openxmlformats.org/officeDocument/2006/relationships/image" Target="media/image320.jpeg"/><Relationship Id="rId324" Type="http://schemas.openxmlformats.org/officeDocument/2006/relationships/image" Target="media/image321.jpeg"/><Relationship Id="rId325" Type="http://schemas.openxmlformats.org/officeDocument/2006/relationships/image" Target="media/image322.jpeg"/><Relationship Id="rId326" Type="http://schemas.openxmlformats.org/officeDocument/2006/relationships/image" Target="media/image323.jpeg"/><Relationship Id="rId327" Type="http://schemas.openxmlformats.org/officeDocument/2006/relationships/image" Target="media/image324.jpeg"/><Relationship Id="rId328" Type="http://schemas.openxmlformats.org/officeDocument/2006/relationships/image" Target="media/image325.jpeg"/><Relationship Id="rId329" Type="http://schemas.openxmlformats.org/officeDocument/2006/relationships/image" Target="media/image326.jpeg"/><Relationship Id="rId330" Type="http://schemas.openxmlformats.org/officeDocument/2006/relationships/image" Target="media/image327.jpeg"/><Relationship Id="rId331" Type="http://schemas.openxmlformats.org/officeDocument/2006/relationships/image" Target="media/image328.jpeg"/><Relationship Id="rId332" Type="http://schemas.openxmlformats.org/officeDocument/2006/relationships/image" Target="media/image329.jpeg"/><Relationship Id="rId333" Type="http://schemas.openxmlformats.org/officeDocument/2006/relationships/image" Target="media/image330.jpeg"/><Relationship Id="rId334" Type="http://schemas.openxmlformats.org/officeDocument/2006/relationships/image" Target="media/image331.jpeg"/><Relationship Id="rId335" Type="http://schemas.openxmlformats.org/officeDocument/2006/relationships/image" Target="media/image332.jpeg"/><Relationship Id="rId336" Type="http://schemas.openxmlformats.org/officeDocument/2006/relationships/image" Target="media/image333.jpeg"/><Relationship Id="rId337" Type="http://schemas.openxmlformats.org/officeDocument/2006/relationships/image" Target="media/image334.jpeg"/><Relationship Id="rId338" Type="http://schemas.openxmlformats.org/officeDocument/2006/relationships/image" Target="media/image335.jpeg"/><Relationship Id="rId339" Type="http://schemas.openxmlformats.org/officeDocument/2006/relationships/image" Target="media/image336.jpeg"/><Relationship Id="rId340" Type="http://schemas.openxmlformats.org/officeDocument/2006/relationships/image" Target="media/image337.jpeg"/><Relationship Id="rId341" Type="http://schemas.openxmlformats.org/officeDocument/2006/relationships/image" Target="media/image338.jpeg"/><Relationship Id="rId342" Type="http://schemas.openxmlformats.org/officeDocument/2006/relationships/image" Target="media/image339.jpeg"/><Relationship Id="rId343" Type="http://schemas.openxmlformats.org/officeDocument/2006/relationships/image" Target="media/image340.jpeg"/><Relationship Id="rId344" Type="http://schemas.openxmlformats.org/officeDocument/2006/relationships/image" Target="media/image341.jpeg"/><Relationship Id="rId345" Type="http://schemas.openxmlformats.org/officeDocument/2006/relationships/image" Target="media/image342.jpeg"/><Relationship Id="rId346" Type="http://schemas.openxmlformats.org/officeDocument/2006/relationships/image" Target="media/image343.jpeg"/><Relationship Id="rId347" Type="http://schemas.openxmlformats.org/officeDocument/2006/relationships/image" Target="media/image344.jpeg"/><Relationship Id="rId348" Type="http://schemas.openxmlformats.org/officeDocument/2006/relationships/image" Target="media/image345.jpeg"/><Relationship Id="rId349" Type="http://schemas.openxmlformats.org/officeDocument/2006/relationships/image" Target="media/image346.jpeg"/><Relationship Id="rId350" Type="http://schemas.openxmlformats.org/officeDocument/2006/relationships/image" Target="media/image347.jpeg"/><Relationship Id="rId351" Type="http://schemas.openxmlformats.org/officeDocument/2006/relationships/image" Target="media/image348.jpeg"/><Relationship Id="rId352" Type="http://schemas.openxmlformats.org/officeDocument/2006/relationships/image" Target="media/image349.jpeg"/><Relationship Id="rId353" Type="http://schemas.openxmlformats.org/officeDocument/2006/relationships/image" Target="media/image350.jpeg"/><Relationship Id="rId354" Type="http://schemas.openxmlformats.org/officeDocument/2006/relationships/image" Target="media/image351.jpeg"/><Relationship Id="rId355" Type="http://schemas.openxmlformats.org/officeDocument/2006/relationships/image" Target="media/image352.jpeg"/><Relationship Id="rId356" Type="http://schemas.openxmlformats.org/officeDocument/2006/relationships/image" Target="media/image353.jpeg"/><Relationship Id="rId357" Type="http://schemas.openxmlformats.org/officeDocument/2006/relationships/image" Target="media/image354.jpeg"/><Relationship Id="rId358" Type="http://schemas.openxmlformats.org/officeDocument/2006/relationships/image" Target="media/image355.jpeg"/><Relationship Id="rId359" Type="http://schemas.openxmlformats.org/officeDocument/2006/relationships/image" Target="media/image356.jpeg"/><Relationship Id="rId360" Type="http://schemas.openxmlformats.org/officeDocument/2006/relationships/image" Target="media/image357.jpeg"/><Relationship Id="rId361" Type="http://schemas.openxmlformats.org/officeDocument/2006/relationships/image" Target="media/image358.jpeg"/><Relationship Id="rId362" Type="http://schemas.openxmlformats.org/officeDocument/2006/relationships/image" Target="media/image359.jpeg"/><Relationship Id="rId363" Type="http://schemas.openxmlformats.org/officeDocument/2006/relationships/image" Target="media/image360.jpeg"/><Relationship Id="rId364" Type="http://schemas.openxmlformats.org/officeDocument/2006/relationships/image" Target="media/image361.jpeg"/><Relationship Id="rId365" Type="http://schemas.openxmlformats.org/officeDocument/2006/relationships/image" Target="media/image362.jpeg"/><Relationship Id="rId366" Type="http://schemas.openxmlformats.org/officeDocument/2006/relationships/image" Target="media/image363.jpeg"/><Relationship Id="rId367" Type="http://schemas.openxmlformats.org/officeDocument/2006/relationships/image" Target="media/image364.jpeg"/><Relationship Id="rId368" Type="http://schemas.openxmlformats.org/officeDocument/2006/relationships/image" Target="media/image365.jpeg"/><Relationship Id="rId369" Type="http://schemas.openxmlformats.org/officeDocument/2006/relationships/image" Target="media/image366.jpeg"/><Relationship Id="rId370" Type="http://schemas.openxmlformats.org/officeDocument/2006/relationships/image" Target="media/image367.jpeg"/><Relationship Id="rId371" Type="http://schemas.openxmlformats.org/officeDocument/2006/relationships/image" Target="media/image368.jpeg"/><Relationship Id="rId372" Type="http://schemas.openxmlformats.org/officeDocument/2006/relationships/image" Target="media/image369.jpeg"/><Relationship Id="rId373" Type="http://schemas.openxmlformats.org/officeDocument/2006/relationships/image" Target="media/image370.jpeg"/><Relationship Id="rId374" Type="http://schemas.openxmlformats.org/officeDocument/2006/relationships/image" Target="media/image371.jpeg"/><Relationship Id="rId375" Type="http://schemas.openxmlformats.org/officeDocument/2006/relationships/image" Target="media/image372.jpeg"/><Relationship Id="rId376" Type="http://schemas.openxmlformats.org/officeDocument/2006/relationships/image" Target="media/image373.jpeg"/><Relationship Id="rId377" Type="http://schemas.openxmlformats.org/officeDocument/2006/relationships/image" Target="media/image374.jpeg"/><Relationship Id="rId378" Type="http://schemas.openxmlformats.org/officeDocument/2006/relationships/image" Target="media/image375.jpeg"/><Relationship Id="rId379" Type="http://schemas.openxmlformats.org/officeDocument/2006/relationships/image" Target="media/image376.jpeg"/><Relationship Id="rId380" Type="http://schemas.openxmlformats.org/officeDocument/2006/relationships/image" Target="media/image377.jpeg"/><Relationship Id="rId381" Type="http://schemas.openxmlformats.org/officeDocument/2006/relationships/image" Target="media/image378.jpeg"/><Relationship Id="rId382" Type="http://schemas.openxmlformats.org/officeDocument/2006/relationships/image" Target="media/image379.jpeg"/><Relationship Id="rId383" Type="http://schemas.openxmlformats.org/officeDocument/2006/relationships/image" Target="media/image380.jpeg"/><Relationship Id="rId384" Type="http://schemas.openxmlformats.org/officeDocument/2006/relationships/image" Target="media/image381.jpeg"/><Relationship Id="rId385" Type="http://schemas.openxmlformats.org/officeDocument/2006/relationships/image" Target="media/image382.jpeg"/><Relationship Id="rId386" Type="http://schemas.openxmlformats.org/officeDocument/2006/relationships/image" Target="media/image383.jpeg"/><Relationship Id="rId387" Type="http://schemas.openxmlformats.org/officeDocument/2006/relationships/image" Target="media/image384.jpeg"/><Relationship Id="rId388" Type="http://schemas.openxmlformats.org/officeDocument/2006/relationships/image" Target="media/image385.jpeg"/><Relationship Id="rId389" Type="http://schemas.openxmlformats.org/officeDocument/2006/relationships/image" Target="media/image386.jpeg"/><Relationship Id="rId390" Type="http://schemas.openxmlformats.org/officeDocument/2006/relationships/image" Target="media/image387.jpeg"/><Relationship Id="rId391" Type="http://schemas.openxmlformats.org/officeDocument/2006/relationships/image" Target="media/image388.jpeg"/><Relationship Id="rId392" Type="http://schemas.openxmlformats.org/officeDocument/2006/relationships/image" Target="media/image389.jpeg"/><Relationship Id="rId393" Type="http://schemas.openxmlformats.org/officeDocument/2006/relationships/image" Target="media/image390.jpeg"/><Relationship Id="rId394" Type="http://schemas.openxmlformats.org/officeDocument/2006/relationships/image" Target="media/image391.jpeg"/><Relationship Id="rId395" Type="http://schemas.openxmlformats.org/officeDocument/2006/relationships/image" Target="media/image392.jpeg"/><Relationship Id="rId396" Type="http://schemas.openxmlformats.org/officeDocument/2006/relationships/image" Target="media/image393.jpeg"/><Relationship Id="rId397" Type="http://schemas.openxmlformats.org/officeDocument/2006/relationships/image" Target="media/image394.jpeg"/><Relationship Id="rId398" Type="http://schemas.openxmlformats.org/officeDocument/2006/relationships/image" Target="media/image395.jpeg"/><Relationship Id="rId399" Type="http://schemas.openxmlformats.org/officeDocument/2006/relationships/image" Target="media/image396.jpeg"/><Relationship Id="rId400" Type="http://schemas.openxmlformats.org/officeDocument/2006/relationships/image" Target="media/image397.jpeg"/><Relationship Id="rId401" Type="http://schemas.openxmlformats.org/officeDocument/2006/relationships/image" Target="media/image398.jpeg"/><Relationship Id="rId402" Type="http://schemas.openxmlformats.org/officeDocument/2006/relationships/image" Target="media/image399.jpeg"/><Relationship Id="rId403" Type="http://schemas.openxmlformats.org/officeDocument/2006/relationships/image" Target="media/image400.jpeg"/><Relationship Id="rId404" Type="http://schemas.openxmlformats.org/officeDocument/2006/relationships/image" Target="media/image401.jpeg"/><Relationship Id="rId405" Type="http://schemas.openxmlformats.org/officeDocument/2006/relationships/image" Target="media/image402.jpeg"/><Relationship Id="rId406" Type="http://schemas.openxmlformats.org/officeDocument/2006/relationships/image" Target="media/image403.jpeg"/><Relationship Id="rId407" Type="http://schemas.openxmlformats.org/officeDocument/2006/relationships/image" Target="media/image404.jpeg"/><Relationship Id="rId408" Type="http://schemas.openxmlformats.org/officeDocument/2006/relationships/image" Target="media/image405.jpeg"/><Relationship Id="rId409" Type="http://schemas.openxmlformats.org/officeDocument/2006/relationships/image" Target="media/image406.jpeg"/><Relationship Id="rId410" Type="http://schemas.openxmlformats.org/officeDocument/2006/relationships/image" Target="media/image407.jpeg"/><Relationship Id="rId411" Type="http://schemas.openxmlformats.org/officeDocument/2006/relationships/image" Target="media/image408.jpeg"/><Relationship Id="rId412" Type="http://schemas.openxmlformats.org/officeDocument/2006/relationships/image" Target="media/image409.jpeg"/><Relationship Id="rId413" Type="http://schemas.openxmlformats.org/officeDocument/2006/relationships/image" Target="media/image410.jpeg"/><Relationship Id="rId414" Type="http://schemas.openxmlformats.org/officeDocument/2006/relationships/image" Target="media/image411.jpeg"/><Relationship Id="rId415" Type="http://schemas.openxmlformats.org/officeDocument/2006/relationships/image" Target="media/image412.jpeg"/><Relationship Id="rId416" Type="http://schemas.openxmlformats.org/officeDocument/2006/relationships/image" Target="media/image413.jpeg"/><Relationship Id="rId417" Type="http://schemas.openxmlformats.org/officeDocument/2006/relationships/image" Target="media/image414.jpeg"/><Relationship Id="rId418" Type="http://schemas.openxmlformats.org/officeDocument/2006/relationships/image" Target="media/image415.jpeg"/><Relationship Id="rId419" Type="http://schemas.openxmlformats.org/officeDocument/2006/relationships/image" Target="media/image416.jpeg"/><Relationship Id="rId420" Type="http://schemas.openxmlformats.org/officeDocument/2006/relationships/image" Target="media/image417.jpeg"/><Relationship Id="rId421" Type="http://schemas.openxmlformats.org/officeDocument/2006/relationships/image" Target="media/image418.jpeg"/><Relationship Id="rId422" Type="http://schemas.openxmlformats.org/officeDocument/2006/relationships/image" Target="media/image419.jpeg"/><Relationship Id="rId423" Type="http://schemas.openxmlformats.org/officeDocument/2006/relationships/image" Target="media/image420.jpeg"/><Relationship Id="rId424" Type="http://schemas.openxmlformats.org/officeDocument/2006/relationships/image" Target="media/image421.jpeg"/><Relationship Id="rId425" Type="http://schemas.openxmlformats.org/officeDocument/2006/relationships/image" Target="media/image422.jpeg"/><Relationship Id="rId426" Type="http://schemas.openxmlformats.org/officeDocument/2006/relationships/image" Target="media/image423.jpeg"/><Relationship Id="rId427" Type="http://schemas.openxmlformats.org/officeDocument/2006/relationships/image" Target="media/image424.jpeg"/><Relationship Id="rId428" Type="http://schemas.openxmlformats.org/officeDocument/2006/relationships/image" Target="media/image425.jpeg"/><Relationship Id="rId429" Type="http://schemas.openxmlformats.org/officeDocument/2006/relationships/image" Target="media/image426.jpeg"/><Relationship Id="rId430" Type="http://schemas.openxmlformats.org/officeDocument/2006/relationships/image" Target="media/image427.jpeg"/><Relationship Id="rId431" Type="http://schemas.openxmlformats.org/officeDocument/2006/relationships/image" Target="media/image428.jpeg"/><Relationship Id="rId432" Type="http://schemas.openxmlformats.org/officeDocument/2006/relationships/image" Target="media/image429.jpeg"/><Relationship Id="rId433" Type="http://schemas.openxmlformats.org/officeDocument/2006/relationships/image" Target="media/image430.jpeg"/><Relationship Id="rId434" Type="http://schemas.openxmlformats.org/officeDocument/2006/relationships/image" Target="media/image431.jpeg"/><Relationship Id="rId435" Type="http://schemas.openxmlformats.org/officeDocument/2006/relationships/image" Target="media/image432.jpeg"/><Relationship Id="rId436" Type="http://schemas.openxmlformats.org/officeDocument/2006/relationships/image" Target="media/image433.jpeg"/><Relationship Id="rId437" Type="http://schemas.openxmlformats.org/officeDocument/2006/relationships/image" Target="media/image434.jpeg"/><Relationship Id="rId438" Type="http://schemas.openxmlformats.org/officeDocument/2006/relationships/image" Target="media/image435.jpeg"/><Relationship Id="rId439" Type="http://schemas.openxmlformats.org/officeDocument/2006/relationships/image" Target="media/image436.jpeg"/><Relationship Id="rId440" Type="http://schemas.openxmlformats.org/officeDocument/2006/relationships/image" Target="media/image437.jpeg"/><Relationship Id="rId441" Type="http://schemas.openxmlformats.org/officeDocument/2006/relationships/image" Target="media/image438.jpeg"/><Relationship Id="rId442" Type="http://schemas.openxmlformats.org/officeDocument/2006/relationships/image" Target="media/image439.jpeg"/><Relationship Id="rId443" Type="http://schemas.openxmlformats.org/officeDocument/2006/relationships/image" Target="media/image440.jpeg"/><Relationship Id="rId444" Type="http://schemas.openxmlformats.org/officeDocument/2006/relationships/image" Target="media/image441.jpeg"/><Relationship Id="rId445" Type="http://schemas.openxmlformats.org/officeDocument/2006/relationships/image" Target="media/image442.jpeg"/><Relationship Id="rId446" Type="http://schemas.openxmlformats.org/officeDocument/2006/relationships/image" Target="media/image443.jpeg"/><Relationship Id="rId447" Type="http://schemas.openxmlformats.org/officeDocument/2006/relationships/image" Target="media/image444.jpeg"/><Relationship Id="rId448" Type="http://schemas.openxmlformats.org/officeDocument/2006/relationships/image" Target="media/image445.jpeg"/><Relationship Id="rId449" Type="http://schemas.openxmlformats.org/officeDocument/2006/relationships/image" Target="media/image446.jpeg"/><Relationship Id="rId450" Type="http://schemas.openxmlformats.org/officeDocument/2006/relationships/image" Target="media/image447.jpeg"/><Relationship Id="rId451" Type="http://schemas.openxmlformats.org/officeDocument/2006/relationships/image" Target="media/image448.jpeg"/><Relationship Id="rId452" Type="http://schemas.openxmlformats.org/officeDocument/2006/relationships/image" Target="media/image449.jpeg"/><Relationship Id="rId453" Type="http://schemas.openxmlformats.org/officeDocument/2006/relationships/numbering" Target="numbering.xml"/><Relationship Id="rId454" Type="http://schemas.openxmlformats.org/officeDocument/2006/relationships/fontTable" Target="fontTable.xml"/><Relationship Id="rId4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54:00Z</dcterms:created>
  <dc:creator>gsb</dc:creator>
  <dc:description/>
  <cp:keywords/>
  <dc:language>en-US</dc:language>
  <cp:lastModifiedBy>Admin</cp:lastModifiedBy>
  <dcterms:modified xsi:type="dcterms:W3CDTF">2024-09-23T22:41:00Z</dcterms:modified>
  <cp:revision>590</cp:revision>
  <dc:subject/>
  <dc:title>&lt;email&gt;gsb-post@mail</dc:title>
</cp:coreProperties>
</file>