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</w:rPr>
        <w:t xml:space="preserve">               </w:t>
      </w:r>
      <w:r>
        <w:rPr>
          <w:rFonts w:eastAsia="Courier New"/>
          <w:b/>
          <w:lang w:val="en-US"/>
        </w:rPr>
        <w:t xml:space="preserve">       </w:t>
      </w: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чтовые марки. Алб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ай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фициальный почтовый штемпель Министерства почты с изображением государ-</w:t>
      </w:r>
    </w:p>
    <w:p>
      <w:pPr>
        <w:pStyle w:val="Normal"/>
        <w:spacing w:lineRule="atLeast" w:line="272"/>
        <w:rPr/>
      </w:pPr>
      <w:r>
        <w:rPr>
          <w:b/>
          <w:sz w:val="22"/>
          <w:szCs w:val="22"/>
        </w:rPr>
        <w:t xml:space="preserve">ственного герба.   </w:t>
      </w:r>
      <w:r>
        <w:rPr>
          <w:sz w:val="22"/>
          <w:szCs w:val="22"/>
        </w:rPr>
        <w:t xml:space="preserve">Печать:  на бумаге без клея. Без зубцов. </w:t>
      </w:r>
      <w:r>
        <w:rPr>
          <w:rStyle w:val="Ezkurwreuab5ozgtqnkl"/>
          <w:sz w:val="22"/>
          <w:szCs w:val="22"/>
        </w:rPr>
        <w:t>Без</w:t>
      </w:r>
      <w:r>
        <w:rPr>
          <w:sz w:val="22"/>
          <w:szCs w:val="22"/>
        </w:rPr>
        <w:t xml:space="preserve"> указания </w:t>
      </w:r>
      <w:r>
        <w:rPr>
          <w:rStyle w:val="Ezkurwreuab5ozgtqnkl"/>
          <w:sz w:val="22"/>
          <w:szCs w:val="22"/>
        </w:rPr>
        <w:t>номинала.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Фрагменты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кон-</w:t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22"/>
          <w:szCs w:val="22"/>
        </w:rPr>
      </w:pPr>
      <w:r>
        <w:rPr>
          <w:rStyle w:val="Ezkurwreuab5ozgtqnkl"/>
          <w:sz w:val="22"/>
          <w:szCs w:val="22"/>
        </w:rPr>
        <w:t>верта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(бумага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цветов)</w:t>
      </w:r>
      <w:r>
        <w:rPr>
          <w:sz w:val="22"/>
          <w:szCs w:val="22"/>
        </w:rPr>
        <w:t xml:space="preserve">, </w:t>
      </w:r>
      <w:r>
        <w:rPr>
          <w:rStyle w:val="Ezkurwreuab5ozgtqnkl"/>
          <w:sz w:val="22"/>
          <w:szCs w:val="22"/>
        </w:rPr>
        <w:t>используемые</w:t>
      </w:r>
      <w:r>
        <w:rPr>
          <w:sz w:val="22"/>
          <w:szCs w:val="22"/>
        </w:rPr>
        <w:t xml:space="preserve"> в </w:t>
      </w:r>
      <w:r>
        <w:rPr>
          <w:rStyle w:val="Ezkurwreuab5ozgtqnkl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почтовой</w:t>
      </w:r>
      <w:r>
        <w:rPr>
          <w:sz w:val="22"/>
          <w:szCs w:val="22"/>
        </w:rPr>
        <w:t xml:space="preserve"> </w:t>
      </w:r>
      <w:r>
        <w:rPr>
          <w:rStyle w:val="Ezkurwreuab5ozgtqnkl"/>
          <w:sz w:val="22"/>
          <w:szCs w:val="22"/>
        </w:rPr>
        <w:t>марки.</w:t>
      </w:r>
      <w:r>
        <w:rPr>
          <w:sz w:val="22"/>
          <w:szCs w:val="22"/>
        </w:rPr>
        <w:t xml:space="preserve">  Тираж:  2232 шт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88912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          (1 </w:t>
      </w:r>
      <w:r>
        <w:rPr>
          <w:rFonts w:cs="Times New Roman" w:ascii="Times New Roman" w:hAnsi="Times New Roman"/>
          <w:lang w:val="en-US"/>
        </w:rPr>
        <w:t>Pia</w:t>
      </w:r>
      <w:r>
        <w:rPr>
          <w:rFonts w:cs="Times New Roman" w:ascii="Times New Roman" w:hAnsi="Times New Roman"/>
        </w:rPr>
        <w:t xml:space="preserve">)  –  Государственный герб Албании (чёрная)                                                               </w:t>
      </w:r>
      <w:r>
        <w:rPr/>
        <w:t xml:space="preserve">            -         -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450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юнь-Октябрь.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фициальный почтовый штемпель почтовых отправлений без изображе-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ия государственного герба.   </w:t>
      </w:r>
      <w:r>
        <w:rPr>
          <w:rFonts w:cs="Times New Roman" w:ascii="Times New Roman" w:hAnsi="Times New Roman"/>
          <w:sz w:val="22"/>
          <w:szCs w:val="22"/>
        </w:rPr>
        <w:t>Печать: на бумаге без клея. Без зубцов (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) и просечка (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Без</w:t>
      </w:r>
      <w:r>
        <w:rPr>
          <w:rFonts w:cs="Times New Roman" w:ascii="Times New Roman" w:hAnsi="Times New Roman"/>
          <w:sz w:val="22"/>
          <w:szCs w:val="22"/>
        </w:rPr>
        <w:t xml:space="preserve"> указа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ния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номинал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Фрагмен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конвер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(бума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раз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цветов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используемые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качест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почтов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zkurwreuab5ozgtqnkl"/>
          <w:rFonts w:cs="Times New Roman" w:ascii="Times New Roman" w:hAnsi="Times New Roman"/>
          <w:sz w:val="22"/>
          <w:szCs w:val="22"/>
        </w:rPr>
        <w:t>мар-</w:t>
      </w:r>
    </w:p>
    <w:p>
      <w:pPr>
        <w:pStyle w:val="Style15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Ezkurwreuab5ozgtqnkl"/>
          <w:rFonts w:cs="Times New Roman" w:ascii="Times New Roman" w:hAnsi="Times New Roman"/>
          <w:sz w:val="22"/>
          <w:szCs w:val="22"/>
        </w:rPr>
        <w:t>ки.</w:t>
      </w:r>
      <w:r>
        <w:rPr>
          <w:rFonts w:cs="Times New Roman" w:ascii="Times New Roman" w:hAnsi="Times New Roman"/>
          <w:sz w:val="22"/>
          <w:szCs w:val="22"/>
        </w:rPr>
        <w:t xml:space="preserve">  Тираж: 1643 ш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2A) </w:t>
      </w:r>
      <w:r>
        <w:rPr>
          <w:rFonts w:cs="Times New Roman" w:ascii="Times New Roman" w:hAnsi="Times New Roman"/>
          <w:sz w:val="22"/>
          <w:szCs w:val="22"/>
        </w:rPr>
        <w:t xml:space="preserve"> и  800 шт (2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6563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7579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A                                                      2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A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/>
        </w:rPr>
        <w:t>Pia)</w:t>
      </w:r>
      <w:r>
        <w:rPr>
          <w:rFonts w:cs="Times New Roman" w:ascii="Times New Roman" w:hAnsi="Times New Roman"/>
        </w:rPr>
        <w:t xml:space="preserve">  –  Надпись «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/>
        </w:rPr>
        <w:t xml:space="preserve"> Shaip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»  (чёрная) </w:t>
      </w:r>
      <w:r>
        <w:rPr>
          <w:rFonts w:cs="Times New Roman" w:ascii="Times New Roman" w:hAnsi="Times New Roman"/>
          <w:lang w:val="en-US"/>
        </w:rPr>
        <w:t>(06.1913)</w:t>
      </w:r>
      <w:r>
        <w:rPr>
          <w:rFonts w:cs="Times New Roman" w:ascii="Times New Roman" w:hAnsi="Times New Roman"/>
        </w:rPr>
        <w:t xml:space="preserve">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B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/>
        </w:rPr>
        <w:t>Pia)</w:t>
      </w:r>
      <w:r>
        <w:rPr>
          <w:rFonts w:cs="Times New Roman" w:ascii="Times New Roman" w:hAnsi="Times New Roman"/>
        </w:rPr>
        <w:t xml:space="preserve">  –  Рисунок и цвет марки 2А,  (зубц. – просечка)  </w:t>
      </w:r>
      <w:r>
        <w:rPr>
          <w:rFonts w:cs="Times New Roman" w:ascii="Times New Roman" w:hAnsi="Times New Roman"/>
          <w:lang w:val="en-US"/>
        </w:rPr>
        <w:t>(10.1913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/>
        <w:t xml:space="preserve">  -         -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 13</w:t>
            </w:r>
            <w:r>
              <w:rPr>
                <w:bCs/>
                <w:color w:val="000000"/>
                <w:sz w:val="20"/>
                <w:szCs w:val="20"/>
              </w:rPr>
              <w:t xml:space="preserve">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i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300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650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5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вгуст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Реконструкция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глубокая. Греб. 11¾ :12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525-5</w:t>
      </w:r>
      <w:r>
        <w:rPr>
          <w:rFonts w:cs="Times New Roman" w:ascii="Times New Roman" w:hAnsi="Times New Roman"/>
          <w:sz w:val="22"/>
          <w:szCs w:val="22"/>
        </w:rPr>
        <w:t>30, 532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, греб. 12¼ : 11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531) </w:t>
      </w:r>
      <w:r>
        <w:rPr>
          <w:rFonts w:cs="Times New Roman" w:ascii="Times New Roman" w:hAnsi="Times New Roman"/>
          <w:sz w:val="22"/>
          <w:szCs w:val="22"/>
        </w:rPr>
        <w:t>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3738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93265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00250" cy="144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525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52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52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21510" cy="143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10410" cy="144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74850" cy="143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528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529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5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11605" cy="201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25650" cy="143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53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</w:rPr>
        <w:t>53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525           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Табачная фабрика в Шкодере (красно-коричневая)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26              1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Водный канал в Кавайе (зелёная)                      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27           2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Текстильная фабрика в Фиери (тёмно-коричневая)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28              3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Фабрика по производству сахара в Малике (коричнево-карминовая)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29              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Здание киностудии в Тиране (серо-ультрамариновая)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30              8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Текстильная фабрика имени Сталина в Тиране (чёрно-оливковая)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1            12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Гидроэлектростанция имени В.И. Ленина в Тиране. Мачта электропередачи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ССР оказывал помощь в сооружении гидроэлектростанции им. В.И. Лени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оектированием, поставкой оборудования,  участием специалистов в стро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ельстве и пуске станции) (вишнёв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32            20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</w:t>
      </w:r>
      <w:r>
        <w:rPr/>
        <w:t xml:space="preserve">Гидроэлектростанция. Центральная плотина (чёрно-синяя)                                              -         -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5         45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.5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6         455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7         4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.5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8         45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9         458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0         4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1         46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2         461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5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5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0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5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юн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5-летие Албанской партии труда – АПТ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PSH</w:t>
      </w:r>
      <w:r>
        <w:rPr>
          <w:rFonts w:cs="Times New Roman" w:ascii="Times New Roman" w:hAnsi="Times New Roman"/>
          <w:b/>
          <w:sz w:val="22"/>
          <w:szCs w:val="22"/>
        </w:rPr>
        <w:t>) 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металлография. Греб. 11½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31670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70710" cy="151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71345" cy="151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543                                                       544                                                      545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43           2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Число «15» на фоне знамён и лента с памятной надписью (серо-коричневая)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44              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Здание штаб-квартиры партии труда (</w:t>
      </w:r>
      <w:r>
        <w:rPr>
          <w:rFonts w:cs="Times New Roman" w:ascii="Times New Roman" w:hAnsi="Times New Roman"/>
          <w:lang w:val="en-US"/>
        </w:rPr>
        <w:t>PPSH</w:t>
      </w:r>
      <w:r>
        <w:rPr>
          <w:rFonts w:cs="Times New Roman" w:ascii="Times New Roman" w:hAnsi="Times New Roman"/>
        </w:rPr>
        <w:t xml:space="preserve">) в Тиране (фиолетово-ультрамари-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ов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45              8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ортреты К. Маркса и В.И. Ленина. Лента с памятным текстом и датами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«1941-1946». Лавровые ветви (лилово-розов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5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яб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40-летие Великой Октябрьской социалистической революции в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исунок: Ш. Топтани. Печать: глубокая. Лин. 10</w:t>
      </w:r>
      <w:r>
        <w:rPr>
          <w:rFonts w:cs="Times New Roman" w:ascii="Times New Roman" w:hAnsi="Times New Roman"/>
          <w:sz w:val="22"/>
          <w:szCs w:val="22"/>
          <w:lang w:val="en-US"/>
        </w:rPr>
        <w:t>¾</w:t>
      </w:r>
      <w:r>
        <w:rPr>
          <w:rFonts w:cs="Times New Roman" w:ascii="Times New Roman" w:hAnsi="Times New Roman"/>
          <w:sz w:val="22"/>
          <w:szCs w:val="22"/>
        </w:rPr>
        <w:t>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976755" cy="1605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95805" cy="160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11680" cy="1604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550</w:t>
      </w:r>
      <w:r>
        <w:rPr>
          <w:rFonts w:cs="Times New Roman" w:ascii="Times New Roman" w:hAnsi="Times New Roman"/>
        </w:rPr>
        <w:t xml:space="preserve">                                                          551                                                           552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50              2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В.И. Ленин на трибуне, украшенной знамёнами, крейсер «Аврора», пятиконеч-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я звезда. Текст: «1917-1957» (лилово-коричнев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51                 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550  (серо-синяя)                     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52                 8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550  (серая-зелёная)                                                 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6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прел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90-летие со дня рождения В.И. Ленин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исунок: М. Дури. Печать: офсет. Лин. 10¾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49070" cy="1906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57325" cy="190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597                                       598 </w:t>
      </w:r>
    </w:p>
    <w:p>
      <w:pPr>
        <w:pStyle w:val="Style15"/>
        <w:rPr/>
      </w:pPr>
      <w:r>
        <w:rPr>
          <w:rFonts w:cs="Times New Roman" w:ascii="Times New Roman" w:hAnsi="Times New Roman"/>
        </w:rPr>
        <w:t>59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4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ортрет В.И. Ленина по фото П. Оцупа (16.10.1918). Текст: «В.И. Ленин 1870-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960»  (зеленовато-голуб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98               11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597  (карминовая)                                                   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6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врал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4-й Национальный съезд Албанской партии труда - АПТ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исунок: М. Дури. Печать: офсет. Лин. 1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>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492250" cy="2339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525905" cy="2339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621                                         622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21                 2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На знамени портреты К. Маркса и В.И. Ленина. Текст: «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ъезд АПТ».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красная)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622</w:t>
      </w:r>
      <w:r>
        <w:rPr>
          <w:rFonts w:cs="Times New Roman" w:ascii="Times New Roman" w:hAnsi="Times New Roman"/>
        </w:rPr>
        <w:t xml:space="preserve">                 8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</w:t>
      </w:r>
      <w:r>
        <w:rPr>
          <w:rFonts w:cs="Times New Roman" w:ascii="Times New Roman" w:hAnsi="Times New Roman"/>
          <w:lang w:val="en-US"/>
        </w:rPr>
        <w:t>621</w:t>
      </w:r>
      <w:r>
        <w:rPr>
          <w:rFonts w:cs="Times New Roman" w:ascii="Times New Roman" w:hAnsi="Times New Roman"/>
        </w:rPr>
        <w:t xml:space="preserve">  (синяя)                                                              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6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яб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0-летие организации молодых членов АПТ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офсет. Греб. 14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08760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53845" cy="2019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638                                           639 </w:t>
      </w:r>
    </w:p>
    <w:p>
      <w:pPr>
        <w:pStyle w:val="Style15"/>
        <w:rPr/>
      </w:pPr>
      <w:r>
        <w:rPr>
          <w:rFonts w:cs="Times New Roman" w:ascii="Times New Roman" w:hAnsi="Times New Roman"/>
        </w:rPr>
        <w:t>63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2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Знамя с портретами К. Маркса и В.И. Ленина на фоне цифры ХХ. Название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рганизации «</w:t>
      </w:r>
      <w:r>
        <w:rPr>
          <w:rFonts w:cs="Times New Roman" w:ascii="Times New Roman" w:hAnsi="Times New Roman"/>
          <w:lang w:val="en-US"/>
        </w:rPr>
        <w:t>PPSH</w:t>
      </w:r>
      <w:r>
        <w:rPr>
          <w:rFonts w:cs="Times New Roman" w:ascii="Times New Roman" w:hAnsi="Times New Roman"/>
        </w:rPr>
        <w:t>». Праздничная демонстрация молодёжи. Текст: «19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8 июля 1961»  (красн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39              7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638  (коричневая, лиловая)                                     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овщина первого полёта человека в космос.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офсет. Греб. 14.  Тиражи: 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1492885" cy="1985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17015" cy="1983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62100" cy="1983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642                                          643                                           644 </w:t>
      </w:r>
    </w:p>
    <w:p>
      <w:pPr>
        <w:pStyle w:val="Style15"/>
        <w:rPr/>
      </w:pPr>
      <w:r>
        <w:rPr>
          <w:rFonts w:cs="Times New Roman" w:ascii="Times New Roman" w:hAnsi="Times New Roman"/>
        </w:rPr>
        <w:t>64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0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ортрет советского лётчика-космонавта Юрия Алексеевича Гагарина (синяя)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43                 4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642  (лиловая)                         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44               11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642  (зелёно-серая)                                                                                    -         -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6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нва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45 лет Великой Октябрьской социалистической революции в Росси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: офсет. Лин. 14 и без зубц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52575" cy="2018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16 </w:t>
      </w:r>
    </w:p>
    <w:p>
      <w:pPr>
        <w:pStyle w:val="Style15"/>
        <w:rPr/>
      </w:pPr>
      <w:r>
        <w:rPr>
          <w:rFonts w:cs="Times New Roman" w:ascii="Times New Roman" w:hAnsi="Times New Roman"/>
        </w:rPr>
        <w:t>71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10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амятник В.И. Ленину у Финляндского вокзала в Ленинграде (1926, ск. С. Евсеев)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кст: «1917-1962»  (чёрная, оранжев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16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         10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и цвет марки 716, без зубцов                                                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енин возвратился из эмиграции через Финляндию в Петроград 03.04.1917 г.  Его встречали тысячи ра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х, матросов, солдат с красными знамёнами, ими были заполнены улицы, площадь и вокза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.И. Ленин поднялся на броневик, чтобы приветствовать встречавших, призвал их бороться за победу соци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ческой революции и закончил своё выступление лозунгом: «Да здравствует социалистическая революция!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врал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0-летие Сталинградской битвы. Авиапочта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: офсет. Лин. 14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2019300" cy="1553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26 </w:t>
      </w:r>
    </w:p>
    <w:p>
      <w:pPr>
        <w:pStyle w:val="Style15"/>
        <w:rPr/>
      </w:pPr>
      <w:r>
        <w:rPr>
          <w:rFonts w:cs="Times New Roman" w:ascii="Times New Roman" w:hAnsi="Times New Roman"/>
        </w:rPr>
        <w:t>72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7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Схема Сталинградской битвы. Советский воин. Танки в наступлении и самолёты.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переднем танке знамя с портретом В.И. Ленина и надписью: «За нашу Совет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ую Родину!». Текст: «Дон, Волга, Сталинград. 19 июля 1942 – 2 февраля 1943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зелёная, красная, лилов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е войска одержали в Сталинградской битве победу, которая имела огромное международное значе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а большое влияние на развитие движения Сопротивления в европейских государствах, оккупрол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шистскими захватчиками, в том числе, в Албании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нва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40-летие со дня смерти В.И. Ленина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офсет. Греб. 12</w:t>
      </w:r>
      <w:r>
        <w:rPr>
          <w:rFonts w:cs="Times New Roman" w:ascii="Times New Roman" w:hAnsi="Times New Roman"/>
          <w:sz w:val="22"/>
          <w:szCs w:val="22"/>
          <w:lang w:val="en-US"/>
        </w:rPr>
        <w:t>¼</w:t>
      </w:r>
      <w:r>
        <w:rPr>
          <w:rFonts w:cs="Times New Roman" w:ascii="Times New Roman" w:hAnsi="Times New Roman"/>
          <w:sz w:val="22"/>
          <w:szCs w:val="22"/>
        </w:rPr>
        <w:t xml:space="preserve"> и без зубц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647825" cy="2019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647190" cy="2019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803                                              804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03               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ортрет В.И. Ленина. Текст: «1924 21 января 1964» (коричневая, жёлтая)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03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           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и цвет марки 803, без зубцов              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04             10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803 (оливково-чёрная, охра)    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04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         10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и цвет марки 804, без зубцов                                                                                 -         -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6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юн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ференция министров связи стран социалистического содружества (Пекин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1.06.-15.07.1965).   </w:t>
      </w:r>
      <w:r>
        <w:rPr>
          <w:rFonts w:cs="Times New Roman" w:ascii="Times New Roman" w:hAnsi="Times New Roman"/>
          <w:sz w:val="22"/>
          <w:szCs w:val="22"/>
        </w:rPr>
        <w:t>Печать: офсет. Греб. 12½ : 12.  Тиражи:  0,025; 0,025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1465" cy="1871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51940" cy="1871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947                                          948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47           2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ортреты К. Маркса и В.И. Ленина на красном фоне. Текст: «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ессия </w:t>
      </w:r>
      <w:r>
        <w:rPr>
          <w:rFonts w:cs="Times New Roman" w:ascii="Times New Roman" w:hAnsi="Times New Roman"/>
          <w:lang w:val="en-US"/>
        </w:rPr>
        <w:t>OSS</w:t>
      </w:r>
      <w:r>
        <w:rPr>
          <w:rFonts w:cs="Times New Roman" w:ascii="Times New Roman" w:hAnsi="Times New Roman"/>
        </w:rPr>
        <w:t xml:space="preserve">.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екин. 1965»  (чёрная, жёлтая, коричнев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94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7,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Рисунок марки  947                                                                                                                 -         -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яб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 съезд Албанской партии труда (АПТ) в Тиране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офсет на мелованной бумаге. Греб. 12.  Тираж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29055" cy="2226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111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11          1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Групповой портрет с В.И. Лениным на обложке книги с веткой лавра, поднятой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укой рабочего. Лучистый фон, символизирующий распространение идей марк-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изма-ленинизма среди трудящихся. Текст: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ъезд АПТ, Тирана. 1966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сная, чёрная, золотист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яб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50-летие Великой Октябрьской революции в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исунок: Прицрени. Печать: офсет на мелованной бумаге. Греб. 12½.  Тиражи: 0,5; 0,5; 0,1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12035" cy="1370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97000" cy="2312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79855" cy="2312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1209                                                   1210                                    1211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0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1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Групповой портрет  В.И. Ленина и И.В. Сталина на красном знамени над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емным шаром. Памятный текст и даты «1917-1967»  (многоцветн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2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В.И. Ленин у Смольного в Октябре 1917 г. (по картине В. Цыплакова «В.И.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Ленин». Памятный текст и даты: «1917-1967»  (зелёная, чёрная, сер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1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50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В.И. Ленин (по рис. Е. Кибрика «Есть такая партия!»). Памятный текст и даты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«1917-1967»  (коричневая, чёрная, сер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Историческое восклицание Ильича «Есть такая партия!» прозвучало в за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го съезда Совет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(июнь 1917 г.) в ответ на заявление министра почт и телеграфов Временного правительства лидера меньше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 Церетели о том, что в России нет политической партии, которая одна согласилась бы взять власть. Выст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вший сразу же после Церетели  В.И. Ленин заявил: «Я отвечаю есть! Ни одна партия от этого отказаться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и наша партия от этого не отказывается: каждую минуту она готова взять власть целиком!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7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прел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00-летие со дня рождения В.И. Ленина.   </w:t>
      </w:r>
      <w:r>
        <w:rPr>
          <w:rFonts w:cs="Times New Roman" w:ascii="Times New Roman" w:hAnsi="Times New Roman"/>
          <w:sz w:val="22"/>
          <w:szCs w:val="22"/>
        </w:rPr>
        <w:t>Печать: офсет на мелованной бумаге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Греб. 12. На всех марках серии текст: «100-летие со дня рождения В.И. Ленина» и даты: «22 апреля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1870-1970»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40815" cy="18713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97380" cy="1439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905000" cy="144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411  </w:t>
      </w: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1412  </w:t>
      </w:r>
      <w:r>
        <w:rPr>
          <w:rFonts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1413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870710" cy="1439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380490" cy="1871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414   </w:t>
      </w: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1415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11               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Портрет В.И. Ленина по рис. Н. Андреева (красная, чёрная, серебристая)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12             1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В.И. Ленин произносит речь с трибуны на Красной площади в день праздно-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ания 1-й годовщины Великой Октябрьской революции 07.11.1918 г. (по ф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ографии П. Оцупа) (красная, чёрная, серебрист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13             2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В.И. Ленин на Всероссийском субботнике в Кремле (по картине В. Иванова).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убботник проводился 1 мая 1920 года) (красная, чёрная, серебрист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14             9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В.И. Ленин произносит речь с броневика 03.04.1917 г. (по картине И. Тоидзе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«Призыв вождя») (красная, чёрная, серебриста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15            1,1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В.И. Ленин на закладке памятника «Освобождённый труд». Москва. 01.05.1920.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 кинокадру) (красная, чёрная, серебрист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7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яб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55-летие Великой Октябрьской революции в России.   </w:t>
      </w:r>
      <w:r>
        <w:rPr>
          <w:rFonts w:cs="Times New Roman" w:ascii="Times New Roman" w:hAnsi="Times New Roman"/>
          <w:sz w:val="22"/>
          <w:szCs w:val="22"/>
        </w:rPr>
        <w:t>Рисунок: Н. Прицрени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ечать: офсет на мелованной бумаге. Греб. 12.  Тираж:   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71600" cy="2346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592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92             1,2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амятник В.И. Ленину у Финляндского вокзала в Ленинграде. Солдаты и мат-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осы с винтовками и красными флагами . Памятный текст и даты «1917-1972»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чёрная, розовая, коричневая)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7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нва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50 лет со дня смерти В.И. Ленина.   </w:t>
      </w:r>
      <w:r>
        <w:rPr>
          <w:rFonts w:cs="Times New Roman" w:ascii="Times New Roman" w:hAnsi="Times New Roman"/>
          <w:sz w:val="22"/>
          <w:szCs w:val="22"/>
        </w:rPr>
        <w:t>Печать: офсет на мелованной бумаге. Греб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12 : 12½. Марки многоцветные. На всех марках серии текст: «21 января 1924-1974. 50-летие смерт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В.И. Ленина».  Тиражи:   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2164080" cy="13887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81125" cy="2164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389380" cy="2164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</w:rPr>
        <w:t xml:space="preserve">1674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1675             </w:t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 xml:space="preserve">        1676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74            25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В.И. Ленин, вооружённые рабочие, солдаты, матросы со знамёнами (по картине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имитра Требицка «Аврора»; музей В.И. Ленина в Тиране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75            60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Портрет В.И. Ленина (по картине Панди Меле «В.И. Ленин»; музей В.И. Ленина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 Тиране). Фоновое изображение – земные полушар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76           1,2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В.И. Ленин (по картине Вильсона Килица «В.И. Ленин – портрет» по мотивам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фотографии В. Лободы «В.И. Ленин в Горках»)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8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прел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10 лет со дня рождения В.И. Ленина.   </w:t>
      </w:r>
      <w:r>
        <w:rPr>
          <w:rFonts w:cs="Times New Roman" w:ascii="Times New Roman" w:hAnsi="Times New Roman"/>
          <w:sz w:val="22"/>
          <w:szCs w:val="22"/>
        </w:rPr>
        <w:t>Рисунок: М. Фушекати.  Печать: глубокая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Греб. 12. Марки многоцветные. На всех марках серии текст: «В.И. Ленин – 110-летие со дня рожде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ния. 22 апреля 1870-1980».  Тиражи: 0,011; 0,011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552575" cy="2019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534160" cy="2019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2049                                       2050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49            80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Портрет В.И. Ленина                                                                                                            -         -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50              1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Портрет В.И. Ленина                                                                                      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198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ябр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8-й съезд Албанской партии труда (АПТ).   </w:t>
      </w:r>
      <w:r>
        <w:rPr>
          <w:rFonts w:cs="Times New Roman" w:ascii="Times New Roman" w:hAnsi="Times New Roman"/>
          <w:sz w:val="22"/>
          <w:szCs w:val="22"/>
        </w:rPr>
        <w:t xml:space="preserve"> Печать: офсет. Греб. 12. Марки много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цветные.  Тиражи: 0,019; 0,019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14855" cy="15728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26920" cy="1568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103                                                        2104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3            80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Групповой портрет К. Маркс, Ф. Энгельс,  В.И. Ленин и И.В. Сталин на                      -        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намени. Руки с киркой и винтовкой. Текст: «</w:t>
      </w:r>
      <w:r>
        <w:rPr>
          <w:rFonts w:cs="Times New Roman" w:ascii="Times New Roman" w:hAnsi="Times New Roman"/>
          <w:lang w:val="en-US"/>
        </w:rPr>
        <w:t>PPSH</w:t>
      </w:r>
      <w:r>
        <w:rPr>
          <w:rFonts w:cs="Times New Roman" w:ascii="Times New Roman" w:hAnsi="Times New Roman"/>
        </w:rPr>
        <w:t xml:space="preserve"> съезд 8»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104              1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 –  Серп и молот. Здание, где проходил 8-й Съезд АПТ . Текст на знамени:                      -         -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PPSH</w:t>
      </w:r>
      <w:r>
        <w:rPr>
          <w:rFonts w:cs="Times New Roman" w:ascii="Times New Roman" w:hAnsi="Times New Roman"/>
        </w:rPr>
        <w:t xml:space="preserve">»                       -         -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=====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b/>
          <w:sz w:val="10"/>
          <w:szCs w:val="10"/>
        </w:rPr>
        <w:t xml:space="preserve">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55696D"/>
      <w:sz w:val="17"/>
      <w:szCs w:val="17"/>
    </w:rPr>
  </w:style>
  <w:style w:type="paragraph" w:styleId="Celpad8">
    <w:name w:val="celpad8"/>
    <w:basedOn w:val="Normal"/>
    <w:qFormat/>
    <w:pPr/>
    <w:rPr>
      <w:rFonts w:ascii="Tahoma" w:hAnsi="Tahoma" w:cs="Tahoma"/>
      <w:color w:val="55696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3:00Z</dcterms:created>
  <dc:creator>yastrebov</dc:creator>
  <dc:description/>
  <cp:keywords/>
  <dc:language>en-US</dc:language>
  <cp:lastModifiedBy>Admin</cp:lastModifiedBy>
  <dcterms:modified xsi:type="dcterms:W3CDTF">2024-09-16T13:13:00Z</dcterms:modified>
  <cp:revision>83</cp:revision>
  <dc:subject/>
  <dc:title>&lt;email&gt;GSB-POST@MAIL</dc:title>
</cp:coreProperties>
</file>